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mc:AlternateContent>
          <mc:Choice Requires="wpg">
            <w:drawing>
              <wp:anchor behindDoc="1" distT="0" distB="0" distL="114935" distR="114935" simplePos="0" locked="0" layoutInCell="0" allowOverlap="1" relativeHeight="7">
                <wp:simplePos x="0" y="0"/>
                <wp:positionH relativeFrom="column">
                  <wp:posOffset>4264660</wp:posOffset>
                </wp:positionH>
                <wp:positionV relativeFrom="paragraph">
                  <wp:posOffset>-60960</wp:posOffset>
                </wp:positionV>
                <wp:extent cx="2027555" cy="685800"/>
                <wp:effectExtent l="0" t="0" r="0" b="0"/>
                <wp:wrapSquare wrapText="bothSides"/>
                <wp:docPr id="1" name=""/>
                <a:graphic xmlns:a="http://schemas.openxmlformats.org/drawingml/2006/main">
                  <a:graphicData uri="http://schemas.microsoft.com/office/word/2010/wordprocessingGroup">
                    <wpg:wgp>
                      <wpg:cNvGrpSpPr/>
                      <wpg:grpSpPr>
                        <a:xfrm>
                          <a:off x="0" y="0"/>
                          <a:ext cx="2027520" cy="685800"/>
                          <a:chOff x="0" y="0"/>
                          <a:chExt cx="2027520" cy="685800"/>
                        </a:xfrm>
                      </wpg:grpSpPr>
                      <wps:wsp>
                        <wps:cNvSpPr/>
                        <wps:nvSpPr>
                          <wps:cNvPr id="0" name=""/>
                          <wps:cNvSpPr/>
                        </wps:nvSpPr>
                        <wps:spPr>
                          <a:xfrm>
                            <a:off x="0" y="0"/>
                            <a:ext cx="2027520" cy="685800"/>
                          </a:xfrm>
                          <a:prstGeom prst="rect">
                            <a:avLst/>
                          </a:prstGeom>
                          <a:noFill/>
                          <a:ln w="0">
                            <a:noFill/>
                          </a:ln>
                        </wps:spPr>
                        <wps:bodyPr/>
                      </wps:wsp>
                      <wps:wsp>
                        <wps:cNvSpPr/>
                        <wps:spPr>
                          <a:xfrm>
                            <a:off x="698400" y="191160"/>
                            <a:ext cx="1292400" cy="346680"/>
                          </a:xfrm>
                          <a:custGeom>
                            <a:avLst/>
                            <a:gdLst/>
                            <a:ahLst/>
                            <a:rect l="l" t="t" r="r" b="b"/>
                            <a:pathLst>
                              <a:path w="7251" h="1882">
                                <a:moveTo>
                                  <a:pt x="513" y="645"/>
                                </a:moveTo>
                                <a:lnTo>
                                  <a:pt x="498" y="652"/>
                                </a:lnTo>
                                <a:lnTo>
                                  <a:pt x="482" y="657"/>
                                </a:lnTo>
                                <a:lnTo>
                                  <a:pt x="465" y="662"/>
                                </a:lnTo>
                                <a:lnTo>
                                  <a:pt x="446" y="667"/>
                                </a:lnTo>
                                <a:lnTo>
                                  <a:pt x="426" y="670"/>
                                </a:lnTo>
                                <a:lnTo>
                                  <a:pt x="406" y="673"/>
                                </a:lnTo>
                                <a:lnTo>
                                  <a:pt x="385" y="674"/>
                                </a:lnTo>
                                <a:lnTo>
                                  <a:pt x="364" y="674"/>
                                </a:lnTo>
                                <a:lnTo>
                                  <a:pt x="348" y="674"/>
                                </a:lnTo>
                                <a:lnTo>
                                  <a:pt x="333" y="673"/>
                                </a:lnTo>
                                <a:lnTo>
                                  <a:pt x="318" y="672"/>
                                </a:lnTo>
                                <a:lnTo>
                                  <a:pt x="304" y="670"/>
                                </a:lnTo>
                                <a:lnTo>
                                  <a:pt x="290" y="667"/>
                                </a:lnTo>
                                <a:lnTo>
                                  <a:pt x="276" y="663"/>
                                </a:lnTo>
                                <a:lnTo>
                                  <a:pt x="263" y="659"/>
                                </a:lnTo>
                                <a:lnTo>
                                  <a:pt x="251" y="655"/>
                                </a:lnTo>
                                <a:lnTo>
                                  <a:pt x="238" y="650"/>
                                </a:lnTo>
                                <a:lnTo>
                                  <a:pt x="226" y="644"/>
                                </a:lnTo>
                                <a:lnTo>
                                  <a:pt x="216" y="638"/>
                                </a:lnTo>
                                <a:lnTo>
                                  <a:pt x="205" y="630"/>
                                </a:lnTo>
                                <a:lnTo>
                                  <a:pt x="194" y="623"/>
                                </a:lnTo>
                                <a:lnTo>
                                  <a:pt x="185" y="616"/>
                                </a:lnTo>
                                <a:lnTo>
                                  <a:pt x="175" y="607"/>
                                </a:lnTo>
                                <a:lnTo>
                                  <a:pt x="166" y="599"/>
                                </a:lnTo>
                                <a:lnTo>
                                  <a:pt x="158" y="589"/>
                                </a:lnTo>
                                <a:lnTo>
                                  <a:pt x="150" y="578"/>
                                </a:lnTo>
                                <a:lnTo>
                                  <a:pt x="142" y="569"/>
                                </a:lnTo>
                                <a:lnTo>
                                  <a:pt x="136" y="557"/>
                                </a:lnTo>
                                <a:lnTo>
                                  <a:pt x="130" y="546"/>
                                </a:lnTo>
                                <a:lnTo>
                                  <a:pt x="123" y="535"/>
                                </a:lnTo>
                                <a:lnTo>
                                  <a:pt x="118" y="522"/>
                                </a:lnTo>
                                <a:lnTo>
                                  <a:pt x="114" y="509"/>
                                </a:lnTo>
                                <a:lnTo>
                                  <a:pt x="109" y="497"/>
                                </a:lnTo>
                                <a:lnTo>
                                  <a:pt x="106" y="483"/>
                                </a:lnTo>
                                <a:lnTo>
                                  <a:pt x="103" y="469"/>
                                </a:lnTo>
                                <a:lnTo>
                                  <a:pt x="100" y="454"/>
                                </a:lnTo>
                                <a:lnTo>
                                  <a:pt x="98" y="439"/>
                                </a:lnTo>
                                <a:lnTo>
                                  <a:pt x="97" y="424"/>
                                </a:lnTo>
                                <a:lnTo>
                                  <a:pt x="96" y="408"/>
                                </a:lnTo>
                                <a:lnTo>
                                  <a:pt x="96" y="392"/>
                                </a:lnTo>
                                <a:lnTo>
                                  <a:pt x="96" y="375"/>
                                </a:lnTo>
                                <a:lnTo>
                                  <a:pt x="97" y="358"/>
                                </a:lnTo>
                                <a:lnTo>
                                  <a:pt x="99" y="342"/>
                                </a:lnTo>
                                <a:lnTo>
                                  <a:pt x="101" y="327"/>
                                </a:lnTo>
                                <a:lnTo>
                                  <a:pt x="103" y="312"/>
                                </a:lnTo>
                                <a:lnTo>
                                  <a:pt x="106" y="297"/>
                                </a:lnTo>
                                <a:lnTo>
                                  <a:pt x="110" y="283"/>
                                </a:lnTo>
                                <a:lnTo>
                                  <a:pt x="115" y="269"/>
                                </a:lnTo>
                                <a:lnTo>
                                  <a:pt x="120" y="256"/>
                                </a:lnTo>
                                <a:lnTo>
                                  <a:pt x="126" y="244"/>
                                </a:lnTo>
                                <a:lnTo>
                                  <a:pt x="132" y="231"/>
                                </a:lnTo>
                                <a:lnTo>
                                  <a:pt x="139" y="219"/>
                                </a:lnTo>
                                <a:lnTo>
                                  <a:pt x="146" y="209"/>
                                </a:lnTo>
                                <a:lnTo>
                                  <a:pt x="154" y="198"/>
                                </a:lnTo>
                                <a:lnTo>
                                  <a:pt x="162" y="187"/>
                                </a:lnTo>
                                <a:lnTo>
                                  <a:pt x="171" y="178"/>
                                </a:lnTo>
                                <a:lnTo>
                                  <a:pt x="179" y="169"/>
                                </a:lnTo>
                                <a:lnTo>
                                  <a:pt x="190" y="161"/>
                                </a:lnTo>
                                <a:lnTo>
                                  <a:pt x="200" y="153"/>
                                </a:lnTo>
                                <a:lnTo>
                                  <a:pt x="210" y="146"/>
                                </a:lnTo>
                                <a:lnTo>
                                  <a:pt x="222" y="138"/>
                                </a:lnTo>
                                <a:lnTo>
                                  <a:pt x="233" y="132"/>
                                </a:lnTo>
                                <a:lnTo>
                                  <a:pt x="245" y="127"/>
                                </a:lnTo>
                                <a:lnTo>
                                  <a:pt x="257" y="121"/>
                                </a:lnTo>
                                <a:lnTo>
                                  <a:pt x="270" y="117"/>
                                </a:lnTo>
                                <a:lnTo>
                                  <a:pt x="282" y="114"/>
                                </a:lnTo>
                                <a:lnTo>
                                  <a:pt x="296" y="110"/>
                                </a:lnTo>
                                <a:lnTo>
                                  <a:pt x="310" y="108"/>
                                </a:lnTo>
                                <a:lnTo>
                                  <a:pt x="325" y="105"/>
                                </a:lnTo>
                                <a:lnTo>
                                  <a:pt x="339" y="103"/>
                                </a:lnTo>
                                <a:lnTo>
                                  <a:pt x="354" y="103"/>
                                </a:lnTo>
                                <a:lnTo>
                                  <a:pt x="369" y="102"/>
                                </a:lnTo>
                                <a:lnTo>
                                  <a:pt x="391" y="103"/>
                                </a:lnTo>
                                <a:lnTo>
                                  <a:pt x="411" y="104"/>
                                </a:lnTo>
                                <a:lnTo>
                                  <a:pt x="431" y="108"/>
                                </a:lnTo>
                                <a:lnTo>
                                  <a:pt x="449" y="111"/>
                                </a:lnTo>
                                <a:lnTo>
                                  <a:pt x="466" y="115"/>
                                </a:lnTo>
                                <a:lnTo>
                                  <a:pt x="482" y="120"/>
                                </a:lnTo>
                                <a:lnTo>
                                  <a:pt x="497" y="126"/>
                                </a:lnTo>
                                <a:lnTo>
                                  <a:pt x="510" y="132"/>
                                </a:lnTo>
                                <a:lnTo>
                                  <a:pt x="533" y="58"/>
                                </a:lnTo>
                                <a:lnTo>
                                  <a:pt x="522" y="52"/>
                                </a:lnTo>
                                <a:lnTo>
                                  <a:pt x="508" y="48"/>
                                </a:lnTo>
                                <a:lnTo>
                                  <a:pt x="493" y="43"/>
                                </a:lnTo>
                                <a:lnTo>
                                  <a:pt x="472" y="37"/>
                                </a:lnTo>
                                <a:lnTo>
                                  <a:pt x="450" y="33"/>
                                </a:lnTo>
                                <a:lnTo>
                                  <a:pt x="426" y="30"/>
                                </a:lnTo>
                                <a:lnTo>
                                  <a:pt x="397" y="27"/>
                                </a:lnTo>
                                <a:lnTo>
                                  <a:pt x="366" y="27"/>
                                </a:lnTo>
                                <a:lnTo>
                                  <a:pt x="346" y="27"/>
                                </a:lnTo>
                                <a:lnTo>
                                  <a:pt x="326" y="28"/>
                                </a:lnTo>
                                <a:lnTo>
                                  <a:pt x="307" y="30"/>
                                </a:lnTo>
                                <a:lnTo>
                                  <a:pt x="288" y="33"/>
                                </a:lnTo>
                                <a:lnTo>
                                  <a:pt x="270" y="37"/>
                                </a:lnTo>
                                <a:lnTo>
                                  <a:pt x="252" y="42"/>
                                </a:lnTo>
                                <a:lnTo>
                                  <a:pt x="234" y="47"/>
                                </a:lnTo>
                                <a:lnTo>
                                  <a:pt x="217" y="53"/>
                                </a:lnTo>
                                <a:lnTo>
                                  <a:pt x="201" y="60"/>
                                </a:lnTo>
                                <a:lnTo>
                                  <a:pt x="185" y="67"/>
                                </a:lnTo>
                                <a:lnTo>
                                  <a:pt x="170" y="76"/>
                                </a:lnTo>
                                <a:lnTo>
                                  <a:pt x="155" y="85"/>
                                </a:lnTo>
                                <a:lnTo>
                                  <a:pt x="140" y="95"/>
                                </a:lnTo>
                                <a:lnTo>
                                  <a:pt x="126" y="105"/>
                                </a:lnTo>
                                <a:lnTo>
                                  <a:pt x="114" y="116"/>
                                </a:lnTo>
                                <a:lnTo>
                                  <a:pt x="101" y="128"/>
                                </a:lnTo>
                                <a:lnTo>
                                  <a:pt x="89" y="141"/>
                                </a:lnTo>
                                <a:lnTo>
                                  <a:pt x="79" y="153"/>
                                </a:lnTo>
                                <a:lnTo>
                                  <a:pt x="68" y="167"/>
                                </a:lnTo>
                                <a:lnTo>
                                  <a:pt x="58" y="182"/>
                                </a:lnTo>
                                <a:lnTo>
                                  <a:pt x="49" y="197"/>
                                </a:lnTo>
                                <a:lnTo>
                                  <a:pt x="40" y="212"/>
                                </a:lnTo>
                                <a:lnTo>
                                  <a:pt x="33" y="228"/>
                                </a:lnTo>
                                <a:lnTo>
                                  <a:pt x="27" y="245"/>
                                </a:lnTo>
                                <a:lnTo>
                                  <a:pt x="20" y="262"/>
                                </a:lnTo>
                                <a:lnTo>
                                  <a:pt x="15" y="280"/>
                                </a:lnTo>
                                <a:lnTo>
                                  <a:pt x="11" y="298"/>
                                </a:lnTo>
                                <a:lnTo>
                                  <a:pt x="6" y="316"/>
                                </a:lnTo>
                                <a:lnTo>
                                  <a:pt x="3" y="335"/>
                                </a:lnTo>
                                <a:lnTo>
                                  <a:pt x="1" y="355"/>
                                </a:lnTo>
                                <a:lnTo>
                                  <a:pt x="0" y="374"/>
                                </a:lnTo>
                                <a:lnTo>
                                  <a:pt x="0" y="396"/>
                                </a:lnTo>
                                <a:lnTo>
                                  <a:pt x="0" y="417"/>
                                </a:lnTo>
                                <a:lnTo>
                                  <a:pt x="1" y="437"/>
                                </a:lnTo>
                                <a:lnTo>
                                  <a:pt x="3" y="457"/>
                                </a:lnTo>
                                <a:lnTo>
                                  <a:pt x="6" y="477"/>
                                </a:lnTo>
                                <a:lnTo>
                                  <a:pt x="11" y="495"/>
                                </a:lnTo>
                                <a:lnTo>
                                  <a:pt x="15" y="515"/>
                                </a:lnTo>
                                <a:lnTo>
                                  <a:pt x="20" y="532"/>
                                </a:lnTo>
                                <a:lnTo>
                                  <a:pt x="26" y="549"/>
                                </a:lnTo>
                                <a:lnTo>
                                  <a:pt x="33" y="565"/>
                                </a:lnTo>
                                <a:lnTo>
                                  <a:pt x="40" y="580"/>
                                </a:lnTo>
                                <a:lnTo>
                                  <a:pt x="48" y="595"/>
                                </a:lnTo>
                                <a:lnTo>
                                  <a:pt x="57" y="610"/>
                                </a:lnTo>
                                <a:lnTo>
                                  <a:pt x="66" y="623"/>
                                </a:lnTo>
                                <a:lnTo>
                                  <a:pt x="77" y="637"/>
                                </a:lnTo>
                                <a:lnTo>
                                  <a:pt x="87" y="649"/>
                                </a:lnTo>
                                <a:lnTo>
                                  <a:pt x="99" y="660"/>
                                </a:lnTo>
                                <a:lnTo>
                                  <a:pt x="110" y="671"/>
                                </a:lnTo>
                                <a:lnTo>
                                  <a:pt x="122" y="681"/>
                                </a:lnTo>
                                <a:lnTo>
                                  <a:pt x="136" y="691"/>
                                </a:lnTo>
                                <a:lnTo>
                                  <a:pt x="149" y="700"/>
                                </a:lnTo>
                                <a:lnTo>
                                  <a:pt x="164" y="708"/>
                                </a:lnTo>
                                <a:lnTo>
                                  <a:pt x="177" y="715"/>
                                </a:lnTo>
                                <a:lnTo>
                                  <a:pt x="192" y="723"/>
                                </a:lnTo>
                                <a:lnTo>
                                  <a:pt x="208" y="728"/>
                                </a:lnTo>
                                <a:lnTo>
                                  <a:pt x="224" y="735"/>
                                </a:lnTo>
                                <a:lnTo>
                                  <a:pt x="240" y="739"/>
                                </a:lnTo>
                                <a:lnTo>
                                  <a:pt x="257" y="743"/>
                                </a:lnTo>
                                <a:lnTo>
                                  <a:pt x="274" y="746"/>
                                </a:lnTo>
                                <a:lnTo>
                                  <a:pt x="291" y="748"/>
                                </a:lnTo>
                                <a:lnTo>
                                  <a:pt x="309" y="751"/>
                                </a:lnTo>
                                <a:lnTo>
                                  <a:pt x="327" y="752"/>
                                </a:lnTo>
                                <a:lnTo>
                                  <a:pt x="345" y="752"/>
                                </a:lnTo>
                                <a:lnTo>
                                  <a:pt x="377" y="752"/>
                                </a:lnTo>
                                <a:lnTo>
                                  <a:pt x="406" y="748"/>
                                </a:lnTo>
                                <a:lnTo>
                                  <a:pt x="433" y="745"/>
                                </a:lnTo>
                                <a:lnTo>
                                  <a:pt x="458" y="741"/>
                                </a:lnTo>
                                <a:lnTo>
                                  <a:pt x="480" y="737"/>
                                </a:lnTo>
                                <a:lnTo>
                                  <a:pt x="500" y="730"/>
                                </a:lnTo>
                                <a:lnTo>
                                  <a:pt x="517" y="725"/>
                                </a:lnTo>
                                <a:lnTo>
                                  <a:pt x="531" y="719"/>
                                </a:lnTo>
                                <a:lnTo>
                                  <a:pt x="513" y="645"/>
                                </a:lnTo>
                                <a:close/>
                                <a:moveTo>
                                  <a:pt x="794" y="752"/>
                                </a:moveTo>
                                <a:lnTo>
                                  <a:pt x="817" y="751"/>
                                </a:lnTo>
                                <a:lnTo>
                                  <a:pt x="840" y="748"/>
                                </a:lnTo>
                                <a:lnTo>
                                  <a:pt x="862" y="743"/>
                                </a:lnTo>
                                <a:lnTo>
                                  <a:pt x="884" y="736"/>
                                </a:lnTo>
                                <a:lnTo>
                                  <a:pt x="895" y="732"/>
                                </a:lnTo>
                                <a:lnTo>
                                  <a:pt x="905" y="727"/>
                                </a:lnTo>
                                <a:lnTo>
                                  <a:pt x="916" y="722"/>
                                </a:lnTo>
                                <a:lnTo>
                                  <a:pt x="926" y="717"/>
                                </a:lnTo>
                                <a:lnTo>
                                  <a:pt x="936" y="710"/>
                                </a:lnTo>
                                <a:lnTo>
                                  <a:pt x="946" y="703"/>
                                </a:lnTo>
                                <a:lnTo>
                                  <a:pt x="955" y="695"/>
                                </a:lnTo>
                                <a:lnTo>
                                  <a:pt x="964" y="688"/>
                                </a:lnTo>
                                <a:lnTo>
                                  <a:pt x="973" y="679"/>
                                </a:lnTo>
                                <a:lnTo>
                                  <a:pt x="981" y="670"/>
                                </a:lnTo>
                                <a:lnTo>
                                  <a:pt x="989" y="660"/>
                                </a:lnTo>
                                <a:lnTo>
                                  <a:pt x="997" y="651"/>
                                </a:lnTo>
                                <a:lnTo>
                                  <a:pt x="1004" y="640"/>
                                </a:lnTo>
                                <a:lnTo>
                                  <a:pt x="1010" y="628"/>
                                </a:lnTo>
                                <a:lnTo>
                                  <a:pt x="1017" y="617"/>
                                </a:lnTo>
                                <a:lnTo>
                                  <a:pt x="1022" y="604"/>
                                </a:lnTo>
                                <a:lnTo>
                                  <a:pt x="1027" y="591"/>
                                </a:lnTo>
                                <a:lnTo>
                                  <a:pt x="1032" y="577"/>
                                </a:lnTo>
                                <a:lnTo>
                                  <a:pt x="1035" y="563"/>
                                </a:lnTo>
                                <a:lnTo>
                                  <a:pt x="1038" y="549"/>
                                </a:lnTo>
                                <a:lnTo>
                                  <a:pt x="1041" y="533"/>
                                </a:lnTo>
                                <a:lnTo>
                                  <a:pt x="1042" y="517"/>
                                </a:lnTo>
                                <a:lnTo>
                                  <a:pt x="1043" y="500"/>
                                </a:lnTo>
                                <a:lnTo>
                                  <a:pt x="1044" y="483"/>
                                </a:lnTo>
                                <a:lnTo>
                                  <a:pt x="1044" y="469"/>
                                </a:lnTo>
                                <a:lnTo>
                                  <a:pt x="1043" y="455"/>
                                </a:lnTo>
                                <a:lnTo>
                                  <a:pt x="1041" y="441"/>
                                </a:lnTo>
                                <a:lnTo>
                                  <a:pt x="1040" y="427"/>
                                </a:lnTo>
                                <a:lnTo>
                                  <a:pt x="1037" y="415"/>
                                </a:lnTo>
                                <a:lnTo>
                                  <a:pt x="1034" y="402"/>
                                </a:lnTo>
                                <a:lnTo>
                                  <a:pt x="1031" y="390"/>
                                </a:lnTo>
                                <a:lnTo>
                                  <a:pt x="1026" y="378"/>
                                </a:lnTo>
                                <a:lnTo>
                                  <a:pt x="1022" y="366"/>
                                </a:lnTo>
                                <a:lnTo>
                                  <a:pt x="1017" y="355"/>
                                </a:lnTo>
                                <a:lnTo>
                                  <a:pt x="1011" y="345"/>
                                </a:lnTo>
                                <a:lnTo>
                                  <a:pt x="1005" y="334"/>
                                </a:lnTo>
                                <a:lnTo>
                                  <a:pt x="999" y="323"/>
                                </a:lnTo>
                                <a:lnTo>
                                  <a:pt x="992" y="314"/>
                                </a:lnTo>
                                <a:lnTo>
                                  <a:pt x="985" y="305"/>
                                </a:lnTo>
                                <a:lnTo>
                                  <a:pt x="978" y="296"/>
                                </a:lnTo>
                                <a:lnTo>
                                  <a:pt x="969" y="288"/>
                                </a:lnTo>
                                <a:lnTo>
                                  <a:pt x="961" y="280"/>
                                </a:lnTo>
                                <a:lnTo>
                                  <a:pt x="951" y="272"/>
                                </a:lnTo>
                                <a:lnTo>
                                  <a:pt x="943" y="266"/>
                                </a:lnTo>
                                <a:lnTo>
                                  <a:pt x="932" y="260"/>
                                </a:lnTo>
                                <a:lnTo>
                                  <a:pt x="922" y="253"/>
                                </a:lnTo>
                                <a:lnTo>
                                  <a:pt x="912" y="248"/>
                                </a:lnTo>
                                <a:lnTo>
                                  <a:pt x="901" y="244"/>
                                </a:lnTo>
                                <a:lnTo>
                                  <a:pt x="889" y="239"/>
                                </a:lnTo>
                                <a:lnTo>
                                  <a:pt x="878" y="235"/>
                                </a:lnTo>
                                <a:lnTo>
                                  <a:pt x="866" y="232"/>
                                </a:lnTo>
                                <a:lnTo>
                                  <a:pt x="853" y="229"/>
                                </a:lnTo>
                                <a:lnTo>
                                  <a:pt x="841" y="228"/>
                                </a:lnTo>
                                <a:lnTo>
                                  <a:pt x="828" y="226"/>
                                </a:lnTo>
                                <a:lnTo>
                                  <a:pt x="815" y="225"/>
                                </a:lnTo>
                                <a:lnTo>
                                  <a:pt x="801" y="225"/>
                                </a:lnTo>
                                <a:lnTo>
                                  <a:pt x="789" y="225"/>
                                </a:lnTo>
                                <a:lnTo>
                                  <a:pt x="776" y="226"/>
                                </a:lnTo>
                                <a:lnTo>
                                  <a:pt x="763" y="227"/>
                                </a:lnTo>
                                <a:lnTo>
                                  <a:pt x="751" y="229"/>
                                </a:lnTo>
                                <a:lnTo>
                                  <a:pt x="739" y="232"/>
                                </a:lnTo>
                                <a:lnTo>
                                  <a:pt x="727" y="235"/>
                                </a:lnTo>
                                <a:lnTo>
                                  <a:pt x="715" y="238"/>
                                </a:lnTo>
                                <a:lnTo>
                                  <a:pt x="705" y="243"/>
                                </a:lnTo>
                                <a:lnTo>
                                  <a:pt x="693" y="247"/>
                                </a:lnTo>
                                <a:lnTo>
                                  <a:pt x="682" y="252"/>
                                </a:lnTo>
                                <a:lnTo>
                                  <a:pt x="672" y="259"/>
                                </a:lnTo>
                                <a:lnTo>
                                  <a:pt x="662" y="265"/>
                                </a:lnTo>
                                <a:lnTo>
                                  <a:pt x="652" y="271"/>
                                </a:lnTo>
                                <a:lnTo>
                                  <a:pt x="642" y="279"/>
                                </a:lnTo>
                                <a:lnTo>
                                  <a:pt x="634" y="287"/>
                                </a:lnTo>
                                <a:lnTo>
                                  <a:pt x="625" y="295"/>
                                </a:lnTo>
                                <a:lnTo>
                                  <a:pt x="617" y="304"/>
                                </a:lnTo>
                                <a:lnTo>
                                  <a:pt x="609" y="313"/>
                                </a:lnTo>
                                <a:lnTo>
                                  <a:pt x="602" y="323"/>
                                </a:lnTo>
                                <a:lnTo>
                                  <a:pt x="594" y="333"/>
                                </a:lnTo>
                                <a:lnTo>
                                  <a:pt x="588" y="345"/>
                                </a:lnTo>
                                <a:lnTo>
                                  <a:pt x="582" y="355"/>
                                </a:lnTo>
                                <a:lnTo>
                                  <a:pt x="576" y="367"/>
                                </a:lnTo>
                                <a:lnTo>
                                  <a:pt x="571" y="380"/>
                                </a:lnTo>
                                <a:lnTo>
                                  <a:pt x="567" y="391"/>
                                </a:lnTo>
                                <a:lnTo>
                                  <a:pt x="564" y="405"/>
                                </a:lnTo>
                                <a:lnTo>
                                  <a:pt x="559" y="418"/>
                                </a:lnTo>
                                <a:lnTo>
                                  <a:pt x="557" y="432"/>
                                </a:lnTo>
                                <a:lnTo>
                                  <a:pt x="555" y="447"/>
                                </a:lnTo>
                                <a:lnTo>
                                  <a:pt x="553" y="461"/>
                                </a:lnTo>
                                <a:lnTo>
                                  <a:pt x="552" y="476"/>
                                </a:lnTo>
                                <a:lnTo>
                                  <a:pt x="552" y="492"/>
                                </a:lnTo>
                                <a:lnTo>
                                  <a:pt x="552" y="507"/>
                                </a:lnTo>
                                <a:lnTo>
                                  <a:pt x="553" y="521"/>
                                </a:lnTo>
                                <a:lnTo>
                                  <a:pt x="555" y="536"/>
                                </a:lnTo>
                                <a:lnTo>
                                  <a:pt x="557" y="549"/>
                                </a:lnTo>
                                <a:lnTo>
                                  <a:pt x="559" y="562"/>
                                </a:lnTo>
                                <a:lnTo>
                                  <a:pt x="563" y="575"/>
                                </a:lnTo>
                                <a:lnTo>
                                  <a:pt x="567" y="588"/>
                                </a:lnTo>
                                <a:lnTo>
                                  <a:pt x="571" y="600"/>
                                </a:lnTo>
                                <a:lnTo>
                                  <a:pt x="575" y="611"/>
                                </a:lnTo>
                                <a:lnTo>
                                  <a:pt x="581" y="623"/>
                                </a:lnTo>
                                <a:lnTo>
                                  <a:pt x="587" y="634"/>
                                </a:lnTo>
                                <a:lnTo>
                                  <a:pt x="592" y="644"/>
                                </a:lnTo>
                                <a:lnTo>
                                  <a:pt x="600" y="655"/>
                                </a:lnTo>
                                <a:lnTo>
                                  <a:pt x="606" y="664"/>
                                </a:lnTo>
                                <a:lnTo>
                                  <a:pt x="614" y="673"/>
                                </a:lnTo>
                                <a:lnTo>
                                  <a:pt x="622" y="681"/>
                                </a:lnTo>
                                <a:lnTo>
                                  <a:pt x="630" y="690"/>
                                </a:lnTo>
                                <a:lnTo>
                                  <a:pt x="639" y="697"/>
                                </a:lnTo>
                                <a:lnTo>
                                  <a:pt x="649" y="705"/>
                                </a:lnTo>
                                <a:lnTo>
                                  <a:pt x="658" y="711"/>
                                </a:lnTo>
                                <a:lnTo>
                                  <a:pt x="668" y="718"/>
                                </a:lnTo>
                                <a:lnTo>
                                  <a:pt x="677" y="724"/>
                                </a:lnTo>
                                <a:lnTo>
                                  <a:pt x="688" y="729"/>
                                </a:lnTo>
                                <a:lnTo>
                                  <a:pt x="698" y="734"/>
                                </a:lnTo>
                                <a:lnTo>
                                  <a:pt x="710" y="738"/>
                                </a:lnTo>
                                <a:lnTo>
                                  <a:pt x="721" y="742"/>
                                </a:lnTo>
                                <a:lnTo>
                                  <a:pt x="732" y="744"/>
                                </a:lnTo>
                                <a:lnTo>
                                  <a:pt x="744" y="747"/>
                                </a:lnTo>
                                <a:lnTo>
                                  <a:pt x="756" y="749"/>
                                </a:lnTo>
                                <a:lnTo>
                                  <a:pt x="768" y="751"/>
                                </a:lnTo>
                                <a:lnTo>
                                  <a:pt x="781" y="752"/>
                                </a:lnTo>
                                <a:lnTo>
                                  <a:pt x="794" y="752"/>
                                </a:lnTo>
                                <a:lnTo>
                                  <a:pt x="794" y="752"/>
                                </a:lnTo>
                                <a:close/>
                                <a:moveTo>
                                  <a:pt x="795" y="683"/>
                                </a:moveTo>
                                <a:lnTo>
                                  <a:pt x="779" y="681"/>
                                </a:lnTo>
                                <a:lnTo>
                                  <a:pt x="763" y="679"/>
                                </a:lnTo>
                                <a:lnTo>
                                  <a:pt x="748" y="674"/>
                                </a:lnTo>
                                <a:lnTo>
                                  <a:pt x="735" y="668"/>
                                </a:lnTo>
                                <a:lnTo>
                                  <a:pt x="722" y="660"/>
                                </a:lnTo>
                                <a:lnTo>
                                  <a:pt x="709" y="651"/>
                                </a:lnTo>
                                <a:lnTo>
                                  <a:pt x="697" y="640"/>
                                </a:lnTo>
                                <a:lnTo>
                                  <a:pt x="687" y="627"/>
                                </a:lnTo>
                                <a:lnTo>
                                  <a:pt x="677" y="613"/>
                                </a:lnTo>
                                <a:lnTo>
                                  <a:pt x="669" y="599"/>
                                </a:lnTo>
                                <a:lnTo>
                                  <a:pt x="661" y="583"/>
                                </a:lnTo>
                                <a:lnTo>
                                  <a:pt x="656" y="566"/>
                                </a:lnTo>
                                <a:lnTo>
                                  <a:pt x="651" y="548"/>
                                </a:lnTo>
                                <a:lnTo>
                                  <a:pt x="647" y="529"/>
                                </a:lnTo>
                                <a:lnTo>
                                  <a:pt x="645" y="509"/>
                                </a:lnTo>
                                <a:lnTo>
                                  <a:pt x="644" y="489"/>
                                </a:lnTo>
                                <a:lnTo>
                                  <a:pt x="645" y="471"/>
                                </a:lnTo>
                                <a:lnTo>
                                  <a:pt x="646" y="453"/>
                                </a:lnTo>
                                <a:lnTo>
                                  <a:pt x="650" y="435"/>
                                </a:lnTo>
                                <a:lnTo>
                                  <a:pt x="654" y="418"/>
                                </a:lnTo>
                                <a:lnTo>
                                  <a:pt x="659" y="401"/>
                                </a:lnTo>
                                <a:lnTo>
                                  <a:pt x="666" y="385"/>
                                </a:lnTo>
                                <a:lnTo>
                                  <a:pt x="673" y="370"/>
                                </a:lnTo>
                                <a:lnTo>
                                  <a:pt x="681" y="355"/>
                                </a:lnTo>
                                <a:lnTo>
                                  <a:pt x="691" y="341"/>
                                </a:lnTo>
                                <a:lnTo>
                                  <a:pt x="703" y="330"/>
                                </a:lnTo>
                                <a:lnTo>
                                  <a:pt x="715" y="319"/>
                                </a:lnTo>
                                <a:lnTo>
                                  <a:pt x="729" y="311"/>
                                </a:lnTo>
                                <a:lnTo>
                                  <a:pt x="737" y="306"/>
                                </a:lnTo>
                                <a:lnTo>
                                  <a:pt x="745" y="303"/>
                                </a:lnTo>
                                <a:lnTo>
                                  <a:pt x="753" y="300"/>
                                </a:lnTo>
                                <a:lnTo>
                                  <a:pt x="761" y="298"/>
                                </a:lnTo>
                                <a:lnTo>
                                  <a:pt x="770" y="296"/>
                                </a:lnTo>
                                <a:lnTo>
                                  <a:pt x="779" y="295"/>
                                </a:lnTo>
                                <a:lnTo>
                                  <a:pt x="789" y="294"/>
                                </a:lnTo>
                                <a:lnTo>
                                  <a:pt x="798" y="294"/>
                                </a:lnTo>
                                <a:lnTo>
                                  <a:pt x="809" y="294"/>
                                </a:lnTo>
                                <a:lnTo>
                                  <a:pt x="818" y="295"/>
                                </a:lnTo>
                                <a:lnTo>
                                  <a:pt x="827" y="296"/>
                                </a:lnTo>
                                <a:lnTo>
                                  <a:pt x="836" y="298"/>
                                </a:lnTo>
                                <a:lnTo>
                                  <a:pt x="845" y="301"/>
                                </a:lnTo>
                                <a:lnTo>
                                  <a:pt x="852" y="304"/>
                                </a:lnTo>
                                <a:lnTo>
                                  <a:pt x="861" y="307"/>
                                </a:lnTo>
                                <a:lnTo>
                                  <a:pt x="868" y="312"/>
                                </a:lnTo>
                                <a:lnTo>
                                  <a:pt x="882" y="321"/>
                                </a:lnTo>
                                <a:lnTo>
                                  <a:pt x="894" y="332"/>
                                </a:lnTo>
                                <a:lnTo>
                                  <a:pt x="905" y="344"/>
                                </a:lnTo>
                                <a:lnTo>
                                  <a:pt x="915" y="357"/>
                                </a:lnTo>
                                <a:lnTo>
                                  <a:pt x="923" y="372"/>
                                </a:lnTo>
                                <a:lnTo>
                                  <a:pt x="930" y="387"/>
                                </a:lnTo>
                                <a:lnTo>
                                  <a:pt x="936" y="403"/>
                                </a:lnTo>
                                <a:lnTo>
                                  <a:pt x="941" y="420"/>
                                </a:lnTo>
                                <a:lnTo>
                                  <a:pt x="945" y="436"/>
                                </a:lnTo>
                                <a:lnTo>
                                  <a:pt x="948" y="453"/>
                                </a:lnTo>
                                <a:lnTo>
                                  <a:pt x="949" y="470"/>
                                </a:lnTo>
                                <a:lnTo>
                                  <a:pt x="950" y="486"/>
                                </a:lnTo>
                                <a:lnTo>
                                  <a:pt x="949" y="507"/>
                                </a:lnTo>
                                <a:lnTo>
                                  <a:pt x="947" y="527"/>
                                </a:lnTo>
                                <a:lnTo>
                                  <a:pt x="943" y="546"/>
                                </a:lnTo>
                                <a:lnTo>
                                  <a:pt x="938" y="565"/>
                                </a:lnTo>
                                <a:lnTo>
                                  <a:pt x="932" y="583"/>
                                </a:lnTo>
                                <a:lnTo>
                                  <a:pt x="924" y="599"/>
                                </a:lnTo>
                                <a:lnTo>
                                  <a:pt x="916" y="613"/>
                                </a:lnTo>
                                <a:lnTo>
                                  <a:pt x="905" y="627"/>
                                </a:lnTo>
                                <a:lnTo>
                                  <a:pt x="895" y="640"/>
                                </a:lnTo>
                                <a:lnTo>
                                  <a:pt x="883" y="651"/>
                                </a:lnTo>
                                <a:lnTo>
                                  <a:pt x="870" y="660"/>
                                </a:lnTo>
                                <a:lnTo>
                                  <a:pt x="858" y="669"/>
                                </a:lnTo>
                                <a:lnTo>
                                  <a:pt x="843" y="674"/>
                                </a:lnTo>
                                <a:lnTo>
                                  <a:pt x="828" y="679"/>
                                </a:lnTo>
                                <a:lnTo>
                                  <a:pt x="813" y="681"/>
                                </a:lnTo>
                                <a:lnTo>
                                  <a:pt x="796" y="683"/>
                                </a:lnTo>
                                <a:lnTo>
                                  <a:pt x="795" y="683"/>
                                </a:lnTo>
                                <a:close/>
                                <a:moveTo>
                                  <a:pt x="1120" y="740"/>
                                </a:moveTo>
                                <a:lnTo>
                                  <a:pt x="1211" y="740"/>
                                </a:lnTo>
                                <a:lnTo>
                                  <a:pt x="1211" y="436"/>
                                </a:lnTo>
                                <a:lnTo>
                                  <a:pt x="1212" y="424"/>
                                </a:lnTo>
                                <a:lnTo>
                                  <a:pt x="1213" y="414"/>
                                </a:lnTo>
                                <a:lnTo>
                                  <a:pt x="1215" y="403"/>
                                </a:lnTo>
                                <a:lnTo>
                                  <a:pt x="1217" y="393"/>
                                </a:lnTo>
                                <a:lnTo>
                                  <a:pt x="1221" y="384"/>
                                </a:lnTo>
                                <a:lnTo>
                                  <a:pt x="1225" y="374"/>
                                </a:lnTo>
                                <a:lnTo>
                                  <a:pt x="1230" y="366"/>
                                </a:lnTo>
                                <a:lnTo>
                                  <a:pt x="1235" y="357"/>
                                </a:lnTo>
                                <a:lnTo>
                                  <a:pt x="1242" y="349"/>
                                </a:lnTo>
                                <a:lnTo>
                                  <a:pt x="1248" y="341"/>
                                </a:lnTo>
                                <a:lnTo>
                                  <a:pt x="1256" y="334"/>
                                </a:lnTo>
                                <a:lnTo>
                                  <a:pt x="1263" y="328"/>
                                </a:lnTo>
                                <a:lnTo>
                                  <a:pt x="1271" y="321"/>
                                </a:lnTo>
                                <a:lnTo>
                                  <a:pt x="1280" y="316"/>
                                </a:lnTo>
                                <a:lnTo>
                                  <a:pt x="1288" y="311"/>
                                </a:lnTo>
                                <a:lnTo>
                                  <a:pt x="1298" y="307"/>
                                </a:lnTo>
                                <a:lnTo>
                                  <a:pt x="1309" y="304"/>
                                </a:lnTo>
                                <a:lnTo>
                                  <a:pt x="1319" y="301"/>
                                </a:lnTo>
                                <a:lnTo>
                                  <a:pt x="1330" y="300"/>
                                </a:lnTo>
                                <a:lnTo>
                                  <a:pt x="1340" y="300"/>
                                </a:lnTo>
                                <a:lnTo>
                                  <a:pt x="1356" y="300"/>
                                </a:lnTo>
                                <a:lnTo>
                                  <a:pt x="1370" y="302"/>
                                </a:lnTo>
                                <a:lnTo>
                                  <a:pt x="1383" y="306"/>
                                </a:lnTo>
                                <a:lnTo>
                                  <a:pt x="1395" y="312"/>
                                </a:lnTo>
                                <a:lnTo>
                                  <a:pt x="1405" y="318"/>
                                </a:lnTo>
                                <a:lnTo>
                                  <a:pt x="1415" y="325"/>
                                </a:lnTo>
                                <a:lnTo>
                                  <a:pt x="1423" y="334"/>
                                </a:lnTo>
                                <a:lnTo>
                                  <a:pt x="1431" y="344"/>
                                </a:lnTo>
                                <a:lnTo>
                                  <a:pt x="1437" y="355"/>
                                </a:lnTo>
                                <a:lnTo>
                                  <a:pt x="1442" y="366"/>
                                </a:lnTo>
                                <a:lnTo>
                                  <a:pt x="1448" y="379"/>
                                </a:lnTo>
                                <a:lnTo>
                                  <a:pt x="1451" y="391"/>
                                </a:lnTo>
                                <a:lnTo>
                                  <a:pt x="1454" y="405"/>
                                </a:lnTo>
                                <a:lnTo>
                                  <a:pt x="1455" y="420"/>
                                </a:lnTo>
                                <a:lnTo>
                                  <a:pt x="1456" y="435"/>
                                </a:lnTo>
                                <a:lnTo>
                                  <a:pt x="1457" y="450"/>
                                </a:lnTo>
                                <a:lnTo>
                                  <a:pt x="1457" y="740"/>
                                </a:lnTo>
                                <a:lnTo>
                                  <a:pt x="1548" y="740"/>
                                </a:lnTo>
                                <a:lnTo>
                                  <a:pt x="1548" y="439"/>
                                </a:lnTo>
                                <a:lnTo>
                                  <a:pt x="1548" y="423"/>
                                </a:lnTo>
                                <a:lnTo>
                                  <a:pt x="1547" y="408"/>
                                </a:lnTo>
                                <a:lnTo>
                                  <a:pt x="1545" y="393"/>
                                </a:lnTo>
                                <a:lnTo>
                                  <a:pt x="1543" y="381"/>
                                </a:lnTo>
                                <a:lnTo>
                                  <a:pt x="1541" y="367"/>
                                </a:lnTo>
                                <a:lnTo>
                                  <a:pt x="1538" y="355"/>
                                </a:lnTo>
                                <a:lnTo>
                                  <a:pt x="1535" y="344"/>
                                </a:lnTo>
                                <a:lnTo>
                                  <a:pt x="1530" y="333"/>
                                </a:lnTo>
                                <a:lnTo>
                                  <a:pt x="1526" y="322"/>
                                </a:lnTo>
                                <a:lnTo>
                                  <a:pt x="1521" y="313"/>
                                </a:lnTo>
                                <a:lnTo>
                                  <a:pt x="1516" y="303"/>
                                </a:lnTo>
                                <a:lnTo>
                                  <a:pt x="1510" y="295"/>
                                </a:lnTo>
                                <a:lnTo>
                                  <a:pt x="1505" y="287"/>
                                </a:lnTo>
                                <a:lnTo>
                                  <a:pt x="1499" y="280"/>
                                </a:lnTo>
                                <a:lnTo>
                                  <a:pt x="1492" y="273"/>
                                </a:lnTo>
                                <a:lnTo>
                                  <a:pt x="1486" y="267"/>
                                </a:lnTo>
                                <a:lnTo>
                                  <a:pt x="1472" y="256"/>
                                </a:lnTo>
                                <a:lnTo>
                                  <a:pt x="1457" y="247"/>
                                </a:lnTo>
                                <a:lnTo>
                                  <a:pt x="1442" y="239"/>
                                </a:lnTo>
                                <a:lnTo>
                                  <a:pt x="1427" y="234"/>
                                </a:lnTo>
                                <a:lnTo>
                                  <a:pt x="1413" y="230"/>
                                </a:lnTo>
                                <a:lnTo>
                                  <a:pt x="1398" y="227"/>
                                </a:lnTo>
                                <a:lnTo>
                                  <a:pt x="1384" y="225"/>
                                </a:lnTo>
                                <a:lnTo>
                                  <a:pt x="1370" y="225"/>
                                </a:lnTo>
                                <a:lnTo>
                                  <a:pt x="1355" y="225"/>
                                </a:lnTo>
                                <a:lnTo>
                                  <a:pt x="1340" y="227"/>
                                </a:lnTo>
                                <a:lnTo>
                                  <a:pt x="1327" y="229"/>
                                </a:lnTo>
                                <a:lnTo>
                                  <a:pt x="1313" y="233"/>
                                </a:lnTo>
                                <a:lnTo>
                                  <a:pt x="1300" y="237"/>
                                </a:lnTo>
                                <a:lnTo>
                                  <a:pt x="1287" y="242"/>
                                </a:lnTo>
                                <a:lnTo>
                                  <a:pt x="1277" y="248"/>
                                </a:lnTo>
                                <a:lnTo>
                                  <a:pt x="1265" y="254"/>
                                </a:lnTo>
                                <a:lnTo>
                                  <a:pt x="1256" y="261"/>
                                </a:lnTo>
                                <a:lnTo>
                                  <a:pt x="1246" y="268"/>
                                </a:lnTo>
                                <a:lnTo>
                                  <a:pt x="1236" y="276"/>
                                </a:lnTo>
                                <a:lnTo>
                                  <a:pt x="1229" y="284"/>
                                </a:lnTo>
                                <a:lnTo>
                                  <a:pt x="1222" y="293"/>
                                </a:lnTo>
                                <a:lnTo>
                                  <a:pt x="1215" y="301"/>
                                </a:lnTo>
                                <a:lnTo>
                                  <a:pt x="1209" y="310"/>
                                </a:lnTo>
                                <a:lnTo>
                                  <a:pt x="1204" y="318"/>
                                </a:lnTo>
                                <a:lnTo>
                                  <a:pt x="1203" y="318"/>
                                </a:lnTo>
                                <a:lnTo>
                                  <a:pt x="1197" y="236"/>
                                </a:lnTo>
                                <a:lnTo>
                                  <a:pt x="1115" y="236"/>
                                </a:lnTo>
                                <a:lnTo>
                                  <a:pt x="1118" y="267"/>
                                </a:lnTo>
                                <a:lnTo>
                                  <a:pt x="1119" y="300"/>
                                </a:lnTo>
                                <a:lnTo>
                                  <a:pt x="1120" y="335"/>
                                </a:lnTo>
                                <a:lnTo>
                                  <a:pt x="1120" y="372"/>
                                </a:lnTo>
                                <a:lnTo>
                                  <a:pt x="1120" y="740"/>
                                </a:lnTo>
                                <a:close/>
                                <a:moveTo>
                                  <a:pt x="1623" y="717"/>
                                </a:moveTo>
                                <a:lnTo>
                                  <a:pt x="1637" y="724"/>
                                </a:lnTo>
                                <a:lnTo>
                                  <a:pt x="1652" y="730"/>
                                </a:lnTo>
                                <a:lnTo>
                                  <a:pt x="1668" y="737"/>
                                </a:lnTo>
                                <a:lnTo>
                                  <a:pt x="1686" y="742"/>
                                </a:lnTo>
                                <a:lnTo>
                                  <a:pt x="1704" y="746"/>
                                </a:lnTo>
                                <a:lnTo>
                                  <a:pt x="1725" y="749"/>
                                </a:lnTo>
                                <a:lnTo>
                                  <a:pt x="1744" y="752"/>
                                </a:lnTo>
                                <a:lnTo>
                                  <a:pt x="1765" y="752"/>
                                </a:lnTo>
                                <a:lnTo>
                                  <a:pt x="1786" y="752"/>
                                </a:lnTo>
                                <a:lnTo>
                                  <a:pt x="1806" y="749"/>
                                </a:lnTo>
                                <a:lnTo>
                                  <a:pt x="1825" y="745"/>
                                </a:lnTo>
                                <a:lnTo>
                                  <a:pt x="1844" y="741"/>
                                </a:lnTo>
                                <a:lnTo>
                                  <a:pt x="1860" y="735"/>
                                </a:lnTo>
                                <a:lnTo>
                                  <a:pt x="1875" y="727"/>
                                </a:lnTo>
                                <a:lnTo>
                                  <a:pt x="1889" y="719"/>
                                </a:lnTo>
                                <a:lnTo>
                                  <a:pt x="1902" y="709"/>
                                </a:lnTo>
                                <a:lnTo>
                                  <a:pt x="1914" y="698"/>
                                </a:lnTo>
                                <a:lnTo>
                                  <a:pt x="1923" y="687"/>
                                </a:lnTo>
                                <a:lnTo>
                                  <a:pt x="1932" y="675"/>
                                </a:lnTo>
                                <a:lnTo>
                                  <a:pt x="1939" y="661"/>
                                </a:lnTo>
                                <a:lnTo>
                                  <a:pt x="1944" y="646"/>
                                </a:lnTo>
                                <a:lnTo>
                                  <a:pt x="1949" y="632"/>
                                </a:lnTo>
                                <a:lnTo>
                                  <a:pt x="1951" y="616"/>
                                </a:lnTo>
                                <a:lnTo>
                                  <a:pt x="1952" y="600"/>
                                </a:lnTo>
                                <a:lnTo>
                                  <a:pt x="1952" y="586"/>
                                </a:lnTo>
                                <a:lnTo>
                                  <a:pt x="1950" y="572"/>
                                </a:lnTo>
                                <a:lnTo>
                                  <a:pt x="1948" y="560"/>
                                </a:lnTo>
                                <a:lnTo>
                                  <a:pt x="1943" y="549"/>
                                </a:lnTo>
                                <a:lnTo>
                                  <a:pt x="1939" y="537"/>
                                </a:lnTo>
                                <a:lnTo>
                                  <a:pt x="1933" y="526"/>
                                </a:lnTo>
                                <a:lnTo>
                                  <a:pt x="1926" y="517"/>
                                </a:lnTo>
                                <a:lnTo>
                                  <a:pt x="1918" y="507"/>
                                </a:lnTo>
                                <a:lnTo>
                                  <a:pt x="1909" y="498"/>
                                </a:lnTo>
                                <a:lnTo>
                                  <a:pt x="1900" y="490"/>
                                </a:lnTo>
                                <a:lnTo>
                                  <a:pt x="1889" y="482"/>
                                </a:lnTo>
                                <a:lnTo>
                                  <a:pt x="1876" y="474"/>
                                </a:lnTo>
                                <a:lnTo>
                                  <a:pt x="1864" y="467"/>
                                </a:lnTo>
                                <a:lnTo>
                                  <a:pt x="1850" y="460"/>
                                </a:lnTo>
                                <a:lnTo>
                                  <a:pt x="1835" y="454"/>
                                </a:lnTo>
                                <a:lnTo>
                                  <a:pt x="1820" y="448"/>
                                </a:lnTo>
                                <a:lnTo>
                                  <a:pt x="1797" y="438"/>
                                </a:lnTo>
                                <a:lnTo>
                                  <a:pt x="1778" y="430"/>
                                </a:lnTo>
                                <a:lnTo>
                                  <a:pt x="1761" y="420"/>
                                </a:lnTo>
                                <a:lnTo>
                                  <a:pt x="1748" y="410"/>
                                </a:lnTo>
                                <a:lnTo>
                                  <a:pt x="1743" y="406"/>
                                </a:lnTo>
                                <a:lnTo>
                                  <a:pt x="1737" y="401"/>
                                </a:lnTo>
                                <a:lnTo>
                                  <a:pt x="1734" y="395"/>
                                </a:lnTo>
                                <a:lnTo>
                                  <a:pt x="1731" y="389"/>
                                </a:lnTo>
                                <a:lnTo>
                                  <a:pt x="1728" y="383"/>
                                </a:lnTo>
                                <a:lnTo>
                                  <a:pt x="1727" y="375"/>
                                </a:lnTo>
                                <a:lnTo>
                                  <a:pt x="1726" y="369"/>
                                </a:lnTo>
                                <a:lnTo>
                                  <a:pt x="1725" y="361"/>
                                </a:lnTo>
                                <a:lnTo>
                                  <a:pt x="1726" y="354"/>
                                </a:lnTo>
                                <a:lnTo>
                                  <a:pt x="1727" y="347"/>
                                </a:lnTo>
                                <a:lnTo>
                                  <a:pt x="1728" y="340"/>
                                </a:lnTo>
                                <a:lnTo>
                                  <a:pt x="1730" y="334"/>
                                </a:lnTo>
                                <a:lnTo>
                                  <a:pt x="1733" y="329"/>
                                </a:lnTo>
                                <a:lnTo>
                                  <a:pt x="1737" y="322"/>
                                </a:lnTo>
                                <a:lnTo>
                                  <a:pt x="1742" y="317"/>
                                </a:lnTo>
                                <a:lnTo>
                                  <a:pt x="1746" y="313"/>
                                </a:lnTo>
                                <a:lnTo>
                                  <a:pt x="1752" y="308"/>
                                </a:lnTo>
                                <a:lnTo>
                                  <a:pt x="1759" y="304"/>
                                </a:lnTo>
                                <a:lnTo>
                                  <a:pt x="1765" y="301"/>
                                </a:lnTo>
                                <a:lnTo>
                                  <a:pt x="1772" y="298"/>
                                </a:lnTo>
                                <a:lnTo>
                                  <a:pt x="1781" y="296"/>
                                </a:lnTo>
                                <a:lnTo>
                                  <a:pt x="1789" y="294"/>
                                </a:lnTo>
                                <a:lnTo>
                                  <a:pt x="1799" y="293"/>
                                </a:lnTo>
                                <a:lnTo>
                                  <a:pt x="1808" y="293"/>
                                </a:lnTo>
                                <a:lnTo>
                                  <a:pt x="1825" y="293"/>
                                </a:lnTo>
                                <a:lnTo>
                                  <a:pt x="1841" y="295"/>
                                </a:lnTo>
                                <a:lnTo>
                                  <a:pt x="1856" y="299"/>
                                </a:lnTo>
                                <a:lnTo>
                                  <a:pt x="1870" y="302"/>
                                </a:lnTo>
                                <a:lnTo>
                                  <a:pt x="1883" y="307"/>
                                </a:lnTo>
                                <a:lnTo>
                                  <a:pt x="1893" y="312"/>
                                </a:lnTo>
                                <a:lnTo>
                                  <a:pt x="1903" y="317"/>
                                </a:lnTo>
                                <a:lnTo>
                                  <a:pt x="1911" y="321"/>
                                </a:lnTo>
                                <a:lnTo>
                                  <a:pt x="1933" y="255"/>
                                </a:lnTo>
                                <a:lnTo>
                                  <a:pt x="1922" y="249"/>
                                </a:lnTo>
                                <a:lnTo>
                                  <a:pt x="1909" y="244"/>
                                </a:lnTo>
                                <a:lnTo>
                                  <a:pt x="1896" y="238"/>
                                </a:lnTo>
                                <a:lnTo>
                                  <a:pt x="1881" y="233"/>
                                </a:lnTo>
                                <a:lnTo>
                                  <a:pt x="1865" y="230"/>
                                </a:lnTo>
                                <a:lnTo>
                                  <a:pt x="1848" y="227"/>
                                </a:lnTo>
                                <a:lnTo>
                                  <a:pt x="1829" y="226"/>
                                </a:lnTo>
                                <a:lnTo>
                                  <a:pt x="1811" y="225"/>
                                </a:lnTo>
                                <a:lnTo>
                                  <a:pt x="1790" y="226"/>
                                </a:lnTo>
                                <a:lnTo>
                                  <a:pt x="1772" y="228"/>
                                </a:lnTo>
                                <a:lnTo>
                                  <a:pt x="1754" y="231"/>
                                </a:lnTo>
                                <a:lnTo>
                                  <a:pt x="1738" y="236"/>
                                </a:lnTo>
                                <a:lnTo>
                                  <a:pt x="1723" y="243"/>
                                </a:lnTo>
                                <a:lnTo>
                                  <a:pt x="1709" y="250"/>
                                </a:lnTo>
                                <a:lnTo>
                                  <a:pt x="1695" y="259"/>
                                </a:lnTo>
                                <a:lnTo>
                                  <a:pt x="1683" y="268"/>
                                </a:lnTo>
                                <a:lnTo>
                                  <a:pt x="1673" y="279"/>
                                </a:lnTo>
                                <a:lnTo>
                                  <a:pt x="1663" y="290"/>
                                </a:lnTo>
                                <a:lnTo>
                                  <a:pt x="1656" y="302"/>
                                </a:lnTo>
                                <a:lnTo>
                                  <a:pt x="1648" y="315"/>
                                </a:lnTo>
                                <a:lnTo>
                                  <a:pt x="1643" y="329"/>
                                </a:lnTo>
                                <a:lnTo>
                                  <a:pt x="1640" y="342"/>
                                </a:lnTo>
                                <a:lnTo>
                                  <a:pt x="1638" y="357"/>
                                </a:lnTo>
                                <a:lnTo>
                                  <a:pt x="1637" y="372"/>
                                </a:lnTo>
                                <a:lnTo>
                                  <a:pt x="1637" y="384"/>
                                </a:lnTo>
                                <a:lnTo>
                                  <a:pt x="1639" y="395"/>
                                </a:lnTo>
                                <a:lnTo>
                                  <a:pt x="1641" y="405"/>
                                </a:lnTo>
                                <a:lnTo>
                                  <a:pt x="1645" y="416"/>
                                </a:lnTo>
                                <a:lnTo>
                                  <a:pt x="1649" y="425"/>
                                </a:lnTo>
                                <a:lnTo>
                                  <a:pt x="1655" y="435"/>
                                </a:lnTo>
                                <a:lnTo>
                                  <a:pt x="1662" y="444"/>
                                </a:lnTo>
                                <a:lnTo>
                                  <a:pt x="1669" y="454"/>
                                </a:lnTo>
                                <a:lnTo>
                                  <a:pt x="1678" y="463"/>
                                </a:lnTo>
                                <a:lnTo>
                                  <a:pt x="1689" y="471"/>
                                </a:lnTo>
                                <a:lnTo>
                                  <a:pt x="1699" y="480"/>
                                </a:lnTo>
                                <a:lnTo>
                                  <a:pt x="1711" y="487"/>
                                </a:lnTo>
                                <a:lnTo>
                                  <a:pt x="1725" y="494"/>
                                </a:lnTo>
                                <a:lnTo>
                                  <a:pt x="1738" y="502"/>
                                </a:lnTo>
                                <a:lnTo>
                                  <a:pt x="1754" y="508"/>
                                </a:lnTo>
                                <a:lnTo>
                                  <a:pt x="1770" y="515"/>
                                </a:lnTo>
                                <a:lnTo>
                                  <a:pt x="1794" y="524"/>
                                </a:lnTo>
                                <a:lnTo>
                                  <a:pt x="1814" y="534"/>
                                </a:lnTo>
                                <a:lnTo>
                                  <a:pt x="1822" y="539"/>
                                </a:lnTo>
                                <a:lnTo>
                                  <a:pt x="1830" y="544"/>
                                </a:lnTo>
                                <a:lnTo>
                                  <a:pt x="1836" y="549"/>
                                </a:lnTo>
                                <a:lnTo>
                                  <a:pt x="1842" y="554"/>
                                </a:lnTo>
                                <a:lnTo>
                                  <a:pt x="1848" y="560"/>
                                </a:lnTo>
                                <a:lnTo>
                                  <a:pt x="1852" y="566"/>
                                </a:lnTo>
                                <a:lnTo>
                                  <a:pt x="1855" y="572"/>
                                </a:lnTo>
                                <a:lnTo>
                                  <a:pt x="1858" y="578"/>
                                </a:lnTo>
                                <a:lnTo>
                                  <a:pt x="1860" y="585"/>
                                </a:lnTo>
                                <a:lnTo>
                                  <a:pt x="1863" y="592"/>
                                </a:lnTo>
                                <a:lnTo>
                                  <a:pt x="1863" y="600"/>
                                </a:lnTo>
                                <a:lnTo>
                                  <a:pt x="1864" y="608"/>
                                </a:lnTo>
                                <a:lnTo>
                                  <a:pt x="1863" y="616"/>
                                </a:lnTo>
                                <a:lnTo>
                                  <a:pt x="1862" y="623"/>
                                </a:lnTo>
                                <a:lnTo>
                                  <a:pt x="1860" y="630"/>
                                </a:lnTo>
                                <a:lnTo>
                                  <a:pt x="1857" y="638"/>
                                </a:lnTo>
                                <a:lnTo>
                                  <a:pt x="1854" y="644"/>
                                </a:lnTo>
                                <a:lnTo>
                                  <a:pt x="1850" y="651"/>
                                </a:lnTo>
                                <a:lnTo>
                                  <a:pt x="1846" y="656"/>
                                </a:lnTo>
                                <a:lnTo>
                                  <a:pt x="1839" y="661"/>
                                </a:lnTo>
                                <a:lnTo>
                                  <a:pt x="1833" y="667"/>
                                </a:lnTo>
                                <a:lnTo>
                                  <a:pt x="1827" y="671"/>
                                </a:lnTo>
                                <a:lnTo>
                                  <a:pt x="1818" y="674"/>
                                </a:lnTo>
                                <a:lnTo>
                                  <a:pt x="1810" y="677"/>
                                </a:lnTo>
                                <a:lnTo>
                                  <a:pt x="1800" y="679"/>
                                </a:lnTo>
                                <a:lnTo>
                                  <a:pt x="1789" y="681"/>
                                </a:lnTo>
                                <a:lnTo>
                                  <a:pt x="1779" y="683"/>
                                </a:lnTo>
                                <a:lnTo>
                                  <a:pt x="1767" y="683"/>
                                </a:lnTo>
                                <a:lnTo>
                                  <a:pt x="1749" y="683"/>
                                </a:lnTo>
                                <a:lnTo>
                                  <a:pt x="1732" y="679"/>
                                </a:lnTo>
                                <a:lnTo>
                                  <a:pt x="1715" y="676"/>
                                </a:lnTo>
                                <a:lnTo>
                                  <a:pt x="1699" y="672"/>
                                </a:lnTo>
                                <a:lnTo>
                                  <a:pt x="1683" y="666"/>
                                </a:lnTo>
                                <a:lnTo>
                                  <a:pt x="1669" y="660"/>
                                </a:lnTo>
                                <a:lnTo>
                                  <a:pt x="1657" y="654"/>
                                </a:lnTo>
                                <a:lnTo>
                                  <a:pt x="1645" y="647"/>
                                </a:lnTo>
                                <a:lnTo>
                                  <a:pt x="1623" y="717"/>
                                </a:lnTo>
                                <a:close/>
                                <a:moveTo>
                                  <a:pt x="2435" y="505"/>
                                </a:moveTo>
                                <a:lnTo>
                                  <a:pt x="2436" y="497"/>
                                </a:lnTo>
                                <a:lnTo>
                                  <a:pt x="2437" y="486"/>
                                </a:lnTo>
                                <a:lnTo>
                                  <a:pt x="2437" y="474"/>
                                </a:lnTo>
                                <a:lnTo>
                                  <a:pt x="2438" y="460"/>
                                </a:lnTo>
                                <a:lnTo>
                                  <a:pt x="2437" y="443"/>
                                </a:lnTo>
                                <a:lnTo>
                                  <a:pt x="2436" y="424"/>
                                </a:lnTo>
                                <a:lnTo>
                                  <a:pt x="2433" y="404"/>
                                </a:lnTo>
                                <a:lnTo>
                                  <a:pt x="2428" y="385"/>
                                </a:lnTo>
                                <a:lnTo>
                                  <a:pt x="2423" y="365"/>
                                </a:lnTo>
                                <a:lnTo>
                                  <a:pt x="2416" y="345"/>
                                </a:lnTo>
                                <a:lnTo>
                                  <a:pt x="2406" y="325"/>
                                </a:lnTo>
                                <a:lnTo>
                                  <a:pt x="2395" y="307"/>
                                </a:lnTo>
                                <a:lnTo>
                                  <a:pt x="2389" y="299"/>
                                </a:lnTo>
                                <a:lnTo>
                                  <a:pt x="2383" y="290"/>
                                </a:lnTo>
                                <a:lnTo>
                                  <a:pt x="2376" y="282"/>
                                </a:lnTo>
                                <a:lnTo>
                                  <a:pt x="2368" y="274"/>
                                </a:lnTo>
                                <a:lnTo>
                                  <a:pt x="2360" y="267"/>
                                </a:lnTo>
                                <a:lnTo>
                                  <a:pt x="2351" y="260"/>
                                </a:lnTo>
                                <a:lnTo>
                                  <a:pt x="2342" y="253"/>
                                </a:lnTo>
                                <a:lnTo>
                                  <a:pt x="2332" y="248"/>
                                </a:lnTo>
                                <a:lnTo>
                                  <a:pt x="2322" y="243"/>
                                </a:lnTo>
                                <a:lnTo>
                                  <a:pt x="2310" y="237"/>
                                </a:lnTo>
                                <a:lnTo>
                                  <a:pt x="2299" y="233"/>
                                </a:lnTo>
                                <a:lnTo>
                                  <a:pt x="2286" y="230"/>
                                </a:lnTo>
                                <a:lnTo>
                                  <a:pt x="2273" y="227"/>
                                </a:lnTo>
                                <a:lnTo>
                                  <a:pt x="2260" y="226"/>
                                </a:lnTo>
                                <a:lnTo>
                                  <a:pt x="2246" y="223"/>
                                </a:lnTo>
                                <a:lnTo>
                                  <a:pt x="2231" y="223"/>
                                </a:lnTo>
                                <a:lnTo>
                                  <a:pt x="2217" y="223"/>
                                </a:lnTo>
                                <a:lnTo>
                                  <a:pt x="2203" y="225"/>
                                </a:lnTo>
                                <a:lnTo>
                                  <a:pt x="2191" y="227"/>
                                </a:lnTo>
                                <a:lnTo>
                                  <a:pt x="2178" y="229"/>
                                </a:lnTo>
                                <a:lnTo>
                                  <a:pt x="2166" y="232"/>
                                </a:lnTo>
                                <a:lnTo>
                                  <a:pt x="2154" y="235"/>
                                </a:lnTo>
                                <a:lnTo>
                                  <a:pt x="2143" y="239"/>
                                </a:lnTo>
                                <a:lnTo>
                                  <a:pt x="2131" y="245"/>
                                </a:lnTo>
                                <a:lnTo>
                                  <a:pt x="2120" y="250"/>
                                </a:lnTo>
                                <a:lnTo>
                                  <a:pt x="2110" y="256"/>
                                </a:lnTo>
                                <a:lnTo>
                                  <a:pt x="2100" y="263"/>
                                </a:lnTo>
                                <a:lnTo>
                                  <a:pt x="2091" y="269"/>
                                </a:lnTo>
                                <a:lnTo>
                                  <a:pt x="2081" y="277"/>
                                </a:lnTo>
                                <a:lnTo>
                                  <a:pt x="2073" y="285"/>
                                </a:lnTo>
                                <a:lnTo>
                                  <a:pt x="2064" y="294"/>
                                </a:lnTo>
                                <a:lnTo>
                                  <a:pt x="2057" y="302"/>
                                </a:lnTo>
                                <a:lnTo>
                                  <a:pt x="2049" y="312"/>
                                </a:lnTo>
                                <a:lnTo>
                                  <a:pt x="2042" y="322"/>
                                </a:lnTo>
                                <a:lnTo>
                                  <a:pt x="2036" y="332"/>
                                </a:lnTo>
                                <a:lnTo>
                                  <a:pt x="2029" y="342"/>
                                </a:lnTo>
                                <a:lnTo>
                                  <a:pt x="2024" y="354"/>
                                </a:lnTo>
                                <a:lnTo>
                                  <a:pt x="2019" y="365"/>
                                </a:lnTo>
                                <a:lnTo>
                                  <a:pt x="2013" y="378"/>
                                </a:lnTo>
                                <a:lnTo>
                                  <a:pt x="2009" y="389"/>
                                </a:lnTo>
                                <a:lnTo>
                                  <a:pt x="2006" y="402"/>
                                </a:lnTo>
                                <a:lnTo>
                                  <a:pt x="2003" y="415"/>
                                </a:lnTo>
                                <a:lnTo>
                                  <a:pt x="2000" y="427"/>
                                </a:lnTo>
                                <a:lnTo>
                                  <a:pt x="1997" y="440"/>
                                </a:lnTo>
                                <a:lnTo>
                                  <a:pt x="1995" y="454"/>
                                </a:lnTo>
                                <a:lnTo>
                                  <a:pt x="1994" y="468"/>
                                </a:lnTo>
                                <a:lnTo>
                                  <a:pt x="1993" y="482"/>
                                </a:lnTo>
                                <a:lnTo>
                                  <a:pt x="1993" y="497"/>
                                </a:lnTo>
                                <a:lnTo>
                                  <a:pt x="1993" y="510"/>
                                </a:lnTo>
                                <a:lnTo>
                                  <a:pt x="1994" y="524"/>
                                </a:lnTo>
                                <a:lnTo>
                                  <a:pt x="1995" y="538"/>
                                </a:lnTo>
                                <a:lnTo>
                                  <a:pt x="1997" y="551"/>
                                </a:lnTo>
                                <a:lnTo>
                                  <a:pt x="2000" y="563"/>
                                </a:lnTo>
                                <a:lnTo>
                                  <a:pt x="2003" y="576"/>
                                </a:lnTo>
                                <a:lnTo>
                                  <a:pt x="2006" y="588"/>
                                </a:lnTo>
                                <a:lnTo>
                                  <a:pt x="2010" y="600"/>
                                </a:lnTo>
                                <a:lnTo>
                                  <a:pt x="2014" y="611"/>
                                </a:lnTo>
                                <a:lnTo>
                                  <a:pt x="2020" y="622"/>
                                </a:lnTo>
                                <a:lnTo>
                                  <a:pt x="2025" y="633"/>
                                </a:lnTo>
                                <a:lnTo>
                                  <a:pt x="2031" y="643"/>
                                </a:lnTo>
                                <a:lnTo>
                                  <a:pt x="2038" y="653"/>
                                </a:lnTo>
                                <a:lnTo>
                                  <a:pt x="2044" y="662"/>
                                </a:lnTo>
                                <a:lnTo>
                                  <a:pt x="2052" y="672"/>
                                </a:lnTo>
                                <a:lnTo>
                                  <a:pt x="2059" y="680"/>
                                </a:lnTo>
                                <a:lnTo>
                                  <a:pt x="2067" y="689"/>
                                </a:lnTo>
                                <a:lnTo>
                                  <a:pt x="2076" y="696"/>
                                </a:lnTo>
                                <a:lnTo>
                                  <a:pt x="2085" y="704"/>
                                </a:lnTo>
                                <a:lnTo>
                                  <a:pt x="2095" y="710"/>
                                </a:lnTo>
                                <a:lnTo>
                                  <a:pt x="2105" y="717"/>
                                </a:lnTo>
                                <a:lnTo>
                                  <a:pt x="2115" y="722"/>
                                </a:lnTo>
                                <a:lnTo>
                                  <a:pt x="2126" y="727"/>
                                </a:lnTo>
                                <a:lnTo>
                                  <a:pt x="2137" y="732"/>
                                </a:lnTo>
                                <a:lnTo>
                                  <a:pt x="2149" y="737"/>
                                </a:lnTo>
                                <a:lnTo>
                                  <a:pt x="2161" y="740"/>
                                </a:lnTo>
                                <a:lnTo>
                                  <a:pt x="2174" y="743"/>
                                </a:lnTo>
                                <a:lnTo>
                                  <a:pt x="2186" y="746"/>
                                </a:lnTo>
                                <a:lnTo>
                                  <a:pt x="2199" y="748"/>
                                </a:lnTo>
                                <a:lnTo>
                                  <a:pt x="2213" y="749"/>
                                </a:lnTo>
                                <a:lnTo>
                                  <a:pt x="2227" y="751"/>
                                </a:lnTo>
                                <a:lnTo>
                                  <a:pt x="2240" y="751"/>
                                </a:lnTo>
                                <a:lnTo>
                                  <a:pt x="2270" y="749"/>
                                </a:lnTo>
                                <a:lnTo>
                                  <a:pt x="2297" y="747"/>
                                </a:lnTo>
                                <a:lnTo>
                                  <a:pt x="2321" y="744"/>
                                </a:lnTo>
                                <a:lnTo>
                                  <a:pt x="2343" y="740"/>
                                </a:lnTo>
                                <a:lnTo>
                                  <a:pt x="2362" y="735"/>
                                </a:lnTo>
                                <a:lnTo>
                                  <a:pt x="2380" y="729"/>
                                </a:lnTo>
                                <a:lnTo>
                                  <a:pt x="2396" y="724"/>
                                </a:lnTo>
                                <a:lnTo>
                                  <a:pt x="2409" y="719"/>
                                </a:lnTo>
                                <a:lnTo>
                                  <a:pt x="2392" y="654"/>
                                </a:lnTo>
                                <a:lnTo>
                                  <a:pt x="2379" y="659"/>
                                </a:lnTo>
                                <a:lnTo>
                                  <a:pt x="2366" y="663"/>
                                </a:lnTo>
                                <a:lnTo>
                                  <a:pt x="2351" y="668"/>
                                </a:lnTo>
                                <a:lnTo>
                                  <a:pt x="2335" y="671"/>
                                </a:lnTo>
                                <a:lnTo>
                                  <a:pt x="2318" y="674"/>
                                </a:lnTo>
                                <a:lnTo>
                                  <a:pt x="2298" y="677"/>
                                </a:lnTo>
                                <a:lnTo>
                                  <a:pt x="2276" y="678"/>
                                </a:lnTo>
                                <a:lnTo>
                                  <a:pt x="2253" y="678"/>
                                </a:lnTo>
                                <a:lnTo>
                                  <a:pt x="2236" y="678"/>
                                </a:lnTo>
                                <a:lnTo>
                                  <a:pt x="2219" y="676"/>
                                </a:lnTo>
                                <a:lnTo>
                                  <a:pt x="2203" y="673"/>
                                </a:lnTo>
                                <a:lnTo>
                                  <a:pt x="2188" y="669"/>
                                </a:lnTo>
                                <a:lnTo>
                                  <a:pt x="2174" y="663"/>
                                </a:lnTo>
                                <a:lnTo>
                                  <a:pt x="2160" y="656"/>
                                </a:lnTo>
                                <a:lnTo>
                                  <a:pt x="2146" y="647"/>
                                </a:lnTo>
                                <a:lnTo>
                                  <a:pt x="2134" y="638"/>
                                </a:lnTo>
                                <a:lnTo>
                                  <a:pt x="2123" y="626"/>
                                </a:lnTo>
                                <a:lnTo>
                                  <a:pt x="2113" y="613"/>
                                </a:lnTo>
                                <a:lnTo>
                                  <a:pt x="2104" y="600"/>
                                </a:lnTo>
                                <a:lnTo>
                                  <a:pt x="2096" y="584"/>
                                </a:lnTo>
                                <a:lnTo>
                                  <a:pt x="2091" y="566"/>
                                </a:lnTo>
                                <a:lnTo>
                                  <a:pt x="2085" y="546"/>
                                </a:lnTo>
                                <a:lnTo>
                                  <a:pt x="2083" y="526"/>
                                </a:lnTo>
                                <a:lnTo>
                                  <a:pt x="2081" y="504"/>
                                </a:lnTo>
                                <a:lnTo>
                                  <a:pt x="2435" y="505"/>
                                </a:lnTo>
                                <a:close/>
                                <a:moveTo>
                                  <a:pt x="2082" y="438"/>
                                </a:moveTo>
                                <a:lnTo>
                                  <a:pt x="2084" y="426"/>
                                </a:lnTo>
                                <a:lnTo>
                                  <a:pt x="2087" y="414"/>
                                </a:lnTo>
                                <a:lnTo>
                                  <a:pt x="2090" y="401"/>
                                </a:lnTo>
                                <a:lnTo>
                                  <a:pt x="2094" y="388"/>
                                </a:lnTo>
                                <a:lnTo>
                                  <a:pt x="2099" y="375"/>
                                </a:lnTo>
                                <a:lnTo>
                                  <a:pt x="2106" y="363"/>
                                </a:lnTo>
                                <a:lnTo>
                                  <a:pt x="2112" y="351"/>
                                </a:lnTo>
                                <a:lnTo>
                                  <a:pt x="2120" y="339"/>
                                </a:lnTo>
                                <a:lnTo>
                                  <a:pt x="2129" y="329"/>
                                </a:lnTo>
                                <a:lnTo>
                                  <a:pt x="2140" y="319"/>
                                </a:lnTo>
                                <a:lnTo>
                                  <a:pt x="2150" y="311"/>
                                </a:lnTo>
                                <a:lnTo>
                                  <a:pt x="2163" y="303"/>
                                </a:lnTo>
                                <a:lnTo>
                                  <a:pt x="2176" y="298"/>
                                </a:lnTo>
                                <a:lnTo>
                                  <a:pt x="2191" y="293"/>
                                </a:lnTo>
                                <a:lnTo>
                                  <a:pt x="2206" y="290"/>
                                </a:lnTo>
                                <a:lnTo>
                                  <a:pt x="2223" y="289"/>
                                </a:lnTo>
                                <a:lnTo>
                                  <a:pt x="2232" y="289"/>
                                </a:lnTo>
                                <a:lnTo>
                                  <a:pt x="2241" y="290"/>
                                </a:lnTo>
                                <a:lnTo>
                                  <a:pt x="2250" y="291"/>
                                </a:lnTo>
                                <a:lnTo>
                                  <a:pt x="2257" y="294"/>
                                </a:lnTo>
                                <a:lnTo>
                                  <a:pt x="2272" y="298"/>
                                </a:lnTo>
                                <a:lnTo>
                                  <a:pt x="2286" y="304"/>
                                </a:lnTo>
                                <a:lnTo>
                                  <a:pt x="2298" y="312"/>
                                </a:lnTo>
                                <a:lnTo>
                                  <a:pt x="2308" y="321"/>
                                </a:lnTo>
                                <a:lnTo>
                                  <a:pt x="2317" y="331"/>
                                </a:lnTo>
                                <a:lnTo>
                                  <a:pt x="2324" y="342"/>
                                </a:lnTo>
                                <a:lnTo>
                                  <a:pt x="2331" y="354"/>
                                </a:lnTo>
                                <a:lnTo>
                                  <a:pt x="2337" y="366"/>
                                </a:lnTo>
                                <a:lnTo>
                                  <a:pt x="2341" y="379"/>
                                </a:lnTo>
                                <a:lnTo>
                                  <a:pt x="2344" y="390"/>
                                </a:lnTo>
                                <a:lnTo>
                                  <a:pt x="2347" y="403"/>
                                </a:lnTo>
                                <a:lnTo>
                                  <a:pt x="2348" y="415"/>
                                </a:lnTo>
                                <a:lnTo>
                                  <a:pt x="2349" y="426"/>
                                </a:lnTo>
                                <a:lnTo>
                                  <a:pt x="2349" y="438"/>
                                </a:lnTo>
                                <a:lnTo>
                                  <a:pt x="2082" y="438"/>
                                </a:lnTo>
                                <a:close/>
                                <a:moveTo>
                                  <a:pt x="2511" y="740"/>
                                </a:moveTo>
                                <a:lnTo>
                                  <a:pt x="2602" y="740"/>
                                </a:lnTo>
                                <a:lnTo>
                                  <a:pt x="2602" y="0"/>
                                </a:lnTo>
                                <a:lnTo>
                                  <a:pt x="2511" y="0"/>
                                </a:lnTo>
                                <a:lnTo>
                                  <a:pt x="2511" y="740"/>
                                </a:lnTo>
                                <a:close/>
                                <a:moveTo>
                                  <a:pt x="2715" y="740"/>
                                </a:moveTo>
                                <a:lnTo>
                                  <a:pt x="2806" y="740"/>
                                </a:lnTo>
                                <a:lnTo>
                                  <a:pt x="2806" y="436"/>
                                </a:lnTo>
                                <a:lnTo>
                                  <a:pt x="2806" y="423"/>
                                </a:lnTo>
                                <a:lnTo>
                                  <a:pt x="2807" y="413"/>
                                </a:lnTo>
                                <a:lnTo>
                                  <a:pt x="2809" y="402"/>
                                </a:lnTo>
                                <a:lnTo>
                                  <a:pt x="2812" y="392"/>
                                </a:lnTo>
                                <a:lnTo>
                                  <a:pt x="2816" y="383"/>
                                </a:lnTo>
                                <a:lnTo>
                                  <a:pt x="2820" y="374"/>
                                </a:lnTo>
                                <a:lnTo>
                                  <a:pt x="2825" y="365"/>
                                </a:lnTo>
                                <a:lnTo>
                                  <a:pt x="2830" y="356"/>
                                </a:lnTo>
                                <a:lnTo>
                                  <a:pt x="2837" y="349"/>
                                </a:lnTo>
                                <a:lnTo>
                                  <a:pt x="2843" y="341"/>
                                </a:lnTo>
                                <a:lnTo>
                                  <a:pt x="2851" y="334"/>
                                </a:lnTo>
                                <a:lnTo>
                                  <a:pt x="2858" y="328"/>
                                </a:lnTo>
                                <a:lnTo>
                                  <a:pt x="2867" y="321"/>
                                </a:lnTo>
                                <a:lnTo>
                                  <a:pt x="2875" y="316"/>
                                </a:lnTo>
                                <a:lnTo>
                                  <a:pt x="2884" y="312"/>
                                </a:lnTo>
                                <a:lnTo>
                                  <a:pt x="2893" y="307"/>
                                </a:lnTo>
                                <a:lnTo>
                                  <a:pt x="2904" y="304"/>
                                </a:lnTo>
                                <a:lnTo>
                                  <a:pt x="2913" y="302"/>
                                </a:lnTo>
                                <a:lnTo>
                                  <a:pt x="2924" y="301"/>
                                </a:lnTo>
                                <a:lnTo>
                                  <a:pt x="2936" y="300"/>
                                </a:lnTo>
                                <a:lnTo>
                                  <a:pt x="2950" y="301"/>
                                </a:lnTo>
                                <a:lnTo>
                                  <a:pt x="2965" y="303"/>
                                </a:lnTo>
                                <a:lnTo>
                                  <a:pt x="2978" y="307"/>
                                </a:lnTo>
                                <a:lnTo>
                                  <a:pt x="2990" y="313"/>
                                </a:lnTo>
                                <a:lnTo>
                                  <a:pt x="3000" y="319"/>
                                </a:lnTo>
                                <a:lnTo>
                                  <a:pt x="3010" y="327"/>
                                </a:lnTo>
                                <a:lnTo>
                                  <a:pt x="3018" y="335"/>
                                </a:lnTo>
                                <a:lnTo>
                                  <a:pt x="3026" y="345"/>
                                </a:lnTo>
                                <a:lnTo>
                                  <a:pt x="3032" y="355"/>
                                </a:lnTo>
                                <a:lnTo>
                                  <a:pt x="3037" y="367"/>
                                </a:lnTo>
                                <a:lnTo>
                                  <a:pt x="3042" y="380"/>
                                </a:lnTo>
                                <a:lnTo>
                                  <a:pt x="3046" y="392"/>
                                </a:lnTo>
                                <a:lnTo>
                                  <a:pt x="3048" y="406"/>
                                </a:lnTo>
                                <a:lnTo>
                                  <a:pt x="3050" y="420"/>
                                </a:lnTo>
                                <a:lnTo>
                                  <a:pt x="3051" y="435"/>
                                </a:lnTo>
                                <a:lnTo>
                                  <a:pt x="3051" y="451"/>
                                </a:lnTo>
                                <a:lnTo>
                                  <a:pt x="3051" y="740"/>
                                </a:lnTo>
                                <a:lnTo>
                                  <a:pt x="3144" y="740"/>
                                </a:lnTo>
                                <a:lnTo>
                                  <a:pt x="3144" y="440"/>
                                </a:lnTo>
                                <a:lnTo>
                                  <a:pt x="3142" y="424"/>
                                </a:lnTo>
                                <a:lnTo>
                                  <a:pt x="3142" y="409"/>
                                </a:lnTo>
                                <a:lnTo>
                                  <a:pt x="3140" y="395"/>
                                </a:lnTo>
                                <a:lnTo>
                                  <a:pt x="3138" y="381"/>
                                </a:lnTo>
                                <a:lnTo>
                                  <a:pt x="3136" y="368"/>
                                </a:lnTo>
                                <a:lnTo>
                                  <a:pt x="3133" y="355"/>
                                </a:lnTo>
                                <a:lnTo>
                                  <a:pt x="3130" y="344"/>
                                </a:lnTo>
                                <a:lnTo>
                                  <a:pt x="3125" y="333"/>
                                </a:lnTo>
                                <a:lnTo>
                                  <a:pt x="3121" y="322"/>
                                </a:lnTo>
                                <a:lnTo>
                                  <a:pt x="3116" y="313"/>
                                </a:lnTo>
                                <a:lnTo>
                                  <a:pt x="3111" y="304"/>
                                </a:lnTo>
                                <a:lnTo>
                                  <a:pt x="3105" y="296"/>
                                </a:lnTo>
                                <a:lnTo>
                                  <a:pt x="3100" y="287"/>
                                </a:lnTo>
                                <a:lnTo>
                                  <a:pt x="3094" y="280"/>
                                </a:lnTo>
                                <a:lnTo>
                                  <a:pt x="3087" y="273"/>
                                </a:lnTo>
                                <a:lnTo>
                                  <a:pt x="3081" y="267"/>
                                </a:lnTo>
                                <a:lnTo>
                                  <a:pt x="3067" y="256"/>
                                </a:lnTo>
                                <a:lnTo>
                                  <a:pt x="3052" y="247"/>
                                </a:lnTo>
                                <a:lnTo>
                                  <a:pt x="3038" y="239"/>
                                </a:lnTo>
                                <a:lnTo>
                                  <a:pt x="3024" y="234"/>
                                </a:lnTo>
                                <a:lnTo>
                                  <a:pt x="3009" y="230"/>
                                </a:lnTo>
                                <a:lnTo>
                                  <a:pt x="2994" y="227"/>
                                </a:lnTo>
                                <a:lnTo>
                                  <a:pt x="2980" y="225"/>
                                </a:lnTo>
                                <a:lnTo>
                                  <a:pt x="2967" y="225"/>
                                </a:lnTo>
                                <a:lnTo>
                                  <a:pt x="2955" y="225"/>
                                </a:lnTo>
                                <a:lnTo>
                                  <a:pt x="2942" y="227"/>
                                </a:lnTo>
                                <a:lnTo>
                                  <a:pt x="2930" y="229"/>
                                </a:lnTo>
                                <a:lnTo>
                                  <a:pt x="2917" y="231"/>
                                </a:lnTo>
                                <a:lnTo>
                                  <a:pt x="2906" y="235"/>
                                </a:lnTo>
                                <a:lnTo>
                                  <a:pt x="2895" y="239"/>
                                </a:lnTo>
                                <a:lnTo>
                                  <a:pt x="2885" y="245"/>
                                </a:lnTo>
                                <a:lnTo>
                                  <a:pt x="2874" y="250"/>
                                </a:lnTo>
                                <a:lnTo>
                                  <a:pt x="2863" y="256"/>
                                </a:lnTo>
                                <a:lnTo>
                                  <a:pt x="2854" y="263"/>
                                </a:lnTo>
                                <a:lnTo>
                                  <a:pt x="2844" y="270"/>
                                </a:lnTo>
                                <a:lnTo>
                                  <a:pt x="2836" y="279"/>
                                </a:lnTo>
                                <a:lnTo>
                                  <a:pt x="2828" y="287"/>
                                </a:lnTo>
                                <a:lnTo>
                                  <a:pt x="2821" y="296"/>
                                </a:lnTo>
                                <a:lnTo>
                                  <a:pt x="2815" y="305"/>
                                </a:lnTo>
                                <a:lnTo>
                                  <a:pt x="2808" y="315"/>
                                </a:lnTo>
                                <a:lnTo>
                                  <a:pt x="2806" y="315"/>
                                </a:lnTo>
                                <a:lnTo>
                                  <a:pt x="2806" y="0"/>
                                </a:lnTo>
                                <a:lnTo>
                                  <a:pt x="2715" y="0"/>
                                </a:lnTo>
                                <a:lnTo>
                                  <a:pt x="2715" y="740"/>
                                </a:lnTo>
                                <a:close/>
                                <a:moveTo>
                                  <a:pt x="3458" y="752"/>
                                </a:moveTo>
                                <a:lnTo>
                                  <a:pt x="3481" y="751"/>
                                </a:lnTo>
                                <a:lnTo>
                                  <a:pt x="3503" y="748"/>
                                </a:lnTo>
                                <a:lnTo>
                                  <a:pt x="3526" y="743"/>
                                </a:lnTo>
                                <a:lnTo>
                                  <a:pt x="3548" y="736"/>
                                </a:lnTo>
                                <a:lnTo>
                                  <a:pt x="3558" y="732"/>
                                </a:lnTo>
                                <a:lnTo>
                                  <a:pt x="3569" y="727"/>
                                </a:lnTo>
                                <a:lnTo>
                                  <a:pt x="3580" y="722"/>
                                </a:lnTo>
                                <a:lnTo>
                                  <a:pt x="3589" y="717"/>
                                </a:lnTo>
                                <a:lnTo>
                                  <a:pt x="3600" y="710"/>
                                </a:lnTo>
                                <a:lnTo>
                                  <a:pt x="3609" y="703"/>
                                </a:lnTo>
                                <a:lnTo>
                                  <a:pt x="3619" y="695"/>
                                </a:lnTo>
                                <a:lnTo>
                                  <a:pt x="3627" y="688"/>
                                </a:lnTo>
                                <a:lnTo>
                                  <a:pt x="3637" y="679"/>
                                </a:lnTo>
                                <a:lnTo>
                                  <a:pt x="3644" y="670"/>
                                </a:lnTo>
                                <a:lnTo>
                                  <a:pt x="3653" y="660"/>
                                </a:lnTo>
                                <a:lnTo>
                                  <a:pt x="3660" y="651"/>
                                </a:lnTo>
                                <a:lnTo>
                                  <a:pt x="3668" y="640"/>
                                </a:lnTo>
                                <a:lnTo>
                                  <a:pt x="3674" y="628"/>
                                </a:lnTo>
                                <a:lnTo>
                                  <a:pt x="3681" y="617"/>
                                </a:lnTo>
                                <a:lnTo>
                                  <a:pt x="3686" y="604"/>
                                </a:lnTo>
                                <a:lnTo>
                                  <a:pt x="3691" y="591"/>
                                </a:lnTo>
                                <a:lnTo>
                                  <a:pt x="3695" y="577"/>
                                </a:lnTo>
                                <a:lnTo>
                                  <a:pt x="3699" y="563"/>
                                </a:lnTo>
                                <a:lnTo>
                                  <a:pt x="3702" y="549"/>
                                </a:lnTo>
                                <a:lnTo>
                                  <a:pt x="3705" y="533"/>
                                </a:lnTo>
                                <a:lnTo>
                                  <a:pt x="3706" y="517"/>
                                </a:lnTo>
                                <a:lnTo>
                                  <a:pt x="3707" y="500"/>
                                </a:lnTo>
                                <a:lnTo>
                                  <a:pt x="3708" y="483"/>
                                </a:lnTo>
                                <a:lnTo>
                                  <a:pt x="3708" y="469"/>
                                </a:lnTo>
                                <a:lnTo>
                                  <a:pt x="3707" y="455"/>
                                </a:lnTo>
                                <a:lnTo>
                                  <a:pt x="3705" y="441"/>
                                </a:lnTo>
                                <a:lnTo>
                                  <a:pt x="3704" y="427"/>
                                </a:lnTo>
                                <a:lnTo>
                                  <a:pt x="3701" y="415"/>
                                </a:lnTo>
                                <a:lnTo>
                                  <a:pt x="3698" y="402"/>
                                </a:lnTo>
                                <a:lnTo>
                                  <a:pt x="3694" y="390"/>
                                </a:lnTo>
                                <a:lnTo>
                                  <a:pt x="3690" y="378"/>
                                </a:lnTo>
                                <a:lnTo>
                                  <a:pt x="3686" y="366"/>
                                </a:lnTo>
                                <a:lnTo>
                                  <a:pt x="3681" y="355"/>
                                </a:lnTo>
                                <a:lnTo>
                                  <a:pt x="3675" y="345"/>
                                </a:lnTo>
                                <a:lnTo>
                                  <a:pt x="3669" y="334"/>
                                </a:lnTo>
                                <a:lnTo>
                                  <a:pt x="3662" y="323"/>
                                </a:lnTo>
                                <a:lnTo>
                                  <a:pt x="3656" y="314"/>
                                </a:lnTo>
                                <a:lnTo>
                                  <a:pt x="3649" y="305"/>
                                </a:lnTo>
                                <a:lnTo>
                                  <a:pt x="3641" y="296"/>
                                </a:lnTo>
                                <a:lnTo>
                                  <a:pt x="3633" y="288"/>
                                </a:lnTo>
                                <a:lnTo>
                                  <a:pt x="3624" y="280"/>
                                </a:lnTo>
                                <a:lnTo>
                                  <a:pt x="3615" y="272"/>
                                </a:lnTo>
                                <a:lnTo>
                                  <a:pt x="3606" y="266"/>
                                </a:lnTo>
                                <a:lnTo>
                                  <a:pt x="3596" y="260"/>
                                </a:lnTo>
                                <a:lnTo>
                                  <a:pt x="3586" y="253"/>
                                </a:lnTo>
                                <a:lnTo>
                                  <a:pt x="3575" y="248"/>
                                </a:lnTo>
                                <a:lnTo>
                                  <a:pt x="3565" y="244"/>
                                </a:lnTo>
                                <a:lnTo>
                                  <a:pt x="3553" y="239"/>
                                </a:lnTo>
                                <a:lnTo>
                                  <a:pt x="3542" y="235"/>
                                </a:lnTo>
                                <a:lnTo>
                                  <a:pt x="3530" y="232"/>
                                </a:lnTo>
                                <a:lnTo>
                                  <a:pt x="3517" y="229"/>
                                </a:lnTo>
                                <a:lnTo>
                                  <a:pt x="3504" y="228"/>
                                </a:lnTo>
                                <a:lnTo>
                                  <a:pt x="3492" y="226"/>
                                </a:lnTo>
                                <a:lnTo>
                                  <a:pt x="3479" y="225"/>
                                </a:lnTo>
                                <a:lnTo>
                                  <a:pt x="3465" y="225"/>
                                </a:lnTo>
                                <a:lnTo>
                                  <a:pt x="3452" y="225"/>
                                </a:lnTo>
                                <a:lnTo>
                                  <a:pt x="3440" y="226"/>
                                </a:lnTo>
                                <a:lnTo>
                                  <a:pt x="3427" y="227"/>
                                </a:lnTo>
                                <a:lnTo>
                                  <a:pt x="3415" y="229"/>
                                </a:lnTo>
                                <a:lnTo>
                                  <a:pt x="3402" y="232"/>
                                </a:lnTo>
                                <a:lnTo>
                                  <a:pt x="3391" y="235"/>
                                </a:lnTo>
                                <a:lnTo>
                                  <a:pt x="3379" y="238"/>
                                </a:lnTo>
                                <a:lnTo>
                                  <a:pt x="3369" y="243"/>
                                </a:lnTo>
                                <a:lnTo>
                                  <a:pt x="3357" y="247"/>
                                </a:lnTo>
                                <a:lnTo>
                                  <a:pt x="3346" y="252"/>
                                </a:lnTo>
                                <a:lnTo>
                                  <a:pt x="3336" y="259"/>
                                </a:lnTo>
                                <a:lnTo>
                                  <a:pt x="3326" y="265"/>
                                </a:lnTo>
                                <a:lnTo>
                                  <a:pt x="3315" y="271"/>
                                </a:lnTo>
                                <a:lnTo>
                                  <a:pt x="3306" y="279"/>
                                </a:lnTo>
                                <a:lnTo>
                                  <a:pt x="3297" y="287"/>
                                </a:lnTo>
                                <a:lnTo>
                                  <a:pt x="3289" y="295"/>
                                </a:lnTo>
                                <a:lnTo>
                                  <a:pt x="3280" y="304"/>
                                </a:lnTo>
                                <a:lnTo>
                                  <a:pt x="3273" y="313"/>
                                </a:lnTo>
                                <a:lnTo>
                                  <a:pt x="3266" y="323"/>
                                </a:lnTo>
                                <a:lnTo>
                                  <a:pt x="3258" y="333"/>
                                </a:lnTo>
                                <a:lnTo>
                                  <a:pt x="3252" y="345"/>
                                </a:lnTo>
                                <a:lnTo>
                                  <a:pt x="3245" y="355"/>
                                </a:lnTo>
                                <a:lnTo>
                                  <a:pt x="3240" y="367"/>
                                </a:lnTo>
                                <a:lnTo>
                                  <a:pt x="3235" y="380"/>
                                </a:lnTo>
                                <a:lnTo>
                                  <a:pt x="3231" y="391"/>
                                </a:lnTo>
                                <a:lnTo>
                                  <a:pt x="3227" y="405"/>
                                </a:lnTo>
                                <a:lnTo>
                                  <a:pt x="3223" y="418"/>
                                </a:lnTo>
                                <a:lnTo>
                                  <a:pt x="3221" y="432"/>
                                </a:lnTo>
                                <a:lnTo>
                                  <a:pt x="3219" y="447"/>
                                </a:lnTo>
                                <a:lnTo>
                                  <a:pt x="3217" y="461"/>
                                </a:lnTo>
                                <a:lnTo>
                                  <a:pt x="3216" y="476"/>
                                </a:lnTo>
                                <a:lnTo>
                                  <a:pt x="3216" y="492"/>
                                </a:lnTo>
                                <a:lnTo>
                                  <a:pt x="3216" y="507"/>
                                </a:lnTo>
                                <a:lnTo>
                                  <a:pt x="3217" y="521"/>
                                </a:lnTo>
                                <a:lnTo>
                                  <a:pt x="3219" y="536"/>
                                </a:lnTo>
                                <a:lnTo>
                                  <a:pt x="3221" y="549"/>
                                </a:lnTo>
                                <a:lnTo>
                                  <a:pt x="3223" y="562"/>
                                </a:lnTo>
                                <a:lnTo>
                                  <a:pt x="3226" y="575"/>
                                </a:lnTo>
                                <a:lnTo>
                                  <a:pt x="3231" y="588"/>
                                </a:lnTo>
                                <a:lnTo>
                                  <a:pt x="3235" y="600"/>
                                </a:lnTo>
                                <a:lnTo>
                                  <a:pt x="3239" y="611"/>
                                </a:lnTo>
                                <a:lnTo>
                                  <a:pt x="3244" y="623"/>
                                </a:lnTo>
                                <a:lnTo>
                                  <a:pt x="3251" y="634"/>
                                </a:lnTo>
                                <a:lnTo>
                                  <a:pt x="3256" y="644"/>
                                </a:lnTo>
                                <a:lnTo>
                                  <a:pt x="3263" y="655"/>
                                </a:lnTo>
                                <a:lnTo>
                                  <a:pt x="3270" y="664"/>
                                </a:lnTo>
                                <a:lnTo>
                                  <a:pt x="3277" y="673"/>
                                </a:lnTo>
                                <a:lnTo>
                                  <a:pt x="3286" y="681"/>
                                </a:lnTo>
                                <a:lnTo>
                                  <a:pt x="3294" y="690"/>
                                </a:lnTo>
                                <a:lnTo>
                                  <a:pt x="3303" y="697"/>
                                </a:lnTo>
                                <a:lnTo>
                                  <a:pt x="3312" y="705"/>
                                </a:lnTo>
                                <a:lnTo>
                                  <a:pt x="3321" y="711"/>
                                </a:lnTo>
                                <a:lnTo>
                                  <a:pt x="3331" y="718"/>
                                </a:lnTo>
                                <a:lnTo>
                                  <a:pt x="3341" y="724"/>
                                </a:lnTo>
                                <a:lnTo>
                                  <a:pt x="3352" y="729"/>
                                </a:lnTo>
                                <a:lnTo>
                                  <a:pt x="3362" y="734"/>
                                </a:lnTo>
                                <a:lnTo>
                                  <a:pt x="3374" y="738"/>
                                </a:lnTo>
                                <a:lnTo>
                                  <a:pt x="3384" y="742"/>
                                </a:lnTo>
                                <a:lnTo>
                                  <a:pt x="3396" y="744"/>
                                </a:lnTo>
                                <a:lnTo>
                                  <a:pt x="3408" y="747"/>
                                </a:lnTo>
                                <a:lnTo>
                                  <a:pt x="3419" y="749"/>
                                </a:lnTo>
                                <a:lnTo>
                                  <a:pt x="3432" y="751"/>
                                </a:lnTo>
                                <a:lnTo>
                                  <a:pt x="3445" y="752"/>
                                </a:lnTo>
                                <a:lnTo>
                                  <a:pt x="3457" y="752"/>
                                </a:lnTo>
                                <a:lnTo>
                                  <a:pt x="3458" y="752"/>
                                </a:lnTo>
                                <a:close/>
                                <a:moveTo>
                                  <a:pt x="3459" y="683"/>
                                </a:moveTo>
                                <a:lnTo>
                                  <a:pt x="3443" y="681"/>
                                </a:lnTo>
                                <a:lnTo>
                                  <a:pt x="3427" y="679"/>
                                </a:lnTo>
                                <a:lnTo>
                                  <a:pt x="3412" y="674"/>
                                </a:lnTo>
                                <a:lnTo>
                                  <a:pt x="3398" y="668"/>
                                </a:lnTo>
                                <a:lnTo>
                                  <a:pt x="3386" y="660"/>
                                </a:lnTo>
                                <a:lnTo>
                                  <a:pt x="3373" y="651"/>
                                </a:lnTo>
                                <a:lnTo>
                                  <a:pt x="3361" y="640"/>
                                </a:lnTo>
                                <a:lnTo>
                                  <a:pt x="3350" y="627"/>
                                </a:lnTo>
                                <a:lnTo>
                                  <a:pt x="3341" y="613"/>
                                </a:lnTo>
                                <a:lnTo>
                                  <a:pt x="3332" y="599"/>
                                </a:lnTo>
                                <a:lnTo>
                                  <a:pt x="3325" y="583"/>
                                </a:lnTo>
                                <a:lnTo>
                                  <a:pt x="3320" y="566"/>
                                </a:lnTo>
                                <a:lnTo>
                                  <a:pt x="3314" y="548"/>
                                </a:lnTo>
                                <a:lnTo>
                                  <a:pt x="3311" y="529"/>
                                </a:lnTo>
                                <a:lnTo>
                                  <a:pt x="3309" y="509"/>
                                </a:lnTo>
                                <a:lnTo>
                                  <a:pt x="3308" y="489"/>
                                </a:lnTo>
                                <a:lnTo>
                                  <a:pt x="3309" y="471"/>
                                </a:lnTo>
                                <a:lnTo>
                                  <a:pt x="3310" y="453"/>
                                </a:lnTo>
                                <a:lnTo>
                                  <a:pt x="3313" y="435"/>
                                </a:lnTo>
                                <a:lnTo>
                                  <a:pt x="3318" y="418"/>
                                </a:lnTo>
                                <a:lnTo>
                                  <a:pt x="3323" y="401"/>
                                </a:lnTo>
                                <a:lnTo>
                                  <a:pt x="3329" y="385"/>
                                </a:lnTo>
                                <a:lnTo>
                                  <a:pt x="3337" y="370"/>
                                </a:lnTo>
                                <a:lnTo>
                                  <a:pt x="3345" y="355"/>
                                </a:lnTo>
                                <a:lnTo>
                                  <a:pt x="3355" y="341"/>
                                </a:lnTo>
                                <a:lnTo>
                                  <a:pt x="3366" y="330"/>
                                </a:lnTo>
                                <a:lnTo>
                                  <a:pt x="3379" y="319"/>
                                </a:lnTo>
                                <a:lnTo>
                                  <a:pt x="3393" y="311"/>
                                </a:lnTo>
                                <a:lnTo>
                                  <a:pt x="3400" y="306"/>
                                </a:lnTo>
                                <a:lnTo>
                                  <a:pt x="3408" y="303"/>
                                </a:lnTo>
                                <a:lnTo>
                                  <a:pt x="3416" y="300"/>
                                </a:lnTo>
                                <a:lnTo>
                                  <a:pt x="3425" y="298"/>
                                </a:lnTo>
                                <a:lnTo>
                                  <a:pt x="3433" y="296"/>
                                </a:lnTo>
                                <a:lnTo>
                                  <a:pt x="3443" y="295"/>
                                </a:lnTo>
                                <a:lnTo>
                                  <a:pt x="3452" y="294"/>
                                </a:lnTo>
                                <a:lnTo>
                                  <a:pt x="3462" y="294"/>
                                </a:lnTo>
                                <a:lnTo>
                                  <a:pt x="3473" y="294"/>
                                </a:lnTo>
                                <a:lnTo>
                                  <a:pt x="3482" y="295"/>
                                </a:lnTo>
                                <a:lnTo>
                                  <a:pt x="3491" y="296"/>
                                </a:lnTo>
                                <a:lnTo>
                                  <a:pt x="3500" y="298"/>
                                </a:lnTo>
                                <a:lnTo>
                                  <a:pt x="3509" y="301"/>
                                </a:lnTo>
                                <a:lnTo>
                                  <a:pt x="3516" y="304"/>
                                </a:lnTo>
                                <a:lnTo>
                                  <a:pt x="3525" y="307"/>
                                </a:lnTo>
                                <a:lnTo>
                                  <a:pt x="3532" y="312"/>
                                </a:lnTo>
                                <a:lnTo>
                                  <a:pt x="3546" y="321"/>
                                </a:lnTo>
                                <a:lnTo>
                                  <a:pt x="3557" y="332"/>
                                </a:lnTo>
                                <a:lnTo>
                                  <a:pt x="3569" y="344"/>
                                </a:lnTo>
                                <a:lnTo>
                                  <a:pt x="3579" y="357"/>
                                </a:lnTo>
                                <a:lnTo>
                                  <a:pt x="3587" y="372"/>
                                </a:lnTo>
                                <a:lnTo>
                                  <a:pt x="3594" y="387"/>
                                </a:lnTo>
                                <a:lnTo>
                                  <a:pt x="3600" y="403"/>
                                </a:lnTo>
                                <a:lnTo>
                                  <a:pt x="3605" y="420"/>
                                </a:lnTo>
                                <a:lnTo>
                                  <a:pt x="3608" y="436"/>
                                </a:lnTo>
                                <a:lnTo>
                                  <a:pt x="3612" y="453"/>
                                </a:lnTo>
                                <a:lnTo>
                                  <a:pt x="3613" y="470"/>
                                </a:lnTo>
                                <a:lnTo>
                                  <a:pt x="3614" y="486"/>
                                </a:lnTo>
                                <a:lnTo>
                                  <a:pt x="3613" y="507"/>
                                </a:lnTo>
                                <a:lnTo>
                                  <a:pt x="3610" y="527"/>
                                </a:lnTo>
                                <a:lnTo>
                                  <a:pt x="3606" y="546"/>
                                </a:lnTo>
                                <a:lnTo>
                                  <a:pt x="3602" y="565"/>
                                </a:lnTo>
                                <a:lnTo>
                                  <a:pt x="3596" y="583"/>
                                </a:lnTo>
                                <a:lnTo>
                                  <a:pt x="3588" y="599"/>
                                </a:lnTo>
                                <a:lnTo>
                                  <a:pt x="3580" y="613"/>
                                </a:lnTo>
                                <a:lnTo>
                                  <a:pt x="3569" y="627"/>
                                </a:lnTo>
                                <a:lnTo>
                                  <a:pt x="3558" y="640"/>
                                </a:lnTo>
                                <a:lnTo>
                                  <a:pt x="3547" y="651"/>
                                </a:lnTo>
                                <a:lnTo>
                                  <a:pt x="3534" y="660"/>
                                </a:lnTo>
                                <a:lnTo>
                                  <a:pt x="3521" y="669"/>
                                </a:lnTo>
                                <a:lnTo>
                                  <a:pt x="3506" y="674"/>
                                </a:lnTo>
                                <a:lnTo>
                                  <a:pt x="3492" y="679"/>
                                </a:lnTo>
                                <a:lnTo>
                                  <a:pt x="3477" y="681"/>
                                </a:lnTo>
                                <a:lnTo>
                                  <a:pt x="3460" y="683"/>
                                </a:lnTo>
                                <a:lnTo>
                                  <a:pt x="3459" y="683"/>
                                </a:lnTo>
                                <a:close/>
                                <a:moveTo>
                                  <a:pt x="4369" y="336"/>
                                </a:moveTo>
                                <a:lnTo>
                                  <a:pt x="4098" y="336"/>
                                </a:lnTo>
                                <a:lnTo>
                                  <a:pt x="4098" y="114"/>
                                </a:lnTo>
                                <a:lnTo>
                                  <a:pt x="4386" y="114"/>
                                </a:lnTo>
                                <a:lnTo>
                                  <a:pt x="4386" y="37"/>
                                </a:lnTo>
                                <a:lnTo>
                                  <a:pt x="4006" y="37"/>
                                </a:lnTo>
                                <a:lnTo>
                                  <a:pt x="4006" y="740"/>
                                </a:lnTo>
                                <a:lnTo>
                                  <a:pt x="4401" y="740"/>
                                </a:lnTo>
                                <a:lnTo>
                                  <a:pt x="4401" y="664"/>
                                </a:lnTo>
                                <a:lnTo>
                                  <a:pt x="4098" y="664"/>
                                </a:lnTo>
                                <a:lnTo>
                                  <a:pt x="4098" y="410"/>
                                </a:lnTo>
                                <a:lnTo>
                                  <a:pt x="4369" y="410"/>
                                </a:lnTo>
                                <a:lnTo>
                                  <a:pt x="4369" y="336"/>
                                </a:lnTo>
                                <a:close/>
                                <a:moveTo>
                                  <a:pt x="4444" y="717"/>
                                </a:moveTo>
                                <a:lnTo>
                                  <a:pt x="4457" y="724"/>
                                </a:lnTo>
                                <a:lnTo>
                                  <a:pt x="4473" y="730"/>
                                </a:lnTo>
                                <a:lnTo>
                                  <a:pt x="4489" y="737"/>
                                </a:lnTo>
                                <a:lnTo>
                                  <a:pt x="4507" y="742"/>
                                </a:lnTo>
                                <a:lnTo>
                                  <a:pt x="4525" y="746"/>
                                </a:lnTo>
                                <a:lnTo>
                                  <a:pt x="4545" y="749"/>
                                </a:lnTo>
                                <a:lnTo>
                                  <a:pt x="4565" y="752"/>
                                </a:lnTo>
                                <a:lnTo>
                                  <a:pt x="4586" y="752"/>
                                </a:lnTo>
                                <a:lnTo>
                                  <a:pt x="4607" y="752"/>
                                </a:lnTo>
                                <a:lnTo>
                                  <a:pt x="4627" y="749"/>
                                </a:lnTo>
                                <a:lnTo>
                                  <a:pt x="4646" y="745"/>
                                </a:lnTo>
                                <a:lnTo>
                                  <a:pt x="4664" y="741"/>
                                </a:lnTo>
                                <a:lnTo>
                                  <a:pt x="4681" y="735"/>
                                </a:lnTo>
                                <a:lnTo>
                                  <a:pt x="4696" y="727"/>
                                </a:lnTo>
                                <a:lnTo>
                                  <a:pt x="4710" y="719"/>
                                </a:lnTo>
                                <a:lnTo>
                                  <a:pt x="4723" y="709"/>
                                </a:lnTo>
                                <a:lnTo>
                                  <a:pt x="4734" y="698"/>
                                </a:lnTo>
                                <a:lnTo>
                                  <a:pt x="4745" y="687"/>
                                </a:lnTo>
                                <a:lnTo>
                                  <a:pt x="4753" y="675"/>
                                </a:lnTo>
                                <a:lnTo>
                                  <a:pt x="4760" y="661"/>
                                </a:lnTo>
                                <a:lnTo>
                                  <a:pt x="4765" y="646"/>
                                </a:lnTo>
                                <a:lnTo>
                                  <a:pt x="4769" y="632"/>
                                </a:lnTo>
                                <a:lnTo>
                                  <a:pt x="4771" y="616"/>
                                </a:lnTo>
                                <a:lnTo>
                                  <a:pt x="4773" y="600"/>
                                </a:lnTo>
                                <a:lnTo>
                                  <a:pt x="4773" y="586"/>
                                </a:lnTo>
                                <a:lnTo>
                                  <a:pt x="4770" y="572"/>
                                </a:lnTo>
                                <a:lnTo>
                                  <a:pt x="4768" y="560"/>
                                </a:lnTo>
                                <a:lnTo>
                                  <a:pt x="4764" y="549"/>
                                </a:lnTo>
                                <a:lnTo>
                                  <a:pt x="4760" y="537"/>
                                </a:lnTo>
                                <a:lnTo>
                                  <a:pt x="4753" y="526"/>
                                </a:lnTo>
                                <a:lnTo>
                                  <a:pt x="4747" y="517"/>
                                </a:lnTo>
                                <a:lnTo>
                                  <a:pt x="4739" y="507"/>
                                </a:lnTo>
                                <a:lnTo>
                                  <a:pt x="4730" y="498"/>
                                </a:lnTo>
                                <a:lnTo>
                                  <a:pt x="4721" y="490"/>
                                </a:lnTo>
                                <a:lnTo>
                                  <a:pt x="4710" y="482"/>
                                </a:lnTo>
                                <a:lnTo>
                                  <a:pt x="4697" y="474"/>
                                </a:lnTo>
                                <a:lnTo>
                                  <a:pt x="4684" y="467"/>
                                </a:lnTo>
                                <a:lnTo>
                                  <a:pt x="4671" y="460"/>
                                </a:lnTo>
                                <a:lnTo>
                                  <a:pt x="4656" y="454"/>
                                </a:lnTo>
                                <a:lnTo>
                                  <a:pt x="4641" y="448"/>
                                </a:lnTo>
                                <a:lnTo>
                                  <a:pt x="4618" y="438"/>
                                </a:lnTo>
                                <a:lnTo>
                                  <a:pt x="4599" y="430"/>
                                </a:lnTo>
                                <a:lnTo>
                                  <a:pt x="4582" y="420"/>
                                </a:lnTo>
                                <a:lnTo>
                                  <a:pt x="4569" y="410"/>
                                </a:lnTo>
                                <a:lnTo>
                                  <a:pt x="4563" y="406"/>
                                </a:lnTo>
                                <a:lnTo>
                                  <a:pt x="4558" y="401"/>
                                </a:lnTo>
                                <a:lnTo>
                                  <a:pt x="4555" y="395"/>
                                </a:lnTo>
                                <a:lnTo>
                                  <a:pt x="4552" y="389"/>
                                </a:lnTo>
                                <a:lnTo>
                                  <a:pt x="4549" y="383"/>
                                </a:lnTo>
                                <a:lnTo>
                                  <a:pt x="4548" y="375"/>
                                </a:lnTo>
                                <a:lnTo>
                                  <a:pt x="4547" y="369"/>
                                </a:lnTo>
                                <a:lnTo>
                                  <a:pt x="4545" y="361"/>
                                </a:lnTo>
                                <a:lnTo>
                                  <a:pt x="4547" y="354"/>
                                </a:lnTo>
                                <a:lnTo>
                                  <a:pt x="4548" y="347"/>
                                </a:lnTo>
                                <a:lnTo>
                                  <a:pt x="4549" y="340"/>
                                </a:lnTo>
                                <a:lnTo>
                                  <a:pt x="4551" y="334"/>
                                </a:lnTo>
                                <a:lnTo>
                                  <a:pt x="4554" y="329"/>
                                </a:lnTo>
                                <a:lnTo>
                                  <a:pt x="4558" y="322"/>
                                </a:lnTo>
                                <a:lnTo>
                                  <a:pt x="4562" y="317"/>
                                </a:lnTo>
                                <a:lnTo>
                                  <a:pt x="4567" y="313"/>
                                </a:lnTo>
                                <a:lnTo>
                                  <a:pt x="4573" y="308"/>
                                </a:lnTo>
                                <a:lnTo>
                                  <a:pt x="4579" y="304"/>
                                </a:lnTo>
                                <a:lnTo>
                                  <a:pt x="4586" y="301"/>
                                </a:lnTo>
                                <a:lnTo>
                                  <a:pt x="4593" y="298"/>
                                </a:lnTo>
                                <a:lnTo>
                                  <a:pt x="4602" y="296"/>
                                </a:lnTo>
                                <a:lnTo>
                                  <a:pt x="4610" y="294"/>
                                </a:lnTo>
                                <a:lnTo>
                                  <a:pt x="4620" y="293"/>
                                </a:lnTo>
                                <a:lnTo>
                                  <a:pt x="4629" y="293"/>
                                </a:lnTo>
                                <a:lnTo>
                                  <a:pt x="4646" y="293"/>
                                </a:lnTo>
                                <a:lnTo>
                                  <a:pt x="4662" y="295"/>
                                </a:lnTo>
                                <a:lnTo>
                                  <a:pt x="4677" y="299"/>
                                </a:lnTo>
                                <a:lnTo>
                                  <a:pt x="4691" y="302"/>
                                </a:lnTo>
                                <a:lnTo>
                                  <a:pt x="4704" y="307"/>
                                </a:lnTo>
                                <a:lnTo>
                                  <a:pt x="4714" y="312"/>
                                </a:lnTo>
                                <a:lnTo>
                                  <a:pt x="4724" y="317"/>
                                </a:lnTo>
                                <a:lnTo>
                                  <a:pt x="4732" y="321"/>
                                </a:lnTo>
                                <a:lnTo>
                                  <a:pt x="4753" y="255"/>
                                </a:lnTo>
                                <a:lnTo>
                                  <a:pt x="4743" y="249"/>
                                </a:lnTo>
                                <a:lnTo>
                                  <a:pt x="4730" y="244"/>
                                </a:lnTo>
                                <a:lnTo>
                                  <a:pt x="4716" y="238"/>
                                </a:lnTo>
                                <a:lnTo>
                                  <a:pt x="4701" y="233"/>
                                </a:lnTo>
                                <a:lnTo>
                                  <a:pt x="4686" y="230"/>
                                </a:lnTo>
                                <a:lnTo>
                                  <a:pt x="4669" y="227"/>
                                </a:lnTo>
                                <a:lnTo>
                                  <a:pt x="4651" y="226"/>
                                </a:lnTo>
                                <a:lnTo>
                                  <a:pt x="4631" y="225"/>
                                </a:lnTo>
                                <a:lnTo>
                                  <a:pt x="4611" y="226"/>
                                </a:lnTo>
                                <a:lnTo>
                                  <a:pt x="4593" y="228"/>
                                </a:lnTo>
                                <a:lnTo>
                                  <a:pt x="4575" y="231"/>
                                </a:lnTo>
                                <a:lnTo>
                                  <a:pt x="4559" y="236"/>
                                </a:lnTo>
                                <a:lnTo>
                                  <a:pt x="4543" y="243"/>
                                </a:lnTo>
                                <a:lnTo>
                                  <a:pt x="4530" y="250"/>
                                </a:lnTo>
                                <a:lnTo>
                                  <a:pt x="4516" y="259"/>
                                </a:lnTo>
                                <a:lnTo>
                                  <a:pt x="4504" y="268"/>
                                </a:lnTo>
                                <a:lnTo>
                                  <a:pt x="4493" y="279"/>
                                </a:lnTo>
                                <a:lnTo>
                                  <a:pt x="4484" y="290"/>
                                </a:lnTo>
                                <a:lnTo>
                                  <a:pt x="4476" y="302"/>
                                </a:lnTo>
                                <a:lnTo>
                                  <a:pt x="4469" y="315"/>
                                </a:lnTo>
                                <a:lnTo>
                                  <a:pt x="4465" y="329"/>
                                </a:lnTo>
                                <a:lnTo>
                                  <a:pt x="4461" y="342"/>
                                </a:lnTo>
                                <a:lnTo>
                                  <a:pt x="4458" y="357"/>
                                </a:lnTo>
                                <a:lnTo>
                                  <a:pt x="4457" y="372"/>
                                </a:lnTo>
                                <a:lnTo>
                                  <a:pt x="4458" y="384"/>
                                </a:lnTo>
                                <a:lnTo>
                                  <a:pt x="4459" y="395"/>
                                </a:lnTo>
                                <a:lnTo>
                                  <a:pt x="4462" y="405"/>
                                </a:lnTo>
                                <a:lnTo>
                                  <a:pt x="4466" y="416"/>
                                </a:lnTo>
                                <a:lnTo>
                                  <a:pt x="4470" y="425"/>
                                </a:lnTo>
                                <a:lnTo>
                                  <a:pt x="4475" y="435"/>
                                </a:lnTo>
                                <a:lnTo>
                                  <a:pt x="4483" y="444"/>
                                </a:lnTo>
                                <a:lnTo>
                                  <a:pt x="4490" y="454"/>
                                </a:lnTo>
                                <a:lnTo>
                                  <a:pt x="4499" y="463"/>
                                </a:lnTo>
                                <a:lnTo>
                                  <a:pt x="4509" y="471"/>
                                </a:lnTo>
                                <a:lnTo>
                                  <a:pt x="4520" y="480"/>
                                </a:lnTo>
                                <a:lnTo>
                                  <a:pt x="4532" y="487"/>
                                </a:lnTo>
                                <a:lnTo>
                                  <a:pt x="4545" y="494"/>
                                </a:lnTo>
                                <a:lnTo>
                                  <a:pt x="4559" y="502"/>
                                </a:lnTo>
                                <a:lnTo>
                                  <a:pt x="4575" y="508"/>
                                </a:lnTo>
                                <a:lnTo>
                                  <a:pt x="4592" y="515"/>
                                </a:lnTo>
                                <a:lnTo>
                                  <a:pt x="4614" y="524"/>
                                </a:lnTo>
                                <a:lnTo>
                                  <a:pt x="4635" y="534"/>
                                </a:lnTo>
                                <a:lnTo>
                                  <a:pt x="4643" y="539"/>
                                </a:lnTo>
                                <a:lnTo>
                                  <a:pt x="4651" y="544"/>
                                </a:lnTo>
                                <a:lnTo>
                                  <a:pt x="4657" y="549"/>
                                </a:lnTo>
                                <a:lnTo>
                                  <a:pt x="4663" y="554"/>
                                </a:lnTo>
                                <a:lnTo>
                                  <a:pt x="4669" y="560"/>
                                </a:lnTo>
                                <a:lnTo>
                                  <a:pt x="4673" y="566"/>
                                </a:lnTo>
                                <a:lnTo>
                                  <a:pt x="4676" y="572"/>
                                </a:lnTo>
                                <a:lnTo>
                                  <a:pt x="4679" y="578"/>
                                </a:lnTo>
                                <a:lnTo>
                                  <a:pt x="4681" y="585"/>
                                </a:lnTo>
                                <a:lnTo>
                                  <a:pt x="4683" y="592"/>
                                </a:lnTo>
                                <a:lnTo>
                                  <a:pt x="4684" y="600"/>
                                </a:lnTo>
                                <a:lnTo>
                                  <a:pt x="4684" y="608"/>
                                </a:lnTo>
                                <a:lnTo>
                                  <a:pt x="4683" y="616"/>
                                </a:lnTo>
                                <a:lnTo>
                                  <a:pt x="4682" y="623"/>
                                </a:lnTo>
                                <a:lnTo>
                                  <a:pt x="4681" y="630"/>
                                </a:lnTo>
                                <a:lnTo>
                                  <a:pt x="4678" y="638"/>
                                </a:lnTo>
                                <a:lnTo>
                                  <a:pt x="4675" y="644"/>
                                </a:lnTo>
                                <a:lnTo>
                                  <a:pt x="4671" y="651"/>
                                </a:lnTo>
                                <a:lnTo>
                                  <a:pt x="4666" y="656"/>
                                </a:lnTo>
                                <a:lnTo>
                                  <a:pt x="4660" y="661"/>
                                </a:lnTo>
                                <a:lnTo>
                                  <a:pt x="4654" y="667"/>
                                </a:lnTo>
                                <a:lnTo>
                                  <a:pt x="4647" y="671"/>
                                </a:lnTo>
                                <a:lnTo>
                                  <a:pt x="4639" y="674"/>
                                </a:lnTo>
                                <a:lnTo>
                                  <a:pt x="4630" y="677"/>
                                </a:lnTo>
                                <a:lnTo>
                                  <a:pt x="4621" y="679"/>
                                </a:lnTo>
                                <a:lnTo>
                                  <a:pt x="4610" y="681"/>
                                </a:lnTo>
                                <a:lnTo>
                                  <a:pt x="4600" y="683"/>
                                </a:lnTo>
                                <a:lnTo>
                                  <a:pt x="4588" y="683"/>
                                </a:lnTo>
                                <a:lnTo>
                                  <a:pt x="4570" y="683"/>
                                </a:lnTo>
                                <a:lnTo>
                                  <a:pt x="4553" y="679"/>
                                </a:lnTo>
                                <a:lnTo>
                                  <a:pt x="4536" y="676"/>
                                </a:lnTo>
                                <a:lnTo>
                                  <a:pt x="4520" y="672"/>
                                </a:lnTo>
                                <a:lnTo>
                                  <a:pt x="4504" y="666"/>
                                </a:lnTo>
                                <a:lnTo>
                                  <a:pt x="4490" y="660"/>
                                </a:lnTo>
                                <a:lnTo>
                                  <a:pt x="4478" y="654"/>
                                </a:lnTo>
                                <a:lnTo>
                                  <a:pt x="4466" y="647"/>
                                </a:lnTo>
                                <a:lnTo>
                                  <a:pt x="4444" y="717"/>
                                </a:lnTo>
                                <a:close/>
                                <a:moveTo>
                                  <a:pt x="4871" y="143"/>
                                </a:moveTo>
                                <a:lnTo>
                                  <a:pt x="4871" y="236"/>
                                </a:lnTo>
                                <a:lnTo>
                                  <a:pt x="4793" y="236"/>
                                </a:lnTo>
                                <a:lnTo>
                                  <a:pt x="4793" y="305"/>
                                </a:lnTo>
                                <a:lnTo>
                                  <a:pt x="4871" y="305"/>
                                </a:lnTo>
                                <a:lnTo>
                                  <a:pt x="4871" y="582"/>
                                </a:lnTo>
                                <a:lnTo>
                                  <a:pt x="4871" y="603"/>
                                </a:lnTo>
                                <a:lnTo>
                                  <a:pt x="4873" y="623"/>
                                </a:lnTo>
                                <a:lnTo>
                                  <a:pt x="4875" y="641"/>
                                </a:lnTo>
                                <a:lnTo>
                                  <a:pt x="4880" y="659"/>
                                </a:lnTo>
                                <a:lnTo>
                                  <a:pt x="4884" y="675"/>
                                </a:lnTo>
                                <a:lnTo>
                                  <a:pt x="4890" y="689"/>
                                </a:lnTo>
                                <a:lnTo>
                                  <a:pt x="4898" y="702"/>
                                </a:lnTo>
                                <a:lnTo>
                                  <a:pt x="4906" y="713"/>
                                </a:lnTo>
                                <a:lnTo>
                                  <a:pt x="4916" y="722"/>
                                </a:lnTo>
                                <a:lnTo>
                                  <a:pt x="4925" y="729"/>
                                </a:lnTo>
                                <a:lnTo>
                                  <a:pt x="4936" y="736"/>
                                </a:lnTo>
                                <a:lnTo>
                                  <a:pt x="4949" y="741"/>
                                </a:lnTo>
                                <a:lnTo>
                                  <a:pt x="4961" y="746"/>
                                </a:lnTo>
                                <a:lnTo>
                                  <a:pt x="4975" y="749"/>
                                </a:lnTo>
                                <a:lnTo>
                                  <a:pt x="4990" y="752"/>
                                </a:lnTo>
                                <a:lnTo>
                                  <a:pt x="5005" y="752"/>
                                </a:lnTo>
                                <a:lnTo>
                                  <a:pt x="5030" y="751"/>
                                </a:lnTo>
                                <a:lnTo>
                                  <a:pt x="5053" y="748"/>
                                </a:lnTo>
                                <a:lnTo>
                                  <a:pt x="5072" y="744"/>
                                </a:lnTo>
                                <a:lnTo>
                                  <a:pt x="5087" y="739"/>
                                </a:lnTo>
                                <a:lnTo>
                                  <a:pt x="5082" y="670"/>
                                </a:lnTo>
                                <a:lnTo>
                                  <a:pt x="5072" y="672"/>
                                </a:lnTo>
                                <a:lnTo>
                                  <a:pt x="5060" y="674"/>
                                </a:lnTo>
                                <a:lnTo>
                                  <a:pt x="5046" y="675"/>
                                </a:lnTo>
                                <a:lnTo>
                                  <a:pt x="5029" y="675"/>
                                </a:lnTo>
                                <a:lnTo>
                                  <a:pt x="5020" y="675"/>
                                </a:lnTo>
                                <a:lnTo>
                                  <a:pt x="5011" y="674"/>
                                </a:lnTo>
                                <a:lnTo>
                                  <a:pt x="5004" y="672"/>
                                </a:lnTo>
                                <a:lnTo>
                                  <a:pt x="4998" y="669"/>
                                </a:lnTo>
                                <a:lnTo>
                                  <a:pt x="4991" y="666"/>
                                </a:lnTo>
                                <a:lnTo>
                                  <a:pt x="4985" y="661"/>
                                </a:lnTo>
                                <a:lnTo>
                                  <a:pt x="4981" y="656"/>
                                </a:lnTo>
                                <a:lnTo>
                                  <a:pt x="4976" y="650"/>
                                </a:lnTo>
                                <a:lnTo>
                                  <a:pt x="4972" y="643"/>
                                </a:lnTo>
                                <a:lnTo>
                                  <a:pt x="4969" y="636"/>
                                </a:lnTo>
                                <a:lnTo>
                                  <a:pt x="4967" y="628"/>
                                </a:lnTo>
                                <a:lnTo>
                                  <a:pt x="4965" y="620"/>
                                </a:lnTo>
                                <a:lnTo>
                                  <a:pt x="4961" y="600"/>
                                </a:lnTo>
                                <a:lnTo>
                                  <a:pt x="4960" y="577"/>
                                </a:lnTo>
                                <a:lnTo>
                                  <a:pt x="4960" y="305"/>
                                </a:lnTo>
                                <a:lnTo>
                                  <a:pt x="5092" y="305"/>
                                </a:lnTo>
                                <a:lnTo>
                                  <a:pt x="5092" y="236"/>
                                </a:lnTo>
                                <a:lnTo>
                                  <a:pt x="4960" y="236"/>
                                </a:lnTo>
                                <a:lnTo>
                                  <a:pt x="4960" y="115"/>
                                </a:lnTo>
                                <a:lnTo>
                                  <a:pt x="4871" y="143"/>
                                </a:lnTo>
                                <a:close/>
                                <a:moveTo>
                                  <a:pt x="5510" y="431"/>
                                </a:moveTo>
                                <a:lnTo>
                                  <a:pt x="5509" y="412"/>
                                </a:lnTo>
                                <a:lnTo>
                                  <a:pt x="5508" y="392"/>
                                </a:lnTo>
                                <a:lnTo>
                                  <a:pt x="5505" y="374"/>
                                </a:lnTo>
                                <a:lnTo>
                                  <a:pt x="5502" y="356"/>
                                </a:lnTo>
                                <a:lnTo>
                                  <a:pt x="5496" y="338"/>
                                </a:lnTo>
                                <a:lnTo>
                                  <a:pt x="5490" y="321"/>
                                </a:lnTo>
                                <a:lnTo>
                                  <a:pt x="5481" y="305"/>
                                </a:lnTo>
                                <a:lnTo>
                                  <a:pt x="5472" y="289"/>
                                </a:lnTo>
                                <a:lnTo>
                                  <a:pt x="5466" y="283"/>
                                </a:lnTo>
                                <a:lnTo>
                                  <a:pt x="5460" y="276"/>
                                </a:lnTo>
                                <a:lnTo>
                                  <a:pt x="5453" y="269"/>
                                </a:lnTo>
                                <a:lnTo>
                                  <a:pt x="5446" y="263"/>
                                </a:lnTo>
                                <a:lnTo>
                                  <a:pt x="5439" y="257"/>
                                </a:lnTo>
                                <a:lnTo>
                                  <a:pt x="5431" y="252"/>
                                </a:lnTo>
                                <a:lnTo>
                                  <a:pt x="5422" y="247"/>
                                </a:lnTo>
                                <a:lnTo>
                                  <a:pt x="5412" y="243"/>
                                </a:lnTo>
                                <a:lnTo>
                                  <a:pt x="5403" y="238"/>
                                </a:lnTo>
                                <a:lnTo>
                                  <a:pt x="5392" y="235"/>
                                </a:lnTo>
                                <a:lnTo>
                                  <a:pt x="5382" y="232"/>
                                </a:lnTo>
                                <a:lnTo>
                                  <a:pt x="5370" y="229"/>
                                </a:lnTo>
                                <a:lnTo>
                                  <a:pt x="5357" y="227"/>
                                </a:lnTo>
                                <a:lnTo>
                                  <a:pt x="5345" y="226"/>
                                </a:lnTo>
                                <a:lnTo>
                                  <a:pt x="5332" y="225"/>
                                </a:lnTo>
                                <a:lnTo>
                                  <a:pt x="5317" y="225"/>
                                </a:lnTo>
                                <a:lnTo>
                                  <a:pt x="5294" y="226"/>
                                </a:lnTo>
                                <a:lnTo>
                                  <a:pt x="5270" y="228"/>
                                </a:lnTo>
                                <a:lnTo>
                                  <a:pt x="5248" y="232"/>
                                </a:lnTo>
                                <a:lnTo>
                                  <a:pt x="5226" y="236"/>
                                </a:lnTo>
                                <a:lnTo>
                                  <a:pt x="5204" y="243"/>
                                </a:lnTo>
                                <a:lnTo>
                                  <a:pt x="5185" y="250"/>
                                </a:lnTo>
                                <a:lnTo>
                                  <a:pt x="5167" y="259"/>
                                </a:lnTo>
                                <a:lnTo>
                                  <a:pt x="5150" y="268"/>
                                </a:lnTo>
                                <a:lnTo>
                                  <a:pt x="5172" y="330"/>
                                </a:lnTo>
                                <a:lnTo>
                                  <a:pt x="5185" y="321"/>
                                </a:lnTo>
                                <a:lnTo>
                                  <a:pt x="5200" y="314"/>
                                </a:lnTo>
                                <a:lnTo>
                                  <a:pt x="5216" y="307"/>
                                </a:lnTo>
                                <a:lnTo>
                                  <a:pt x="5233" y="302"/>
                                </a:lnTo>
                                <a:lnTo>
                                  <a:pt x="5250" y="298"/>
                                </a:lnTo>
                                <a:lnTo>
                                  <a:pt x="5268" y="295"/>
                                </a:lnTo>
                                <a:lnTo>
                                  <a:pt x="5286" y="293"/>
                                </a:lnTo>
                                <a:lnTo>
                                  <a:pt x="5303" y="293"/>
                                </a:lnTo>
                                <a:lnTo>
                                  <a:pt x="5322" y="293"/>
                                </a:lnTo>
                                <a:lnTo>
                                  <a:pt x="5338" y="295"/>
                                </a:lnTo>
                                <a:lnTo>
                                  <a:pt x="5352" y="299"/>
                                </a:lnTo>
                                <a:lnTo>
                                  <a:pt x="5365" y="304"/>
                                </a:lnTo>
                                <a:lnTo>
                                  <a:pt x="5376" y="311"/>
                                </a:lnTo>
                                <a:lnTo>
                                  <a:pt x="5385" y="318"/>
                                </a:lnTo>
                                <a:lnTo>
                                  <a:pt x="5393" y="325"/>
                                </a:lnTo>
                                <a:lnTo>
                                  <a:pt x="5400" y="335"/>
                                </a:lnTo>
                                <a:lnTo>
                                  <a:pt x="5405" y="344"/>
                                </a:lnTo>
                                <a:lnTo>
                                  <a:pt x="5409" y="353"/>
                                </a:lnTo>
                                <a:lnTo>
                                  <a:pt x="5412" y="363"/>
                                </a:lnTo>
                                <a:lnTo>
                                  <a:pt x="5415" y="373"/>
                                </a:lnTo>
                                <a:lnTo>
                                  <a:pt x="5418" y="391"/>
                                </a:lnTo>
                                <a:lnTo>
                                  <a:pt x="5418" y="408"/>
                                </a:lnTo>
                                <a:lnTo>
                                  <a:pt x="5418" y="419"/>
                                </a:lnTo>
                                <a:lnTo>
                                  <a:pt x="5383" y="420"/>
                                </a:lnTo>
                                <a:lnTo>
                                  <a:pt x="5349" y="422"/>
                                </a:lnTo>
                                <a:lnTo>
                                  <a:pt x="5318" y="425"/>
                                </a:lnTo>
                                <a:lnTo>
                                  <a:pt x="5288" y="431"/>
                                </a:lnTo>
                                <a:lnTo>
                                  <a:pt x="5262" y="438"/>
                                </a:lnTo>
                                <a:lnTo>
                                  <a:pt x="5236" y="446"/>
                                </a:lnTo>
                                <a:lnTo>
                                  <a:pt x="5226" y="451"/>
                                </a:lnTo>
                                <a:lnTo>
                                  <a:pt x="5214" y="456"/>
                                </a:lnTo>
                                <a:lnTo>
                                  <a:pt x="5203" y="461"/>
                                </a:lnTo>
                                <a:lnTo>
                                  <a:pt x="5194" y="467"/>
                                </a:lnTo>
                                <a:lnTo>
                                  <a:pt x="5184" y="473"/>
                                </a:lnTo>
                                <a:lnTo>
                                  <a:pt x="5176" y="480"/>
                                </a:lnTo>
                                <a:lnTo>
                                  <a:pt x="5167" y="486"/>
                                </a:lnTo>
                                <a:lnTo>
                                  <a:pt x="5160" y="493"/>
                                </a:lnTo>
                                <a:lnTo>
                                  <a:pt x="5152" y="501"/>
                                </a:lnTo>
                                <a:lnTo>
                                  <a:pt x="5146" y="509"/>
                                </a:lnTo>
                                <a:lnTo>
                                  <a:pt x="5141" y="518"/>
                                </a:lnTo>
                                <a:lnTo>
                                  <a:pt x="5136" y="526"/>
                                </a:lnTo>
                                <a:lnTo>
                                  <a:pt x="5130" y="535"/>
                                </a:lnTo>
                                <a:lnTo>
                                  <a:pt x="5127" y="544"/>
                                </a:lnTo>
                                <a:lnTo>
                                  <a:pt x="5123" y="554"/>
                                </a:lnTo>
                                <a:lnTo>
                                  <a:pt x="5121" y="563"/>
                                </a:lnTo>
                                <a:lnTo>
                                  <a:pt x="5119" y="574"/>
                                </a:lnTo>
                                <a:lnTo>
                                  <a:pt x="5116" y="585"/>
                                </a:lnTo>
                                <a:lnTo>
                                  <a:pt x="5115" y="595"/>
                                </a:lnTo>
                                <a:lnTo>
                                  <a:pt x="5115" y="607"/>
                                </a:lnTo>
                                <a:lnTo>
                                  <a:pt x="5116" y="621"/>
                                </a:lnTo>
                                <a:lnTo>
                                  <a:pt x="5117" y="634"/>
                                </a:lnTo>
                                <a:lnTo>
                                  <a:pt x="5121" y="647"/>
                                </a:lnTo>
                                <a:lnTo>
                                  <a:pt x="5125" y="660"/>
                                </a:lnTo>
                                <a:lnTo>
                                  <a:pt x="5130" y="673"/>
                                </a:lnTo>
                                <a:lnTo>
                                  <a:pt x="5138" y="685"/>
                                </a:lnTo>
                                <a:lnTo>
                                  <a:pt x="5145" y="696"/>
                                </a:lnTo>
                                <a:lnTo>
                                  <a:pt x="5155" y="707"/>
                                </a:lnTo>
                                <a:lnTo>
                                  <a:pt x="5164" y="717"/>
                                </a:lnTo>
                                <a:lnTo>
                                  <a:pt x="5176" y="725"/>
                                </a:lnTo>
                                <a:lnTo>
                                  <a:pt x="5189" y="732"/>
                                </a:lnTo>
                                <a:lnTo>
                                  <a:pt x="5202" y="740"/>
                                </a:lnTo>
                                <a:lnTo>
                                  <a:pt x="5217" y="745"/>
                                </a:lnTo>
                                <a:lnTo>
                                  <a:pt x="5233" y="748"/>
                                </a:lnTo>
                                <a:lnTo>
                                  <a:pt x="5251" y="751"/>
                                </a:lnTo>
                                <a:lnTo>
                                  <a:pt x="5269" y="752"/>
                                </a:lnTo>
                                <a:lnTo>
                                  <a:pt x="5283" y="752"/>
                                </a:lnTo>
                                <a:lnTo>
                                  <a:pt x="5296" y="751"/>
                                </a:lnTo>
                                <a:lnTo>
                                  <a:pt x="5307" y="748"/>
                                </a:lnTo>
                                <a:lnTo>
                                  <a:pt x="5320" y="745"/>
                                </a:lnTo>
                                <a:lnTo>
                                  <a:pt x="5332" y="742"/>
                                </a:lnTo>
                                <a:lnTo>
                                  <a:pt x="5342" y="739"/>
                                </a:lnTo>
                                <a:lnTo>
                                  <a:pt x="5353" y="734"/>
                                </a:lnTo>
                                <a:lnTo>
                                  <a:pt x="5364" y="729"/>
                                </a:lnTo>
                                <a:lnTo>
                                  <a:pt x="5372" y="724"/>
                                </a:lnTo>
                                <a:lnTo>
                                  <a:pt x="5382" y="718"/>
                                </a:lnTo>
                                <a:lnTo>
                                  <a:pt x="5390" y="711"/>
                                </a:lnTo>
                                <a:lnTo>
                                  <a:pt x="5398" y="705"/>
                                </a:lnTo>
                                <a:lnTo>
                                  <a:pt x="5405" y="698"/>
                                </a:lnTo>
                                <a:lnTo>
                                  <a:pt x="5411" y="691"/>
                                </a:lnTo>
                                <a:lnTo>
                                  <a:pt x="5418" y="684"/>
                                </a:lnTo>
                                <a:lnTo>
                                  <a:pt x="5423" y="676"/>
                                </a:lnTo>
                                <a:lnTo>
                                  <a:pt x="5426" y="676"/>
                                </a:lnTo>
                                <a:lnTo>
                                  <a:pt x="5435" y="740"/>
                                </a:lnTo>
                                <a:lnTo>
                                  <a:pt x="5518" y="740"/>
                                </a:lnTo>
                                <a:lnTo>
                                  <a:pt x="5513" y="713"/>
                                </a:lnTo>
                                <a:lnTo>
                                  <a:pt x="5511" y="684"/>
                                </a:lnTo>
                                <a:lnTo>
                                  <a:pt x="5510" y="652"/>
                                </a:lnTo>
                                <a:lnTo>
                                  <a:pt x="5510" y="620"/>
                                </a:lnTo>
                                <a:lnTo>
                                  <a:pt x="5510" y="431"/>
                                </a:lnTo>
                                <a:close/>
                                <a:moveTo>
                                  <a:pt x="5420" y="570"/>
                                </a:moveTo>
                                <a:lnTo>
                                  <a:pt x="5420" y="577"/>
                                </a:lnTo>
                                <a:lnTo>
                                  <a:pt x="5419" y="585"/>
                                </a:lnTo>
                                <a:lnTo>
                                  <a:pt x="5418" y="592"/>
                                </a:lnTo>
                                <a:lnTo>
                                  <a:pt x="5416" y="600"/>
                                </a:lnTo>
                                <a:lnTo>
                                  <a:pt x="5414" y="607"/>
                                </a:lnTo>
                                <a:lnTo>
                                  <a:pt x="5409" y="616"/>
                                </a:lnTo>
                                <a:lnTo>
                                  <a:pt x="5405" y="623"/>
                                </a:lnTo>
                                <a:lnTo>
                                  <a:pt x="5400" y="630"/>
                                </a:lnTo>
                                <a:lnTo>
                                  <a:pt x="5394" y="638"/>
                                </a:lnTo>
                                <a:lnTo>
                                  <a:pt x="5388" y="645"/>
                                </a:lnTo>
                                <a:lnTo>
                                  <a:pt x="5381" y="652"/>
                                </a:lnTo>
                                <a:lnTo>
                                  <a:pt x="5373" y="658"/>
                                </a:lnTo>
                                <a:lnTo>
                                  <a:pt x="5366" y="663"/>
                                </a:lnTo>
                                <a:lnTo>
                                  <a:pt x="5357" y="669"/>
                                </a:lnTo>
                                <a:lnTo>
                                  <a:pt x="5348" y="673"/>
                                </a:lnTo>
                                <a:lnTo>
                                  <a:pt x="5337" y="677"/>
                                </a:lnTo>
                                <a:lnTo>
                                  <a:pt x="5328" y="679"/>
                                </a:lnTo>
                                <a:lnTo>
                                  <a:pt x="5316" y="683"/>
                                </a:lnTo>
                                <a:lnTo>
                                  <a:pt x="5304" y="684"/>
                                </a:lnTo>
                                <a:lnTo>
                                  <a:pt x="5293" y="684"/>
                                </a:lnTo>
                                <a:lnTo>
                                  <a:pt x="5284" y="684"/>
                                </a:lnTo>
                                <a:lnTo>
                                  <a:pt x="5276" y="683"/>
                                </a:lnTo>
                                <a:lnTo>
                                  <a:pt x="5267" y="681"/>
                                </a:lnTo>
                                <a:lnTo>
                                  <a:pt x="5260" y="678"/>
                                </a:lnTo>
                                <a:lnTo>
                                  <a:pt x="5252" y="676"/>
                                </a:lnTo>
                                <a:lnTo>
                                  <a:pt x="5245" y="672"/>
                                </a:lnTo>
                                <a:lnTo>
                                  <a:pt x="5238" y="668"/>
                                </a:lnTo>
                                <a:lnTo>
                                  <a:pt x="5232" y="662"/>
                                </a:lnTo>
                                <a:lnTo>
                                  <a:pt x="5227" y="657"/>
                                </a:lnTo>
                                <a:lnTo>
                                  <a:pt x="5221" y="651"/>
                                </a:lnTo>
                                <a:lnTo>
                                  <a:pt x="5217" y="643"/>
                                </a:lnTo>
                                <a:lnTo>
                                  <a:pt x="5214" y="636"/>
                                </a:lnTo>
                                <a:lnTo>
                                  <a:pt x="5211" y="627"/>
                                </a:lnTo>
                                <a:lnTo>
                                  <a:pt x="5209" y="618"/>
                                </a:lnTo>
                                <a:lnTo>
                                  <a:pt x="5208" y="607"/>
                                </a:lnTo>
                                <a:lnTo>
                                  <a:pt x="5207" y="596"/>
                                </a:lnTo>
                                <a:lnTo>
                                  <a:pt x="5208" y="588"/>
                                </a:lnTo>
                                <a:lnTo>
                                  <a:pt x="5209" y="579"/>
                                </a:lnTo>
                                <a:lnTo>
                                  <a:pt x="5210" y="571"/>
                                </a:lnTo>
                                <a:lnTo>
                                  <a:pt x="5212" y="563"/>
                                </a:lnTo>
                                <a:lnTo>
                                  <a:pt x="5215" y="556"/>
                                </a:lnTo>
                                <a:lnTo>
                                  <a:pt x="5218" y="550"/>
                                </a:lnTo>
                                <a:lnTo>
                                  <a:pt x="5221" y="543"/>
                                </a:lnTo>
                                <a:lnTo>
                                  <a:pt x="5226" y="537"/>
                                </a:lnTo>
                                <a:lnTo>
                                  <a:pt x="5231" y="532"/>
                                </a:lnTo>
                                <a:lnTo>
                                  <a:pt x="5236" y="526"/>
                                </a:lnTo>
                                <a:lnTo>
                                  <a:pt x="5242" y="521"/>
                                </a:lnTo>
                                <a:lnTo>
                                  <a:pt x="5248" y="517"/>
                                </a:lnTo>
                                <a:lnTo>
                                  <a:pt x="5262" y="509"/>
                                </a:lnTo>
                                <a:lnTo>
                                  <a:pt x="5277" y="502"/>
                                </a:lnTo>
                                <a:lnTo>
                                  <a:pt x="5292" y="497"/>
                                </a:lnTo>
                                <a:lnTo>
                                  <a:pt x="5308" y="492"/>
                                </a:lnTo>
                                <a:lnTo>
                                  <a:pt x="5327" y="488"/>
                                </a:lnTo>
                                <a:lnTo>
                                  <a:pt x="5345" y="486"/>
                                </a:lnTo>
                                <a:lnTo>
                                  <a:pt x="5364" y="484"/>
                                </a:lnTo>
                                <a:lnTo>
                                  <a:pt x="5383" y="483"/>
                                </a:lnTo>
                                <a:lnTo>
                                  <a:pt x="5402" y="483"/>
                                </a:lnTo>
                                <a:lnTo>
                                  <a:pt x="5420" y="483"/>
                                </a:lnTo>
                                <a:lnTo>
                                  <a:pt x="5420" y="570"/>
                                </a:lnTo>
                                <a:close/>
                                <a:moveTo>
                                  <a:pt x="5960" y="0"/>
                                </a:moveTo>
                                <a:lnTo>
                                  <a:pt x="5960" y="300"/>
                                </a:lnTo>
                                <a:lnTo>
                                  <a:pt x="5958" y="300"/>
                                </a:lnTo>
                                <a:lnTo>
                                  <a:pt x="5954" y="294"/>
                                </a:lnTo>
                                <a:lnTo>
                                  <a:pt x="5948" y="286"/>
                                </a:lnTo>
                                <a:lnTo>
                                  <a:pt x="5942" y="279"/>
                                </a:lnTo>
                                <a:lnTo>
                                  <a:pt x="5936" y="272"/>
                                </a:lnTo>
                                <a:lnTo>
                                  <a:pt x="5928" y="265"/>
                                </a:lnTo>
                                <a:lnTo>
                                  <a:pt x="5921" y="260"/>
                                </a:lnTo>
                                <a:lnTo>
                                  <a:pt x="5912" y="253"/>
                                </a:lnTo>
                                <a:lnTo>
                                  <a:pt x="5903" y="248"/>
                                </a:lnTo>
                                <a:lnTo>
                                  <a:pt x="5893" y="243"/>
                                </a:lnTo>
                                <a:lnTo>
                                  <a:pt x="5883" y="238"/>
                                </a:lnTo>
                                <a:lnTo>
                                  <a:pt x="5871" y="234"/>
                                </a:lnTo>
                                <a:lnTo>
                                  <a:pt x="5859" y="231"/>
                                </a:lnTo>
                                <a:lnTo>
                                  <a:pt x="5847" y="228"/>
                                </a:lnTo>
                                <a:lnTo>
                                  <a:pt x="5834" y="226"/>
                                </a:lnTo>
                                <a:lnTo>
                                  <a:pt x="5820" y="225"/>
                                </a:lnTo>
                                <a:lnTo>
                                  <a:pt x="5806" y="225"/>
                                </a:lnTo>
                                <a:lnTo>
                                  <a:pt x="5795" y="225"/>
                                </a:lnTo>
                                <a:lnTo>
                                  <a:pt x="5783" y="226"/>
                                </a:lnTo>
                                <a:lnTo>
                                  <a:pt x="5772" y="227"/>
                                </a:lnTo>
                                <a:lnTo>
                                  <a:pt x="5762" y="229"/>
                                </a:lnTo>
                                <a:lnTo>
                                  <a:pt x="5750" y="232"/>
                                </a:lnTo>
                                <a:lnTo>
                                  <a:pt x="5739" y="235"/>
                                </a:lnTo>
                                <a:lnTo>
                                  <a:pt x="5730" y="238"/>
                                </a:lnTo>
                                <a:lnTo>
                                  <a:pt x="5719" y="243"/>
                                </a:lnTo>
                                <a:lnTo>
                                  <a:pt x="5710" y="248"/>
                                </a:lnTo>
                                <a:lnTo>
                                  <a:pt x="5699" y="253"/>
                                </a:lnTo>
                                <a:lnTo>
                                  <a:pt x="5689" y="260"/>
                                </a:lnTo>
                                <a:lnTo>
                                  <a:pt x="5681" y="266"/>
                                </a:lnTo>
                                <a:lnTo>
                                  <a:pt x="5671" y="272"/>
                                </a:lnTo>
                                <a:lnTo>
                                  <a:pt x="5663" y="280"/>
                                </a:lnTo>
                                <a:lnTo>
                                  <a:pt x="5654" y="288"/>
                                </a:lnTo>
                                <a:lnTo>
                                  <a:pt x="5647" y="297"/>
                                </a:lnTo>
                                <a:lnTo>
                                  <a:pt x="5640" y="305"/>
                                </a:lnTo>
                                <a:lnTo>
                                  <a:pt x="5632" y="315"/>
                                </a:lnTo>
                                <a:lnTo>
                                  <a:pt x="5626" y="325"/>
                                </a:lnTo>
                                <a:lnTo>
                                  <a:pt x="5619" y="335"/>
                                </a:lnTo>
                                <a:lnTo>
                                  <a:pt x="5613" y="347"/>
                                </a:lnTo>
                                <a:lnTo>
                                  <a:pt x="5608" y="357"/>
                                </a:lnTo>
                                <a:lnTo>
                                  <a:pt x="5602" y="369"/>
                                </a:lnTo>
                                <a:lnTo>
                                  <a:pt x="5598" y="382"/>
                                </a:lnTo>
                                <a:lnTo>
                                  <a:pt x="5594" y="395"/>
                                </a:lnTo>
                                <a:lnTo>
                                  <a:pt x="5590" y="407"/>
                                </a:lnTo>
                                <a:lnTo>
                                  <a:pt x="5588" y="421"/>
                                </a:lnTo>
                                <a:lnTo>
                                  <a:pt x="5584" y="435"/>
                                </a:lnTo>
                                <a:lnTo>
                                  <a:pt x="5582" y="450"/>
                                </a:lnTo>
                                <a:lnTo>
                                  <a:pt x="5581" y="465"/>
                                </a:lnTo>
                                <a:lnTo>
                                  <a:pt x="5580" y="480"/>
                                </a:lnTo>
                                <a:lnTo>
                                  <a:pt x="5580" y="495"/>
                                </a:lnTo>
                                <a:lnTo>
                                  <a:pt x="5580" y="509"/>
                                </a:lnTo>
                                <a:lnTo>
                                  <a:pt x="5581" y="523"/>
                                </a:lnTo>
                                <a:lnTo>
                                  <a:pt x="5582" y="537"/>
                                </a:lnTo>
                                <a:lnTo>
                                  <a:pt x="5584" y="551"/>
                                </a:lnTo>
                                <a:lnTo>
                                  <a:pt x="5587" y="563"/>
                                </a:lnTo>
                                <a:lnTo>
                                  <a:pt x="5590" y="576"/>
                                </a:lnTo>
                                <a:lnTo>
                                  <a:pt x="5593" y="588"/>
                                </a:lnTo>
                                <a:lnTo>
                                  <a:pt x="5597" y="600"/>
                                </a:lnTo>
                                <a:lnTo>
                                  <a:pt x="5601" y="611"/>
                                </a:lnTo>
                                <a:lnTo>
                                  <a:pt x="5606" y="623"/>
                                </a:lnTo>
                                <a:lnTo>
                                  <a:pt x="5611" y="634"/>
                                </a:lnTo>
                                <a:lnTo>
                                  <a:pt x="5616" y="644"/>
                                </a:lnTo>
                                <a:lnTo>
                                  <a:pt x="5623" y="654"/>
                                </a:lnTo>
                                <a:lnTo>
                                  <a:pt x="5629" y="663"/>
                                </a:lnTo>
                                <a:lnTo>
                                  <a:pt x="5635" y="672"/>
                                </a:lnTo>
                                <a:lnTo>
                                  <a:pt x="5643" y="681"/>
                                </a:lnTo>
                                <a:lnTo>
                                  <a:pt x="5650" y="689"/>
                                </a:lnTo>
                                <a:lnTo>
                                  <a:pt x="5658" y="697"/>
                                </a:lnTo>
                                <a:lnTo>
                                  <a:pt x="5666" y="704"/>
                                </a:lnTo>
                                <a:lnTo>
                                  <a:pt x="5675" y="711"/>
                                </a:lnTo>
                                <a:lnTo>
                                  <a:pt x="5683" y="718"/>
                                </a:lnTo>
                                <a:lnTo>
                                  <a:pt x="5693" y="723"/>
                                </a:lnTo>
                                <a:lnTo>
                                  <a:pt x="5702" y="728"/>
                                </a:lnTo>
                                <a:lnTo>
                                  <a:pt x="5712" y="734"/>
                                </a:lnTo>
                                <a:lnTo>
                                  <a:pt x="5721" y="738"/>
                                </a:lnTo>
                                <a:lnTo>
                                  <a:pt x="5731" y="741"/>
                                </a:lnTo>
                                <a:lnTo>
                                  <a:pt x="5741" y="744"/>
                                </a:lnTo>
                                <a:lnTo>
                                  <a:pt x="5752" y="747"/>
                                </a:lnTo>
                                <a:lnTo>
                                  <a:pt x="5763" y="749"/>
                                </a:lnTo>
                                <a:lnTo>
                                  <a:pt x="5774" y="751"/>
                                </a:lnTo>
                                <a:lnTo>
                                  <a:pt x="5785" y="752"/>
                                </a:lnTo>
                                <a:lnTo>
                                  <a:pt x="5797" y="752"/>
                                </a:lnTo>
                                <a:lnTo>
                                  <a:pt x="5812" y="752"/>
                                </a:lnTo>
                                <a:lnTo>
                                  <a:pt x="5826" y="749"/>
                                </a:lnTo>
                                <a:lnTo>
                                  <a:pt x="5840" y="747"/>
                                </a:lnTo>
                                <a:lnTo>
                                  <a:pt x="5854" y="744"/>
                                </a:lnTo>
                                <a:lnTo>
                                  <a:pt x="5867" y="740"/>
                                </a:lnTo>
                                <a:lnTo>
                                  <a:pt x="5879" y="736"/>
                                </a:lnTo>
                                <a:lnTo>
                                  <a:pt x="5891" y="729"/>
                                </a:lnTo>
                                <a:lnTo>
                                  <a:pt x="5902" y="723"/>
                                </a:lnTo>
                                <a:lnTo>
                                  <a:pt x="5912" y="717"/>
                                </a:lnTo>
                                <a:lnTo>
                                  <a:pt x="5923" y="709"/>
                                </a:lnTo>
                                <a:lnTo>
                                  <a:pt x="5931" y="701"/>
                                </a:lnTo>
                                <a:lnTo>
                                  <a:pt x="5940" y="692"/>
                                </a:lnTo>
                                <a:lnTo>
                                  <a:pt x="5948" y="683"/>
                                </a:lnTo>
                                <a:lnTo>
                                  <a:pt x="5955" y="673"/>
                                </a:lnTo>
                                <a:lnTo>
                                  <a:pt x="5961" y="663"/>
                                </a:lnTo>
                                <a:lnTo>
                                  <a:pt x="5968" y="653"/>
                                </a:lnTo>
                                <a:lnTo>
                                  <a:pt x="5970" y="653"/>
                                </a:lnTo>
                                <a:lnTo>
                                  <a:pt x="5974" y="740"/>
                                </a:lnTo>
                                <a:lnTo>
                                  <a:pt x="6056" y="740"/>
                                </a:lnTo>
                                <a:lnTo>
                                  <a:pt x="6053" y="711"/>
                                </a:lnTo>
                                <a:lnTo>
                                  <a:pt x="6052" y="679"/>
                                </a:lnTo>
                                <a:lnTo>
                                  <a:pt x="6051" y="644"/>
                                </a:lnTo>
                                <a:lnTo>
                                  <a:pt x="6051" y="610"/>
                                </a:lnTo>
                                <a:lnTo>
                                  <a:pt x="6051" y="0"/>
                                </a:lnTo>
                                <a:lnTo>
                                  <a:pt x="5960" y="0"/>
                                </a:lnTo>
                                <a:close/>
                                <a:moveTo>
                                  <a:pt x="5960" y="528"/>
                                </a:moveTo>
                                <a:lnTo>
                                  <a:pt x="5960" y="539"/>
                                </a:lnTo>
                                <a:lnTo>
                                  <a:pt x="5959" y="550"/>
                                </a:lnTo>
                                <a:lnTo>
                                  <a:pt x="5958" y="559"/>
                                </a:lnTo>
                                <a:lnTo>
                                  <a:pt x="5956" y="568"/>
                                </a:lnTo>
                                <a:lnTo>
                                  <a:pt x="5953" y="580"/>
                                </a:lnTo>
                                <a:lnTo>
                                  <a:pt x="5947" y="592"/>
                                </a:lnTo>
                                <a:lnTo>
                                  <a:pt x="5942" y="604"/>
                                </a:lnTo>
                                <a:lnTo>
                                  <a:pt x="5937" y="613"/>
                                </a:lnTo>
                                <a:lnTo>
                                  <a:pt x="5929" y="624"/>
                                </a:lnTo>
                                <a:lnTo>
                                  <a:pt x="5922" y="633"/>
                                </a:lnTo>
                                <a:lnTo>
                                  <a:pt x="5914" y="641"/>
                                </a:lnTo>
                                <a:lnTo>
                                  <a:pt x="5905" y="649"/>
                                </a:lnTo>
                                <a:lnTo>
                                  <a:pt x="5896" y="655"/>
                                </a:lnTo>
                                <a:lnTo>
                                  <a:pt x="5887" y="661"/>
                                </a:lnTo>
                                <a:lnTo>
                                  <a:pt x="5876" y="666"/>
                                </a:lnTo>
                                <a:lnTo>
                                  <a:pt x="5866" y="670"/>
                                </a:lnTo>
                                <a:lnTo>
                                  <a:pt x="5855" y="673"/>
                                </a:lnTo>
                                <a:lnTo>
                                  <a:pt x="5844" y="676"/>
                                </a:lnTo>
                                <a:lnTo>
                                  <a:pt x="5833" y="677"/>
                                </a:lnTo>
                                <a:lnTo>
                                  <a:pt x="5821" y="677"/>
                                </a:lnTo>
                                <a:lnTo>
                                  <a:pt x="5804" y="677"/>
                                </a:lnTo>
                                <a:lnTo>
                                  <a:pt x="5787" y="674"/>
                                </a:lnTo>
                                <a:lnTo>
                                  <a:pt x="5771" y="669"/>
                                </a:lnTo>
                                <a:lnTo>
                                  <a:pt x="5757" y="663"/>
                                </a:lnTo>
                                <a:lnTo>
                                  <a:pt x="5744" y="655"/>
                                </a:lnTo>
                                <a:lnTo>
                                  <a:pt x="5732" y="645"/>
                                </a:lnTo>
                                <a:lnTo>
                                  <a:pt x="5720" y="635"/>
                                </a:lnTo>
                                <a:lnTo>
                                  <a:pt x="5711" y="623"/>
                                </a:lnTo>
                                <a:lnTo>
                                  <a:pt x="5701" y="609"/>
                                </a:lnTo>
                                <a:lnTo>
                                  <a:pt x="5694" y="594"/>
                                </a:lnTo>
                                <a:lnTo>
                                  <a:pt x="5687" y="579"/>
                                </a:lnTo>
                                <a:lnTo>
                                  <a:pt x="5682" y="562"/>
                                </a:lnTo>
                                <a:lnTo>
                                  <a:pt x="5678" y="545"/>
                                </a:lnTo>
                                <a:lnTo>
                                  <a:pt x="5675" y="527"/>
                                </a:lnTo>
                                <a:lnTo>
                                  <a:pt x="5674" y="509"/>
                                </a:lnTo>
                                <a:lnTo>
                                  <a:pt x="5672" y="490"/>
                                </a:lnTo>
                                <a:lnTo>
                                  <a:pt x="5674" y="470"/>
                                </a:lnTo>
                                <a:lnTo>
                                  <a:pt x="5676" y="450"/>
                                </a:lnTo>
                                <a:lnTo>
                                  <a:pt x="5679" y="432"/>
                                </a:lnTo>
                                <a:lnTo>
                                  <a:pt x="5683" y="414"/>
                                </a:lnTo>
                                <a:lnTo>
                                  <a:pt x="5688" y="397"/>
                                </a:lnTo>
                                <a:lnTo>
                                  <a:pt x="5696" y="381"/>
                                </a:lnTo>
                                <a:lnTo>
                                  <a:pt x="5703" y="366"/>
                                </a:lnTo>
                                <a:lnTo>
                                  <a:pt x="5713" y="352"/>
                                </a:lnTo>
                                <a:lnTo>
                                  <a:pt x="5723" y="339"/>
                                </a:lnTo>
                                <a:lnTo>
                                  <a:pt x="5734" y="329"/>
                                </a:lnTo>
                                <a:lnTo>
                                  <a:pt x="5747" y="319"/>
                                </a:lnTo>
                                <a:lnTo>
                                  <a:pt x="5761" y="311"/>
                                </a:lnTo>
                                <a:lnTo>
                                  <a:pt x="5774" y="305"/>
                                </a:lnTo>
                                <a:lnTo>
                                  <a:pt x="5790" y="300"/>
                                </a:lnTo>
                                <a:lnTo>
                                  <a:pt x="5806" y="297"/>
                                </a:lnTo>
                                <a:lnTo>
                                  <a:pt x="5823" y="297"/>
                                </a:lnTo>
                                <a:lnTo>
                                  <a:pt x="5836" y="297"/>
                                </a:lnTo>
                                <a:lnTo>
                                  <a:pt x="5849" y="299"/>
                                </a:lnTo>
                                <a:lnTo>
                                  <a:pt x="5860" y="301"/>
                                </a:lnTo>
                                <a:lnTo>
                                  <a:pt x="5871" y="304"/>
                                </a:lnTo>
                                <a:lnTo>
                                  <a:pt x="5882" y="310"/>
                                </a:lnTo>
                                <a:lnTo>
                                  <a:pt x="5892" y="315"/>
                                </a:lnTo>
                                <a:lnTo>
                                  <a:pt x="5902" y="320"/>
                                </a:lnTo>
                                <a:lnTo>
                                  <a:pt x="5910" y="328"/>
                                </a:lnTo>
                                <a:lnTo>
                                  <a:pt x="5919" y="335"/>
                                </a:lnTo>
                                <a:lnTo>
                                  <a:pt x="5926" y="344"/>
                                </a:lnTo>
                                <a:lnTo>
                                  <a:pt x="5933" y="352"/>
                                </a:lnTo>
                                <a:lnTo>
                                  <a:pt x="5939" y="361"/>
                                </a:lnTo>
                                <a:lnTo>
                                  <a:pt x="5944" y="370"/>
                                </a:lnTo>
                                <a:lnTo>
                                  <a:pt x="5949" y="381"/>
                                </a:lnTo>
                                <a:lnTo>
                                  <a:pt x="5953" y="391"/>
                                </a:lnTo>
                                <a:lnTo>
                                  <a:pt x="5956" y="402"/>
                                </a:lnTo>
                                <a:lnTo>
                                  <a:pt x="5958" y="412"/>
                                </a:lnTo>
                                <a:lnTo>
                                  <a:pt x="5959" y="421"/>
                                </a:lnTo>
                                <a:lnTo>
                                  <a:pt x="5960" y="432"/>
                                </a:lnTo>
                                <a:lnTo>
                                  <a:pt x="5960" y="441"/>
                                </a:lnTo>
                                <a:lnTo>
                                  <a:pt x="5960" y="528"/>
                                </a:lnTo>
                                <a:close/>
                                <a:moveTo>
                                  <a:pt x="6585" y="236"/>
                                </a:moveTo>
                                <a:lnTo>
                                  <a:pt x="6494" y="236"/>
                                </a:lnTo>
                                <a:lnTo>
                                  <a:pt x="6494" y="544"/>
                                </a:lnTo>
                                <a:lnTo>
                                  <a:pt x="6493" y="557"/>
                                </a:lnTo>
                                <a:lnTo>
                                  <a:pt x="6491" y="570"/>
                                </a:lnTo>
                                <a:lnTo>
                                  <a:pt x="6489" y="582"/>
                                </a:lnTo>
                                <a:lnTo>
                                  <a:pt x="6485" y="591"/>
                                </a:lnTo>
                                <a:lnTo>
                                  <a:pt x="6481" y="599"/>
                                </a:lnTo>
                                <a:lnTo>
                                  <a:pt x="6478" y="607"/>
                                </a:lnTo>
                                <a:lnTo>
                                  <a:pt x="6473" y="615"/>
                                </a:lnTo>
                                <a:lnTo>
                                  <a:pt x="6467" y="622"/>
                                </a:lnTo>
                                <a:lnTo>
                                  <a:pt x="6462" y="629"/>
                                </a:lnTo>
                                <a:lnTo>
                                  <a:pt x="6456" y="636"/>
                                </a:lnTo>
                                <a:lnTo>
                                  <a:pt x="6449" y="643"/>
                                </a:lnTo>
                                <a:lnTo>
                                  <a:pt x="6442" y="649"/>
                                </a:lnTo>
                                <a:lnTo>
                                  <a:pt x="6433" y="655"/>
                                </a:lnTo>
                                <a:lnTo>
                                  <a:pt x="6425" y="660"/>
                                </a:lnTo>
                                <a:lnTo>
                                  <a:pt x="6416" y="664"/>
                                </a:lnTo>
                                <a:lnTo>
                                  <a:pt x="6407" y="669"/>
                                </a:lnTo>
                                <a:lnTo>
                                  <a:pt x="6397" y="672"/>
                                </a:lnTo>
                                <a:lnTo>
                                  <a:pt x="6387" y="674"/>
                                </a:lnTo>
                                <a:lnTo>
                                  <a:pt x="6376" y="675"/>
                                </a:lnTo>
                                <a:lnTo>
                                  <a:pt x="6364" y="675"/>
                                </a:lnTo>
                                <a:lnTo>
                                  <a:pt x="6350" y="675"/>
                                </a:lnTo>
                                <a:lnTo>
                                  <a:pt x="6336" y="673"/>
                                </a:lnTo>
                                <a:lnTo>
                                  <a:pt x="6323" y="669"/>
                                </a:lnTo>
                                <a:lnTo>
                                  <a:pt x="6312" y="663"/>
                                </a:lnTo>
                                <a:lnTo>
                                  <a:pt x="6302" y="657"/>
                                </a:lnTo>
                                <a:lnTo>
                                  <a:pt x="6292" y="650"/>
                                </a:lnTo>
                                <a:lnTo>
                                  <a:pt x="6285" y="641"/>
                                </a:lnTo>
                                <a:lnTo>
                                  <a:pt x="6277" y="630"/>
                                </a:lnTo>
                                <a:lnTo>
                                  <a:pt x="6271" y="620"/>
                                </a:lnTo>
                                <a:lnTo>
                                  <a:pt x="6266" y="607"/>
                                </a:lnTo>
                                <a:lnTo>
                                  <a:pt x="6261" y="594"/>
                                </a:lnTo>
                                <a:lnTo>
                                  <a:pt x="6258" y="579"/>
                                </a:lnTo>
                                <a:lnTo>
                                  <a:pt x="6255" y="565"/>
                                </a:lnTo>
                                <a:lnTo>
                                  <a:pt x="6253" y="549"/>
                                </a:lnTo>
                                <a:lnTo>
                                  <a:pt x="6252" y="532"/>
                                </a:lnTo>
                                <a:lnTo>
                                  <a:pt x="6252" y="514"/>
                                </a:lnTo>
                                <a:lnTo>
                                  <a:pt x="6252" y="236"/>
                                </a:lnTo>
                                <a:lnTo>
                                  <a:pt x="6161" y="236"/>
                                </a:lnTo>
                                <a:lnTo>
                                  <a:pt x="6161" y="531"/>
                                </a:lnTo>
                                <a:lnTo>
                                  <a:pt x="6161" y="546"/>
                                </a:lnTo>
                                <a:lnTo>
                                  <a:pt x="6162" y="562"/>
                                </a:lnTo>
                                <a:lnTo>
                                  <a:pt x="6163" y="577"/>
                                </a:lnTo>
                                <a:lnTo>
                                  <a:pt x="6165" y="591"/>
                                </a:lnTo>
                                <a:lnTo>
                                  <a:pt x="6167" y="604"/>
                                </a:lnTo>
                                <a:lnTo>
                                  <a:pt x="6169" y="617"/>
                                </a:lnTo>
                                <a:lnTo>
                                  <a:pt x="6172" y="628"/>
                                </a:lnTo>
                                <a:lnTo>
                                  <a:pt x="6177" y="640"/>
                                </a:lnTo>
                                <a:lnTo>
                                  <a:pt x="6181" y="651"/>
                                </a:lnTo>
                                <a:lnTo>
                                  <a:pt x="6185" y="660"/>
                                </a:lnTo>
                                <a:lnTo>
                                  <a:pt x="6189" y="670"/>
                                </a:lnTo>
                                <a:lnTo>
                                  <a:pt x="6195" y="678"/>
                                </a:lnTo>
                                <a:lnTo>
                                  <a:pt x="6200" y="686"/>
                                </a:lnTo>
                                <a:lnTo>
                                  <a:pt x="6205" y="694"/>
                                </a:lnTo>
                                <a:lnTo>
                                  <a:pt x="6212" y="701"/>
                                </a:lnTo>
                                <a:lnTo>
                                  <a:pt x="6218" y="707"/>
                                </a:lnTo>
                                <a:lnTo>
                                  <a:pt x="6231" y="719"/>
                                </a:lnTo>
                                <a:lnTo>
                                  <a:pt x="6245" y="728"/>
                                </a:lnTo>
                                <a:lnTo>
                                  <a:pt x="6258" y="736"/>
                                </a:lnTo>
                                <a:lnTo>
                                  <a:pt x="6273" y="742"/>
                                </a:lnTo>
                                <a:lnTo>
                                  <a:pt x="6289" y="746"/>
                                </a:lnTo>
                                <a:lnTo>
                                  <a:pt x="6304" y="749"/>
                                </a:lnTo>
                                <a:lnTo>
                                  <a:pt x="6319" y="752"/>
                                </a:lnTo>
                                <a:lnTo>
                                  <a:pt x="6334" y="752"/>
                                </a:lnTo>
                                <a:lnTo>
                                  <a:pt x="6351" y="752"/>
                                </a:lnTo>
                                <a:lnTo>
                                  <a:pt x="6367" y="749"/>
                                </a:lnTo>
                                <a:lnTo>
                                  <a:pt x="6380" y="746"/>
                                </a:lnTo>
                                <a:lnTo>
                                  <a:pt x="6395" y="743"/>
                                </a:lnTo>
                                <a:lnTo>
                                  <a:pt x="6408" y="738"/>
                                </a:lnTo>
                                <a:lnTo>
                                  <a:pt x="6420" y="732"/>
                                </a:lnTo>
                                <a:lnTo>
                                  <a:pt x="6431" y="727"/>
                                </a:lnTo>
                                <a:lnTo>
                                  <a:pt x="6442" y="720"/>
                                </a:lnTo>
                                <a:lnTo>
                                  <a:pt x="6453" y="713"/>
                                </a:lnTo>
                                <a:lnTo>
                                  <a:pt x="6461" y="706"/>
                                </a:lnTo>
                                <a:lnTo>
                                  <a:pt x="6469" y="697"/>
                                </a:lnTo>
                                <a:lnTo>
                                  <a:pt x="6478" y="690"/>
                                </a:lnTo>
                                <a:lnTo>
                                  <a:pt x="6484" y="681"/>
                                </a:lnTo>
                                <a:lnTo>
                                  <a:pt x="6491" y="674"/>
                                </a:lnTo>
                                <a:lnTo>
                                  <a:pt x="6496" y="666"/>
                                </a:lnTo>
                                <a:lnTo>
                                  <a:pt x="6500" y="658"/>
                                </a:lnTo>
                                <a:lnTo>
                                  <a:pt x="6502" y="658"/>
                                </a:lnTo>
                                <a:lnTo>
                                  <a:pt x="6508" y="740"/>
                                </a:lnTo>
                                <a:lnTo>
                                  <a:pt x="6589" y="740"/>
                                </a:lnTo>
                                <a:lnTo>
                                  <a:pt x="6587" y="709"/>
                                </a:lnTo>
                                <a:lnTo>
                                  <a:pt x="6586" y="676"/>
                                </a:lnTo>
                                <a:lnTo>
                                  <a:pt x="6585" y="641"/>
                                </a:lnTo>
                                <a:lnTo>
                                  <a:pt x="6585" y="603"/>
                                </a:lnTo>
                                <a:lnTo>
                                  <a:pt x="6585" y="236"/>
                                </a:lnTo>
                                <a:close/>
                                <a:moveTo>
                                  <a:pt x="7052" y="431"/>
                                </a:moveTo>
                                <a:lnTo>
                                  <a:pt x="7051" y="412"/>
                                </a:lnTo>
                                <a:lnTo>
                                  <a:pt x="7050" y="392"/>
                                </a:lnTo>
                                <a:lnTo>
                                  <a:pt x="7047" y="374"/>
                                </a:lnTo>
                                <a:lnTo>
                                  <a:pt x="7044" y="356"/>
                                </a:lnTo>
                                <a:lnTo>
                                  <a:pt x="7038" y="338"/>
                                </a:lnTo>
                                <a:lnTo>
                                  <a:pt x="7032" y="321"/>
                                </a:lnTo>
                                <a:lnTo>
                                  <a:pt x="7023" y="305"/>
                                </a:lnTo>
                                <a:lnTo>
                                  <a:pt x="7014" y="289"/>
                                </a:lnTo>
                                <a:lnTo>
                                  <a:pt x="7008" y="283"/>
                                </a:lnTo>
                                <a:lnTo>
                                  <a:pt x="7002" y="276"/>
                                </a:lnTo>
                                <a:lnTo>
                                  <a:pt x="6996" y="269"/>
                                </a:lnTo>
                                <a:lnTo>
                                  <a:pt x="6988" y="263"/>
                                </a:lnTo>
                                <a:lnTo>
                                  <a:pt x="6981" y="257"/>
                                </a:lnTo>
                                <a:lnTo>
                                  <a:pt x="6973" y="252"/>
                                </a:lnTo>
                                <a:lnTo>
                                  <a:pt x="6964" y="247"/>
                                </a:lnTo>
                                <a:lnTo>
                                  <a:pt x="6954" y="243"/>
                                </a:lnTo>
                                <a:lnTo>
                                  <a:pt x="6945" y="238"/>
                                </a:lnTo>
                                <a:lnTo>
                                  <a:pt x="6934" y="235"/>
                                </a:lnTo>
                                <a:lnTo>
                                  <a:pt x="6924" y="232"/>
                                </a:lnTo>
                                <a:lnTo>
                                  <a:pt x="6912" y="229"/>
                                </a:lnTo>
                                <a:lnTo>
                                  <a:pt x="6900" y="227"/>
                                </a:lnTo>
                                <a:lnTo>
                                  <a:pt x="6887" y="226"/>
                                </a:lnTo>
                                <a:lnTo>
                                  <a:pt x="6874" y="225"/>
                                </a:lnTo>
                                <a:lnTo>
                                  <a:pt x="6859" y="225"/>
                                </a:lnTo>
                                <a:lnTo>
                                  <a:pt x="6836" y="226"/>
                                </a:lnTo>
                                <a:lnTo>
                                  <a:pt x="6812" y="228"/>
                                </a:lnTo>
                                <a:lnTo>
                                  <a:pt x="6790" y="232"/>
                                </a:lnTo>
                                <a:lnTo>
                                  <a:pt x="6768" y="236"/>
                                </a:lnTo>
                                <a:lnTo>
                                  <a:pt x="6748" y="243"/>
                                </a:lnTo>
                                <a:lnTo>
                                  <a:pt x="6727" y="250"/>
                                </a:lnTo>
                                <a:lnTo>
                                  <a:pt x="6709" y="259"/>
                                </a:lnTo>
                                <a:lnTo>
                                  <a:pt x="6692" y="268"/>
                                </a:lnTo>
                                <a:lnTo>
                                  <a:pt x="6714" y="330"/>
                                </a:lnTo>
                                <a:lnTo>
                                  <a:pt x="6727" y="321"/>
                                </a:lnTo>
                                <a:lnTo>
                                  <a:pt x="6742" y="314"/>
                                </a:lnTo>
                                <a:lnTo>
                                  <a:pt x="6758" y="307"/>
                                </a:lnTo>
                                <a:lnTo>
                                  <a:pt x="6775" y="302"/>
                                </a:lnTo>
                                <a:lnTo>
                                  <a:pt x="6792" y="298"/>
                                </a:lnTo>
                                <a:lnTo>
                                  <a:pt x="6810" y="295"/>
                                </a:lnTo>
                                <a:lnTo>
                                  <a:pt x="6828" y="293"/>
                                </a:lnTo>
                                <a:lnTo>
                                  <a:pt x="6846" y="293"/>
                                </a:lnTo>
                                <a:lnTo>
                                  <a:pt x="6864" y="293"/>
                                </a:lnTo>
                                <a:lnTo>
                                  <a:pt x="6880" y="295"/>
                                </a:lnTo>
                                <a:lnTo>
                                  <a:pt x="6895" y="299"/>
                                </a:lnTo>
                                <a:lnTo>
                                  <a:pt x="6907" y="304"/>
                                </a:lnTo>
                                <a:lnTo>
                                  <a:pt x="6918" y="311"/>
                                </a:lnTo>
                                <a:lnTo>
                                  <a:pt x="6927" y="318"/>
                                </a:lnTo>
                                <a:lnTo>
                                  <a:pt x="6935" y="325"/>
                                </a:lnTo>
                                <a:lnTo>
                                  <a:pt x="6942" y="335"/>
                                </a:lnTo>
                                <a:lnTo>
                                  <a:pt x="6947" y="344"/>
                                </a:lnTo>
                                <a:lnTo>
                                  <a:pt x="6951" y="353"/>
                                </a:lnTo>
                                <a:lnTo>
                                  <a:pt x="6954" y="363"/>
                                </a:lnTo>
                                <a:lnTo>
                                  <a:pt x="6957" y="373"/>
                                </a:lnTo>
                                <a:lnTo>
                                  <a:pt x="6960" y="391"/>
                                </a:lnTo>
                                <a:lnTo>
                                  <a:pt x="6960" y="408"/>
                                </a:lnTo>
                                <a:lnTo>
                                  <a:pt x="6960" y="419"/>
                                </a:lnTo>
                                <a:lnTo>
                                  <a:pt x="6925" y="420"/>
                                </a:lnTo>
                                <a:lnTo>
                                  <a:pt x="6891" y="422"/>
                                </a:lnTo>
                                <a:lnTo>
                                  <a:pt x="6860" y="425"/>
                                </a:lnTo>
                                <a:lnTo>
                                  <a:pt x="6830" y="431"/>
                                </a:lnTo>
                                <a:lnTo>
                                  <a:pt x="6804" y="438"/>
                                </a:lnTo>
                                <a:lnTo>
                                  <a:pt x="6779" y="446"/>
                                </a:lnTo>
                                <a:lnTo>
                                  <a:pt x="6768" y="451"/>
                                </a:lnTo>
                                <a:lnTo>
                                  <a:pt x="6756" y="456"/>
                                </a:lnTo>
                                <a:lnTo>
                                  <a:pt x="6745" y="461"/>
                                </a:lnTo>
                                <a:lnTo>
                                  <a:pt x="6736" y="467"/>
                                </a:lnTo>
                                <a:lnTo>
                                  <a:pt x="6726" y="473"/>
                                </a:lnTo>
                                <a:lnTo>
                                  <a:pt x="6718" y="480"/>
                                </a:lnTo>
                                <a:lnTo>
                                  <a:pt x="6709" y="486"/>
                                </a:lnTo>
                                <a:lnTo>
                                  <a:pt x="6702" y="493"/>
                                </a:lnTo>
                                <a:lnTo>
                                  <a:pt x="6694" y="501"/>
                                </a:lnTo>
                                <a:lnTo>
                                  <a:pt x="6688" y="509"/>
                                </a:lnTo>
                                <a:lnTo>
                                  <a:pt x="6683" y="518"/>
                                </a:lnTo>
                                <a:lnTo>
                                  <a:pt x="6678" y="526"/>
                                </a:lnTo>
                                <a:lnTo>
                                  <a:pt x="6672" y="535"/>
                                </a:lnTo>
                                <a:lnTo>
                                  <a:pt x="6669" y="544"/>
                                </a:lnTo>
                                <a:lnTo>
                                  <a:pt x="6665" y="554"/>
                                </a:lnTo>
                                <a:lnTo>
                                  <a:pt x="6663" y="563"/>
                                </a:lnTo>
                                <a:lnTo>
                                  <a:pt x="6661" y="574"/>
                                </a:lnTo>
                                <a:lnTo>
                                  <a:pt x="6658" y="585"/>
                                </a:lnTo>
                                <a:lnTo>
                                  <a:pt x="6657" y="595"/>
                                </a:lnTo>
                                <a:lnTo>
                                  <a:pt x="6657" y="607"/>
                                </a:lnTo>
                                <a:lnTo>
                                  <a:pt x="6658" y="621"/>
                                </a:lnTo>
                                <a:lnTo>
                                  <a:pt x="6659" y="634"/>
                                </a:lnTo>
                                <a:lnTo>
                                  <a:pt x="6663" y="647"/>
                                </a:lnTo>
                                <a:lnTo>
                                  <a:pt x="6667" y="660"/>
                                </a:lnTo>
                                <a:lnTo>
                                  <a:pt x="6672" y="673"/>
                                </a:lnTo>
                                <a:lnTo>
                                  <a:pt x="6680" y="685"/>
                                </a:lnTo>
                                <a:lnTo>
                                  <a:pt x="6687" y="696"/>
                                </a:lnTo>
                                <a:lnTo>
                                  <a:pt x="6697" y="707"/>
                                </a:lnTo>
                                <a:lnTo>
                                  <a:pt x="6706" y="717"/>
                                </a:lnTo>
                                <a:lnTo>
                                  <a:pt x="6718" y="725"/>
                                </a:lnTo>
                                <a:lnTo>
                                  <a:pt x="6731" y="732"/>
                                </a:lnTo>
                                <a:lnTo>
                                  <a:pt x="6744" y="740"/>
                                </a:lnTo>
                                <a:lnTo>
                                  <a:pt x="6759" y="745"/>
                                </a:lnTo>
                                <a:lnTo>
                                  <a:pt x="6775" y="748"/>
                                </a:lnTo>
                                <a:lnTo>
                                  <a:pt x="6793" y="751"/>
                                </a:lnTo>
                                <a:lnTo>
                                  <a:pt x="6811" y="752"/>
                                </a:lnTo>
                                <a:lnTo>
                                  <a:pt x="6825" y="752"/>
                                </a:lnTo>
                                <a:lnTo>
                                  <a:pt x="6838" y="751"/>
                                </a:lnTo>
                                <a:lnTo>
                                  <a:pt x="6850" y="748"/>
                                </a:lnTo>
                                <a:lnTo>
                                  <a:pt x="6862" y="745"/>
                                </a:lnTo>
                                <a:lnTo>
                                  <a:pt x="6874" y="742"/>
                                </a:lnTo>
                                <a:lnTo>
                                  <a:pt x="6884" y="739"/>
                                </a:lnTo>
                                <a:lnTo>
                                  <a:pt x="6895" y="734"/>
                                </a:lnTo>
                                <a:lnTo>
                                  <a:pt x="6906" y="729"/>
                                </a:lnTo>
                                <a:lnTo>
                                  <a:pt x="6915" y="724"/>
                                </a:lnTo>
                                <a:lnTo>
                                  <a:pt x="6924" y="718"/>
                                </a:lnTo>
                                <a:lnTo>
                                  <a:pt x="6932" y="711"/>
                                </a:lnTo>
                                <a:lnTo>
                                  <a:pt x="6940" y="705"/>
                                </a:lnTo>
                                <a:lnTo>
                                  <a:pt x="6947" y="698"/>
                                </a:lnTo>
                                <a:lnTo>
                                  <a:pt x="6954" y="691"/>
                                </a:lnTo>
                                <a:lnTo>
                                  <a:pt x="6960" y="684"/>
                                </a:lnTo>
                                <a:lnTo>
                                  <a:pt x="6965" y="676"/>
                                </a:lnTo>
                                <a:lnTo>
                                  <a:pt x="6968" y="676"/>
                                </a:lnTo>
                                <a:lnTo>
                                  <a:pt x="6977" y="740"/>
                                </a:lnTo>
                                <a:lnTo>
                                  <a:pt x="7060" y="740"/>
                                </a:lnTo>
                                <a:lnTo>
                                  <a:pt x="7055" y="713"/>
                                </a:lnTo>
                                <a:lnTo>
                                  <a:pt x="7053" y="684"/>
                                </a:lnTo>
                                <a:lnTo>
                                  <a:pt x="7052" y="652"/>
                                </a:lnTo>
                                <a:lnTo>
                                  <a:pt x="7052" y="620"/>
                                </a:lnTo>
                                <a:lnTo>
                                  <a:pt x="7052" y="431"/>
                                </a:lnTo>
                                <a:close/>
                                <a:moveTo>
                                  <a:pt x="6962" y="570"/>
                                </a:moveTo>
                                <a:lnTo>
                                  <a:pt x="6962" y="577"/>
                                </a:lnTo>
                                <a:lnTo>
                                  <a:pt x="6962" y="585"/>
                                </a:lnTo>
                                <a:lnTo>
                                  <a:pt x="6960" y="592"/>
                                </a:lnTo>
                                <a:lnTo>
                                  <a:pt x="6958" y="600"/>
                                </a:lnTo>
                                <a:lnTo>
                                  <a:pt x="6956" y="607"/>
                                </a:lnTo>
                                <a:lnTo>
                                  <a:pt x="6951" y="616"/>
                                </a:lnTo>
                                <a:lnTo>
                                  <a:pt x="6947" y="623"/>
                                </a:lnTo>
                                <a:lnTo>
                                  <a:pt x="6942" y="630"/>
                                </a:lnTo>
                                <a:lnTo>
                                  <a:pt x="6936" y="638"/>
                                </a:lnTo>
                                <a:lnTo>
                                  <a:pt x="6930" y="645"/>
                                </a:lnTo>
                                <a:lnTo>
                                  <a:pt x="6924" y="652"/>
                                </a:lnTo>
                                <a:lnTo>
                                  <a:pt x="6915" y="658"/>
                                </a:lnTo>
                                <a:lnTo>
                                  <a:pt x="6908" y="663"/>
                                </a:lnTo>
                                <a:lnTo>
                                  <a:pt x="6899" y="669"/>
                                </a:lnTo>
                                <a:lnTo>
                                  <a:pt x="6890" y="673"/>
                                </a:lnTo>
                                <a:lnTo>
                                  <a:pt x="6880" y="677"/>
                                </a:lnTo>
                                <a:lnTo>
                                  <a:pt x="6870" y="679"/>
                                </a:lnTo>
                                <a:lnTo>
                                  <a:pt x="6858" y="683"/>
                                </a:lnTo>
                                <a:lnTo>
                                  <a:pt x="6846" y="684"/>
                                </a:lnTo>
                                <a:lnTo>
                                  <a:pt x="6835" y="684"/>
                                </a:lnTo>
                                <a:lnTo>
                                  <a:pt x="6826" y="684"/>
                                </a:lnTo>
                                <a:lnTo>
                                  <a:pt x="6818" y="683"/>
                                </a:lnTo>
                                <a:lnTo>
                                  <a:pt x="6809" y="681"/>
                                </a:lnTo>
                                <a:lnTo>
                                  <a:pt x="6802" y="678"/>
                                </a:lnTo>
                                <a:lnTo>
                                  <a:pt x="6794" y="676"/>
                                </a:lnTo>
                                <a:lnTo>
                                  <a:pt x="6787" y="672"/>
                                </a:lnTo>
                                <a:lnTo>
                                  <a:pt x="6780" y="668"/>
                                </a:lnTo>
                                <a:lnTo>
                                  <a:pt x="6774" y="662"/>
                                </a:lnTo>
                                <a:lnTo>
                                  <a:pt x="6769" y="657"/>
                                </a:lnTo>
                                <a:lnTo>
                                  <a:pt x="6763" y="651"/>
                                </a:lnTo>
                                <a:lnTo>
                                  <a:pt x="6759" y="643"/>
                                </a:lnTo>
                                <a:lnTo>
                                  <a:pt x="6756" y="636"/>
                                </a:lnTo>
                                <a:lnTo>
                                  <a:pt x="6753" y="627"/>
                                </a:lnTo>
                                <a:lnTo>
                                  <a:pt x="6751" y="618"/>
                                </a:lnTo>
                                <a:lnTo>
                                  <a:pt x="6750" y="607"/>
                                </a:lnTo>
                                <a:lnTo>
                                  <a:pt x="6749" y="596"/>
                                </a:lnTo>
                                <a:lnTo>
                                  <a:pt x="6750" y="588"/>
                                </a:lnTo>
                                <a:lnTo>
                                  <a:pt x="6751" y="579"/>
                                </a:lnTo>
                                <a:lnTo>
                                  <a:pt x="6752" y="571"/>
                                </a:lnTo>
                                <a:lnTo>
                                  <a:pt x="6754" y="563"/>
                                </a:lnTo>
                                <a:lnTo>
                                  <a:pt x="6757" y="556"/>
                                </a:lnTo>
                                <a:lnTo>
                                  <a:pt x="6760" y="550"/>
                                </a:lnTo>
                                <a:lnTo>
                                  <a:pt x="6763" y="543"/>
                                </a:lnTo>
                                <a:lnTo>
                                  <a:pt x="6769" y="537"/>
                                </a:lnTo>
                                <a:lnTo>
                                  <a:pt x="6773" y="532"/>
                                </a:lnTo>
                                <a:lnTo>
                                  <a:pt x="6778" y="526"/>
                                </a:lnTo>
                                <a:lnTo>
                                  <a:pt x="6784" y="521"/>
                                </a:lnTo>
                                <a:lnTo>
                                  <a:pt x="6790" y="517"/>
                                </a:lnTo>
                                <a:lnTo>
                                  <a:pt x="6804" y="509"/>
                                </a:lnTo>
                                <a:lnTo>
                                  <a:pt x="6819" y="502"/>
                                </a:lnTo>
                                <a:lnTo>
                                  <a:pt x="6835" y="497"/>
                                </a:lnTo>
                                <a:lnTo>
                                  <a:pt x="6850" y="492"/>
                                </a:lnTo>
                                <a:lnTo>
                                  <a:pt x="6869" y="488"/>
                                </a:lnTo>
                                <a:lnTo>
                                  <a:pt x="6887" y="486"/>
                                </a:lnTo>
                                <a:lnTo>
                                  <a:pt x="6906" y="484"/>
                                </a:lnTo>
                                <a:lnTo>
                                  <a:pt x="6925" y="483"/>
                                </a:lnTo>
                                <a:lnTo>
                                  <a:pt x="6944" y="483"/>
                                </a:lnTo>
                                <a:lnTo>
                                  <a:pt x="6962" y="483"/>
                                </a:lnTo>
                                <a:lnTo>
                                  <a:pt x="6962" y="570"/>
                                </a:lnTo>
                                <a:close/>
                                <a:moveTo>
                                  <a:pt x="7158" y="740"/>
                                </a:moveTo>
                                <a:lnTo>
                                  <a:pt x="7251" y="740"/>
                                </a:lnTo>
                                <a:lnTo>
                                  <a:pt x="7251" y="0"/>
                                </a:lnTo>
                                <a:lnTo>
                                  <a:pt x="7158" y="0"/>
                                </a:lnTo>
                                <a:lnTo>
                                  <a:pt x="7158" y="740"/>
                                </a:lnTo>
                                <a:close/>
                                <a:moveTo>
                                  <a:pt x="382" y="882"/>
                                </a:moveTo>
                                <a:lnTo>
                                  <a:pt x="382" y="1182"/>
                                </a:lnTo>
                                <a:lnTo>
                                  <a:pt x="380" y="1182"/>
                                </a:lnTo>
                                <a:lnTo>
                                  <a:pt x="375" y="1175"/>
                                </a:lnTo>
                                <a:lnTo>
                                  <a:pt x="370" y="1167"/>
                                </a:lnTo>
                                <a:lnTo>
                                  <a:pt x="364" y="1160"/>
                                </a:lnTo>
                                <a:lnTo>
                                  <a:pt x="358" y="1153"/>
                                </a:lnTo>
                                <a:lnTo>
                                  <a:pt x="350" y="1147"/>
                                </a:lnTo>
                                <a:lnTo>
                                  <a:pt x="343" y="1141"/>
                                </a:lnTo>
                                <a:lnTo>
                                  <a:pt x="334" y="1134"/>
                                </a:lnTo>
                                <a:lnTo>
                                  <a:pt x="325" y="1129"/>
                                </a:lnTo>
                                <a:lnTo>
                                  <a:pt x="315" y="1124"/>
                                </a:lnTo>
                                <a:lnTo>
                                  <a:pt x="305" y="1119"/>
                                </a:lnTo>
                                <a:lnTo>
                                  <a:pt x="293" y="1115"/>
                                </a:lnTo>
                                <a:lnTo>
                                  <a:pt x="281" y="1112"/>
                                </a:lnTo>
                                <a:lnTo>
                                  <a:pt x="269" y="1110"/>
                                </a:lnTo>
                                <a:lnTo>
                                  <a:pt x="256" y="1108"/>
                                </a:lnTo>
                                <a:lnTo>
                                  <a:pt x="242" y="1107"/>
                                </a:lnTo>
                                <a:lnTo>
                                  <a:pt x="227" y="1105"/>
                                </a:lnTo>
                                <a:lnTo>
                                  <a:pt x="217" y="1107"/>
                                </a:lnTo>
                                <a:lnTo>
                                  <a:pt x="205" y="1107"/>
                                </a:lnTo>
                                <a:lnTo>
                                  <a:pt x="194" y="1109"/>
                                </a:lnTo>
                                <a:lnTo>
                                  <a:pt x="183" y="1111"/>
                                </a:lnTo>
                                <a:lnTo>
                                  <a:pt x="172" y="1113"/>
                                </a:lnTo>
                                <a:lnTo>
                                  <a:pt x="161" y="1116"/>
                                </a:lnTo>
                                <a:lnTo>
                                  <a:pt x="151" y="1120"/>
                                </a:lnTo>
                                <a:lnTo>
                                  <a:pt x="141" y="1125"/>
                                </a:lnTo>
                                <a:lnTo>
                                  <a:pt x="131" y="1129"/>
                                </a:lnTo>
                                <a:lnTo>
                                  <a:pt x="121" y="1134"/>
                                </a:lnTo>
                                <a:lnTo>
                                  <a:pt x="112" y="1141"/>
                                </a:lnTo>
                                <a:lnTo>
                                  <a:pt x="102" y="1147"/>
                                </a:lnTo>
                                <a:lnTo>
                                  <a:pt x="94" y="1154"/>
                                </a:lnTo>
                                <a:lnTo>
                                  <a:pt x="85" y="1162"/>
                                </a:lnTo>
                                <a:lnTo>
                                  <a:pt x="77" y="1169"/>
                                </a:lnTo>
                                <a:lnTo>
                                  <a:pt x="69" y="1178"/>
                                </a:lnTo>
                                <a:lnTo>
                                  <a:pt x="62" y="1187"/>
                                </a:lnTo>
                                <a:lnTo>
                                  <a:pt x="54" y="1197"/>
                                </a:lnTo>
                                <a:lnTo>
                                  <a:pt x="47" y="1206"/>
                                </a:lnTo>
                                <a:lnTo>
                                  <a:pt x="40" y="1217"/>
                                </a:lnTo>
                                <a:lnTo>
                                  <a:pt x="35" y="1228"/>
                                </a:lnTo>
                                <a:lnTo>
                                  <a:pt x="29" y="1239"/>
                                </a:lnTo>
                                <a:lnTo>
                                  <a:pt x="25" y="1251"/>
                                </a:lnTo>
                                <a:lnTo>
                                  <a:pt x="19" y="1263"/>
                                </a:lnTo>
                                <a:lnTo>
                                  <a:pt x="16" y="1275"/>
                                </a:lnTo>
                                <a:lnTo>
                                  <a:pt x="12" y="1289"/>
                                </a:lnTo>
                                <a:lnTo>
                                  <a:pt x="9" y="1303"/>
                                </a:lnTo>
                                <a:lnTo>
                                  <a:pt x="6" y="1317"/>
                                </a:lnTo>
                                <a:lnTo>
                                  <a:pt x="4" y="1331"/>
                                </a:lnTo>
                                <a:lnTo>
                                  <a:pt x="3" y="1346"/>
                                </a:lnTo>
                                <a:lnTo>
                                  <a:pt x="2" y="1362"/>
                                </a:lnTo>
                                <a:lnTo>
                                  <a:pt x="2" y="1376"/>
                                </a:lnTo>
                                <a:lnTo>
                                  <a:pt x="2" y="1391"/>
                                </a:lnTo>
                                <a:lnTo>
                                  <a:pt x="3" y="1405"/>
                                </a:lnTo>
                                <a:lnTo>
                                  <a:pt x="4" y="1419"/>
                                </a:lnTo>
                                <a:lnTo>
                                  <a:pt x="6" y="1432"/>
                                </a:lnTo>
                                <a:lnTo>
                                  <a:pt x="9" y="1444"/>
                                </a:lnTo>
                                <a:lnTo>
                                  <a:pt x="12" y="1457"/>
                                </a:lnTo>
                                <a:lnTo>
                                  <a:pt x="15" y="1470"/>
                                </a:lnTo>
                                <a:lnTo>
                                  <a:pt x="18" y="1482"/>
                                </a:lnTo>
                                <a:lnTo>
                                  <a:pt x="22" y="1493"/>
                                </a:lnTo>
                                <a:lnTo>
                                  <a:pt x="28" y="1504"/>
                                </a:lnTo>
                                <a:lnTo>
                                  <a:pt x="33" y="1515"/>
                                </a:lnTo>
                                <a:lnTo>
                                  <a:pt x="38" y="1525"/>
                                </a:lnTo>
                                <a:lnTo>
                                  <a:pt x="45" y="1535"/>
                                </a:lnTo>
                                <a:lnTo>
                                  <a:pt x="51" y="1544"/>
                                </a:lnTo>
                                <a:lnTo>
                                  <a:pt x="57" y="1554"/>
                                </a:lnTo>
                                <a:lnTo>
                                  <a:pt x="65" y="1562"/>
                                </a:lnTo>
                                <a:lnTo>
                                  <a:pt x="72" y="1571"/>
                                </a:lnTo>
                                <a:lnTo>
                                  <a:pt x="80" y="1578"/>
                                </a:lnTo>
                                <a:lnTo>
                                  <a:pt x="88" y="1586"/>
                                </a:lnTo>
                                <a:lnTo>
                                  <a:pt x="97" y="1592"/>
                                </a:lnTo>
                                <a:lnTo>
                                  <a:pt x="105" y="1599"/>
                                </a:lnTo>
                                <a:lnTo>
                                  <a:pt x="114" y="1605"/>
                                </a:lnTo>
                                <a:lnTo>
                                  <a:pt x="123" y="1610"/>
                                </a:lnTo>
                                <a:lnTo>
                                  <a:pt x="133" y="1614"/>
                                </a:lnTo>
                                <a:lnTo>
                                  <a:pt x="143" y="1619"/>
                                </a:lnTo>
                                <a:lnTo>
                                  <a:pt x="153" y="1623"/>
                                </a:lnTo>
                                <a:lnTo>
                                  <a:pt x="164" y="1626"/>
                                </a:lnTo>
                                <a:lnTo>
                                  <a:pt x="174" y="1628"/>
                                </a:lnTo>
                                <a:lnTo>
                                  <a:pt x="185" y="1630"/>
                                </a:lnTo>
                                <a:lnTo>
                                  <a:pt x="195" y="1633"/>
                                </a:lnTo>
                                <a:lnTo>
                                  <a:pt x="207" y="1633"/>
                                </a:lnTo>
                                <a:lnTo>
                                  <a:pt x="219" y="1634"/>
                                </a:lnTo>
                                <a:lnTo>
                                  <a:pt x="234" y="1633"/>
                                </a:lnTo>
                                <a:lnTo>
                                  <a:pt x="248" y="1631"/>
                                </a:lnTo>
                                <a:lnTo>
                                  <a:pt x="262" y="1629"/>
                                </a:lnTo>
                                <a:lnTo>
                                  <a:pt x="276" y="1626"/>
                                </a:lnTo>
                                <a:lnTo>
                                  <a:pt x="289" y="1622"/>
                                </a:lnTo>
                                <a:lnTo>
                                  <a:pt x="302" y="1617"/>
                                </a:lnTo>
                                <a:lnTo>
                                  <a:pt x="313" y="1611"/>
                                </a:lnTo>
                                <a:lnTo>
                                  <a:pt x="324" y="1605"/>
                                </a:lnTo>
                                <a:lnTo>
                                  <a:pt x="334" y="1597"/>
                                </a:lnTo>
                                <a:lnTo>
                                  <a:pt x="344" y="1590"/>
                                </a:lnTo>
                                <a:lnTo>
                                  <a:pt x="354" y="1582"/>
                                </a:lnTo>
                                <a:lnTo>
                                  <a:pt x="362" y="1573"/>
                                </a:lnTo>
                                <a:lnTo>
                                  <a:pt x="369" y="1565"/>
                                </a:lnTo>
                                <a:lnTo>
                                  <a:pt x="377" y="1555"/>
                                </a:lnTo>
                                <a:lnTo>
                                  <a:pt x="383" y="1544"/>
                                </a:lnTo>
                                <a:lnTo>
                                  <a:pt x="389" y="1534"/>
                                </a:lnTo>
                                <a:lnTo>
                                  <a:pt x="391" y="1534"/>
                                </a:lnTo>
                                <a:lnTo>
                                  <a:pt x="395" y="1622"/>
                                </a:lnTo>
                                <a:lnTo>
                                  <a:pt x="478" y="1622"/>
                                </a:lnTo>
                                <a:lnTo>
                                  <a:pt x="476" y="1593"/>
                                </a:lnTo>
                                <a:lnTo>
                                  <a:pt x="474" y="1560"/>
                                </a:lnTo>
                                <a:lnTo>
                                  <a:pt x="473" y="1526"/>
                                </a:lnTo>
                                <a:lnTo>
                                  <a:pt x="473" y="1491"/>
                                </a:lnTo>
                                <a:lnTo>
                                  <a:pt x="473" y="882"/>
                                </a:lnTo>
                                <a:lnTo>
                                  <a:pt x="382" y="882"/>
                                </a:lnTo>
                                <a:close/>
                                <a:moveTo>
                                  <a:pt x="382" y="1410"/>
                                </a:moveTo>
                                <a:lnTo>
                                  <a:pt x="381" y="1421"/>
                                </a:lnTo>
                                <a:lnTo>
                                  <a:pt x="381" y="1431"/>
                                </a:lnTo>
                                <a:lnTo>
                                  <a:pt x="379" y="1440"/>
                                </a:lnTo>
                                <a:lnTo>
                                  <a:pt x="378" y="1450"/>
                                </a:lnTo>
                                <a:lnTo>
                                  <a:pt x="374" y="1462"/>
                                </a:lnTo>
                                <a:lnTo>
                                  <a:pt x="369" y="1474"/>
                                </a:lnTo>
                                <a:lnTo>
                                  <a:pt x="364" y="1485"/>
                                </a:lnTo>
                                <a:lnTo>
                                  <a:pt x="358" y="1495"/>
                                </a:lnTo>
                                <a:lnTo>
                                  <a:pt x="351" y="1505"/>
                                </a:lnTo>
                                <a:lnTo>
                                  <a:pt x="344" y="1513"/>
                                </a:lnTo>
                                <a:lnTo>
                                  <a:pt x="335" y="1522"/>
                                </a:lnTo>
                                <a:lnTo>
                                  <a:pt x="327" y="1529"/>
                                </a:lnTo>
                                <a:lnTo>
                                  <a:pt x="318" y="1537"/>
                                </a:lnTo>
                                <a:lnTo>
                                  <a:pt x="308" y="1542"/>
                                </a:lnTo>
                                <a:lnTo>
                                  <a:pt x="298" y="1548"/>
                                </a:lnTo>
                                <a:lnTo>
                                  <a:pt x="288" y="1552"/>
                                </a:lnTo>
                                <a:lnTo>
                                  <a:pt x="277" y="1555"/>
                                </a:lnTo>
                                <a:lnTo>
                                  <a:pt x="266" y="1557"/>
                                </a:lnTo>
                                <a:lnTo>
                                  <a:pt x="255" y="1558"/>
                                </a:lnTo>
                                <a:lnTo>
                                  <a:pt x="243" y="1559"/>
                                </a:lnTo>
                                <a:lnTo>
                                  <a:pt x="225" y="1558"/>
                                </a:lnTo>
                                <a:lnTo>
                                  <a:pt x="209" y="1555"/>
                                </a:lnTo>
                                <a:lnTo>
                                  <a:pt x="193" y="1551"/>
                                </a:lnTo>
                                <a:lnTo>
                                  <a:pt x="178" y="1544"/>
                                </a:lnTo>
                                <a:lnTo>
                                  <a:pt x="166" y="1536"/>
                                </a:lnTo>
                                <a:lnTo>
                                  <a:pt x="153" y="1527"/>
                                </a:lnTo>
                                <a:lnTo>
                                  <a:pt x="142" y="1516"/>
                                </a:lnTo>
                                <a:lnTo>
                                  <a:pt x="132" y="1504"/>
                                </a:lnTo>
                                <a:lnTo>
                                  <a:pt x="123" y="1490"/>
                                </a:lnTo>
                                <a:lnTo>
                                  <a:pt x="116" y="1476"/>
                                </a:lnTo>
                                <a:lnTo>
                                  <a:pt x="109" y="1460"/>
                                </a:lnTo>
                                <a:lnTo>
                                  <a:pt x="104" y="1444"/>
                                </a:lnTo>
                                <a:lnTo>
                                  <a:pt x="100" y="1427"/>
                                </a:lnTo>
                                <a:lnTo>
                                  <a:pt x="97" y="1409"/>
                                </a:lnTo>
                                <a:lnTo>
                                  <a:pt x="96" y="1390"/>
                                </a:lnTo>
                                <a:lnTo>
                                  <a:pt x="95" y="1371"/>
                                </a:lnTo>
                                <a:lnTo>
                                  <a:pt x="96" y="1351"/>
                                </a:lnTo>
                                <a:lnTo>
                                  <a:pt x="97" y="1332"/>
                                </a:lnTo>
                                <a:lnTo>
                                  <a:pt x="100" y="1313"/>
                                </a:lnTo>
                                <a:lnTo>
                                  <a:pt x="105" y="1295"/>
                                </a:lnTo>
                                <a:lnTo>
                                  <a:pt x="110" y="1278"/>
                                </a:lnTo>
                                <a:lnTo>
                                  <a:pt x="117" y="1262"/>
                                </a:lnTo>
                                <a:lnTo>
                                  <a:pt x="125" y="1247"/>
                                </a:lnTo>
                                <a:lnTo>
                                  <a:pt x="135" y="1233"/>
                                </a:lnTo>
                                <a:lnTo>
                                  <a:pt x="144" y="1221"/>
                                </a:lnTo>
                                <a:lnTo>
                                  <a:pt x="156" y="1210"/>
                                </a:lnTo>
                                <a:lnTo>
                                  <a:pt x="169" y="1200"/>
                                </a:lnTo>
                                <a:lnTo>
                                  <a:pt x="182" y="1193"/>
                                </a:lnTo>
                                <a:lnTo>
                                  <a:pt x="196" y="1186"/>
                                </a:lnTo>
                                <a:lnTo>
                                  <a:pt x="211" y="1182"/>
                                </a:lnTo>
                                <a:lnTo>
                                  <a:pt x="228" y="1179"/>
                                </a:lnTo>
                                <a:lnTo>
                                  <a:pt x="245" y="1178"/>
                                </a:lnTo>
                                <a:lnTo>
                                  <a:pt x="258" y="1179"/>
                                </a:lnTo>
                                <a:lnTo>
                                  <a:pt x="271" y="1180"/>
                                </a:lnTo>
                                <a:lnTo>
                                  <a:pt x="282" y="1183"/>
                                </a:lnTo>
                                <a:lnTo>
                                  <a:pt x="293" y="1186"/>
                                </a:lnTo>
                                <a:lnTo>
                                  <a:pt x="304" y="1190"/>
                                </a:lnTo>
                                <a:lnTo>
                                  <a:pt x="314" y="1196"/>
                                </a:lnTo>
                                <a:lnTo>
                                  <a:pt x="324" y="1202"/>
                                </a:lnTo>
                                <a:lnTo>
                                  <a:pt x="332" y="1209"/>
                                </a:lnTo>
                                <a:lnTo>
                                  <a:pt x="341" y="1216"/>
                                </a:lnTo>
                                <a:lnTo>
                                  <a:pt x="348" y="1224"/>
                                </a:lnTo>
                                <a:lnTo>
                                  <a:pt x="355" y="1233"/>
                                </a:lnTo>
                                <a:lnTo>
                                  <a:pt x="361" y="1243"/>
                                </a:lnTo>
                                <a:lnTo>
                                  <a:pt x="366" y="1252"/>
                                </a:lnTo>
                                <a:lnTo>
                                  <a:pt x="370" y="1262"/>
                                </a:lnTo>
                                <a:lnTo>
                                  <a:pt x="375" y="1272"/>
                                </a:lnTo>
                                <a:lnTo>
                                  <a:pt x="378" y="1283"/>
                                </a:lnTo>
                                <a:lnTo>
                                  <a:pt x="379" y="1292"/>
                                </a:lnTo>
                                <a:lnTo>
                                  <a:pt x="381" y="1303"/>
                                </a:lnTo>
                                <a:lnTo>
                                  <a:pt x="381" y="1313"/>
                                </a:lnTo>
                                <a:lnTo>
                                  <a:pt x="382" y="1322"/>
                                </a:lnTo>
                                <a:lnTo>
                                  <a:pt x="382" y="1410"/>
                                </a:lnTo>
                                <a:close/>
                                <a:moveTo>
                                  <a:pt x="990" y="1386"/>
                                </a:moveTo>
                                <a:lnTo>
                                  <a:pt x="991" y="1377"/>
                                </a:lnTo>
                                <a:lnTo>
                                  <a:pt x="992" y="1367"/>
                                </a:lnTo>
                                <a:lnTo>
                                  <a:pt x="993" y="1355"/>
                                </a:lnTo>
                                <a:lnTo>
                                  <a:pt x="993" y="1342"/>
                                </a:lnTo>
                                <a:lnTo>
                                  <a:pt x="992" y="1324"/>
                                </a:lnTo>
                                <a:lnTo>
                                  <a:pt x="991" y="1305"/>
                                </a:lnTo>
                                <a:lnTo>
                                  <a:pt x="988" y="1286"/>
                                </a:lnTo>
                                <a:lnTo>
                                  <a:pt x="984" y="1266"/>
                                </a:lnTo>
                                <a:lnTo>
                                  <a:pt x="979" y="1246"/>
                                </a:lnTo>
                                <a:lnTo>
                                  <a:pt x="971" y="1227"/>
                                </a:lnTo>
                                <a:lnTo>
                                  <a:pt x="962" y="1207"/>
                                </a:lnTo>
                                <a:lnTo>
                                  <a:pt x="951" y="1188"/>
                                </a:lnTo>
                                <a:lnTo>
                                  <a:pt x="946" y="1180"/>
                                </a:lnTo>
                                <a:lnTo>
                                  <a:pt x="938" y="1171"/>
                                </a:lnTo>
                                <a:lnTo>
                                  <a:pt x="932" y="1163"/>
                                </a:lnTo>
                                <a:lnTo>
                                  <a:pt x="923" y="1155"/>
                                </a:lnTo>
                                <a:lnTo>
                                  <a:pt x="916" y="1148"/>
                                </a:lnTo>
                                <a:lnTo>
                                  <a:pt x="907" y="1142"/>
                                </a:lnTo>
                                <a:lnTo>
                                  <a:pt x="898" y="1135"/>
                                </a:lnTo>
                                <a:lnTo>
                                  <a:pt x="887" y="1129"/>
                                </a:lnTo>
                                <a:lnTo>
                                  <a:pt x="878" y="1124"/>
                                </a:lnTo>
                                <a:lnTo>
                                  <a:pt x="866" y="1119"/>
                                </a:lnTo>
                                <a:lnTo>
                                  <a:pt x="854" y="1115"/>
                                </a:lnTo>
                                <a:lnTo>
                                  <a:pt x="842" y="1111"/>
                                </a:lnTo>
                                <a:lnTo>
                                  <a:pt x="829" y="1109"/>
                                </a:lnTo>
                                <a:lnTo>
                                  <a:pt x="815" y="1107"/>
                                </a:lnTo>
                                <a:lnTo>
                                  <a:pt x="801" y="1105"/>
                                </a:lnTo>
                                <a:lnTo>
                                  <a:pt x="787" y="1104"/>
                                </a:lnTo>
                                <a:lnTo>
                                  <a:pt x="773" y="1105"/>
                                </a:lnTo>
                                <a:lnTo>
                                  <a:pt x="759" y="1107"/>
                                </a:lnTo>
                                <a:lnTo>
                                  <a:pt x="746" y="1108"/>
                                </a:lnTo>
                                <a:lnTo>
                                  <a:pt x="733" y="1110"/>
                                </a:lnTo>
                                <a:lnTo>
                                  <a:pt x="722" y="1113"/>
                                </a:lnTo>
                                <a:lnTo>
                                  <a:pt x="710" y="1117"/>
                                </a:lnTo>
                                <a:lnTo>
                                  <a:pt x="698" y="1121"/>
                                </a:lnTo>
                                <a:lnTo>
                                  <a:pt x="687" y="1126"/>
                                </a:lnTo>
                                <a:lnTo>
                                  <a:pt x="676" y="1131"/>
                                </a:lnTo>
                                <a:lnTo>
                                  <a:pt x="667" y="1137"/>
                                </a:lnTo>
                                <a:lnTo>
                                  <a:pt x="656" y="1144"/>
                                </a:lnTo>
                                <a:lnTo>
                                  <a:pt x="646" y="1151"/>
                                </a:lnTo>
                                <a:lnTo>
                                  <a:pt x="638" y="1159"/>
                                </a:lnTo>
                                <a:lnTo>
                                  <a:pt x="628" y="1166"/>
                                </a:lnTo>
                                <a:lnTo>
                                  <a:pt x="620" y="1175"/>
                                </a:lnTo>
                                <a:lnTo>
                                  <a:pt x="612" y="1184"/>
                                </a:lnTo>
                                <a:lnTo>
                                  <a:pt x="605" y="1194"/>
                                </a:lnTo>
                                <a:lnTo>
                                  <a:pt x="598" y="1203"/>
                                </a:lnTo>
                                <a:lnTo>
                                  <a:pt x="591" y="1214"/>
                                </a:lnTo>
                                <a:lnTo>
                                  <a:pt x="585" y="1224"/>
                                </a:lnTo>
                                <a:lnTo>
                                  <a:pt x="580" y="1235"/>
                                </a:lnTo>
                                <a:lnTo>
                                  <a:pt x="574" y="1247"/>
                                </a:lnTo>
                                <a:lnTo>
                                  <a:pt x="570" y="1258"/>
                                </a:lnTo>
                                <a:lnTo>
                                  <a:pt x="566" y="1270"/>
                                </a:lnTo>
                                <a:lnTo>
                                  <a:pt x="562" y="1283"/>
                                </a:lnTo>
                                <a:lnTo>
                                  <a:pt x="558" y="1296"/>
                                </a:lnTo>
                                <a:lnTo>
                                  <a:pt x="555" y="1308"/>
                                </a:lnTo>
                                <a:lnTo>
                                  <a:pt x="553" y="1322"/>
                                </a:lnTo>
                                <a:lnTo>
                                  <a:pt x="551" y="1336"/>
                                </a:lnTo>
                                <a:lnTo>
                                  <a:pt x="550" y="1350"/>
                                </a:lnTo>
                                <a:lnTo>
                                  <a:pt x="549" y="1364"/>
                                </a:lnTo>
                                <a:lnTo>
                                  <a:pt x="549" y="1377"/>
                                </a:lnTo>
                                <a:lnTo>
                                  <a:pt x="549" y="1391"/>
                                </a:lnTo>
                                <a:lnTo>
                                  <a:pt x="550" y="1405"/>
                                </a:lnTo>
                                <a:lnTo>
                                  <a:pt x="551" y="1419"/>
                                </a:lnTo>
                                <a:lnTo>
                                  <a:pt x="553" y="1432"/>
                                </a:lnTo>
                                <a:lnTo>
                                  <a:pt x="555" y="1444"/>
                                </a:lnTo>
                                <a:lnTo>
                                  <a:pt x="558" y="1457"/>
                                </a:lnTo>
                                <a:lnTo>
                                  <a:pt x="562" y="1470"/>
                                </a:lnTo>
                                <a:lnTo>
                                  <a:pt x="566" y="1482"/>
                                </a:lnTo>
                                <a:lnTo>
                                  <a:pt x="570" y="1492"/>
                                </a:lnTo>
                                <a:lnTo>
                                  <a:pt x="575" y="1504"/>
                                </a:lnTo>
                                <a:lnTo>
                                  <a:pt x="581" y="1515"/>
                                </a:lnTo>
                                <a:lnTo>
                                  <a:pt x="587" y="1524"/>
                                </a:lnTo>
                                <a:lnTo>
                                  <a:pt x="593" y="1535"/>
                                </a:lnTo>
                                <a:lnTo>
                                  <a:pt x="600" y="1544"/>
                                </a:lnTo>
                                <a:lnTo>
                                  <a:pt x="607" y="1553"/>
                                </a:lnTo>
                                <a:lnTo>
                                  <a:pt x="615" y="1561"/>
                                </a:lnTo>
                                <a:lnTo>
                                  <a:pt x="623" y="1570"/>
                                </a:lnTo>
                                <a:lnTo>
                                  <a:pt x="632" y="1577"/>
                                </a:lnTo>
                                <a:lnTo>
                                  <a:pt x="641" y="1585"/>
                                </a:lnTo>
                                <a:lnTo>
                                  <a:pt x="651" y="1591"/>
                                </a:lnTo>
                                <a:lnTo>
                                  <a:pt x="660" y="1597"/>
                                </a:lnTo>
                                <a:lnTo>
                                  <a:pt x="671" y="1604"/>
                                </a:lnTo>
                                <a:lnTo>
                                  <a:pt x="681" y="1609"/>
                                </a:lnTo>
                                <a:lnTo>
                                  <a:pt x="693" y="1613"/>
                                </a:lnTo>
                                <a:lnTo>
                                  <a:pt x="705" y="1618"/>
                                </a:lnTo>
                                <a:lnTo>
                                  <a:pt x="716" y="1622"/>
                                </a:lnTo>
                                <a:lnTo>
                                  <a:pt x="729" y="1625"/>
                                </a:lnTo>
                                <a:lnTo>
                                  <a:pt x="742" y="1627"/>
                                </a:lnTo>
                                <a:lnTo>
                                  <a:pt x="755" y="1629"/>
                                </a:lnTo>
                                <a:lnTo>
                                  <a:pt x="768" y="1631"/>
                                </a:lnTo>
                                <a:lnTo>
                                  <a:pt x="782" y="1631"/>
                                </a:lnTo>
                                <a:lnTo>
                                  <a:pt x="796" y="1633"/>
                                </a:lnTo>
                                <a:lnTo>
                                  <a:pt x="826" y="1631"/>
                                </a:lnTo>
                                <a:lnTo>
                                  <a:pt x="852" y="1629"/>
                                </a:lnTo>
                                <a:lnTo>
                                  <a:pt x="877" y="1626"/>
                                </a:lnTo>
                                <a:lnTo>
                                  <a:pt x="899" y="1622"/>
                                </a:lnTo>
                                <a:lnTo>
                                  <a:pt x="919" y="1617"/>
                                </a:lnTo>
                                <a:lnTo>
                                  <a:pt x="936" y="1611"/>
                                </a:lnTo>
                                <a:lnTo>
                                  <a:pt x="952" y="1605"/>
                                </a:lnTo>
                                <a:lnTo>
                                  <a:pt x="965" y="1600"/>
                                </a:lnTo>
                                <a:lnTo>
                                  <a:pt x="949" y="1535"/>
                                </a:lnTo>
                                <a:lnTo>
                                  <a:pt x="935" y="1540"/>
                                </a:lnTo>
                                <a:lnTo>
                                  <a:pt x="921" y="1544"/>
                                </a:lnTo>
                                <a:lnTo>
                                  <a:pt x="907" y="1549"/>
                                </a:lnTo>
                                <a:lnTo>
                                  <a:pt x="891" y="1553"/>
                                </a:lnTo>
                                <a:lnTo>
                                  <a:pt x="874" y="1556"/>
                                </a:lnTo>
                                <a:lnTo>
                                  <a:pt x="853" y="1558"/>
                                </a:lnTo>
                                <a:lnTo>
                                  <a:pt x="832" y="1559"/>
                                </a:lnTo>
                                <a:lnTo>
                                  <a:pt x="809" y="1560"/>
                                </a:lnTo>
                                <a:lnTo>
                                  <a:pt x="792" y="1559"/>
                                </a:lnTo>
                                <a:lnTo>
                                  <a:pt x="776" y="1558"/>
                                </a:lnTo>
                                <a:lnTo>
                                  <a:pt x="759" y="1555"/>
                                </a:lnTo>
                                <a:lnTo>
                                  <a:pt x="744" y="1551"/>
                                </a:lnTo>
                                <a:lnTo>
                                  <a:pt x="729" y="1544"/>
                                </a:lnTo>
                                <a:lnTo>
                                  <a:pt x="715" y="1538"/>
                                </a:lnTo>
                                <a:lnTo>
                                  <a:pt x="702" y="1529"/>
                                </a:lnTo>
                                <a:lnTo>
                                  <a:pt x="690" y="1519"/>
                                </a:lnTo>
                                <a:lnTo>
                                  <a:pt x="678" y="1508"/>
                                </a:lnTo>
                                <a:lnTo>
                                  <a:pt x="669" y="1495"/>
                                </a:lnTo>
                                <a:lnTo>
                                  <a:pt x="659" y="1481"/>
                                </a:lnTo>
                                <a:lnTo>
                                  <a:pt x="652" y="1465"/>
                                </a:lnTo>
                                <a:lnTo>
                                  <a:pt x="646" y="1448"/>
                                </a:lnTo>
                                <a:lnTo>
                                  <a:pt x="641" y="1428"/>
                                </a:lnTo>
                                <a:lnTo>
                                  <a:pt x="639" y="1407"/>
                                </a:lnTo>
                                <a:lnTo>
                                  <a:pt x="637" y="1385"/>
                                </a:lnTo>
                                <a:lnTo>
                                  <a:pt x="990" y="1386"/>
                                </a:lnTo>
                                <a:close/>
                                <a:moveTo>
                                  <a:pt x="638" y="1319"/>
                                </a:moveTo>
                                <a:lnTo>
                                  <a:pt x="640" y="1307"/>
                                </a:lnTo>
                                <a:lnTo>
                                  <a:pt x="642" y="1295"/>
                                </a:lnTo>
                                <a:lnTo>
                                  <a:pt x="646" y="1282"/>
                                </a:lnTo>
                                <a:lnTo>
                                  <a:pt x="651" y="1269"/>
                                </a:lnTo>
                                <a:lnTo>
                                  <a:pt x="655" y="1256"/>
                                </a:lnTo>
                                <a:lnTo>
                                  <a:pt x="661" y="1245"/>
                                </a:lnTo>
                                <a:lnTo>
                                  <a:pt x="669" y="1232"/>
                                </a:lnTo>
                                <a:lnTo>
                                  <a:pt x="676" y="1221"/>
                                </a:lnTo>
                                <a:lnTo>
                                  <a:pt x="685" y="1211"/>
                                </a:lnTo>
                                <a:lnTo>
                                  <a:pt x="695" y="1201"/>
                                </a:lnTo>
                                <a:lnTo>
                                  <a:pt x="706" y="1193"/>
                                </a:lnTo>
                                <a:lnTo>
                                  <a:pt x="719" y="1185"/>
                                </a:lnTo>
                                <a:lnTo>
                                  <a:pt x="731" y="1179"/>
                                </a:lnTo>
                                <a:lnTo>
                                  <a:pt x="746" y="1175"/>
                                </a:lnTo>
                                <a:lnTo>
                                  <a:pt x="762" y="1171"/>
                                </a:lnTo>
                                <a:lnTo>
                                  <a:pt x="779" y="1170"/>
                                </a:lnTo>
                                <a:lnTo>
                                  <a:pt x="789" y="1170"/>
                                </a:lnTo>
                                <a:lnTo>
                                  <a:pt x="797" y="1171"/>
                                </a:lnTo>
                                <a:lnTo>
                                  <a:pt x="806" y="1172"/>
                                </a:lnTo>
                                <a:lnTo>
                                  <a:pt x="813" y="1175"/>
                                </a:lnTo>
                                <a:lnTo>
                                  <a:pt x="828" y="1179"/>
                                </a:lnTo>
                                <a:lnTo>
                                  <a:pt x="842" y="1185"/>
                                </a:lnTo>
                                <a:lnTo>
                                  <a:pt x="853" y="1194"/>
                                </a:lnTo>
                                <a:lnTo>
                                  <a:pt x="864" y="1202"/>
                                </a:lnTo>
                                <a:lnTo>
                                  <a:pt x="872" y="1213"/>
                                </a:lnTo>
                                <a:lnTo>
                                  <a:pt x="880" y="1223"/>
                                </a:lnTo>
                                <a:lnTo>
                                  <a:pt x="887" y="1235"/>
                                </a:lnTo>
                                <a:lnTo>
                                  <a:pt x="893" y="1247"/>
                                </a:lnTo>
                                <a:lnTo>
                                  <a:pt x="897" y="1260"/>
                                </a:lnTo>
                                <a:lnTo>
                                  <a:pt x="900" y="1272"/>
                                </a:lnTo>
                                <a:lnTo>
                                  <a:pt x="902" y="1284"/>
                                </a:lnTo>
                                <a:lnTo>
                                  <a:pt x="904" y="1297"/>
                                </a:lnTo>
                                <a:lnTo>
                                  <a:pt x="904" y="1308"/>
                                </a:lnTo>
                                <a:lnTo>
                                  <a:pt x="904" y="1319"/>
                                </a:lnTo>
                                <a:lnTo>
                                  <a:pt x="638" y="1319"/>
                                </a:lnTo>
                                <a:close/>
                                <a:moveTo>
                                  <a:pt x="1689" y="1196"/>
                                </a:moveTo>
                                <a:lnTo>
                                  <a:pt x="1431" y="1196"/>
                                </a:lnTo>
                                <a:lnTo>
                                  <a:pt x="1431" y="1049"/>
                                </a:lnTo>
                                <a:lnTo>
                                  <a:pt x="1704" y="1049"/>
                                </a:lnTo>
                                <a:lnTo>
                                  <a:pt x="1704" y="919"/>
                                </a:lnTo>
                                <a:lnTo>
                                  <a:pt x="1273" y="919"/>
                                </a:lnTo>
                                <a:lnTo>
                                  <a:pt x="1273" y="1622"/>
                                </a:lnTo>
                                <a:lnTo>
                                  <a:pt x="1719" y="1622"/>
                                </a:lnTo>
                                <a:lnTo>
                                  <a:pt x="1719" y="1491"/>
                                </a:lnTo>
                                <a:lnTo>
                                  <a:pt x="1431" y="1491"/>
                                </a:lnTo>
                                <a:lnTo>
                                  <a:pt x="1431" y="1324"/>
                                </a:lnTo>
                                <a:lnTo>
                                  <a:pt x="1689" y="1324"/>
                                </a:lnTo>
                                <a:lnTo>
                                  <a:pt x="1689" y="1196"/>
                                </a:lnTo>
                                <a:close/>
                                <a:moveTo>
                                  <a:pt x="2110" y="882"/>
                                </a:moveTo>
                                <a:lnTo>
                                  <a:pt x="2110" y="1158"/>
                                </a:lnTo>
                                <a:lnTo>
                                  <a:pt x="2108" y="1158"/>
                                </a:lnTo>
                                <a:lnTo>
                                  <a:pt x="2102" y="1151"/>
                                </a:lnTo>
                                <a:lnTo>
                                  <a:pt x="2098" y="1146"/>
                                </a:lnTo>
                                <a:lnTo>
                                  <a:pt x="2092" y="1139"/>
                                </a:lnTo>
                                <a:lnTo>
                                  <a:pt x="2085" y="1134"/>
                                </a:lnTo>
                                <a:lnTo>
                                  <a:pt x="2079" y="1130"/>
                                </a:lnTo>
                                <a:lnTo>
                                  <a:pt x="2072" y="1125"/>
                                </a:lnTo>
                                <a:lnTo>
                                  <a:pt x="2064" y="1120"/>
                                </a:lnTo>
                                <a:lnTo>
                                  <a:pt x="2056" y="1116"/>
                                </a:lnTo>
                                <a:lnTo>
                                  <a:pt x="2047" y="1113"/>
                                </a:lnTo>
                                <a:lnTo>
                                  <a:pt x="2038" y="1110"/>
                                </a:lnTo>
                                <a:lnTo>
                                  <a:pt x="2028" y="1107"/>
                                </a:lnTo>
                                <a:lnTo>
                                  <a:pt x="2018" y="1104"/>
                                </a:lnTo>
                                <a:lnTo>
                                  <a:pt x="2007" y="1103"/>
                                </a:lnTo>
                                <a:lnTo>
                                  <a:pt x="1996" y="1101"/>
                                </a:lnTo>
                                <a:lnTo>
                                  <a:pt x="1985" y="1101"/>
                                </a:lnTo>
                                <a:lnTo>
                                  <a:pt x="1973" y="1100"/>
                                </a:lnTo>
                                <a:lnTo>
                                  <a:pt x="1962" y="1101"/>
                                </a:lnTo>
                                <a:lnTo>
                                  <a:pt x="1951" y="1102"/>
                                </a:lnTo>
                                <a:lnTo>
                                  <a:pt x="1939" y="1103"/>
                                </a:lnTo>
                                <a:lnTo>
                                  <a:pt x="1928" y="1105"/>
                                </a:lnTo>
                                <a:lnTo>
                                  <a:pt x="1918" y="1108"/>
                                </a:lnTo>
                                <a:lnTo>
                                  <a:pt x="1907" y="1111"/>
                                </a:lnTo>
                                <a:lnTo>
                                  <a:pt x="1897" y="1115"/>
                                </a:lnTo>
                                <a:lnTo>
                                  <a:pt x="1886" y="1119"/>
                                </a:lnTo>
                                <a:lnTo>
                                  <a:pt x="1876" y="1124"/>
                                </a:lnTo>
                                <a:lnTo>
                                  <a:pt x="1866" y="1129"/>
                                </a:lnTo>
                                <a:lnTo>
                                  <a:pt x="1856" y="1135"/>
                                </a:lnTo>
                                <a:lnTo>
                                  <a:pt x="1848" y="1142"/>
                                </a:lnTo>
                                <a:lnTo>
                                  <a:pt x="1838" y="1148"/>
                                </a:lnTo>
                                <a:lnTo>
                                  <a:pt x="1830" y="1155"/>
                                </a:lnTo>
                                <a:lnTo>
                                  <a:pt x="1821" y="1164"/>
                                </a:lnTo>
                                <a:lnTo>
                                  <a:pt x="1814" y="1172"/>
                                </a:lnTo>
                                <a:lnTo>
                                  <a:pt x="1805" y="1181"/>
                                </a:lnTo>
                                <a:lnTo>
                                  <a:pt x="1798" y="1190"/>
                                </a:lnTo>
                                <a:lnTo>
                                  <a:pt x="1792" y="1200"/>
                                </a:lnTo>
                                <a:lnTo>
                                  <a:pt x="1785" y="1211"/>
                                </a:lnTo>
                                <a:lnTo>
                                  <a:pt x="1779" y="1221"/>
                                </a:lnTo>
                                <a:lnTo>
                                  <a:pt x="1773" y="1233"/>
                                </a:lnTo>
                                <a:lnTo>
                                  <a:pt x="1768" y="1245"/>
                                </a:lnTo>
                                <a:lnTo>
                                  <a:pt x="1764" y="1257"/>
                                </a:lnTo>
                                <a:lnTo>
                                  <a:pt x="1760" y="1270"/>
                                </a:lnTo>
                                <a:lnTo>
                                  <a:pt x="1755" y="1283"/>
                                </a:lnTo>
                                <a:lnTo>
                                  <a:pt x="1752" y="1297"/>
                                </a:lnTo>
                                <a:lnTo>
                                  <a:pt x="1750" y="1311"/>
                                </a:lnTo>
                                <a:lnTo>
                                  <a:pt x="1748" y="1325"/>
                                </a:lnTo>
                                <a:lnTo>
                                  <a:pt x="1747" y="1340"/>
                                </a:lnTo>
                                <a:lnTo>
                                  <a:pt x="1746" y="1356"/>
                                </a:lnTo>
                                <a:lnTo>
                                  <a:pt x="1746" y="1371"/>
                                </a:lnTo>
                                <a:lnTo>
                                  <a:pt x="1746" y="1386"/>
                                </a:lnTo>
                                <a:lnTo>
                                  <a:pt x="1747" y="1401"/>
                                </a:lnTo>
                                <a:lnTo>
                                  <a:pt x="1748" y="1415"/>
                                </a:lnTo>
                                <a:lnTo>
                                  <a:pt x="1750" y="1428"/>
                                </a:lnTo>
                                <a:lnTo>
                                  <a:pt x="1752" y="1441"/>
                                </a:lnTo>
                                <a:lnTo>
                                  <a:pt x="1755" y="1454"/>
                                </a:lnTo>
                                <a:lnTo>
                                  <a:pt x="1759" y="1467"/>
                                </a:lnTo>
                                <a:lnTo>
                                  <a:pt x="1763" y="1479"/>
                                </a:lnTo>
                                <a:lnTo>
                                  <a:pt x="1767" y="1491"/>
                                </a:lnTo>
                                <a:lnTo>
                                  <a:pt x="1771" y="1503"/>
                                </a:lnTo>
                                <a:lnTo>
                                  <a:pt x="1777" y="1513"/>
                                </a:lnTo>
                                <a:lnTo>
                                  <a:pt x="1782" y="1524"/>
                                </a:lnTo>
                                <a:lnTo>
                                  <a:pt x="1788" y="1534"/>
                                </a:lnTo>
                                <a:lnTo>
                                  <a:pt x="1795" y="1543"/>
                                </a:lnTo>
                                <a:lnTo>
                                  <a:pt x="1802" y="1553"/>
                                </a:lnTo>
                                <a:lnTo>
                                  <a:pt x="1808" y="1561"/>
                                </a:lnTo>
                                <a:lnTo>
                                  <a:pt x="1816" y="1570"/>
                                </a:lnTo>
                                <a:lnTo>
                                  <a:pt x="1824" y="1578"/>
                                </a:lnTo>
                                <a:lnTo>
                                  <a:pt x="1833" y="1586"/>
                                </a:lnTo>
                                <a:lnTo>
                                  <a:pt x="1841" y="1592"/>
                                </a:lnTo>
                                <a:lnTo>
                                  <a:pt x="1850" y="1599"/>
                                </a:lnTo>
                                <a:lnTo>
                                  <a:pt x="1859" y="1605"/>
                                </a:lnTo>
                                <a:lnTo>
                                  <a:pt x="1868" y="1610"/>
                                </a:lnTo>
                                <a:lnTo>
                                  <a:pt x="1877" y="1614"/>
                                </a:lnTo>
                                <a:lnTo>
                                  <a:pt x="1888" y="1619"/>
                                </a:lnTo>
                                <a:lnTo>
                                  <a:pt x="1898" y="1623"/>
                                </a:lnTo>
                                <a:lnTo>
                                  <a:pt x="1908" y="1626"/>
                                </a:lnTo>
                                <a:lnTo>
                                  <a:pt x="1919" y="1628"/>
                                </a:lnTo>
                                <a:lnTo>
                                  <a:pt x="1929" y="1630"/>
                                </a:lnTo>
                                <a:lnTo>
                                  <a:pt x="1940" y="1633"/>
                                </a:lnTo>
                                <a:lnTo>
                                  <a:pt x="1952" y="1633"/>
                                </a:lnTo>
                                <a:lnTo>
                                  <a:pt x="1962" y="1634"/>
                                </a:lnTo>
                                <a:lnTo>
                                  <a:pt x="1975" y="1633"/>
                                </a:lnTo>
                                <a:lnTo>
                                  <a:pt x="1987" y="1631"/>
                                </a:lnTo>
                                <a:lnTo>
                                  <a:pt x="2000" y="1630"/>
                                </a:lnTo>
                                <a:lnTo>
                                  <a:pt x="2011" y="1627"/>
                                </a:lnTo>
                                <a:lnTo>
                                  <a:pt x="2023" y="1625"/>
                                </a:lnTo>
                                <a:lnTo>
                                  <a:pt x="2033" y="1621"/>
                                </a:lnTo>
                                <a:lnTo>
                                  <a:pt x="2045" y="1617"/>
                                </a:lnTo>
                                <a:lnTo>
                                  <a:pt x="2056" y="1611"/>
                                </a:lnTo>
                                <a:lnTo>
                                  <a:pt x="2065" y="1606"/>
                                </a:lnTo>
                                <a:lnTo>
                                  <a:pt x="2075" y="1600"/>
                                </a:lnTo>
                                <a:lnTo>
                                  <a:pt x="2084" y="1592"/>
                                </a:lnTo>
                                <a:lnTo>
                                  <a:pt x="2093" y="1585"/>
                                </a:lnTo>
                                <a:lnTo>
                                  <a:pt x="2101" y="1576"/>
                                </a:lnTo>
                                <a:lnTo>
                                  <a:pt x="2109" y="1568"/>
                                </a:lnTo>
                                <a:lnTo>
                                  <a:pt x="2116" y="1558"/>
                                </a:lnTo>
                                <a:lnTo>
                                  <a:pt x="2123" y="1548"/>
                                </a:lnTo>
                                <a:lnTo>
                                  <a:pt x="2125" y="1548"/>
                                </a:lnTo>
                                <a:lnTo>
                                  <a:pt x="2131" y="1622"/>
                                </a:lnTo>
                                <a:lnTo>
                                  <a:pt x="2272" y="1622"/>
                                </a:lnTo>
                                <a:lnTo>
                                  <a:pt x="2270" y="1591"/>
                                </a:lnTo>
                                <a:lnTo>
                                  <a:pt x="2269" y="1555"/>
                                </a:lnTo>
                                <a:lnTo>
                                  <a:pt x="2268" y="1513"/>
                                </a:lnTo>
                                <a:lnTo>
                                  <a:pt x="2268" y="1470"/>
                                </a:lnTo>
                                <a:lnTo>
                                  <a:pt x="2268" y="882"/>
                                </a:lnTo>
                                <a:lnTo>
                                  <a:pt x="2110" y="882"/>
                                </a:lnTo>
                                <a:close/>
                                <a:moveTo>
                                  <a:pt x="2110" y="1396"/>
                                </a:moveTo>
                                <a:lnTo>
                                  <a:pt x="2110" y="1405"/>
                                </a:lnTo>
                                <a:lnTo>
                                  <a:pt x="2109" y="1414"/>
                                </a:lnTo>
                                <a:lnTo>
                                  <a:pt x="2108" y="1423"/>
                                </a:lnTo>
                                <a:lnTo>
                                  <a:pt x="2107" y="1431"/>
                                </a:lnTo>
                                <a:lnTo>
                                  <a:pt x="2105" y="1439"/>
                                </a:lnTo>
                                <a:lnTo>
                                  <a:pt x="2101" y="1447"/>
                                </a:lnTo>
                                <a:lnTo>
                                  <a:pt x="2098" y="1455"/>
                                </a:lnTo>
                                <a:lnTo>
                                  <a:pt x="2095" y="1461"/>
                                </a:lnTo>
                                <a:lnTo>
                                  <a:pt x="2090" y="1469"/>
                                </a:lnTo>
                                <a:lnTo>
                                  <a:pt x="2085" y="1474"/>
                                </a:lnTo>
                                <a:lnTo>
                                  <a:pt x="2080" y="1481"/>
                                </a:lnTo>
                                <a:lnTo>
                                  <a:pt x="2074" y="1486"/>
                                </a:lnTo>
                                <a:lnTo>
                                  <a:pt x="2067" y="1490"/>
                                </a:lnTo>
                                <a:lnTo>
                                  <a:pt x="2061" y="1494"/>
                                </a:lnTo>
                                <a:lnTo>
                                  <a:pt x="2054" y="1499"/>
                                </a:lnTo>
                                <a:lnTo>
                                  <a:pt x="2046" y="1502"/>
                                </a:lnTo>
                                <a:lnTo>
                                  <a:pt x="2039" y="1504"/>
                                </a:lnTo>
                                <a:lnTo>
                                  <a:pt x="2030" y="1505"/>
                                </a:lnTo>
                                <a:lnTo>
                                  <a:pt x="2023" y="1506"/>
                                </a:lnTo>
                                <a:lnTo>
                                  <a:pt x="2014" y="1507"/>
                                </a:lnTo>
                                <a:lnTo>
                                  <a:pt x="2002" y="1506"/>
                                </a:lnTo>
                                <a:lnTo>
                                  <a:pt x="1990" y="1504"/>
                                </a:lnTo>
                                <a:lnTo>
                                  <a:pt x="1979" y="1502"/>
                                </a:lnTo>
                                <a:lnTo>
                                  <a:pt x="1970" y="1498"/>
                                </a:lnTo>
                                <a:lnTo>
                                  <a:pt x="1960" y="1492"/>
                                </a:lnTo>
                                <a:lnTo>
                                  <a:pt x="1951" y="1485"/>
                                </a:lnTo>
                                <a:lnTo>
                                  <a:pt x="1942" y="1477"/>
                                </a:lnTo>
                                <a:lnTo>
                                  <a:pt x="1935" y="1469"/>
                                </a:lnTo>
                                <a:lnTo>
                                  <a:pt x="1928" y="1459"/>
                                </a:lnTo>
                                <a:lnTo>
                                  <a:pt x="1923" y="1449"/>
                                </a:lnTo>
                                <a:lnTo>
                                  <a:pt x="1918" y="1438"/>
                                </a:lnTo>
                                <a:lnTo>
                                  <a:pt x="1914" y="1425"/>
                                </a:lnTo>
                                <a:lnTo>
                                  <a:pt x="1910" y="1411"/>
                                </a:lnTo>
                                <a:lnTo>
                                  <a:pt x="1907" y="1398"/>
                                </a:lnTo>
                                <a:lnTo>
                                  <a:pt x="1906" y="1383"/>
                                </a:lnTo>
                                <a:lnTo>
                                  <a:pt x="1906" y="1367"/>
                                </a:lnTo>
                                <a:lnTo>
                                  <a:pt x="1906" y="1352"/>
                                </a:lnTo>
                                <a:lnTo>
                                  <a:pt x="1907" y="1338"/>
                                </a:lnTo>
                                <a:lnTo>
                                  <a:pt x="1909" y="1324"/>
                                </a:lnTo>
                                <a:lnTo>
                                  <a:pt x="1912" y="1311"/>
                                </a:lnTo>
                                <a:lnTo>
                                  <a:pt x="1917" y="1298"/>
                                </a:lnTo>
                                <a:lnTo>
                                  <a:pt x="1921" y="1286"/>
                                </a:lnTo>
                                <a:lnTo>
                                  <a:pt x="1926" y="1275"/>
                                </a:lnTo>
                                <a:lnTo>
                                  <a:pt x="1933" y="1265"/>
                                </a:lnTo>
                                <a:lnTo>
                                  <a:pt x="1940" y="1255"/>
                                </a:lnTo>
                                <a:lnTo>
                                  <a:pt x="1949" y="1247"/>
                                </a:lnTo>
                                <a:lnTo>
                                  <a:pt x="1957" y="1240"/>
                                </a:lnTo>
                                <a:lnTo>
                                  <a:pt x="1967" y="1234"/>
                                </a:lnTo>
                                <a:lnTo>
                                  <a:pt x="1978" y="1229"/>
                                </a:lnTo>
                                <a:lnTo>
                                  <a:pt x="1989" y="1226"/>
                                </a:lnTo>
                                <a:lnTo>
                                  <a:pt x="2002" y="1223"/>
                                </a:lnTo>
                                <a:lnTo>
                                  <a:pt x="2015" y="1222"/>
                                </a:lnTo>
                                <a:lnTo>
                                  <a:pt x="2024" y="1223"/>
                                </a:lnTo>
                                <a:lnTo>
                                  <a:pt x="2032" y="1224"/>
                                </a:lnTo>
                                <a:lnTo>
                                  <a:pt x="2041" y="1226"/>
                                </a:lnTo>
                                <a:lnTo>
                                  <a:pt x="2048" y="1229"/>
                                </a:lnTo>
                                <a:lnTo>
                                  <a:pt x="2056" y="1232"/>
                                </a:lnTo>
                                <a:lnTo>
                                  <a:pt x="2063" y="1236"/>
                                </a:lnTo>
                                <a:lnTo>
                                  <a:pt x="2070" y="1240"/>
                                </a:lnTo>
                                <a:lnTo>
                                  <a:pt x="2076" y="1245"/>
                                </a:lnTo>
                                <a:lnTo>
                                  <a:pt x="2082" y="1251"/>
                                </a:lnTo>
                                <a:lnTo>
                                  <a:pt x="2087" y="1256"/>
                                </a:lnTo>
                                <a:lnTo>
                                  <a:pt x="2092" y="1263"/>
                                </a:lnTo>
                                <a:lnTo>
                                  <a:pt x="2096" y="1269"/>
                                </a:lnTo>
                                <a:lnTo>
                                  <a:pt x="2099" y="1277"/>
                                </a:lnTo>
                                <a:lnTo>
                                  <a:pt x="2102" y="1284"/>
                                </a:lnTo>
                                <a:lnTo>
                                  <a:pt x="2106" y="1291"/>
                                </a:lnTo>
                                <a:lnTo>
                                  <a:pt x="2108" y="1300"/>
                                </a:lnTo>
                                <a:lnTo>
                                  <a:pt x="2109" y="1314"/>
                                </a:lnTo>
                                <a:lnTo>
                                  <a:pt x="2110" y="1329"/>
                                </a:lnTo>
                                <a:lnTo>
                                  <a:pt x="2110" y="1396"/>
                                </a:lnTo>
                                <a:close/>
                                <a:moveTo>
                                  <a:pt x="2837" y="1112"/>
                                </a:moveTo>
                                <a:lnTo>
                                  <a:pt x="2679" y="1112"/>
                                </a:lnTo>
                                <a:lnTo>
                                  <a:pt x="2679" y="1416"/>
                                </a:lnTo>
                                <a:lnTo>
                                  <a:pt x="2678" y="1425"/>
                                </a:lnTo>
                                <a:lnTo>
                                  <a:pt x="2677" y="1434"/>
                                </a:lnTo>
                                <a:lnTo>
                                  <a:pt x="2674" y="1442"/>
                                </a:lnTo>
                                <a:lnTo>
                                  <a:pt x="2672" y="1450"/>
                                </a:lnTo>
                                <a:lnTo>
                                  <a:pt x="2668" y="1459"/>
                                </a:lnTo>
                                <a:lnTo>
                                  <a:pt x="2662" y="1469"/>
                                </a:lnTo>
                                <a:lnTo>
                                  <a:pt x="2654" y="1478"/>
                                </a:lnTo>
                                <a:lnTo>
                                  <a:pt x="2646" y="1487"/>
                                </a:lnTo>
                                <a:lnTo>
                                  <a:pt x="2641" y="1490"/>
                                </a:lnTo>
                                <a:lnTo>
                                  <a:pt x="2634" y="1494"/>
                                </a:lnTo>
                                <a:lnTo>
                                  <a:pt x="2629" y="1498"/>
                                </a:lnTo>
                                <a:lnTo>
                                  <a:pt x="2622" y="1500"/>
                                </a:lnTo>
                                <a:lnTo>
                                  <a:pt x="2616" y="1502"/>
                                </a:lnTo>
                                <a:lnTo>
                                  <a:pt x="2609" y="1504"/>
                                </a:lnTo>
                                <a:lnTo>
                                  <a:pt x="2601" y="1505"/>
                                </a:lnTo>
                                <a:lnTo>
                                  <a:pt x="2593" y="1505"/>
                                </a:lnTo>
                                <a:lnTo>
                                  <a:pt x="2583" y="1504"/>
                                </a:lnTo>
                                <a:lnTo>
                                  <a:pt x="2574" y="1503"/>
                                </a:lnTo>
                                <a:lnTo>
                                  <a:pt x="2565" y="1501"/>
                                </a:lnTo>
                                <a:lnTo>
                                  <a:pt x="2557" y="1496"/>
                                </a:lnTo>
                                <a:lnTo>
                                  <a:pt x="2549" y="1492"/>
                                </a:lnTo>
                                <a:lnTo>
                                  <a:pt x="2543" y="1487"/>
                                </a:lnTo>
                                <a:lnTo>
                                  <a:pt x="2537" y="1481"/>
                                </a:lnTo>
                                <a:lnTo>
                                  <a:pt x="2532" y="1473"/>
                                </a:lnTo>
                                <a:lnTo>
                                  <a:pt x="2527" y="1465"/>
                                </a:lnTo>
                                <a:lnTo>
                                  <a:pt x="2524" y="1456"/>
                                </a:lnTo>
                                <a:lnTo>
                                  <a:pt x="2520" y="1447"/>
                                </a:lnTo>
                                <a:lnTo>
                                  <a:pt x="2517" y="1436"/>
                                </a:lnTo>
                                <a:lnTo>
                                  <a:pt x="2515" y="1424"/>
                                </a:lnTo>
                                <a:lnTo>
                                  <a:pt x="2514" y="1413"/>
                                </a:lnTo>
                                <a:lnTo>
                                  <a:pt x="2513" y="1400"/>
                                </a:lnTo>
                                <a:lnTo>
                                  <a:pt x="2513" y="1386"/>
                                </a:lnTo>
                                <a:lnTo>
                                  <a:pt x="2513" y="1112"/>
                                </a:lnTo>
                                <a:lnTo>
                                  <a:pt x="2355" y="1112"/>
                                </a:lnTo>
                                <a:lnTo>
                                  <a:pt x="2355" y="1411"/>
                                </a:lnTo>
                                <a:lnTo>
                                  <a:pt x="2355" y="1439"/>
                                </a:lnTo>
                                <a:lnTo>
                                  <a:pt x="2358" y="1466"/>
                                </a:lnTo>
                                <a:lnTo>
                                  <a:pt x="2362" y="1490"/>
                                </a:lnTo>
                                <a:lnTo>
                                  <a:pt x="2368" y="1512"/>
                                </a:lnTo>
                                <a:lnTo>
                                  <a:pt x="2375" y="1533"/>
                                </a:lnTo>
                                <a:lnTo>
                                  <a:pt x="2384" y="1551"/>
                                </a:lnTo>
                                <a:lnTo>
                                  <a:pt x="2389" y="1559"/>
                                </a:lnTo>
                                <a:lnTo>
                                  <a:pt x="2394" y="1567"/>
                                </a:lnTo>
                                <a:lnTo>
                                  <a:pt x="2400" y="1574"/>
                                </a:lnTo>
                                <a:lnTo>
                                  <a:pt x="2405" y="1582"/>
                                </a:lnTo>
                                <a:lnTo>
                                  <a:pt x="2418" y="1593"/>
                                </a:lnTo>
                                <a:lnTo>
                                  <a:pt x="2431" y="1605"/>
                                </a:lnTo>
                                <a:lnTo>
                                  <a:pt x="2446" y="1613"/>
                                </a:lnTo>
                                <a:lnTo>
                                  <a:pt x="2462" y="1621"/>
                                </a:lnTo>
                                <a:lnTo>
                                  <a:pt x="2478" y="1626"/>
                                </a:lnTo>
                                <a:lnTo>
                                  <a:pt x="2496" y="1630"/>
                                </a:lnTo>
                                <a:lnTo>
                                  <a:pt x="2514" y="1633"/>
                                </a:lnTo>
                                <a:lnTo>
                                  <a:pt x="2533" y="1634"/>
                                </a:lnTo>
                                <a:lnTo>
                                  <a:pt x="2550" y="1633"/>
                                </a:lnTo>
                                <a:lnTo>
                                  <a:pt x="2566" y="1630"/>
                                </a:lnTo>
                                <a:lnTo>
                                  <a:pt x="2581" y="1628"/>
                                </a:lnTo>
                                <a:lnTo>
                                  <a:pt x="2594" y="1624"/>
                                </a:lnTo>
                                <a:lnTo>
                                  <a:pt x="2608" y="1620"/>
                                </a:lnTo>
                                <a:lnTo>
                                  <a:pt x="2619" y="1616"/>
                                </a:lnTo>
                                <a:lnTo>
                                  <a:pt x="2630" y="1609"/>
                                </a:lnTo>
                                <a:lnTo>
                                  <a:pt x="2641" y="1603"/>
                                </a:lnTo>
                                <a:lnTo>
                                  <a:pt x="2649" y="1596"/>
                                </a:lnTo>
                                <a:lnTo>
                                  <a:pt x="2657" y="1590"/>
                                </a:lnTo>
                                <a:lnTo>
                                  <a:pt x="2666" y="1583"/>
                                </a:lnTo>
                                <a:lnTo>
                                  <a:pt x="2672" y="1576"/>
                                </a:lnTo>
                                <a:lnTo>
                                  <a:pt x="2684" y="1562"/>
                                </a:lnTo>
                                <a:lnTo>
                                  <a:pt x="2693" y="1550"/>
                                </a:lnTo>
                                <a:lnTo>
                                  <a:pt x="2696" y="1550"/>
                                </a:lnTo>
                                <a:lnTo>
                                  <a:pt x="2703" y="1622"/>
                                </a:lnTo>
                                <a:lnTo>
                                  <a:pt x="2841" y="1622"/>
                                </a:lnTo>
                                <a:lnTo>
                                  <a:pt x="2840" y="1605"/>
                                </a:lnTo>
                                <a:lnTo>
                                  <a:pt x="2839" y="1588"/>
                                </a:lnTo>
                                <a:lnTo>
                                  <a:pt x="2838" y="1569"/>
                                </a:lnTo>
                                <a:lnTo>
                                  <a:pt x="2838" y="1549"/>
                                </a:lnTo>
                                <a:lnTo>
                                  <a:pt x="2837" y="1527"/>
                                </a:lnTo>
                                <a:lnTo>
                                  <a:pt x="2837" y="1506"/>
                                </a:lnTo>
                                <a:lnTo>
                                  <a:pt x="2837" y="1483"/>
                                </a:lnTo>
                                <a:lnTo>
                                  <a:pt x="2837" y="1458"/>
                                </a:lnTo>
                                <a:lnTo>
                                  <a:pt x="2837" y="1112"/>
                                </a:lnTo>
                                <a:close/>
                                <a:moveTo>
                                  <a:pt x="3289" y="1492"/>
                                </a:moveTo>
                                <a:lnTo>
                                  <a:pt x="3279" y="1496"/>
                                </a:lnTo>
                                <a:lnTo>
                                  <a:pt x="3270" y="1500"/>
                                </a:lnTo>
                                <a:lnTo>
                                  <a:pt x="3259" y="1502"/>
                                </a:lnTo>
                                <a:lnTo>
                                  <a:pt x="3249" y="1505"/>
                                </a:lnTo>
                                <a:lnTo>
                                  <a:pt x="3237" y="1506"/>
                                </a:lnTo>
                                <a:lnTo>
                                  <a:pt x="3224" y="1508"/>
                                </a:lnTo>
                                <a:lnTo>
                                  <a:pt x="3211" y="1509"/>
                                </a:lnTo>
                                <a:lnTo>
                                  <a:pt x="3198" y="1509"/>
                                </a:lnTo>
                                <a:lnTo>
                                  <a:pt x="3184" y="1508"/>
                                </a:lnTo>
                                <a:lnTo>
                                  <a:pt x="3170" y="1507"/>
                                </a:lnTo>
                                <a:lnTo>
                                  <a:pt x="3156" y="1504"/>
                                </a:lnTo>
                                <a:lnTo>
                                  <a:pt x="3144" y="1500"/>
                                </a:lnTo>
                                <a:lnTo>
                                  <a:pt x="3132" y="1494"/>
                                </a:lnTo>
                                <a:lnTo>
                                  <a:pt x="3120" y="1488"/>
                                </a:lnTo>
                                <a:lnTo>
                                  <a:pt x="3110" y="1481"/>
                                </a:lnTo>
                                <a:lnTo>
                                  <a:pt x="3099" y="1472"/>
                                </a:lnTo>
                                <a:lnTo>
                                  <a:pt x="3090" y="1462"/>
                                </a:lnTo>
                                <a:lnTo>
                                  <a:pt x="3082" y="1452"/>
                                </a:lnTo>
                                <a:lnTo>
                                  <a:pt x="3076" y="1440"/>
                                </a:lnTo>
                                <a:lnTo>
                                  <a:pt x="3069" y="1427"/>
                                </a:lnTo>
                                <a:lnTo>
                                  <a:pt x="3065" y="1414"/>
                                </a:lnTo>
                                <a:lnTo>
                                  <a:pt x="3062" y="1399"/>
                                </a:lnTo>
                                <a:lnTo>
                                  <a:pt x="3060" y="1383"/>
                                </a:lnTo>
                                <a:lnTo>
                                  <a:pt x="3059" y="1365"/>
                                </a:lnTo>
                                <a:lnTo>
                                  <a:pt x="3059" y="1350"/>
                                </a:lnTo>
                                <a:lnTo>
                                  <a:pt x="3061" y="1335"/>
                                </a:lnTo>
                                <a:lnTo>
                                  <a:pt x="3064" y="1321"/>
                                </a:lnTo>
                                <a:lnTo>
                                  <a:pt x="3068" y="1307"/>
                                </a:lnTo>
                                <a:lnTo>
                                  <a:pt x="3072" y="1296"/>
                                </a:lnTo>
                                <a:lnTo>
                                  <a:pt x="3079" y="1284"/>
                                </a:lnTo>
                                <a:lnTo>
                                  <a:pt x="3086" y="1272"/>
                                </a:lnTo>
                                <a:lnTo>
                                  <a:pt x="3095" y="1263"/>
                                </a:lnTo>
                                <a:lnTo>
                                  <a:pt x="3104" y="1253"/>
                                </a:lnTo>
                                <a:lnTo>
                                  <a:pt x="3115" y="1246"/>
                                </a:lnTo>
                                <a:lnTo>
                                  <a:pt x="3127" y="1239"/>
                                </a:lnTo>
                                <a:lnTo>
                                  <a:pt x="3138" y="1233"/>
                                </a:lnTo>
                                <a:lnTo>
                                  <a:pt x="3151" y="1229"/>
                                </a:lnTo>
                                <a:lnTo>
                                  <a:pt x="3165" y="1226"/>
                                </a:lnTo>
                                <a:lnTo>
                                  <a:pt x="3180" y="1223"/>
                                </a:lnTo>
                                <a:lnTo>
                                  <a:pt x="3194" y="1222"/>
                                </a:lnTo>
                                <a:lnTo>
                                  <a:pt x="3209" y="1222"/>
                                </a:lnTo>
                                <a:lnTo>
                                  <a:pt x="3223" y="1223"/>
                                </a:lnTo>
                                <a:lnTo>
                                  <a:pt x="3236" y="1226"/>
                                </a:lnTo>
                                <a:lnTo>
                                  <a:pt x="3248" y="1228"/>
                                </a:lnTo>
                                <a:lnTo>
                                  <a:pt x="3268" y="1232"/>
                                </a:lnTo>
                                <a:lnTo>
                                  <a:pt x="3284" y="1238"/>
                                </a:lnTo>
                                <a:lnTo>
                                  <a:pt x="3308" y="1120"/>
                                </a:lnTo>
                                <a:lnTo>
                                  <a:pt x="3295" y="1116"/>
                                </a:lnTo>
                                <a:lnTo>
                                  <a:pt x="3282" y="1112"/>
                                </a:lnTo>
                                <a:lnTo>
                                  <a:pt x="3267" y="1109"/>
                                </a:lnTo>
                                <a:lnTo>
                                  <a:pt x="3251" y="1105"/>
                                </a:lnTo>
                                <a:lnTo>
                                  <a:pt x="3235" y="1103"/>
                                </a:lnTo>
                                <a:lnTo>
                                  <a:pt x="3219" y="1102"/>
                                </a:lnTo>
                                <a:lnTo>
                                  <a:pt x="3203" y="1101"/>
                                </a:lnTo>
                                <a:lnTo>
                                  <a:pt x="3187" y="1100"/>
                                </a:lnTo>
                                <a:lnTo>
                                  <a:pt x="3170" y="1101"/>
                                </a:lnTo>
                                <a:lnTo>
                                  <a:pt x="3153" y="1102"/>
                                </a:lnTo>
                                <a:lnTo>
                                  <a:pt x="3136" y="1103"/>
                                </a:lnTo>
                                <a:lnTo>
                                  <a:pt x="3120" y="1107"/>
                                </a:lnTo>
                                <a:lnTo>
                                  <a:pt x="3105" y="1110"/>
                                </a:lnTo>
                                <a:lnTo>
                                  <a:pt x="3090" y="1113"/>
                                </a:lnTo>
                                <a:lnTo>
                                  <a:pt x="3076" y="1117"/>
                                </a:lnTo>
                                <a:lnTo>
                                  <a:pt x="3062" y="1122"/>
                                </a:lnTo>
                                <a:lnTo>
                                  <a:pt x="3049" y="1128"/>
                                </a:lnTo>
                                <a:lnTo>
                                  <a:pt x="3036" y="1133"/>
                                </a:lnTo>
                                <a:lnTo>
                                  <a:pt x="3024" y="1141"/>
                                </a:lnTo>
                                <a:lnTo>
                                  <a:pt x="3012" y="1147"/>
                                </a:lnTo>
                                <a:lnTo>
                                  <a:pt x="3001" y="1154"/>
                                </a:lnTo>
                                <a:lnTo>
                                  <a:pt x="2991" y="1163"/>
                                </a:lnTo>
                                <a:lnTo>
                                  <a:pt x="2980" y="1171"/>
                                </a:lnTo>
                                <a:lnTo>
                                  <a:pt x="2971" y="1180"/>
                                </a:lnTo>
                                <a:lnTo>
                                  <a:pt x="2962" y="1189"/>
                                </a:lnTo>
                                <a:lnTo>
                                  <a:pt x="2954" y="1199"/>
                                </a:lnTo>
                                <a:lnTo>
                                  <a:pt x="2946" y="1210"/>
                                </a:lnTo>
                                <a:lnTo>
                                  <a:pt x="2939" y="1220"/>
                                </a:lnTo>
                                <a:lnTo>
                                  <a:pt x="2931" y="1231"/>
                                </a:lnTo>
                                <a:lnTo>
                                  <a:pt x="2926" y="1243"/>
                                </a:lnTo>
                                <a:lnTo>
                                  <a:pt x="2920" y="1254"/>
                                </a:lnTo>
                                <a:lnTo>
                                  <a:pt x="2915" y="1266"/>
                                </a:lnTo>
                                <a:lnTo>
                                  <a:pt x="2911" y="1279"/>
                                </a:lnTo>
                                <a:lnTo>
                                  <a:pt x="2907" y="1291"/>
                                </a:lnTo>
                                <a:lnTo>
                                  <a:pt x="2904" y="1304"/>
                                </a:lnTo>
                                <a:lnTo>
                                  <a:pt x="2901" y="1317"/>
                                </a:lnTo>
                                <a:lnTo>
                                  <a:pt x="2898" y="1331"/>
                                </a:lnTo>
                                <a:lnTo>
                                  <a:pt x="2897" y="1343"/>
                                </a:lnTo>
                                <a:lnTo>
                                  <a:pt x="2896" y="1357"/>
                                </a:lnTo>
                                <a:lnTo>
                                  <a:pt x="2896" y="1371"/>
                                </a:lnTo>
                                <a:lnTo>
                                  <a:pt x="2896" y="1386"/>
                                </a:lnTo>
                                <a:lnTo>
                                  <a:pt x="2897" y="1401"/>
                                </a:lnTo>
                                <a:lnTo>
                                  <a:pt x="2899" y="1415"/>
                                </a:lnTo>
                                <a:lnTo>
                                  <a:pt x="2901" y="1428"/>
                                </a:lnTo>
                                <a:lnTo>
                                  <a:pt x="2904" y="1442"/>
                                </a:lnTo>
                                <a:lnTo>
                                  <a:pt x="2907" y="1455"/>
                                </a:lnTo>
                                <a:lnTo>
                                  <a:pt x="2911" y="1468"/>
                                </a:lnTo>
                                <a:lnTo>
                                  <a:pt x="2915" y="1481"/>
                                </a:lnTo>
                                <a:lnTo>
                                  <a:pt x="2920" y="1492"/>
                                </a:lnTo>
                                <a:lnTo>
                                  <a:pt x="2926" y="1503"/>
                                </a:lnTo>
                                <a:lnTo>
                                  <a:pt x="2931" y="1515"/>
                                </a:lnTo>
                                <a:lnTo>
                                  <a:pt x="2938" y="1525"/>
                                </a:lnTo>
                                <a:lnTo>
                                  <a:pt x="2945" y="1535"/>
                                </a:lnTo>
                                <a:lnTo>
                                  <a:pt x="2953" y="1544"/>
                                </a:lnTo>
                                <a:lnTo>
                                  <a:pt x="2961" y="1554"/>
                                </a:lnTo>
                                <a:lnTo>
                                  <a:pt x="2969" y="1562"/>
                                </a:lnTo>
                                <a:lnTo>
                                  <a:pt x="2978" y="1571"/>
                                </a:lnTo>
                                <a:lnTo>
                                  <a:pt x="2988" y="1578"/>
                                </a:lnTo>
                                <a:lnTo>
                                  <a:pt x="2998" y="1586"/>
                                </a:lnTo>
                                <a:lnTo>
                                  <a:pt x="3008" y="1593"/>
                                </a:lnTo>
                                <a:lnTo>
                                  <a:pt x="3019" y="1599"/>
                                </a:lnTo>
                                <a:lnTo>
                                  <a:pt x="3030" y="1605"/>
                                </a:lnTo>
                                <a:lnTo>
                                  <a:pt x="3042" y="1610"/>
                                </a:lnTo>
                                <a:lnTo>
                                  <a:pt x="3054" y="1614"/>
                                </a:lnTo>
                                <a:lnTo>
                                  <a:pt x="3067" y="1619"/>
                                </a:lnTo>
                                <a:lnTo>
                                  <a:pt x="3080" y="1623"/>
                                </a:lnTo>
                                <a:lnTo>
                                  <a:pt x="3094" y="1626"/>
                                </a:lnTo>
                                <a:lnTo>
                                  <a:pt x="3106" y="1628"/>
                                </a:lnTo>
                                <a:lnTo>
                                  <a:pt x="3121" y="1630"/>
                                </a:lnTo>
                                <a:lnTo>
                                  <a:pt x="3135" y="1633"/>
                                </a:lnTo>
                                <a:lnTo>
                                  <a:pt x="3151" y="1633"/>
                                </a:lnTo>
                                <a:lnTo>
                                  <a:pt x="3166" y="1634"/>
                                </a:lnTo>
                                <a:lnTo>
                                  <a:pt x="3188" y="1633"/>
                                </a:lnTo>
                                <a:lnTo>
                                  <a:pt x="3209" y="1631"/>
                                </a:lnTo>
                                <a:lnTo>
                                  <a:pt x="3229" y="1629"/>
                                </a:lnTo>
                                <a:lnTo>
                                  <a:pt x="3249" y="1626"/>
                                </a:lnTo>
                                <a:lnTo>
                                  <a:pt x="3266" y="1623"/>
                                </a:lnTo>
                                <a:lnTo>
                                  <a:pt x="3282" y="1619"/>
                                </a:lnTo>
                                <a:lnTo>
                                  <a:pt x="3295" y="1614"/>
                                </a:lnTo>
                                <a:lnTo>
                                  <a:pt x="3307" y="1609"/>
                                </a:lnTo>
                                <a:lnTo>
                                  <a:pt x="3289" y="1492"/>
                                </a:lnTo>
                                <a:close/>
                                <a:moveTo>
                                  <a:pt x="3785" y="1320"/>
                                </a:moveTo>
                                <a:lnTo>
                                  <a:pt x="3783" y="1298"/>
                                </a:lnTo>
                                <a:lnTo>
                                  <a:pt x="3781" y="1277"/>
                                </a:lnTo>
                                <a:lnTo>
                                  <a:pt x="3778" y="1255"/>
                                </a:lnTo>
                                <a:lnTo>
                                  <a:pt x="3773" y="1235"/>
                                </a:lnTo>
                                <a:lnTo>
                                  <a:pt x="3766" y="1216"/>
                                </a:lnTo>
                                <a:lnTo>
                                  <a:pt x="3758" y="1198"/>
                                </a:lnTo>
                                <a:lnTo>
                                  <a:pt x="3754" y="1189"/>
                                </a:lnTo>
                                <a:lnTo>
                                  <a:pt x="3748" y="1181"/>
                                </a:lnTo>
                                <a:lnTo>
                                  <a:pt x="3743" y="1173"/>
                                </a:lnTo>
                                <a:lnTo>
                                  <a:pt x="3737" y="1166"/>
                                </a:lnTo>
                                <a:lnTo>
                                  <a:pt x="3729" y="1159"/>
                                </a:lnTo>
                                <a:lnTo>
                                  <a:pt x="3723" y="1151"/>
                                </a:lnTo>
                                <a:lnTo>
                                  <a:pt x="3714" y="1145"/>
                                </a:lnTo>
                                <a:lnTo>
                                  <a:pt x="3707" y="1138"/>
                                </a:lnTo>
                                <a:lnTo>
                                  <a:pt x="3698" y="1133"/>
                                </a:lnTo>
                                <a:lnTo>
                                  <a:pt x="3688" y="1128"/>
                                </a:lnTo>
                                <a:lnTo>
                                  <a:pt x="3678" y="1122"/>
                                </a:lnTo>
                                <a:lnTo>
                                  <a:pt x="3668" y="1118"/>
                                </a:lnTo>
                                <a:lnTo>
                                  <a:pt x="3657" y="1114"/>
                                </a:lnTo>
                                <a:lnTo>
                                  <a:pt x="3646" y="1111"/>
                                </a:lnTo>
                                <a:lnTo>
                                  <a:pt x="3633" y="1108"/>
                                </a:lnTo>
                                <a:lnTo>
                                  <a:pt x="3620" y="1105"/>
                                </a:lnTo>
                                <a:lnTo>
                                  <a:pt x="3606" y="1103"/>
                                </a:lnTo>
                                <a:lnTo>
                                  <a:pt x="3592" y="1102"/>
                                </a:lnTo>
                                <a:lnTo>
                                  <a:pt x="3578" y="1101"/>
                                </a:lnTo>
                                <a:lnTo>
                                  <a:pt x="3562" y="1100"/>
                                </a:lnTo>
                                <a:lnTo>
                                  <a:pt x="3545" y="1101"/>
                                </a:lnTo>
                                <a:lnTo>
                                  <a:pt x="3528" y="1102"/>
                                </a:lnTo>
                                <a:lnTo>
                                  <a:pt x="3512" y="1103"/>
                                </a:lnTo>
                                <a:lnTo>
                                  <a:pt x="3497" y="1105"/>
                                </a:lnTo>
                                <a:lnTo>
                                  <a:pt x="3467" y="1110"/>
                                </a:lnTo>
                                <a:lnTo>
                                  <a:pt x="3442" y="1116"/>
                                </a:lnTo>
                                <a:lnTo>
                                  <a:pt x="3417" y="1124"/>
                                </a:lnTo>
                                <a:lnTo>
                                  <a:pt x="3397" y="1131"/>
                                </a:lnTo>
                                <a:lnTo>
                                  <a:pt x="3379" y="1138"/>
                                </a:lnTo>
                                <a:lnTo>
                                  <a:pt x="3364" y="1147"/>
                                </a:lnTo>
                                <a:lnTo>
                                  <a:pt x="3393" y="1248"/>
                                </a:lnTo>
                                <a:lnTo>
                                  <a:pt x="3407" y="1240"/>
                                </a:lnTo>
                                <a:lnTo>
                                  <a:pt x="3422" y="1233"/>
                                </a:lnTo>
                                <a:lnTo>
                                  <a:pt x="3439" y="1227"/>
                                </a:lnTo>
                                <a:lnTo>
                                  <a:pt x="3457" y="1221"/>
                                </a:lnTo>
                                <a:lnTo>
                                  <a:pt x="3475" y="1217"/>
                                </a:lnTo>
                                <a:lnTo>
                                  <a:pt x="3495" y="1213"/>
                                </a:lnTo>
                                <a:lnTo>
                                  <a:pt x="3514" y="1211"/>
                                </a:lnTo>
                                <a:lnTo>
                                  <a:pt x="3533" y="1210"/>
                                </a:lnTo>
                                <a:lnTo>
                                  <a:pt x="3548" y="1211"/>
                                </a:lnTo>
                                <a:lnTo>
                                  <a:pt x="3560" y="1212"/>
                                </a:lnTo>
                                <a:lnTo>
                                  <a:pt x="3571" y="1214"/>
                                </a:lnTo>
                                <a:lnTo>
                                  <a:pt x="3581" y="1216"/>
                                </a:lnTo>
                                <a:lnTo>
                                  <a:pt x="3589" y="1220"/>
                                </a:lnTo>
                                <a:lnTo>
                                  <a:pt x="3597" y="1223"/>
                                </a:lnTo>
                                <a:lnTo>
                                  <a:pt x="3603" y="1228"/>
                                </a:lnTo>
                                <a:lnTo>
                                  <a:pt x="3609" y="1233"/>
                                </a:lnTo>
                                <a:lnTo>
                                  <a:pt x="3614" y="1237"/>
                                </a:lnTo>
                                <a:lnTo>
                                  <a:pt x="3618" y="1243"/>
                                </a:lnTo>
                                <a:lnTo>
                                  <a:pt x="3620" y="1249"/>
                                </a:lnTo>
                                <a:lnTo>
                                  <a:pt x="3622" y="1254"/>
                                </a:lnTo>
                                <a:lnTo>
                                  <a:pt x="3625" y="1265"/>
                                </a:lnTo>
                                <a:lnTo>
                                  <a:pt x="3626" y="1275"/>
                                </a:lnTo>
                                <a:lnTo>
                                  <a:pt x="3626" y="1282"/>
                                </a:lnTo>
                                <a:lnTo>
                                  <a:pt x="3594" y="1283"/>
                                </a:lnTo>
                                <a:lnTo>
                                  <a:pt x="3562" y="1285"/>
                                </a:lnTo>
                                <a:lnTo>
                                  <a:pt x="3532" y="1288"/>
                                </a:lnTo>
                                <a:lnTo>
                                  <a:pt x="3503" y="1294"/>
                                </a:lnTo>
                                <a:lnTo>
                                  <a:pt x="3477" y="1301"/>
                                </a:lnTo>
                                <a:lnTo>
                                  <a:pt x="3452" y="1308"/>
                                </a:lnTo>
                                <a:lnTo>
                                  <a:pt x="3441" y="1314"/>
                                </a:lnTo>
                                <a:lnTo>
                                  <a:pt x="3430" y="1318"/>
                                </a:lnTo>
                                <a:lnTo>
                                  <a:pt x="3419" y="1324"/>
                                </a:lnTo>
                                <a:lnTo>
                                  <a:pt x="3409" y="1330"/>
                                </a:lnTo>
                                <a:lnTo>
                                  <a:pt x="3399" y="1336"/>
                                </a:lnTo>
                                <a:lnTo>
                                  <a:pt x="3391" y="1342"/>
                                </a:lnTo>
                                <a:lnTo>
                                  <a:pt x="3382" y="1350"/>
                                </a:lnTo>
                                <a:lnTo>
                                  <a:pt x="3375" y="1357"/>
                                </a:lnTo>
                                <a:lnTo>
                                  <a:pt x="3367" y="1365"/>
                                </a:lnTo>
                                <a:lnTo>
                                  <a:pt x="3360" y="1373"/>
                                </a:lnTo>
                                <a:lnTo>
                                  <a:pt x="3355" y="1382"/>
                                </a:lnTo>
                                <a:lnTo>
                                  <a:pt x="3348" y="1390"/>
                                </a:lnTo>
                                <a:lnTo>
                                  <a:pt x="3344" y="1400"/>
                                </a:lnTo>
                                <a:lnTo>
                                  <a:pt x="3340" y="1409"/>
                                </a:lnTo>
                                <a:lnTo>
                                  <a:pt x="3336" y="1420"/>
                                </a:lnTo>
                                <a:lnTo>
                                  <a:pt x="3332" y="1431"/>
                                </a:lnTo>
                                <a:lnTo>
                                  <a:pt x="3330" y="1441"/>
                                </a:lnTo>
                                <a:lnTo>
                                  <a:pt x="3329" y="1453"/>
                                </a:lnTo>
                                <a:lnTo>
                                  <a:pt x="3328" y="1465"/>
                                </a:lnTo>
                                <a:lnTo>
                                  <a:pt x="3327" y="1476"/>
                                </a:lnTo>
                                <a:lnTo>
                                  <a:pt x="3328" y="1492"/>
                                </a:lnTo>
                                <a:lnTo>
                                  <a:pt x="3330" y="1507"/>
                                </a:lnTo>
                                <a:lnTo>
                                  <a:pt x="3334" y="1521"/>
                                </a:lnTo>
                                <a:lnTo>
                                  <a:pt x="3339" y="1536"/>
                                </a:lnTo>
                                <a:lnTo>
                                  <a:pt x="3345" y="1549"/>
                                </a:lnTo>
                                <a:lnTo>
                                  <a:pt x="3353" y="1562"/>
                                </a:lnTo>
                                <a:lnTo>
                                  <a:pt x="3361" y="1574"/>
                                </a:lnTo>
                                <a:lnTo>
                                  <a:pt x="3371" y="1586"/>
                                </a:lnTo>
                                <a:lnTo>
                                  <a:pt x="3382" y="1595"/>
                                </a:lnTo>
                                <a:lnTo>
                                  <a:pt x="3395" y="1605"/>
                                </a:lnTo>
                                <a:lnTo>
                                  <a:pt x="3408" y="1613"/>
                                </a:lnTo>
                                <a:lnTo>
                                  <a:pt x="3423" y="1620"/>
                                </a:lnTo>
                                <a:lnTo>
                                  <a:pt x="3439" y="1626"/>
                                </a:lnTo>
                                <a:lnTo>
                                  <a:pt x="3456" y="1629"/>
                                </a:lnTo>
                                <a:lnTo>
                                  <a:pt x="3474" y="1633"/>
                                </a:lnTo>
                                <a:lnTo>
                                  <a:pt x="3492" y="1634"/>
                                </a:lnTo>
                                <a:lnTo>
                                  <a:pt x="3514" y="1633"/>
                                </a:lnTo>
                                <a:lnTo>
                                  <a:pt x="3535" y="1629"/>
                                </a:lnTo>
                                <a:lnTo>
                                  <a:pt x="3546" y="1627"/>
                                </a:lnTo>
                                <a:lnTo>
                                  <a:pt x="3555" y="1624"/>
                                </a:lnTo>
                                <a:lnTo>
                                  <a:pt x="3566" y="1621"/>
                                </a:lnTo>
                                <a:lnTo>
                                  <a:pt x="3574" y="1617"/>
                                </a:lnTo>
                                <a:lnTo>
                                  <a:pt x="3584" y="1613"/>
                                </a:lnTo>
                                <a:lnTo>
                                  <a:pt x="3592" y="1608"/>
                                </a:lnTo>
                                <a:lnTo>
                                  <a:pt x="3601" y="1603"/>
                                </a:lnTo>
                                <a:lnTo>
                                  <a:pt x="3609" y="1597"/>
                                </a:lnTo>
                                <a:lnTo>
                                  <a:pt x="3617" y="1591"/>
                                </a:lnTo>
                                <a:lnTo>
                                  <a:pt x="3624" y="1585"/>
                                </a:lnTo>
                                <a:lnTo>
                                  <a:pt x="3631" y="1578"/>
                                </a:lnTo>
                                <a:lnTo>
                                  <a:pt x="3638" y="1571"/>
                                </a:lnTo>
                                <a:lnTo>
                                  <a:pt x="3640" y="1571"/>
                                </a:lnTo>
                                <a:lnTo>
                                  <a:pt x="3650" y="1622"/>
                                </a:lnTo>
                                <a:lnTo>
                                  <a:pt x="3793" y="1622"/>
                                </a:lnTo>
                                <a:lnTo>
                                  <a:pt x="3789" y="1597"/>
                                </a:lnTo>
                                <a:lnTo>
                                  <a:pt x="3786" y="1568"/>
                                </a:lnTo>
                                <a:lnTo>
                                  <a:pt x="3785" y="1534"/>
                                </a:lnTo>
                                <a:lnTo>
                                  <a:pt x="3785" y="1499"/>
                                </a:lnTo>
                                <a:lnTo>
                                  <a:pt x="3785" y="1320"/>
                                </a:lnTo>
                                <a:close/>
                                <a:moveTo>
                                  <a:pt x="3632" y="1436"/>
                                </a:moveTo>
                                <a:lnTo>
                                  <a:pt x="3631" y="1450"/>
                                </a:lnTo>
                                <a:lnTo>
                                  <a:pt x="3629" y="1464"/>
                                </a:lnTo>
                                <a:lnTo>
                                  <a:pt x="3623" y="1475"/>
                                </a:lnTo>
                                <a:lnTo>
                                  <a:pt x="3617" y="1486"/>
                                </a:lnTo>
                                <a:lnTo>
                                  <a:pt x="3607" y="1495"/>
                                </a:lnTo>
                                <a:lnTo>
                                  <a:pt x="3598" y="1505"/>
                                </a:lnTo>
                                <a:lnTo>
                                  <a:pt x="3586" y="1511"/>
                                </a:lnTo>
                                <a:lnTo>
                                  <a:pt x="3573" y="1517"/>
                                </a:lnTo>
                                <a:lnTo>
                                  <a:pt x="3567" y="1519"/>
                                </a:lnTo>
                                <a:lnTo>
                                  <a:pt x="3561" y="1520"/>
                                </a:lnTo>
                                <a:lnTo>
                                  <a:pt x="3553" y="1521"/>
                                </a:lnTo>
                                <a:lnTo>
                                  <a:pt x="3546" y="1522"/>
                                </a:lnTo>
                                <a:lnTo>
                                  <a:pt x="3533" y="1521"/>
                                </a:lnTo>
                                <a:lnTo>
                                  <a:pt x="3521" y="1518"/>
                                </a:lnTo>
                                <a:lnTo>
                                  <a:pt x="3516" y="1516"/>
                                </a:lnTo>
                                <a:lnTo>
                                  <a:pt x="3511" y="1513"/>
                                </a:lnTo>
                                <a:lnTo>
                                  <a:pt x="3505" y="1510"/>
                                </a:lnTo>
                                <a:lnTo>
                                  <a:pt x="3501" y="1506"/>
                                </a:lnTo>
                                <a:lnTo>
                                  <a:pt x="3498" y="1503"/>
                                </a:lnTo>
                                <a:lnTo>
                                  <a:pt x="3494" y="1498"/>
                                </a:lnTo>
                                <a:lnTo>
                                  <a:pt x="3491" y="1493"/>
                                </a:lnTo>
                                <a:lnTo>
                                  <a:pt x="3488" y="1488"/>
                                </a:lnTo>
                                <a:lnTo>
                                  <a:pt x="3486" y="1482"/>
                                </a:lnTo>
                                <a:lnTo>
                                  <a:pt x="3485" y="1475"/>
                                </a:lnTo>
                                <a:lnTo>
                                  <a:pt x="3484" y="1469"/>
                                </a:lnTo>
                                <a:lnTo>
                                  <a:pt x="3483" y="1461"/>
                                </a:lnTo>
                                <a:lnTo>
                                  <a:pt x="3484" y="1450"/>
                                </a:lnTo>
                                <a:lnTo>
                                  <a:pt x="3486" y="1440"/>
                                </a:lnTo>
                                <a:lnTo>
                                  <a:pt x="3491" y="1432"/>
                                </a:lnTo>
                                <a:lnTo>
                                  <a:pt x="3495" y="1423"/>
                                </a:lnTo>
                                <a:lnTo>
                                  <a:pt x="3501" y="1416"/>
                                </a:lnTo>
                                <a:lnTo>
                                  <a:pt x="3509" y="1409"/>
                                </a:lnTo>
                                <a:lnTo>
                                  <a:pt x="3517" y="1403"/>
                                </a:lnTo>
                                <a:lnTo>
                                  <a:pt x="3527" y="1399"/>
                                </a:lnTo>
                                <a:lnTo>
                                  <a:pt x="3536" y="1394"/>
                                </a:lnTo>
                                <a:lnTo>
                                  <a:pt x="3548" y="1390"/>
                                </a:lnTo>
                                <a:lnTo>
                                  <a:pt x="3561" y="1387"/>
                                </a:lnTo>
                                <a:lnTo>
                                  <a:pt x="3573" y="1385"/>
                                </a:lnTo>
                                <a:lnTo>
                                  <a:pt x="3587" y="1383"/>
                                </a:lnTo>
                                <a:lnTo>
                                  <a:pt x="3601" y="1382"/>
                                </a:lnTo>
                                <a:lnTo>
                                  <a:pt x="3616" y="1381"/>
                                </a:lnTo>
                                <a:lnTo>
                                  <a:pt x="3632" y="1381"/>
                                </a:lnTo>
                                <a:lnTo>
                                  <a:pt x="3632" y="1436"/>
                                </a:lnTo>
                                <a:close/>
                                <a:moveTo>
                                  <a:pt x="4237" y="1492"/>
                                </a:moveTo>
                                <a:lnTo>
                                  <a:pt x="4227" y="1496"/>
                                </a:lnTo>
                                <a:lnTo>
                                  <a:pt x="4216" y="1500"/>
                                </a:lnTo>
                                <a:lnTo>
                                  <a:pt x="4206" y="1502"/>
                                </a:lnTo>
                                <a:lnTo>
                                  <a:pt x="4195" y="1505"/>
                                </a:lnTo>
                                <a:lnTo>
                                  <a:pt x="4184" y="1506"/>
                                </a:lnTo>
                                <a:lnTo>
                                  <a:pt x="4172" y="1508"/>
                                </a:lnTo>
                                <a:lnTo>
                                  <a:pt x="4158" y="1509"/>
                                </a:lnTo>
                                <a:lnTo>
                                  <a:pt x="4144" y="1509"/>
                                </a:lnTo>
                                <a:lnTo>
                                  <a:pt x="4131" y="1508"/>
                                </a:lnTo>
                                <a:lnTo>
                                  <a:pt x="4117" y="1507"/>
                                </a:lnTo>
                                <a:lnTo>
                                  <a:pt x="4103" y="1504"/>
                                </a:lnTo>
                                <a:lnTo>
                                  <a:pt x="4090" y="1500"/>
                                </a:lnTo>
                                <a:lnTo>
                                  <a:pt x="4078" y="1494"/>
                                </a:lnTo>
                                <a:lnTo>
                                  <a:pt x="4067" y="1488"/>
                                </a:lnTo>
                                <a:lnTo>
                                  <a:pt x="4056" y="1481"/>
                                </a:lnTo>
                                <a:lnTo>
                                  <a:pt x="4047" y="1472"/>
                                </a:lnTo>
                                <a:lnTo>
                                  <a:pt x="4037" y="1462"/>
                                </a:lnTo>
                                <a:lnTo>
                                  <a:pt x="4030" y="1452"/>
                                </a:lnTo>
                                <a:lnTo>
                                  <a:pt x="4022" y="1440"/>
                                </a:lnTo>
                                <a:lnTo>
                                  <a:pt x="4016" y="1427"/>
                                </a:lnTo>
                                <a:lnTo>
                                  <a:pt x="4012" y="1414"/>
                                </a:lnTo>
                                <a:lnTo>
                                  <a:pt x="4008" y="1399"/>
                                </a:lnTo>
                                <a:lnTo>
                                  <a:pt x="4006" y="1383"/>
                                </a:lnTo>
                                <a:lnTo>
                                  <a:pt x="4005" y="1365"/>
                                </a:lnTo>
                                <a:lnTo>
                                  <a:pt x="4005" y="1350"/>
                                </a:lnTo>
                                <a:lnTo>
                                  <a:pt x="4007" y="1335"/>
                                </a:lnTo>
                                <a:lnTo>
                                  <a:pt x="4011" y="1321"/>
                                </a:lnTo>
                                <a:lnTo>
                                  <a:pt x="4015" y="1307"/>
                                </a:lnTo>
                                <a:lnTo>
                                  <a:pt x="4020" y="1296"/>
                                </a:lnTo>
                                <a:lnTo>
                                  <a:pt x="4026" y="1284"/>
                                </a:lnTo>
                                <a:lnTo>
                                  <a:pt x="4034" y="1272"/>
                                </a:lnTo>
                                <a:lnTo>
                                  <a:pt x="4042" y="1263"/>
                                </a:lnTo>
                                <a:lnTo>
                                  <a:pt x="4051" y="1253"/>
                                </a:lnTo>
                                <a:lnTo>
                                  <a:pt x="4062" y="1246"/>
                                </a:lnTo>
                                <a:lnTo>
                                  <a:pt x="4073" y="1239"/>
                                </a:lnTo>
                                <a:lnTo>
                                  <a:pt x="4085" y="1233"/>
                                </a:lnTo>
                                <a:lnTo>
                                  <a:pt x="4098" y="1229"/>
                                </a:lnTo>
                                <a:lnTo>
                                  <a:pt x="4111" y="1226"/>
                                </a:lnTo>
                                <a:lnTo>
                                  <a:pt x="4126" y="1223"/>
                                </a:lnTo>
                                <a:lnTo>
                                  <a:pt x="4142" y="1222"/>
                                </a:lnTo>
                                <a:lnTo>
                                  <a:pt x="4157" y="1222"/>
                                </a:lnTo>
                                <a:lnTo>
                                  <a:pt x="4171" y="1223"/>
                                </a:lnTo>
                                <a:lnTo>
                                  <a:pt x="4184" y="1226"/>
                                </a:lnTo>
                                <a:lnTo>
                                  <a:pt x="4195" y="1228"/>
                                </a:lnTo>
                                <a:lnTo>
                                  <a:pt x="4206" y="1230"/>
                                </a:lnTo>
                                <a:lnTo>
                                  <a:pt x="4214" y="1233"/>
                                </a:lnTo>
                                <a:lnTo>
                                  <a:pt x="4224" y="1236"/>
                                </a:lnTo>
                                <a:lnTo>
                                  <a:pt x="4231" y="1239"/>
                                </a:lnTo>
                                <a:lnTo>
                                  <a:pt x="4255" y="1120"/>
                                </a:lnTo>
                                <a:lnTo>
                                  <a:pt x="4242" y="1116"/>
                                </a:lnTo>
                                <a:lnTo>
                                  <a:pt x="4228" y="1112"/>
                                </a:lnTo>
                                <a:lnTo>
                                  <a:pt x="4213" y="1109"/>
                                </a:lnTo>
                                <a:lnTo>
                                  <a:pt x="4198" y="1105"/>
                                </a:lnTo>
                                <a:lnTo>
                                  <a:pt x="4183" y="1103"/>
                                </a:lnTo>
                                <a:lnTo>
                                  <a:pt x="4167" y="1102"/>
                                </a:lnTo>
                                <a:lnTo>
                                  <a:pt x="4151" y="1101"/>
                                </a:lnTo>
                                <a:lnTo>
                                  <a:pt x="4135" y="1100"/>
                                </a:lnTo>
                                <a:lnTo>
                                  <a:pt x="4117" y="1101"/>
                                </a:lnTo>
                                <a:lnTo>
                                  <a:pt x="4100" y="1102"/>
                                </a:lnTo>
                                <a:lnTo>
                                  <a:pt x="4084" y="1103"/>
                                </a:lnTo>
                                <a:lnTo>
                                  <a:pt x="4068" y="1107"/>
                                </a:lnTo>
                                <a:lnTo>
                                  <a:pt x="4052" y="1110"/>
                                </a:lnTo>
                                <a:lnTo>
                                  <a:pt x="4037" y="1113"/>
                                </a:lnTo>
                                <a:lnTo>
                                  <a:pt x="4023" y="1117"/>
                                </a:lnTo>
                                <a:lnTo>
                                  <a:pt x="4008" y="1122"/>
                                </a:lnTo>
                                <a:lnTo>
                                  <a:pt x="3996" y="1128"/>
                                </a:lnTo>
                                <a:lnTo>
                                  <a:pt x="3983" y="1133"/>
                                </a:lnTo>
                                <a:lnTo>
                                  <a:pt x="3970" y="1139"/>
                                </a:lnTo>
                                <a:lnTo>
                                  <a:pt x="3959" y="1147"/>
                                </a:lnTo>
                                <a:lnTo>
                                  <a:pt x="3948" y="1154"/>
                                </a:lnTo>
                                <a:lnTo>
                                  <a:pt x="3937" y="1163"/>
                                </a:lnTo>
                                <a:lnTo>
                                  <a:pt x="3927" y="1171"/>
                                </a:lnTo>
                                <a:lnTo>
                                  <a:pt x="3917" y="1180"/>
                                </a:lnTo>
                                <a:lnTo>
                                  <a:pt x="3909" y="1189"/>
                                </a:lnTo>
                                <a:lnTo>
                                  <a:pt x="3900" y="1199"/>
                                </a:lnTo>
                                <a:lnTo>
                                  <a:pt x="3893" y="1210"/>
                                </a:lnTo>
                                <a:lnTo>
                                  <a:pt x="3885" y="1220"/>
                                </a:lnTo>
                                <a:lnTo>
                                  <a:pt x="3879" y="1231"/>
                                </a:lnTo>
                                <a:lnTo>
                                  <a:pt x="3873" y="1243"/>
                                </a:lnTo>
                                <a:lnTo>
                                  <a:pt x="3867" y="1254"/>
                                </a:lnTo>
                                <a:lnTo>
                                  <a:pt x="3862" y="1266"/>
                                </a:lnTo>
                                <a:lnTo>
                                  <a:pt x="3858" y="1278"/>
                                </a:lnTo>
                                <a:lnTo>
                                  <a:pt x="3854" y="1290"/>
                                </a:lnTo>
                                <a:lnTo>
                                  <a:pt x="3850" y="1303"/>
                                </a:lnTo>
                                <a:lnTo>
                                  <a:pt x="3848" y="1317"/>
                                </a:lnTo>
                                <a:lnTo>
                                  <a:pt x="3846" y="1330"/>
                                </a:lnTo>
                                <a:lnTo>
                                  <a:pt x="3844" y="1343"/>
                                </a:lnTo>
                                <a:lnTo>
                                  <a:pt x="3843" y="1356"/>
                                </a:lnTo>
                                <a:lnTo>
                                  <a:pt x="3843" y="1370"/>
                                </a:lnTo>
                                <a:lnTo>
                                  <a:pt x="3844" y="1396"/>
                                </a:lnTo>
                                <a:lnTo>
                                  <a:pt x="3847" y="1420"/>
                                </a:lnTo>
                                <a:lnTo>
                                  <a:pt x="3851" y="1443"/>
                                </a:lnTo>
                                <a:lnTo>
                                  <a:pt x="3858" y="1466"/>
                                </a:lnTo>
                                <a:lnTo>
                                  <a:pt x="3865" y="1487"/>
                                </a:lnTo>
                                <a:lnTo>
                                  <a:pt x="3875" y="1507"/>
                                </a:lnTo>
                                <a:lnTo>
                                  <a:pt x="3885" y="1525"/>
                                </a:lnTo>
                                <a:lnTo>
                                  <a:pt x="3898" y="1542"/>
                                </a:lnTo>
                                <a:lnTo>
                                  <a:pt x="3912" y="1558"/>
                                </a:lnTo>
                                <a:lnTo>
                                  <a:pt x="3928" y="1573"/>
                                </a:lnTo>
                                <a:lnTo>
                                  <a:pt x="3945" y="1586"/>
                                </a:lnTo>
                                <a:lnTo>
                                  <a:pt x="3963" y="1597"/>
                                </a:lnTo>
                                <a:lnTo>
                                  <a:pt x="3983" y="1607"/>
                                </a:lnTo>
                                <a:lnTo>
                                  <a:pt x="4004" y="1616"/>
                                </a:lnTo>
                                <a:lnTo>
                                  <a:pt x="4026" y="1622"/>
                                </a:lnTo>
                                <a:lnTo>
                                  <a:pt x="4050" y="1627"/>
                                </a:lnTo>
                                <a:lnTo>
                                  <a:pt x="4010" y="1707"/>
                                </a:lnTo>
                                <a:lnTo>
                                  <a:pt x="4030" y="1709"/>
                                </a:lnTo>
                                <a:lnTo>
                                  <a:pt x="4047" y="1712"/>
                                </a:lnTo>
                                <a:lnTo>
                                  <a:pt x="4060" y="1715"/>
                                </a:lnTo>
                                <a:lnTo>
                                  <a:pt x="4071" y="1720"/>
                                </a:lnTo>
                                <a:lnTo>
                                  <a:pt x="4080" y="1725"/>
                                </a:lnTo>
                                <a:lnTo>
                                  <a:pt x="4086" y="1731"/>
                                </a:lnTo>
                                <a:lnTo>
                                  <a:pt x="4088" y="1735"/>
                                </a:lnTo>
                                <a:lnTo>
                                  <a:pt x="4089" y="1738"/>
                                </a:lnTo>
                                <a:lnTo>
                                  <a:pt x="4090" y="1741"/>
                                </a:lnTo>
                                <a:lnTo>
                                  <a:pt x="4090" y="1745"/>
                                </a:lnTo>
                                <a:lnTo>
                                  <a:pt x="4090" y="1752"/>
                                </a:lnTo>
                                <a:lnTo>
                                  <a:pt x="4087" y="1758"/>
                                </a:lnTo>
                                <a:lnTo>
                                  <a:pt x="4084" y="1762"/>
                                </a:lnTo>
                                <a:lnTo>
                                  <a:pt x="4078" y="1766"/>
                                </a:lnTo>
                                <a:lnTo>
                                  <a:pt x="4073" y="1769"/>
                                </a:lnTo>
                                <a:lnTo>
                                  <a:pt x="4067" y="1771"/>
                                </a:lnTo>
                                <a:lnTo>
                                  <a:pt x="4060" y="1772"/>
                                </a:lnTo>
                                <a:lnTo>
                                  <a:pt x="4053" y="1772"/>
                                </a:lnTo>
                                <a:lnTo>
                                  <a:pt x="4040" y="1771"/>
                                </a:lnTo>
                                <a:lnTo>
                                  <a:pt x="4025" y="1767"/>
                                </a:lnTo>
                                <a:lnTo>
                                  <a:pt x="4011" y="1762"/>
                                </a:lnTo>
                                <a:lnTo>
                                  <a:pt x="3997" y="1755"/>
                                </a:lnTo>
                                <a:lnTo>
                                  <a:pt x="3977" y="1813"/>
                                </a:lnTo>
                                <a:lnTo>
                                  <a:pt x="3984" y="1817"/>
                                </a:lnTo>
                                <a:lnTo>
                                  <a:pt x="3993" y="1822"/>
                                </a:lnTo>
                                <a:lnTo>
                                  <a:pt x="4002" y="1826"/>
                                </a:lnTo>
                                <a:lnTo>
                                  <a:pt x="4013" y="1828"/>
                                </a:lnTo>
                                <a:lnTo>
                                  <a:pt x="4023" y="1831"/>
                                </a:lnTo>
                                <a:lnTo>
                                  <a:pt x="4035" y="1832"/>
                                </a:lnTo>
                                <a:lnTo>
                                  <a:pt x="4047" y="1834"/>
                                </a:lnTo>
                                <a:lnTo>
                                  <a:pt x="4059" y="1834"/>
                                </a:lnTo>
                                <a:lnTo>
                                  <a:pt x="4072" y="1834"/>
                                </a:lnTo>
                                <a:lnTo>
                                  <a:pt x="4084" y="1833"/>
                                </a:lnTo>
                                <a:lnTo>
                                  <a:pt x="4095" y="1831"/>
                                </a:lnTo>
                                <a:lnTo>
                                  <a:pt x="4107" y="1830"/>
                                </a:lnTo>
                                <a:lnTo>
                                  <a:pt x="4119" y="1827"/>
                                </a:lnTo>
                                <a:lnTo>
                                  <a:pt x="4128" y="1824"/>
                                </a:lnTo>
                                <a:lnTo>
                                  <a:pt x="4139" y="1820"/>
                                </a:lnTo>
                                <a:lnTo>
                                  <a:pt x="4147" y="1814"/>
                                </a:lnTo>
                                <a:lnTo>
                                  <a:pt x="4156" y="1809"/>
                                </a:lnTo>
                                <a:lnTo>
                                  <a:pt x="4163" y="1803"/>
                                </a:lnTo>
                                <a:lnTo>
                                  <a:pt x="4171" y="1795"/>
                                </a:lnTo>
                                <a:lnTo>
                                  <a:pt x="4176" y="1787"/>
                                </a:lnTo>
                                <a:lnTo>
                                  <a:pt x="4180" y="1777"/>
                                </a:lnTo>
                                <a:lnTo>
                                  <a:pt x="4184" y="1767"/>
                                </a:lnTo>
                                <a:lnTo>
                                  <a:pt x="4186" y="1756"/>
                                </a:lnTo>
                                <a:lnTo>
                                  <a:pt x="4187" y="1744"/>
                                </a:lnTo>
                                <a:lnTo>
                                  <a:pt x="4186" y="1736"/>
                                </a:lnTo>
                                <a:lnTo>
                                  <a:pt x="4185" y="1728"/>
                                </a:lnTo>
                                <a:lnTo>
                                  <a:pt x="4183" y="1721"/>
                                </a:lnTo>
                                <a:lnTo>
                                  <a:pt x="4180" y="1714"/>
                                </a:lnTo>
                                <a:lnTo>
                                  <a:pt x="4177" y="1708"/>
                                </a:lnTo>
                                <a:lnTo>
                                  <a:pt x="4173" y="1703"/>
                                </a:lnTo>
                                <a:lnTo>
                                  <a:pt x="4169" y="1696"/>
                                </a:lnTo>
                                <a:lnTo>
                                  <a:pt x="4163" y="1692"/>
                                </a:lnTo>
                                <a:lnTo>
                                  <a:pt x="4158" y="1687"/>
                                </a:lnTo>
                                <a:lnTo>
                                  <a:pt x="4152" y="1682"/>
                                </a:lnTo>
                                <a:lnTo>
                                  <a:pt x="4146" y="1679"/>
                                </a:lnTo>
                                <a:lnTo>
                                  <a:pt x="4139" y="1676"/>
                                </a:lnTo>
                                <a:lnTo>
                                  <a:pt x="4133" y="1673"/>
                                </a:lnTo>
                                <a:lnTo>
                                  <a:pt x="4126" y="1671"/>
                                </a:lnTo>
                                <a:lnTo>
                                  <a:pt x="4119" y="1669"/>
                                </a:lnTo>
                                <a:lnTo>
                                  <a:pt x="4111" y="1668"/>
                                </a:lnTo>
                                <a:lnTo>
                                  <a:pt x="4132" y="1633"/>
                                </a:lnTo>
                                <a:lnTo>
                                  <a:pt x="4151" y="1631"/>
                                </a:lnTo>
                                <a:lnTo>
                                  <a:pt x="4170" y="1629"/>
                                </a:lnTo>
                                <a:lnTo>
                                  <a:pt x="4187" y="1627"/>
                                </a:lnTo>
                                <a:lnTo>
                                  <a:pt x="4204" y="1624"/>
                                </a:lnTo>
                                <a:lnTo>
                                  <a:pt x="4219" y="1621"/>
                                </a:lnTo>
                                <a:lnTo>
                                  <a:pt x="4233" y="1618"/>
                                </a:lnTo>
                                <a:lnTo>
                                  <a:pt x="4246" y="1613"/>
                                </a:lnTo>
                                <a:lnTo>
                                  <a:pt x="4257" y="1609"/>
                                </a:lnTo>
                                <a:lnTo>
                                  <a:pt x="4237" y="1492"/>
                                </a:lnTo>
                                <a:close/>
                                <a:moveTo>
                                  <a:pt x="4432" y="1043"/>
                                </a:moveTo>
                                <a:lnTo>
                                  <a:pt x="4433" y="1031"/>
                                </a:lnTo>
                                <a:lnTo>
                                  <a:pt x="4434" y="1021"/>
                                </a:lnTo>
                                <a:lnTo>
                                  <a:pt x="4437" y="1014"/>
                                </a:lnTo>
                                <a:lnTo>
                                  <a:pt x="4439" y="1007"/>
                                </a:lnTo>
                                <a:lnTo>
                                  <a:pt x="4444" y="1002"/>
                                </a:lnTo>
                                <a:lnTo>
                                  <a:pt x="4447" y="998"/>
                                </a:lnTo>
                                <a:lnTo>
                                  <a:pt x="4452" y="996"/>
                                </a:lnTo>
                                <a:lnTo>
                                  <a:pt x="4456" y="995"/>
                                </a:lnTo>
                                <a:lnTo>
                                  <a:pt x="4466" y="996"/>
                                </a:lnTo>
                                <a:lnTo>
                                  <a:pt x="4474" y="999"/>
                                </a:lnTo>
                                <a:lnTo>
                                  <a:pt x="4485" y="1004"/>
                                </a:lnTo>
                                <a:lnTo>
                                  <a:pt x="4497" y="1011"/>
                                </a:lnTo>
                                <a:lnTo>
                                  <a:pt x="4514" y="1020"/>
                                </a:lnTo>
                                <a:lnTo>
                                  <a:pt x="4531" y="1028"/>
                                </a:lnTo>
                                <a:lnTo>
                                  <a:pt x="4539" y="1031"/>
                                </a:lnTo>
                                <a:lnTo>
                                  <a:pt x="4549" y="1033"/>
                                </a:lnTo>
                                <a:lnTo>
                                  <a:pt x="4559" y="1034"/>
                                </a:lnTo>
                                <a:lnTo>
                                  <a:pt x="4570" y="1035"/>
                                </a:lnTo>
                                <a:lnTo>
                                  <a:pt x="4579" y="1034"/>
                                </a:lnTo>
                                <a:lnTo>
                                  <a:pt x="4589" y="1033"/>
                                </a:lnTo>
                                <a:lnTo>
                                  <a:pt x="4597" y="1031"/>
                                </a:lnTo>
                                <a:lnTo>
                                  <a:pt x="4605" y="1028"/>
                                </a:lnTo>
                                <a:lnTo>
                                  <a:pt x="4612" y="1024"/>
                                </a:lnTo>
                                <a:lnTo>
                                  <a:pt x="4620" y="1018"/>
                                </a:lnTo>
                                <a:lnTo>
                                  <a:pt x="4625" y="1012"/>
                                </a:lnTo>
                                <a:lnTo>
                                  <a:pt x="4631" y="1006"/>
                                </a:lnTo>
                                <a:lnTo>
                                  <a:pt x="4636" y="997"/>
                                </a:lnTo>
                                <a:lnTo>
                                  <a:pt x="4640" y="987"/>
                                </a:lnTo>
                                <a:lnTo>
                                  <a:pt x="4644" y="977"/>
                                </a:lnTo>
                                <a:lnTo>
                                  <a:pt x="4646" y="965"/>
                                </a:lnTo>
                                <a:lnTo>
                                  <a:pt x="4648" y="952"/>
                                </a:lnTo>
                                <a:lnTo>
                                  <a:pt x="4651" y="939"/>
                                </a:lnTo>
                                <a:lnTo>
                                  <a:pt x="4651" y="924"/>
                                </a:lnTo>
                                <a:lnTo>
                                  <a:pt x="4651" y="908"/>
                                </a:lnTo>
                                <a:lnTo>
                                  <a:pt x="4583" y="908"/>
                                </a:lnTo>
                                <a:lnTo>
                                  <a:pt x="4580" y="919"/>
                                </a:lnTo>
                                <a:lnTo>
                                  <a:pt x="4579" y="930"/>
                                </a:lnTo>
                                <a:lnTo>
                                  <a:pt x="4576" y="938"/>
                                </a:lnTo>
                                <a:lnTo>
                                  <a:pt x="4574" y="944"/>
                                </a:lnTo>
                                <a:lnTo>
                                  <a:pt x="4570" y="948"/>
                                </a:lnTo>
                                <a:lnTo>
                                  <a:pt x="4566" y="951"/>
                                </a:lnTo>
                                <a:lnTo>
                                  <a:pt x="4560" y="953"/>
                                </a:lnTo>
                                <a:lnTo>
                                  <a:pt x="4554" y="953"/>
                                </a:lnTo>
                                <a:lnTo>
                                  <a:pt x="4549" y="953"/>
                                </a:lnTo>
                                <a:lnTo>
                                  <a:pt x="4544" y="952"/>
                                </a:lnTo>
                                <a:lnTo>
                                  <a:pt x="4538" y="950"/>
                                </a:lnTo>
                                <a:lnTo>
                                  <a:pt x="4533" y="948"/>
                                </a:lnTo>
                                <a:lnTo>
                                  <a:pt x="4522" y="942"/>
                                </a:lnTo>
                                <a:lnTo>
                                  <a:pt x="4509" y="934"/>
                                </a:lnTo>
                                <a:lnTo>
                                  <a:pt x="4495" y="926"/>
                                </a:lnTo>
                                <a:lnTo>
                                  <a:pt x="4479" y="919"/>
                                </a:lnTo>
                                <a:lnTo>
                                  <a:pt x="4470" y="916"/>
                                </a:lnTo>
                                <a:lnTo>
                                  <a:pt x="4461" y="914"/>
                                </a:lnTo>
                                <a:lnTo>
                                  <a:pt x="4451" y="912"/>
                                </a:lnTo>
                                <a:lnTo>
                                  <a:pt x="4440" y="912"/>
                                </a:lnTo>
                                <a:lnTo>
                                  <a:pt x="4431" y="913"/>
                                </a:lnTo>
                                <a:lnTo>
                                  <a:pt x="4422" y="914"/>
                                </a:lnTo>
                                <a:lnTo>
                                  <a:pt x="4414" y="917"/>
                                </a:lnTo>
                                <a:lnTo>
                                  <a:pt x="4406" y="921"/>
                                </a:lnTo>
                                <a:lnTo>
                                  <a:pt x="4399" y="926"/>
                                </a:lnTo>
                                <a:lnTo>
                                  <a:pt x="4392" y="931"/>
                                </a:lnTo>
                                <a:lnTo>
                                  <a:pt x="4386" y="939"/>
                                </a:lnTo>
                                <a:lnTo>
                                  <a:pt x="4381" y="946"/>
                                </a:lnTo>
                                <a:lnTo>
                                  <a:pt x="4376" y="956"/>
                                </a:lnTo>
                                <a:lnTo>
                                  <a:pt x="4371" y="965"/>
                                </a:lnTo>
                                <a:lnTo>
                                  <a:pt x="4368" y="976"/>
                                </a:lnTo>
                                <a:lnTo>
                                  <a:pt x="4365" y="987"/>
                                </a:lnTo>
                                <a:lnTo>
                                  <a:pt x="4363" y="999"/>
                                </a:lnTo>
                                <a:lnTo>
                                  <a:pt x="4362" y="1013"/>
                                </a:lnTo>
                                <a:lnTo>
                                  <a:pt x="4361" y="1027"/>
                                </a:lnTo>
                                <a:lnTo>
                                  <a:pt x="4361" y="1043"/>
                                </a:lnTo>
                                <a:lnTo>
                                  <a:pt x="4432" y="1043"/>
                                </a:lnTo>
                                <a:close/>
                                <a:moveTo>
                                  <a:pt x="4727" y="1320"/>
                                </a:moveTo>
                                <a:lnTo>
                                  <a:pt x="4726" y="1298"/>
                                </a:lnTo>
                                <a:lnTo>
                                  <a:pt x="4725" y="1277"/>
                                </a:lnTo>
                                <a:lnTo>
                                  <a:pt x="4721" y="1255"/>
                                </a:lnTo>
                                <a:lnTo>
                                  <a:pt x="4716" y="1235"/>
                                </a:lnTo>
                                <a:lnTo>
                                  <a:pt x="4710" y="1216"/>
                                </a:lnTo>
                                <a:lnTo>
                                  <a:pt x="4701" y="1198"/>
                                </a:lnTo>
                                <a:lnTo>
                                  <a:pt x="4696" y="1189"/>
                                </a:lnTo>
                                <a:lnTo>
                                  <a:pt x="4691" y="1181"/>
                                </a:lnTo>
                                <a:lnTo>
                                  <a:pt x="4686" y="1173"/>
                                </a:lnTo>
                                <a:lnTo>
                                  <a:pt x="4679" y="1166"/>
                                </a:lnTo>
                                <a:lnTo>
                                  <a:pt x="4673" y="1159"/>
                                </a:lnTo>
                                <a:lnTo>
                                  <a:pt x="4665" y="1151"/>
                                </a:lnTo>
                                <a:lnTo>
                                  <a:pt x="4658" y="1145"/>
                                </a:lnTo>
                                <a:lnTo>
                                  <a:pt x="4649" y="1138"/>
                                </a:lnTo>
                                <a:lnTo>
                                  <a:pt x="4641" y="1133"/>
                                </a:lnTo>
                                <a:lnTo>
                                  <a:pt x="4631" y="1128"/>
                                </a:lnTo>
                                <a:lnTo>
                                  <a:pt x="4621" y="1122"/>
                                </a:lnTo>
                                <a:lnTo>
                                  <a:pt x="4610" y="1118"/>
                                </a:lnTo>
                                <a:lnTo>
                                  <a:pt x="4600" y="1114"/>
                                </a:lnTo>
                                <a:lnTo>
                                  <a:pt x="4588" y="1111"/>
                                </a:lnTo>
                                <a:lnTo>
                                  <a:pt x="4575" y="1108"/>
                                </a:lnTo>
                                <a:lnTo>
                                  <a:pt x="4562" y="1105"/>
                                </a:lnTo>
                                <a:lnTo>
                                  <a:pt x="4549" y="1103"/>
                                </a:lnTo>
                                <a:lnTo>
                                  <a:pt x="4535" y="1102"/>
                                </a:lnTo>
                                <a:lnTo>
                                  <a:pt x="4520" y="1101"/>
                                </a:lnTo>
                                <a:lnTo>
                                  <a:pt x="4504" y="1100"/>
                                </a:lnTo>
                                <a:lnTo>
                                  <a:pt x="4487" y="1101"/>
                                </a:lnTo>
                                <a:lnTo>
                                  <a:pt x="4470" y="1102"/>
                                </a:lnTo>
                                <a:lnTo>
                                  <a:pt x="4454" y="1103"/>
                                </a:lnTo>
                                <a:lnTo>
                                  <a:pt x="4439" y="1105"/>
                                </a:lnTo>
                                <a:lnTo>
                                  <a:pt x="4411" y="1110"/>
                                </a:lnTo>
                                <a:lnTo>
                                  <a:pt x="4384" y="1116"/>
                                </a:lnTo>
                                <a:lnTo>
                                  <a:pt x="4360" y="1124"/>
                                </a:lnTo>
                                <a:lnTo>
                                  <a:pt x="4340" y="1131"/>
                                </a:lnTo>
                                <a:lnTo>
                                  <a:pt x="4322" y="1138"/>
                                </a:lnTo>
                                <a:lnTo>
                                  <a:pt x="4307" y="1147"/>
                                </a:lnTo>
                                <a:lnTo>
                                  <a:pt x="4335" y="1248"/>
                                </a:lnTo>
                                <a:lnTo>
                                  <a:pt x="4349" y="1240"/>
                                </a:lnTo>
                                <a:lnTo>
                                  <a:pt x="4364" y="1233"/>
                                </a:lnTo>
                                <a:lnTo>
                                  <a:pt x="4381" y="1227"/>
                                </a:lnTo>
                                <a:lnTo>
                                  <a:pt x="4399" y="1221"/>
                                </a:lnTo>
                                <a:lnTo>
                                  <a:pt x="4418" y="1217"/>
                                </a:lnTo>
                                <a:lnTo>
                                  <a:pt x="4437" y="1213"/>
                                </a:lnTo>
                                <a:lnTo>
                                  <a:pt x="4456" y="1211"/>
                                </a:lnTo>
                                <a:lnTo>
                                  <a:pt x="4476" y="1210"/>
                                </a:lnTo>
                                <a:lnTo>
                                  <a:pt x="4490" y="1211"/>
                                </a:lnTo>
                                <a:lnTo>
                                  <a:pt x="4503" y="1212"/>
                                </a:lnTo>
                                <a:lnTo>
                                  <a:pt x="4514" y="1214"/>
                                </a:lnTo>
                                <a:lnTo>
                                  <a:pt x="4523" y="1216"/>
                                </a:lnTo>
                                <a:lnTo>
                                  <a:pt x="4533" y="1220"/>
                                </a:lnTo>
                                <a:lnTo>
                                  <a:pt x="4540" y="1223"/>
                                </a:lnTo>
                                <a:lnTo>
                                  <a:pt x="4547" y="1228"/>
                                </a:lnTo>
                                <a:lnTo>
                                  <a:pt x="4552" y="1233"/>
                                </a:lnTo>
                                <a:lnTo>
                                  <a:pt x="4556" y="1237"/>
                                </a:lnTo>
                                <a:lnTo>
                                  <a:pt x="4560" y="1243"/>
                                </a:lnTo>
                                <a:lnTo>
                                  <a:pt x="4563" y="1249"/>
                                </a:lnTo>
                                <a:lnTo>
                                  <a:pt x="4566" y="1254"/>
                                </a:lnTo>
                                <a:lnTo>
                                  <a:pt x="4568" y="1265"/>
                                </a:lnTo>
                                <a:lnTo>
                                  <a:pt x="4569" y="1275"/>
                                </a:lnTo>
                                <a:lnTo>
                                  <a:pt x="4569" y="1282"/>
                                </a:lnTo>
                                <a:lnTo>
                                  <a:pt x="4536" y="1283"/>
                                </a:lnTo>
                                <a:lnTo>
                                  <a:pt x="4504" y="1285"/>
                                </a:lnTo>
                                <a:lnTo>
                                  <a:pt x="4474" y="1288"/>
                                </a:lnTo>
                                <a:lnTo>
                                  <a:pt x="4446" y="1294"/>
                                </a:lnTo>
                                <a:lnTo>
                                  <a:pt x="4420" y="1301"/>
                                </a:lnTo>
                                <a:lnTo>
                                  <a:pt x="4395" y="1308"/>
                                </a:lnTo>
                                <a:lnTo>
                                  <a:pt x="4383" y="1314"/>
                                </a:lnTo>
                                <a:lnTo>
                                  <a:pt x="4372" y="1318"/>
                                </a:lnTo>
                                <a:lnTo>
                                  <a:pt x="4362" y="1324"/>
                                </a:lnTo>
                                <a:lnTo>
                                  <a:pt x="4352" y="1330"/>
                                </a:lnTo>
                                <a:lnTo>
                                  <a:pt x="4343" y="1336"/>
                                </a:lnTo>
                                <a:lnTo>
                                  <a:pt x="4333" y="1342"/>
                                </a:lnTo>
                                <a:lnTo>
                                  <a:pt x="4325" y="1350"/>
                                </a:lnTo>
                                <a:lnTo>
                                  <a:pt x="4317" y="1357"/>
                                </a:lnTo>
                                <a:lnTo>
                                  <a:pt x="4310" y="1365"/>
                                </a:lnTo>
                                <a:lnTo>
                                  <a:pt x="4303" y="1373"/>
                                </a:lnTo>
                                <a:lnTo>
                                  <a:pt x="4297" y="1382"/>
                                </a:lnTo>
                                <a:lnTo>
                                  <a:pt x="4292" y="1390"/>
                                </a:lnTo>
                                <a:lnTo>
                                  <a:pt x="4287" y="1400"/>
                                </a:lnTo>
                                <a:lnTo>
                                  <a:pt x="4282" y="1409"/>
                                </a:lnTo>
                                <a:lnTo>
                                  <a:pt x="4279" y="1420"/>
                                </a:lnTo>
                                <a:lnTo>
                                  <a:pt x="4276" y="1431"/>
                                </a:lnTo>
                                <a:lnTo>
                                  <a:pt x="4273" y="1441"/>
                                </a:lnTo>
                                <a:lnTo>
                                  <a:pt x="4272" y="1453"/>
                                </a:lnTo>
                                <a:lnTo>
                                  <a:pt x="4271" y="1465"/>
                                </a:lnTo>
                                <a:lnTo>
                                  <a:pt x="4271" y="1476"/>
                                </a:lnTo>
                                <a:lnTo>
                                  <a:pt x="4271" y="1492"/>
                                </a:lnTo>
                                <a:lnTo>
                                  <a:pt x="4273" y="1507"/>
                                </a:lnTo>
                                <a:lnTo>
                                  <a:pt x="4277" y="1521"/>
                                </a:lnTo>
                                <a:lnTo>
                                  <a:pt x="4281" y="1536"/>
                                </a:lnTo>
                                <a:lnTo>
                                  <a:pt x="4288" y="1549"/>
                                </a:lnTo>
                                <a:lnTo>
                                  <a:pt x="4295" y="1562"/>
                                </a:lnTo>
                                <a:lnTo>
                                  <a:pt x="4303" y="1574"/>
                                </a:lnTo>
                                <a:lnTo>
                                  <a:pt x="4314" y="1586"/>
                                </a:lnTo>
                                <a:lnTo>
                                  <a:pt x="4325" y="1595"/>
                                </a:lnTo>
                                <a:lnTo>
                                  <a:pt x="4337" y="1605"/>
                                </a:lnTo>
                                <a:lnTo>
                                  <a:pt x="4351" y="1613"/>
                                </a:lnTo>
                                <a:lnTo>
                                  <a:pt x="4365" y="1620"/>
                                </a:lnTo>
                                <a:lnTo>
                                  <a:pt x="4381" y="1626"/>
                                </a:lnTo>
                                <a:lnTo>
                                  <a:pt x="4398" y="1629"/>
                                </a:lnTo>
                                <a:lnTo>
                                  <a:pt x="4416" y="1633"/>
                                </a:lnTo>
                                <a:lnTo>
                                  <a:pt x="4435" y="1634"/>
                                </a:lnTo>
                                <a:lnTo>
                                  <a:pt x="4456" y="1633"/>
                                </a:lnTo>
                                <a:lnTo>
                                  <a:pt x="4479" y="1629"/>
                                </a:lnTo>
                                <a:lnTo>
                                  <a:pt x="4488" y="1627"/>
                                </a:lnTo>
                                <a:lnTo>
                                  <a:pt x="4499" y="1624"/>
                                </a:lnTo>
                                <a:lnTo>
                                  <a:pt x="4508" y="1621"/>
                                </a:lnTo>
                                <a:lnTo>
                                  <a:pt x="4518" y="1617"/>
                                </a:lnTo>
                                <a:lnTo>
                                  <a:pt x="4526" y="1613"/>
                                </a:lnTo>
                                <a:lnTo>
                                  <a:pt x="4536" y="1608"/>
                                </a:lnTo>
                                <a:lnTo>
                                  <a:pt x="4543" y="1603"/>
                                </a:lnTo>
                                <a:lnTo>
                                  <a:pt x="4552" y="1597"/>
                                </a:lnTo>
                                <a:lnTo>
                                  <a:pt x="4559" y="1591"/>
                                </a:lnTo>
                                <a:lnTo>
                                  <a:pt x="4567" y="1585"/>
                                </a:lnTo>
                                <a:lnTo>
                                  <a:pt x="4574" y="1578"/>
                                </a:lnTo>
                                <a:lnTo>
                                  <a:pt x="4580" y="1571"/>
                                </a:lnTo>
                                <a:lnTo>
                                  <a:pt x="4584" y="1571"/>
                                </a:lnTo>
                                <a:lnTo>
                                  <a:pt x="4593" y="1622"/>
                                </a:lnTo>
                                <a:lnTo>
                                  <a:pt x="4735" y="1622"/>
                                </a:lnTo>
                                <a:lnTo>
                                  <a:pt x="4731" y="1597"/>
                                </a:lnTo>
                                <a:lnTo>
                                  <a:pt x="4729" y="1568"/>
                                </a:lnTo>
                                <a:lnTo>
                                  <a:pt x="4727" y="1534"/>
                                </a:lnTo>
                                <a:lnTo>
                                  <a:pt x="4727" y="1499"/>
                                </a:lnTo>
                                <a:lnTo>
                                  <a:pt x="4727" y="1320"/>
                                </a:lnTo>
                                <a:close/>
                                <a:moveTo>
                                  <a:pt x="4574" y="1436"/>
                                </a:moveTo>
                                <a:lnTo>
                                  <a:pt x="4573" y="1450"/>
                                </a:lnTo>
                                <a:lnTo>
                                  <a:pt x="4571" y="1464"/>
                                </a:lnTo>
                                <a:lnTo>
                                  <a:pt x="4566" y="1475"/>
                                </a:lnTo>
                                <a:lnTo>
                                  <a:pt x="4559" y="1486"/>
                                </a:lnTo>
                                <a:lnTo>
                                  <a:pt x="4551" y="1495"/>
                                </a:lnTo>
                                <a:lnTo>
                                  <a:pt x="4540" y="1505"/>
                                </a:lnTo>
                                <a:lnTo>
                                  <a:pt x="4528" y="1511"/>
                                </a:lnTo>
                                <a:lnTo>
                                  <a:pt x="4517" y="1517"/>
                                </a:lnTo>
                                <a:lnTo>
                                  <a:pt x="4509" y="1519"/>
                                </a:lnTo>
                                <a:lnTo>
                                  <a:pt x="4503" y="1520"/>
                                </a:lnTo>
                                <a:lnTo>
                                  <a:pt x="4496" y="1521"/>
                                </a:lnTo>
                                <a:lnTo>
                                  <a:pt x="4488" y="1522"/>
                                </a:lnTo>
                                <a:lnTo>
                                  <a:pt x="4475" y="1521"/>
                                </a:lnTo>
                                <a:lnTo>
                                  <a:pt x="4464" y="1518"/>
                                </a:lnTo>
                                <a:lnTo>
                                  <a:pt x="4458" y="1516"/>
                                </a:lnTo>
                                <a:lnTo>
                                  <a:pt x="4453" y="1513"/>
                                </a:lnTo>
                                <a:lnTo>
                                  <a:pt x="4449" y="1510"/>
                                </a:lnTo>
                                <a:lnTo>
                                  <a:pt x="4445" y="1506"/>
                                </a:lnTo>
                                <a:lnTo>
                                  <a:pt x="4440" y="1503"/>
                                </a:lnTo>
                                <a:lnTo>
                                  <a:pt x="4436" y="1498"/>
                                </a:lnTo>
                                <a:lnTo>
                                  <a:pt x="4434" y="1493"/>
                                </a:lnTo>
                                <a:lnTo>
                                  <a:pt x="4431" y="1488"/>
                                </a:lnTo>
                                <a:lnTo>
                                  <a:pt x="4429" y="1482"/>
                                </a:lnTo>
                                <a:lnTo>
                                  <a:pt x="4428" y="1475"/>
                                </a:lnTo>
                                <a:lnTo>
                                  <a:pt x="4427" y="1469"/>
                                </a:lnTo>
                                <a:lnTo>
                                  <a:pt x="4427" y="1461"/>
                                </a:lnTo>
                                <a:lnTo>
                                  <a:pt x="4427" y="1450"/>
                                </a:lnTo>
                                <a:lnTo>
                                  <a:pt x="4429" y="1440"/>
                                </a:lnTo>
                                <a:lnTo>
                                  <a:pt x="4433" y="1432"/>
                                </a:lnTo>
                                <a:lnTo>
                                  <a:pt x="4437" y="1423"/>
                                </a:lnTo>
                                <a:lnTo>
                                  <a:pt x="4444" y="1416"/>
                                </a:lnTo>
                                <a:lnTo>
                                  <a:pt x="4451" y="1409"/>
                                </a:lnTo>
                                <a:lnTo>
                                  <a:pt x="4459" y="1403"/>
                                </a:lnTo>
                                <a:lnTo>
                                  <a:pt x="4469" y="1399"/>
                                </a:lnTo>
                                <a:lnTo>
                                  <a:pt x="4480" y="1394"/>
                                </a:lnTo>
                                <a:lnTo>
                                  <a:pt x="4490" y="1390"/>
                                </a:lnTo>
                                <a:lnTo>
                                  <a:pt x="4503" y="1387"/>
                                </a:lnTo>
                                <a:lnTo>
                                  <a:pt x="4516" y="1385"/>
                                </a:lnTo>
                                <a:lnTo>
                                  <a:pt x="4530" y="1383"/>
                                </a:lnTo>
                                <a:lnTo>
                                  <a:pt x="4543" y="1382"/>
                                </a:lnTo>
                                <a:lnTo>
                                  <a:pt x="4558" y="1381"/>
                                </a:lnTo>
                                <a:lnTo>
                                  <a:pt x="4574" y="1381"/>
                                </a:lnTo>
                                <a:lnTo>
                                  <a:pt x="4574" y="1436"/>
                                </a:lnTo>
                                <a:close/>
                                <a:moveTo>
                                  <a:pt x="5050" y="1634"/>
                                </a:moveTo>
                                <a:lnTo>
                                  <a:pt x="5075" y="1633"/>
                                </a:lnTo>
                                <a:lnTo>
                                  <a:pt x="5100" y="1629"/>
                                </a:lnTo>
                                <a:lnTo>
                                  <a:pt x="5112" y="1627"/>
                                </a:lnTo>
                                <a:lnTo>
                                  <a:pt x="5125" y="1624"/>
                                </a:lnTo>
                                <a:lnTo>
                                  <a:pt x="5137" y="1621"/>
                                </a:lnTo>
                                <a:lnTo>
                                  <a:pt x="5149" y="1617"/>
                                </a:lnTo>
                                <a:lnTo>
                                  <a:pt x="5161" y="1612"/>
                                </a:lnTo>
                                <a:lnTo>
                                  <a:pt x="5172" y="1608"/>
                                </a:lnTo>
                                <a:lnTo>
                                  <a:pt x="5183" y="1603"/>
                                </a:lnTo>
                                <a:lnTo>
                                  <a:pt x="5194" y="1596"/>
                                </a:lnTo>
                                <a:lnTo>
                                  <a:pt x="5204" y="1590"/>
                                </a:lnTo>
                                <a:lnTo>
                                  <a:pt x="5215" y="1583"/>
                                </a:lnTo>
                                <a:lnTo>
                                  <a:pt x="5225" y="1575"/>
                                </a:lnTo>
                                <a:lnTo>
                                  <a:pt x="5234" y="1568"/>
                                </a:lnTo>
                                <a:lnTo>
                                  <a:pt x="5244" y="1558"/>
                                </a:lnTo>
                                <a:lnTo>
                                  <a:pt x="5252" y="1550"/>
                                </a:lnTo>
                                <a:lnTo>
                                  <a:pt x="5261" y="1540"/>
                                </a:lnTo>
                                <a:lnTo>
                                  <a:pt x="5268" y="1529"/>
                                </a:lnTo>
                                <a:lnTo>
                                  <a:pt x="5276" y="1519"/>
                                </a:lnTo>
                                <a:lnTo>
                                  <a:pt x="5283" y="1507"/>
                                </a:lnTo>
                                <a:lnTo>
                                  <a:pt x="5289" y="1495"/>
                                </a:lnTo>
                                <a:lnTo>
                                  <a:pt x="5295" y="1483"/>
                                </a:lnTo>
                                <a:lnTo>
                                  <a:pt x="5300" y="1470"/>
                                </a:lnTo>
                                <a:lnTo>
                                  <a:pt x="5304" y="1456"/>
                                </a:lnTo>
                                <a:lnTo>
                                  <a:pt x="5308" y="1442"/>
                                </a:lnTo>
                                <a:lnTo>
                                  <a:pt x="5312" y="1427"/>
                                </a:lnTo>
                                <a:lnTo>
                                  <a:pt x="5314" y="1411"/>
                                </a:lnTo>
                                <a:lnTo>
                                  <a:pt x="5316" y="1396"/>
                                </a:lnTo>
                                <a:lnTo>
                                  <a:pt x="5317" y="1380"/>
                                </a:lnTo>
                                <a:lnTo>
                                  <a:pt x="5317" y="1363"/>
                                </a:lnTo>
                                <a:lnTo>
                                  <a:pt x="5317" y="1348"/>
                                </a:lnTo>
                                <a:lnTo>
                                  <a:pt x="5316" y="1334"/>
                                </a:lnTo>
                                <a:lnTo>
                                  <a:pt x="5315" y="1320"/>
                                </a:lnTo>
                                <a:lnTo>
                                  <a:pt x="5313" y="1306"/>
                                </a:lnTo>
                                <a:lnTo>
                                  <a:pt x="5310" y="1294"/>
                                </a:lnTo>
                                <a:lnTo>
                                  <a:pt x="5306" y="1281"/>
                                </a:lnTo>
                                <a:lnTo>
                                  <a:pt x="5303" y="1268"/>
                                </a:lnTo>
                                <a:lnTo>
                                  <a:pt x="5299" y="1256"/>
                                </a:lnTo>
                                <a:lnTo>
                                  <a:pt x="5294" y="1245"/>
                                </a:lnTo>
                                <a:lnTo>
                                  <a:pt x="5288" y="1233"/>
                                </a:lnTo>
                                <a:lnTo>
                                  <a:pt x="5283" y="1222"/>
                                </a:lnTo>
                                <a:lnTo>
                                  <a:pt x="5277" y="1212"/>
                                </a:lnTo>
                                <a:lnTo>
                                  <a:pt x="5269" y="1201"/>
                                </a:lnTo>
                                <a:lnTo>
                                  <a:pt x="5262" y="1192"/>
                                </a:lnTo>
                                <a:lnTo>
                                  <a:pt x="5254" y="1182"/>
                                </a:lnTo>
                                <a:lnTo>
                                  <a:pt x="5246" y="1173"/>
                                </a:lnTo>
                                <a:lnTo>
                                  <a:pt x="5237" y="1165"/>
                                </a:lnTo>
                                <a:lnTo>
                                  <a:pt x="5228" y="1158"/>
                                </a:lnTo>
                                <a:lnTo>
                                  <a:pt x="5218" y="1150"/>
                                </a:lnTo>
                                <a:lnTo>
                                  <a:pt x="5209" y="1143"/>
                                </a:lnTo>
                                <a:lnTo>
                                  <a:pt x="5198" y="1136"/>
                                </a:lnTo>
                                <a:lnTo>
                                  <a:pt x="5188" y="1130"/>
                                </a:lnTo>
                                <a:lnTo>
                                  <a:pt x="5176" y="1125"/>
                                </a:lnTo>
                                <a:lnTo>
                                  <a:pt x="5164" y="1120"/>
                                </a:lnTo>
                                <a:lnTo>
                                  <a:pt x="5152" y="1115"/>
                                </a:lnTo>
                                <a:lnTo>
                                  <a:pt x="5140" y="1112"/>
                                </a:lnTo>
                                <a:lnTo>
                                  <a:pt x="5127" y="1109"/>
                                </a:lnTo>
                                <a:lnTo>
                                  <a:pt x="5114" y="1105"/>
                                </a:lnTo>
                                <a:lnTo>
                                  <a:pt x="5100" y="1103"/>
                                </a:lnTo>
                                <a:lnTo>
                                  <a:pt x="5087" y="1102"/>
                                </a:lnTo>
                                <a:lnTo>
                                  <a:pt x="5073" y="1101"/>
                                </a:lnTo>
                                <a:lnTo>
                                  <a:pt x="5058" y="1100"/>
                                </a:lnTo>
                                <a:lnTo>
                                  <a:pt x="5043" y="1101"/>
                                </a:lnTo>
                                <a:lnTo>
                                  <a:pt x="5028" y="1102"/>
                                </a:lnTo>
                                <a:lnTo>
                                  <a:pt x="5013" y="1103"/>
                                </a:lnTo>
                                <a:lnTo>
                                  <a:pt x="5000" y="1105"/>
                                </a:lnTo>
                                <a:lnTo>
                                  <a:pt x="4986" y="1109"/>
                                </a:lnTo>
                                <a:lnTo>
                                  <a:pt x="4972" y="1112"/>
                                </a:lnTo>
                                <a:lnTo>
                                  <a:pt x="4959" y="1115"/>
                                </a:lnTo>
                                <a:lnTo>
                                  <a:pt x="4947" y="1119"/>
                                </a:lnTo>
                                <a:lnTo>
                                  <a:pt x="4934" y="1125"/>
                                </a:lnTo>
                                <a:lnTo>
                                  <a:pt x="4922" y="1130"/>
                                </a:lnTo>
                                <a:lnTo>
                                  <a:pt x="4911" y="1136"/>
                                </a:lnTo>
                                <a:lnTo>
                                  <a:pt x="4900" y="1143"/>
                                </a:lnTo>
                                <a:lnTo>
                                  <a:pt x="4889" y="1150"/>
                                </a:lnTo>
                                <a:lnTo>
                                  <a:pt x="4879" y="1158"/>
                                </a:lnTo>
                                <a:lnTo>
                                  <a:pt x="4869" y="1165"/>
                                </a:lnTo>
                                <a:lnTo>
                                  <a:pt x="4861" y="1173"/>
                                </a:lnTo>
                                <a:lnTo>
                                  <a:pt x="4852" y="1183"/>
                                </a:lnTo>
                                <a:lnTo>
                                  <a:pt x="4844" y="1193"/>
                                </a:lnTo>
                                <a:lnTo>
                                  <a:pt x="4836" y="1202"/>
                                </a:lnTo>
                                <a:lnTo>
                                  <a:pt x="4829" y="1213"/>
                                </a:lnTo>
                                <a:lnTo>
                                  <a:pt x="4822" y="1223"/>
                                </a:lnTo>
                                <a:lnTo>
                                  <a:pt x="4816" y="1235"/>
                                </a:lnTo>
                                <a:lnTo>
                                  <a:pt x="4810" y="1247"/>
                                </a:lnTo>
                                <a:lnTo>
                                  <a:pt x="4805" y="1258"/>
                                </a:lnTo>
                                <a:lnTo>
                                  <a:pt x="4801" y="1271"/>
                                </a:lnTo>
                                <a:lnTo>
                                  <a:pt x="4797" y="1284"/>
                                </a:lnTo>
                                <a:lnTo>
                                  <a:pt x="4794" y="1298"/>
                                </a:lnTo>
                                <a:lnTo>
                                  <a:pt x="4791" y="1312"/>
                                </a:lnTo>
                                <a:lnTo>
                                  <a:pt x="4788" y="1325"/>
                                </a:lnTo>
                                <a:lnTo>
                                  <a:pt x="4787" y="1340"/>
                                </a:lnTo>
                                <a:lnTo>
                                  <a:pt x="4786" y="1355"/>
                                </a:lnTo>
                                <a:lnTo>
                                  <a:pt x="4785" y="1370"/>
                                </a:lnTo>
                                <a:lnTo>
                                  <a:pt x="4786" y="1386"/>
                                </a:lnTo>
                                <a:lnTo>
                                  <a:pt x="4787" y="1401"/>
                                </a:lnTo>
                                <a:lnTo>
                                  <a:pt x="4788" y="1415"/>
                                </a:lnTo>
                                <a:lnTo>
                                  <a:pt x="4791" y="1430"/>
                                </a:lnTo>
                                <a:lnTo>
                                  <a:pt x="4794" y="1442"/>
                                </a:lnTo>
                                <a:lnTo>
                                  <a:pt x="4797" y="1456"/>
                                </a:lnTo>
                                <a:lnTo>
                                  <a:pt x="4801" y="1469"/>
                                </a:lnTo>
                                <a:lnTo>
                                  <a:pt x="4805" y="1481"/>
                                </a:lnTo>
                                <a:lnTo>
                                  <a:pt x="4811" y="1493"/>
                                </a:lnTo>
                                <a:lnTo>
                                  <a:pt x="4817" y="1504"/>
                                </a:lnTo>
                                <a:lnTo>
                                  <a:pt x="4823" y="1516"/>
                                </a:lnTo>
                                <a:lnTo>
                                  <a:pt x="4830" y="1526"/>
                                </a:lnTo>
                                <a:lnTo>
                                  <a:pt x="4837" y="1536"/>
                                </a:lnTo>
                                <a:lnTo>
                                  <a:pt x="4845" y="1545"/>
                                </a:lnTo>
                                <a:lnTo>
                                  <a:pt x="4853" y="1555"/>
                                </a:lnTo>
                                <a:lnTo>
                                  <a:pt x="4862" y="1563"/>
                                </a:lnTo>
                                <a:lnTo>
                                  <a:pt x="4870" y="1572"/>
                                </a:lnTo>
                                <a:lnTo>
                                  <a:pt x="4880" y="1579"/>
                                </a:lnTo>
                                <a:lnTo>
                                  <a:pt x="4890" y="1587"/>
                                </a:lnTo>
                                <a:lnTo>
                                  <a:pt x="4900" y="1593"/>
                                </a:lnTo>
                                <a:lnTo>
                                  <a:pt x="4911" y="1600"/>
                                </a:lnTo>
                                <a:lnTo>
                                  <a:pt x="4922" y="1606"/>
                                </a:lnTo>
                                <a:lnTo>
                                  <a:pt x="4933" y="1610"/>
                                </a:lnTo>
                                <a:lnTo>
                                  <a:pt x="4946" y="1616"/>
                                </a:lnTo>
                                <a:lnTo>
                                  <a:pt x="4957" y="1620"/>
                                </a:lnTo>
                                <a:lnTo>
                                  <a:pt x="4969" y="1623"/>
                                </a:lnTo>
                                <a:lnTo>
                                  <a:pt x="4982" y="1626"/>
                                </a:lnTo>
                                <a:lnTo>
                                  <a:pt x="4995" y="1628"/>
                                </a:lnTo>
                                <a:lnTo>
                                  <a:pt x="5008" y="1630"/>
                                </a:lnTo>
                                <a:lnTo>
                                  <a:pt x="5022" y="1633"/>
                                </a:lnTo>
                                <a:lnTo>
                                  <a:pt x="5035" y="1633"/>
                                </a:lnTo>
                                <a:lnTo>
                                  <a:pt x="5048" y="1634"/>
                                </a:lnTo>
                                <a:lnTo>
                                  <a:pt x="5050" y="1634"/>
                                </a:lnTo>
                                <a:close/>
                                <a:moveTo>
                                  <a:pt x="5051" y="1520"/>
                                </a:moveTo>
                                <a:lnTo>
                                  <a:pt x="5039" y="1519"/>
                                </a:lnTo>
                                <a:lnTo>
                                  <a:pt x="5027" y="1517"/>
                                </a:lnTo>
                                <a:lnTo>
                                  <a:pt x="5017" y="1512"/>
                                </a:lnTo>
                                <a:lnTo>
                                  <a:pt x="5007" y="1508"/>
                                </a:lnTo>
                                <a:lnTo>
                                  <a:pt x="4998" y="1502"/>
                                </a:lnTo>
                                <a:lnTo>
                                  <a:pt x="4989" y="1494"/>
                                </a:lnTo>
                                <a:lnTo>
                                  <a:pt x="4982" y="1486"/>
                                </a:lnTo>
                                <a:lnTo>
                                  <a:pt x="4974" y="1476"/>
                                </a:lnTo>
                                <a:lnTo>
                                  <a:pt x="4969" y="1465"/>
                                </a:lnTo>
                                <a:lnTo>
                                  <a:pt x="4963" y="1454"/>
                                </a:lnTo>
                                <a:lnTo>
                                  <a:pt x="4958" y="1441"/>
                                </a:lnTo>
                                <a:lnTo>
                                  <a:pt x="4955" y="1427"/>
                                </a:lnTo>
                                <a:lnTo>
                                  <a:pt x="4952" y="1414"/>
                                </a:lnTo>
                                <a:lnTo>
                                  <a:pt x="4950" y="1399"/>
                                </a:lnTo>
                                <a:lnTo>
                                  <a:pt x="4949" y="1383"/>
                                </a:lnTo>
                                <a:lnTo>
                                  <a:pt x="4948" y="1367"/>
                                </a:lnTo>
                                <a:lnTo>
                                  <a:pt x="4949" y="1353"/>
                                </a:lnTo>
                                <a:lnTo>
                                  <a:pt x="4950" y="1339"/>
                                </a:lnTo>
                                <a:lnTo>
                                  <a:pt x="4951" y="1325"/>
                                </a:lnTo>
                                <a:lnTo>
                                  <a:pt x="4954" y="1312"/>
                                </a:lnTo>
                                <a:lnTo>
                                  <a:pt x="4957" y="1298"/>
                                </a:lnTo>
                                <a:lnTo>
                                  <a:pt x="4961" y="1285"/>
                                </a:lnTo>
                                <a:lnTo>
                                  <a:pt x="4966" y="1273"/>
                                </a:lnTo>
                                <a:lnTo>
                                  <a:pt x="4972" y="1263"/>
                                </a:lnTo>
                                <a:lnTo>
                                  <a:pt x="4978" y="1252"/>
                                </a:lnTo>
                                <a:lnTo>
                                  <a:pt x="4986" y="1243"/>
                                </a:lnTo>
                                <a:lnTo>
                                  <a:pt x="4994" y="1234"/>
                                </a:lnTo>
                                <a:lnTo>
                                  <a:pt x="5004" y="1228"/>
                                </a:lnTo>
                                <a:lnTo>
                                  <a:pt x="5015" y="1222"/>
                                </a:lnTo>
                                <a:lnTo>
                                  <a:pt x="5026" y="1218"/>
                                </a:lnTo>
                                <a:lnTo>
                                  <a:pt x="5039" y="1215"/>
                                </a:lnTo>
                                <a:lnTo>
                                  <a:pt x="5052" y="1214"/>
                                </a:lnTo>
                                <a:lnTo>
                                  <a:pt x="5065" y="1215"/>
                                </a:lnTo>
                                <a:lnTo>
                                  <a:pt x="5077" y="1218"/>
                                </a:lnTo>
                                <a:lnTo>
                                  <a:pt x="5088" y="1222"/>
                                </a:lnTo>
                                <a:lnTo>
                                  <a:pt x="5098" y="1228"/>
                                </a:lnTo>
                                <a:lnTo>
                                  <a:pt x="5107" y="1234"/>
                                </a:lnTo>
                                <a:lnTo>
                                  <a:pt x="5115" y="1243"/>
                                </a:lnTo>
                                <a:lnTo>
                                  <a:pt x="5123" y="1252"/>
                                </a:lnTo>
                                <a:lnTo>
                                  <a:pt x="5129" y="1262"/>
                                </a:lnTo>
                                <a:lnTo>
                                  <a:pt x="5136" y="1273"/>
                                </a:lnTo>
                                <a:lnTo>
                                  <a:pt x="5140" y="1285"/>
                                </a:lnTo>
                                <a:lnTo>
                                  <a:pt x="5144" y="1298"/>
                                </a:lnTo>
                                <a:lnTo>
                                  <a:pt x="5147" y="1311"/>
                                </a:lnTo>
                                <a:lnTo>
                                  <a:pt x="5150" y="1324"/>
                                </a:lnTo>
                                <a:lnTo>
                                  <a:pt x="5151" y="1338"/>
                                </a:lnTo>
                                <a:lnTo>
                                  <a:pt x="5152" y="1352"/>
                                </a:lnTo>
                                <a:lnTo>
                                  <a:pt x="5154" y="1366"/>
                                </a:lnTo>
                                <a:lnTo>
                                  <a:pt x="5152" y="1383"/>
                                </a:lnTo>
                                <a:lnTo>
                                  <a:pt x="5151" y="1399"/>
                                </a:lnTo>
                                <a:lnTo>
                                  <a:pt x="5149" y="1415"/>
                                </a:lnTo>
                                <a:lnTo>
                                  <a:pt x="5146" y="1428"/>
                                </a:lnTo>
                                <a:lnTo>
                                  <a:pt x="5142" y="1442"/>
                                </a:lnTo>
                                <a:lnTo>
                                  <a:pt x="5138" y="1455"/>
                                </a:lnTo>
                                <a:lnTo>
                                  <a:pt x="5132" y="1467"/>
                                </a:lnTo>
                                <a:lnTo>
                                  <a:pt x="5126" y="1477"/>
                                </a:lnTo>
                                <a:lnTo>
                                  <a:pt x="5120" y="1487"/>
                                </a:lnTo>
                                <a:lnTo>
                                  <a:pt x="5111" y="1495"/>
                                </a:lnTo>
                                <a:lnTo>
                                  <a:pt x="5104" y="1503"/>
                                </a:lnTo>
                                <a:lnTo>
                                  <a:pt x="5094" y="1508"/>
                                </a:lnTo>
                                <a:lnTo>
                                  <a:pt x="5085" y="1513"/>
                                </a:lnTo>
                                <a:lnTo>
                                  <a:pt x="5074" y="1517"/>
                                </a:lnTo>
                                <a:lnTo>
                                  <a:pt x="5063" y="1519"/>
                                </a:lnTo>
                                <a:lnTo>
                                  <a:pt x="5052" y="1520"/>
                                </a:lnTo>
                                <a:lnTo>
                                  <a:pt x="5051" y="1520"/>
                                </a:lnTo>
                                <a:close/>
                                <a:moveTo>
                                  <a:pt x="5622" y="840"/>
                                </a:moveTo>
                                <a:lnTo>
                                  <a:pt x="5622" y="1882"/>
                                </a:lnTo>
                                <a:lnTo>
                                  <a:pt x="5692" y="1882"/>
                                </a:lnTo>
                                <a:lnTo>
                                  <a:pt x="5692" y="840"/>
                                </a:lnTo>
                                <a:lnTo>
                                  <a:pt x="5622" y="840"/>
                                </a:lnTo>
                                <a:close/>
                                <a:moveTo>
                                  <a:pt x="6649" y="1622"/>
                                </a:moveTo>
                                <a:lnTo>
                                  <a:pt x="6738" y="1622"/>
                                </a:lnTo>
                                <a:lnTo>
                                  <a:pt x="6694" y="919"/>
                                </a:lnTo>
                                <a:lnTo>
                                  <a:pt x="6579" y="919"/>
                                </a:lnTo>
                                <a:lnTo>
                                  <a:pt x="6454" y="1258"/>
                                </a:lnTo>
                                <a:lnTo>
                                  <a:pt x="6443" y="1291"/>
                                </a:lnTo>
                                <a:lnTo>
                                  <a:pt x="6431" y="1323"/>
                                </a:lnTo>
                                <a:lnTo>
                                  <a:pt x="6422" y="1354"/>
                                </a:lnTo>
                                <a:lnTo>
                                  <a:pt x="6412" y="1384"/>
                                </a:lnTo>
                                <a:lnTo>
                                  <a:pt x="6403" y="1413"/>
                                </a:lnTo>
                                <a:lnTo>
                                  <a:pt x="6394" y="1441"/>
                                </a:lnTo>
                                <a:lnTo>
                                  <a:pt x="6387" y="1469"/>
                                </a:lnTo>
                                <a:lnTo>
                                  <a:pt x="6379" y="1495"/>
                                </a:lnTo>
                                <a:lnTo>
                                  <a:pt x="6377" y="1495"/>
                                </a:lnTo>
                                <a:lnTo>
                                  <a:pt x="6370" y="1468"/>
                                </a:lnTo>
                                <a:lnTo>
                                  <a:pt x="6362" y="1440"/>
                                </a:lnTo>
                                <a:lnTo>
                                  <a:pt x="6354" y="1411"/>
                                </a:lnTo>
                                <a:lnTo>
                                  <a:pt x="6345" y="1383"/>
                                </a:lnTo>
                                <a:lnTo>
                                  <a:pt x="6337" y="1353"/>
                                </a:lnTo>
                                <a:lnTo>
                                  <a:pt x="6327" y="1322"/>
                                </a:lnTo>
                                <a:lnTo>
                                  <a:pt x="6317" y="1291"/>
                                </a:lnTo>
                                <a:lnTo>
                                  <a:pt x="6306" y="1258"/>
                                </a:lnTo>
                                <a:lnTo>
                                  <a:pt x="6186" y="919"/>
                                </a:lnTo>
                                <a:lnTo>
                                  <a:pt x="6072" y="919"/>
                                </a:lnTo>
                                <a:lnTo>
                                  <a:pt x="6023" y="1622"/>
                                </a:lnTo>
                                <a:lnTo>
                                  <a:pt x="6109" y="1622"/>
                                </a:lnTo>
                                <a:lnTo>
                                  <a:pt x="6128" y="1320"/>
                                </a:lnTo>
                                <a:lnTo>
                                  <a:pt x="6130" y="1280"/>
                                </a:lnTo>
                                <a:lnTo>
                                  <a:pt x="6132" y="1239"/>
                                </a:lnTo>
                                <a:lnTo>
                                  <a:pt x="6134" y="1199"/>
                                </a:lnTo>
                                <a:lnTo>
                                  <a:pt x="6135" y="1159"/>
                                </a:lnTo>
                                <a:lnTo>
                                  <a:pt x="6137" y="1118"/>
                                </a:lnTo>
                                <a:lnTo>
                                  <a:pt x="6138" y="1080"/>
                                </a:lnTo>
                                <a:lnTo>
                                  <a:pt x="6139" y="1044"/>
                                </a:lnTo>
                                <a:lnTo>
                                  <a:pt x="6141" y="1010"/>
                                </a:lnTo>
                                <a:lnTo>
                                  <a:pt x="6143" y="1010"/>
                                </a:lnTo>
                                <a:lnTo>
                                  <a:pt x="6151" y="1042"/>
                                </a:lnTo>
                                <a:lnTo>
                                  <a:pt x="6160" y="1074"/>
                                </a:lnTo>
                                <a:lnTo>
                                  <a:pt x="6168" y="1107"/>
                                </a:lnTo>
                                <a:lnTo>
                                  <a:pt x="6178" y="1141"/>
                                </a:lnTo>
                                <a:lnTo>
                                  <a:pt x="6188" y="1175"/>
                                </a:lnTo>
                                <a:lnTo>
                                  <a:pt x="6199" y="1210"/>
                                </a:lnTo>
                                <a:lnTo>
                                  <a:pt x="6211" y="1246"/>
                                </a:lnTo>
                                <a:lnTo>
                                  <a:pt x="6223" y="1283"/>
                                </a:lnTo>
                                <a:lnTo>
                                  <a:pt x="6338" y="1618"/>
                                </a:lnTo>
                                <a:lnTo>
                                  <a:pt x="6406" y="1618"/>
                                </a:lnTo>
                                <a:lnTo>
                                  <a:pt x="6530" y="1277"/>
                                </a:lnTo>
                                <a:lnTo>
                                  <a:pt x="6543" y="1240"/>
                                </a:lnTo>
                                <a:lnTo>
                                  <a:pt x="6555" y="1205"/>
                                </a:lnTo>
                                <a:lnTo>
                                  <a:pt x="6567" y="1171"/>
                                </a:lnTo>
                                <a:lnTo>
                                  <a:pt x="6578" y="1137"/>
                                </a:lnTo>
                                <a:lnTo>
                                  <a:pt x="6588" y="1104"/>
                                </a:lnTo>
                                <a:lnTo>
                                  <a:pt x="6599" y="1073"/>
                                </a:lnTo>
                                <a:lnTo>
                                  <a:pt x="6609" y="1041"/>
                                </a:lnTo>
                                <a:lnTo>
                                  <a:pt x="6618" y="1010"/>
                                </a:lnTo>
                                <a:lnTo>
                                  <a:pt x="6620" y="1010"/>
                                </a:lnTo>
                                <a:lnTo>
                                  <a:pt x="6621" y="1044"/>
                                </a:lnTo>
                                <a:lnTo>
                                  <a:pt x="6621" y="1080"/>
                                </a:lnTo>
                                <a:lnTo>
                                  <a:pt x="6622" y="1118"/>
                                </a:lnTo>
                                <a:lnTo>
                                  <a:pt x="6624" y="1158"/>
                                </a:lnTo>
                                <a:lnTo>
                                  <a:pt x="6627" y="1197"/>
                                </a:lnTo>
                                <a:lnTo>
                                  <a:pt x="6628" y="1236"/>
                                </a:lnTo>
                                <a:lnTo>
                                  <a:pt x="6630" y="1275"/>
                                </a:lnTo>
                                <a:lnTo>
                                  <a:pt x="6632" y="1313"/>
                                </a:lnTo>
                                <a:lnTo>
                                  <a:pt x="6649" y="1622"/>
                                </a:lnTo>
                                <a:close/>
                                <a:moveTo>
                                  <a:pt x="6803" y="1587"/>
                                </a:moveTo>
                                <a:lnTo>
                                  <a:pt x="6818" y="1596"/>
                                </a:lnTo>
                                <a:lnTo>
                                  <a:pt x="6837" y="1605"/>
                                </a:lnTo>
                                <a:lnTo>
                                  <a:pt x="6858" y="1612"/>
                                </a:lnTo>
                                <a:lnTo>
                                  <a:pt x="6880" y="1620"/>
                                </a:lnTo>
                                <a:lnTo>
                                  <a:pt x="6905" y="1625"/>
                                </a:lnTo>
                                <a:lnTo>
                                  <a:pt x="6930" y="1629"/>
                                </a:lnTo>
                                <a:lnTo>
                                  <a:pt x="6956" y="1633"/>
                                </a:lnTo>
                                <a:lnTo>
                                  <a:pt x="6981" y="1634"/>
                                </a:lnTo>
                                <a:lnTo>
                                  <a:pt x="6997" y="1633"/>
                                </a:lnTo>
                                <a:lnTo>
                                  <a:pt x="7011" y="1633"/>
                                </a:lnTo>
                                <a:lnTo>
                                  <a:pt x="7026" y="1630"/>
                                </a:lnTo>
                                <a:lnTo>
                                  <a:pt x="7039" y="1629"/>
                                </a:lnTo>
                                <a:lnTo>
                                  <a:pt x="7052" y="1626"/>
                                </a:lnTo>
                                <a:lnTo>
                                  <a:pt x="7065" y="1624"/>
                                </a:lnTo>
                                <a:lnTo>
                                  <a:pt x="7078" y="1621"/>
                                </a:lnTo>
                                <a:lnTo>
                                  <a:pt x="7089" y="1617"/>
                                </a:lnTo>
                                <a:lnTo>
                                  <a:pt x="7101" y="1612"/>
                                </a:lnTo>
                                <a:lnTo>
                                  <a:pt x="7112" y="1608"/>
                                </a:lnTo>
                                <a:lnTo>
                                  <a:pt x="7121" y="1603"/>
                                </a:lnTo>
                                <a:lnTo>
                                  <a:pt x="7132" y="1597"/>
                                </a:lnTo>
                                <a:lnTo>
                                  <a:pt x="7140" y="1592"/>
                                </a:lnTo>
                                <a:lnTo>
                                  <a:pt x="7150" y="1586"/>
                                </a:lnTo>
                                <a:lnTo>
                                  <a:pt x="7157" y="1579"/>
                                </a:lnTo>
                                <a:lnTo>
                                  <a:pt x="7166" y="1572"/>
                                </a:lnTo>
                                <a:lnTo>
                                  <a:pt x="7173" y="1565"/>
                                </a:lnTo>
                                <a:lnTo>
                                  <a:pt x="7179" y="1557"/>
                                </a:lnTo>
                                <a:lnTo>
                                  <a:pt x="7186" y="1550"/>
                                </a:lnTo>
                                <a:lnTo>
                                  <a:pt x="7192" y="1542"/>
                                </a:lnTo>
                                <a:lnTo>
                                  <a:pt x="7203" y="1525"/>
                                </a:lnTo>
                                <a:lnTo>
                                  <a:pt x="7211" y="1507"/>
                                </a:lnTo>
                                <a:lnTo>
                                  <a:pt x="7218" y="1489"/>
                                </a:lnTo>
                                <a:lnTo>
                                  <a:pt x="7222" y="1470"/>
                                </a:lnTo>
                                <a:lnTo>
                                  <a:pt x="7225" y="1450"/>
                                </a:lnTo>
                                <a:lnTo>
                                  <a:pt x="7226" y="1430"/>
                                </a:lnTo>
                                <a:lnTo>
                                  <a:pt x="7225" y="1411"/>
                                </a:lnTo>
                                <a:lnTo>
                                  <a:pt x="7223" y="1393"/>
                                </a:lnTo>
                                <a:lnTo>
                                  <a:pt x="7220" y="1376"/>
                                </a:lnTo>
                                <a:lnTo>
                                  <a:pt x="7214" y="1360"/>
                                </a:lnTo>
                                <a:lnTo>
                                  <a:pt x="7208" y="1346"/>
                                </a:lnTo>
                                <a:lnTo>
                                  <a:pt x="7201" y="1332"/>
                                </a:lnTo>
                                <a:lnTo>
                                  <a:pt x="7192" y="1318"/>
                                </a:lnTo>
                                <a:lnTo>
                                  <a:pt x="7182" y="1305"/>
                                </a:lnTo>
                                <a:lnTo>
                                  <a:pt x="7170" y="1294"/>
                                </a:lnTo>
                                <a:lnTo>
                                  <a:pt x="7156" y="1282"/>
                                </a:lnTo>
                                <a:lnTo>
                                  <a:pt x="7141" y="1271"/>
                                </a:lnTo>
                                <a:lnTo>
                                  <a:pt x="7125" y="1261"/>
                                </a:lnTo>
                                <a:lnTo>
                                  <a:pt x="7108" y="1251"/>
                                </a:lnTo>
                                <a:lnTo>
                                  <a:pt x="7089" y="1241"/>
                                </a:lnTo>
                                <a:lnTo>
                                  <a:pt x="7069" y="1233"/>
                                </a:lnTo>
                                <a:lnTo>
                                  <a:pt x="7048" y="1223"/>
                                </a:lnTo>
                                <a:lnTo>
                                  <a:pt x="7014" y="1210"/>
                                </a:lnTo>
                                <a:lnTo>
                                  <a:pt x="6985" y="1196"/>
                                </a:lnTo>
                                <a:lnTo>
                                  <a:pt x="6973" y="1188"/>
                                </a:lnTo>
                                <a:lnTo>
                                  <a:pt x="6961" y="1182"/>
                                </a:lnTo>
                                <a:lnTo>
                                  <a:pt x="6951" y="1175"/>
                                </a:lnTo>
                                <a:lnTo>
                                  <a:pt x="6942" y="1166"/>
                                </a:lnTo>
                                <a:lnTo>
                                  <a:pt x="6934" y="1159"/>
                                </a:lnTo>
                                <a:lnTo>
                                  <a:pt x="6927" y="1150"/>
                                </a:lnTo>
                                <a:lnTo>
                                  <a:pt x="6922" y="1142"/>
                                </a:lnTo>
                                <a:lnTo>
                                  <a:pt x="6916" y="1132"/>
                                </a:lnTo>
                                <a:lnTo>
                                  <a:pt x="6913" y="1121"/>
                                </a:lnTo>
                                <a:lnTo>
                                  <a:pt x="6910" y="1111"/>
                                </a:lnTo>
                                <a:lnTo>
                                  <a:pt x="6909" y="1100"/>
                                </a:lnTo>
                                <a:lnTo>
                                  <a:pt x="6909" y="1088"/>
                                </a:lnTo>
                                <a:lnTo>
                                  <a:pt x="6909" y="1079"/>
                                </a:lnTo>
                                <a:lnTo>
                                  <a:pt x="6910" y="1069"/>
                                </a:lnTo>
                                <a:lnTo>
                                  <a:pt x="6912" y="1061"/>
                                </a:lnTo>
                                <a:lnTo>
                                  <a:pt x="6915" y="1051"/>
                                </a:lnTo>
                                <a:lnTo>
                                  <a:pt x="6919" y="1043"/>
                                </a:lnTo>
                                <a:lnTo>
                                  <a:pt x="6925" y="1034"/>
                                </a:lnTo>
                                <a:lnTo>
                                  <a:pt x="6931" y="1026"/>
                                </a:lnTo>
                                <a:lnTo>
                                  <a:pt x="6939" y="1017"/>
                                </a:lnTo>
                                <a:lnTo>
                                  <a:pt x="6947" y="1010"/>
                                </a:lnTo>
                                <a:lnTo>
                                  <a:pt x="6957" y="1003"/>
                                </a:lnTo>
                                <a:lnTo>
                                  <a:pt x="6967" y="998"/>
                                </a:lnTo>
                                <a:lnTo>
                                  <a:pt x="6980" y="993"/>
                                </a:lnTo>
                                <a:lnTo>
                                  <a:pt x="6993" y="989"/>
                                </a:lnTo>
                                <a:lnTo>
                                  <a:pt x="7008" y="985"/>
                                </a:lnTo>
                                <a:lnTo>
                                  <a:pt x="7023" y="983"/>
                                </a:lnTo>
                                <a:lnTo>
                                  <a:pt x="7040" y="983"/>
                                </a:lnTo>
                                <a:lnTo>
                                  <a:pt x="7064" y="983"/>
                                </a:lnTo>
                                <a:lnTo>
                                  <a:pt x="7085" y="986"/>
                                </a:lnTo>
                                <a:lnTo>
                                  <a:pt x="7104" y="990"/>
                                </a:lnTo>
                                <a:lnTo>
                                  <a:pt x="7122" y="995"/>
                                </a:lnTo>
                                <a:lnTo>
                                  <a:pt x="7138" y="1000"/>
                                </a:lnTo>
                                <a:lnTo>
                                  <a:pt x="7152" y="1006"/>
                                </a:lnTo>
                                <a:lnTo>
                                  <a:pt x="7164" y="1011"/>
                                </a:lnTo>
                                <a:lnTo>
                                  <a:pt x="7173" y="1016"/>
                                </a:lnTo>
                                <a:lnTo>
                                  <a:pt x="7198" y="942"/>
                                </a:lnTo>
                                <a:lnTo>
                                  <a:pt x="7185" y="935"/>
                                </a:lnTo>
                                <a:lnTo>
                                  <a:pt x="7171" y="929"/>
                                </a:lnTo>
                                <a:lnTo>
                                  <a:pt x="7154" y="924"/>
                                </a:lnTo>
                                <a:lnTo>
                                  <a:pt x="7136" y="918"/>
                                </a:lnTo>
                                <a:lnTo>
                                  <a:pt x="7116" y="914"/>
                                </a:lnTo>
                                <a:lnTo>
                                  <a:pt x="7094" y="911"/>
                                </a:lnTo>
                                <a:lnTo>
                                  <a:pt x="7069" y="909"/>
                                </a:lnTo>
                                <a:lnTo>
                                  <a:pt x="7044" y="908"/>
                                </a:lnTo>
                                <a:lnTo>
                                  <a:pt x="7018" y="909"/>
                                </a:lnTo>
                                <a:lnTo>
                                  <a:pt x="6995" y="912"/>
                                </a:lnTo>
                                <a:lnTo>
                                  <a:pt x="6973" y="916"/>
                                </a:lnTo>
                                <a:lnTo>
                                  <a:pt x="6950" y="923"/>
                                </a:lnTo>
                                <a:lnTo>
                                  <a:pt x="6931" y="930"/>
                                </a:lnTo>
                                <a:lnTo>
                                  <a:pt x="6912" y="940"/>
                                </a:lnTo>
                                <a:lnTo>
                                  <a:pt x="6895" y="950"/>
                                </a:lnTo>
                                <a:lnTo>
                                  <a:pt x="6879" y="962"/>
                                </a:lnTo>
                                <a:lnTo>
                                  <a:pt x="6865" y="976"/>
                                </a:lnTo>
                                <a:lnTo>
                                  <a:pt x="6853" y="990"/>
                                </a:lnTo>
                                <a:lnTo>
                                  <a:pt x="6842" y="1006"/>
                                </a:lnTo>
                                <a:lnTo>
                                  <a:pt x="6834" y="1023"/>
                                </a:lnTo>
                                <a:lnTo>
                                  <a:pt x="6826" y="1041"/>
                                </a:lnTo>
                                <a:lnTo>
                                  <a:pt x="6821" y="1059"/>
                                </a:lnTo>
                                <a:lnTo>
                                  <a:pt x="6819" y="1068"/>
                                </a:lnTo>
                                <a:lnTo>
                                  <a:pt x="6818" y="1079"/>
                                </a:lnTo>
                                <a:lnTo>
                                  <a:pt x="6818" y="1088"/>
                                </a:lnTo>
                                <a:lnTo>
                                  <a:pt x="6817" y="1098"/>
                                </a:lnTo>
                                <a:lnTo>
                                  <a:pt x="6818" y="1116"/>
                                </a:lnTo>
                                <a:lnTo>
                                  <a:pt x="6820" y="1133"/>
                                </a:lnTo>
                                <a:lnTo>
                                  <a:pt x="6824" y="1150"/>
                                </a:lnTo>
                                <a:lnTo>
                                  <a:pt x="6829" y="1165"/>
                                </a:lnTo>
                                <a:lnTo>
                                  <a:pt x="6837" y="1180"/>
                                </a:lnTo>
                                <a:lnTo>
                                  <a:pt x="6845" y="1194"/>
                                </a:lnTo>
                                <a:lnTo>
                                  <a:pt x="6855" y="1207"/>
                                </a:lnTo>
                                <a:lnTo>
                                  <a:pt x="6866" y="1219"/>
                                </a:lnTo>
                                <a:lnTo>
                                  <a:pt x="6879" y="1232"/>
                                </a:lnTo>
                                <a:lnTo>
                                  <a:pt x="6893" y="1243"/>
                                </a:lnTo>
                                <a:lnTo>
                                  <a:pt x="6909" y="1253"/>
                                </a:lnTo>
                                <a:lnTo>
                                  <a:pt x="6925" y="1264"/>
                                </a:lnTo>
                                <a:lnTo>
                                  <a:pt x="6943" y="1273"/>
                                </a:lnTo>
                                <a:lnTo>
                                  <a:pt x="6961" y="1282"/>
                                </a:lnTo>
                                <a:lnTo>
                                  <a:pt x="6981" y="1290"/>
                                </a:lnTo>
                                <a:lnTo>
                                  <a:pt x="7002" y="1299"/>
                                </a:lnTo>
                                <a:lnTo>
                                  <a:pt x="7019" y="1305"/>
                                </a:lnTo>
                                <a:lnTo>
                                  <a:pt x="7035" y="1312"/>
                                </a:lnTo>
                                <a:lnTo>
                                  <a:pt x="7049" y="1319"/>
                                </a:lnTo>
                                <a:lnTo>
                                  <a:pt x="7063" y="1326"/>
                                </a:lnTo>
                                <a:lnTo>
                                  <a:pt x="7074" y="1334"/>
                                </a:lnTo>
                                <a:lnTo>
                                  <a:pt x="7085" y="1341"/>
                                </a:lnTo>
                                <a:lnTo>
                                  <a:pt x="7095" y="1349"/>
                                </a:lnTo>
                                <a:lnTo>
                                  <a:pt x="7104" y="1357"/>
                                </a:lnTo>
                                <a:lnTo>
                                  <a:pt x="7110" y="1366"/>
                                </a:lnTo>
                                <a:lnTo>
                                  <a:pt x="7117" y="1374"/>
                                </a:lnTo>
                                <a:lnTo>
                                  <a:pt x="7122" y="1384"/>
                                </a:lnTo>
                                <a:lnTo>
                                  <a:pt x="7126" y="1393"/>
                                </a:lnTo>
                                <a:lnTo>
                                  <a:pt x="7130" y="1403"/>
                                </a:lnTo>
                                <a:lnTo>
                                  <a:pt x="7133" y="1414"/>
                                </a:lnTo>
                                <a:lnTo>
                                  <a:pt x="7134" y="1425"/>
                                </a:lnTo>
                                <a:lnTo>
                                  <a:pt x="7134" y="1437"/>
                                </a:lnTo>
                                <a:lnTo>
                                  <a:pt x="7134" y="1451"/>
                                </a:lnTo>
                                <a:lnTo>
                                  <a:pt x="7132" y="1462"/>
                                </a:lnTo>
                                <a:lnTo>
                                  <a:pt x="7129" y="1475"/>
                                </a:lnTo>
                                <a:lnTo>
                                  <a:pt x="7124" y="1486"/>
                                </a:lnTo>
                                <a:lnTo>
                                  <a:pt x="7119" y="1496"/>
                                </a:lnTo>
                                <a:lnTo>
                                  <a:pt x="7113" y="1507"/>
                                </a:lnTo>
                                <a:lnTo>
                                  <a:pt x="7104" y="1516"/>
                                </a:lnTo>
                                <a:lnTo>
                                  <a:pt x="7096" y="1524"/>
                                </a:lnTo>
                                <a:lnTo>
                                  <a:pt x="7086" y="1532"/>
                                </a:lnTo>
                                <a:lnTo>
                                  <a:pt x="7074" y="1538"/>
                                </a:lnTo>
                                <a:lnTo>
                                  <a:pt x="7063" y="1543"/>
                                </a:lnTo>
                                <a:lnTo>
                                  <a:pt x="7049" y="1549"/>
                                </a:lnTo>
                                <a:lnTo>
                                  <a:pt x="7035" y="1552"/>
                                </a:lnTo>
                                <a:lnTo>
                                  <a:pt x="7020" y="1555"/>
                                </a:lnTo>
                                <a:lnTo>
                                  <a:pt x="7004" y="1556"/>
                                </a:lnTo>
                                <a:lnTo>
                                  <a:pt x="6987" y="1557"/>
                                </a:lnTo>
                                <a:lnTo>
                                  <a:pt x="6964" y="1556"/>
                                </a:lnTo>
                                <a:lnTo>
                                  <a:pt x="6942" y="1554"/>
                                </a:lnTo>
                                <a:lnTo>
                                  <a:pt x="6919" y="1550"/>
                                </a:lnTo>
                                <a:lnTo>
                                  <a:pt x="6898" y="1544"/>
                                </a:lnTo>
                                <a:lnTo>
                                  <a:pt x="6878" y="1537"/>
                                </a:lnTo>
                                <a:lnTo>
                                  <a:pt x="6860" y="1529"/>
                                </a:lnTo>
                                <a:lnTo>
                                  <a:pt x="6842" y="1521"/>
                                </a:lnTo>
                                <a:lnTo>
                                  <a:pt x="6826" y="1511"/>
                                </a:lnTo>
                                <a:lnTo>
                                  <a:pt x="6803" y="1587"/>
                                </a:lnTo>
                                <a:close/>
                              </a:path>
                            </a:pathLst>
                          </a:custGeom>
                          <a:solidFill>
                            <a:srgbClr val="1f1a17"/>
                          </a:solidFill>
                          <a:ln w="0">
                            <a:noFill/>
                          </a:ln>
                        </wps:spPr>
                        <wps:style>
                          <a:lnRef idx="0"/>
                          <a:fillRef idx="0"/>
                          <a:effectRef idx="0"/>
                          <a:fontRef idx="minor"/>
                        </wps:style>
                        <wps:bodyPr/>
                      </wps:wsp>
                      <wps:wsp>
                        <wps:cNvSpPr/>
                        <wps:spPr>
                          <a:xfrm>
                            <a:off x="118080" y="0"/>
                            <a:ext cx="417240" cy="118080"/>
                          </a:xfrm>
                          <a:custGeom>
                            <a:avLst/>
                            <a:gdLst/>
                            <a:ahLst/>
                            <a:rect l="l" t="t" r="r" b="b"/>
                            <a:pathLst>
                              <a:path w="2111" h="599">
                                <a:moveTo>
                                  <a:pt x="2111" y="379"/>
                                </a:moveTo>
                                <a:lnTo>
                                  <a:pt x="1892" y="599"/>
                                </a:lnTo>
                                <a:lnTo>
                                  <a:pt x="1848" y="564"/>
                                </a:lnTo>
                                <a:lnTo>
                                  <a:pt x="1803" y="531"/>
                                </a:lnTo>
                                <a:lnTo>
                                  <a:pt x="1757" y="500"/>
                                </a:lnTo>
                                <a:lnTo>
                                  <a:pt x="1709" y="471"/>
                                </a:lnTo>
                                <a:lnTo>
                                  <a:pt x="1660" y="445"/>
                                </a:lnTo>
                                <a:lnTo>
                                  <a:pt x="1610" y="421"/>
                                </a:lnTo>
                                <a:lnTo>
                                  <a:pt x="1558" y="399"/>
                                </a:lnTo>
                                <a:lnTo>
                                  <a:pt x="1506" y="380"/>
                                </a:lnTo>
                                <a:lnTo>
                                  <a:pt x="1453" y="363"/>
                                </a:lnTo>
                                <a:lnTo>
                                  <a:pt x="1400" y="348"/>
                                </a:lnTo>
                                <a:lnTo>
                                  <a:pt x="1345" y="335"/>
                                </a:lnTo>
                                <a:lnTo>
                                  <a:pt x="1291" y="326"/>
                                </a:lnTo>
                                <a:lnTo>
                                  <a:pt x="1235" y="317"/>
                                </a:lnTo>
                                <a:lnTo>
                                  <a:pt x="1179" y="312"/>
                                </a:lnTo>
                                <a:lnTo>
                                  <a:pt x="1123" y="309"/>
                                </a:lnTo>
                                <a:lnTo>
                                  <a:pt x="1067" y="308"/>
                                </a:lnTo>
                                <a:lnTo>
                                  <a:pt x="1011" y="309"/>
                                </a:lnTo>
                                <a:lnTo>
                                  <a:pt x="954" y="312"/>
                                </a:lnTo>
                                <a:lnTo>
                                  <a:pt x="898" y="318"/>
                                </a:lnTo>
                                <a:lnTo>
                                  <a:pt x="842" y="326"/>
                                </a:lnTo>
                                <a:lnTo>
                                  <a:pt x="786" y="336"/>
                                </a:lnTo>
                                <a:lnTo>
                                  <a:pt x="731" y="349"/>
                                </a:lnTo>
                                <a:lnTo>
                                  <a:pt x="675" y="364"/>
                                </a:lnTo>
                                <a:lnTo>
                                  <a:pt x="621" y="381"/>
                                </a:lnTo>
                                <a:lnTo>
                                  <a:pt x="568" y="400"/>
                                </a:lnTo>
                                <a:lnTo>
                                  <a:pt x="515" y="423"/>
                                </a:lnTo>
                                <a:lnTo>
                                  <a:pt x="463" y="446"/>
                                </a:lnTo>
                                <a:lnTo>
                                  <a:pt x="412" y="472"/>
                                </a:lnTo>
                                <a:lnTo>
                                  <a:pt x="362" y="500"/>
                                </a:lnTo>
                                <a:lnTo>
                                  <a:pt x="315" y="531"/>
                                </a:lnTo>
                                <a:lnTo>
                                  <a:pt x="267" y="564"/>
                                </a:lnTo>
                                <a:lnTo>
                                  <a:pt x="221" y="599"/>
                                </a:lnTo>
                                <a:lnTo>
                                  <a:pt x="0" y="379"/>
                                </a:lnTo>
                                <a:lnTo>
                                  <a:pt x="59" y="333"/>
                                </a:lnTo>
                                <a:lnTo>
                                  <a:pt x="118" y="290"/>
                                </a:lnTo>
                                <a:lnTo>
                                  <a:pt x="179" y="250"/>
                                </a:lnTo>
                                <a:lnTo>
                                  <a:pt x="241" y="213"/>
                                </a:lnTo>
                                <a:lnTo>
                                  <a:pt x="305" y="179"/>
                                </a:lnTo>
                                <a:lnTo>
                                  <a:pt x="370" y="147"/>
                                </a:lnTo>
                                <a:lnTo>
                                  <a:pt x="436" y="120"/>
                                </a:lnTo>
                                <a:lnTo>
                                  <a:pt x="502" y="94"/>
                                </a:lnTo>
                                <a:lnTo>
                                  <a:pt x="569" y="72"/>
                                </a:lnTo>
                                <a:lnTo>
                                  <a:pt x="637" y="53"/>
                                </a:lnTo>
                                <a:lnTo>
                                  <a:pt x="706" y="37"/>
                                </a:lnTo>
                                <a:lnTo>
                                  <a:pt x="776" y="23"/>
                                </a:lnTo>
                                <a:lnTo>
                                  <a:pt x="845" y="12"/>
                                </a:lnTo>
                                <a:lnTo>
                                  <a:pt x="915" y="5"/>
                                </a:lnTo>
                                <a:lnTo>
                                  <a:pt x="985" y="1"/>
                                </a:lnTo>
                                <a:lnTo>
                                  <a:pt x="1056" y="0"/>
                                </a:lnTo>
                                <a:lnTo>
                                  <a:pt x="1126" y="1"/>
                                </a:lnTo>
                                <a:lnTo>
                                  <a:pt x="1196" y="5"/>
                                </a:lnTo>
                                <a:lnTo>
                                  <a:pt x="1267" y="12"/>
                                </a:lnTo>
                                <a:lnTo>
                                  <a:pt x="1337" y="23"/>
                                </a:lnTo>
                                <a:lnTo>
                                  <a:pt x="1406" y="37"/>
                                </a:lnTo>
                                <a:lnTo>
                                  <a:pt x="1475" y="53"/>
                                </a:lnTo>
                                <a:lnTo>
                                  <a:pt x="1542" y="72"/>
                                </a:lnTo>
                                <a:lnTo>
                                  <a:pt x="1610" y="94"/>
                                </a:lnTo>
                                <a:lnTo>
                                  <a:pt x="1677" y="120"/>
                                </a:lnTo>
                                <a:lnTo>
                                  <a:pt x="1743" y="147"/>
                                </a:lnTo>
                                <a:lnTo>
                                  <a:pt x="1808" y="179"/>
                                </a:lnTo>
                                <a:lnTo>
                                  <a:pt x="1870" y="213"/>
                                </a:lnTo>
                                <a:lnTo>
                                  <a:pt x="1933" y="250"/>
                                </a:lnTo>
                                <a:lnTo>
                                  <a:pt x="1995" y="290"/>
                                </a:lnTo>
                                <a:lnTo>
                                  <a:pt x="2054" y="333"/>
                                </a:lnTo>
                                <a:lnTo>
                                  <a:pt x="2111" y="379"/>
                                </a:lnTo>
                                <a:close/>
                              </a:path>
                            </a:pathLst>
                          </a:custGeom>
                          <a:solidFill>
                            <a:srgbClr val="84c225"/>
                          </a:solidFill>
                          <a:ln w="0">
                            <a:noFill/>
                          </a:ln>
                        </wps:spPr>
                        <wps:style>
                          <a:lnRef idx="0"/>
                          <a:fillRef idx="0"/>
                          <a:effectRef idx="0"/>
                          <a:fontRef idx="minor"/>
                        </wps:style>
                        <wps:bodyPr/>
                      </wps:wsp>
                      <wps:wsp>
                        <wps:cNvSpPr/>
                        <wps:spPr>
                          <a:xfrm>
                            <a:off x="235080" y="96480"/>
                            <a:ext cx="182880" cy="174600"/>
                          </a:xfrm>
                          <a:custGeom>
                            <a:avLst/>
                            <a:gdLst/>
                            <a:ahLst/>
                            <a:rect l="l" t="t" r="r" b="b"/>
                            <a:pathLst>
                              <a:path w="928" h="886">
                                <a:moveTo>
                                  <a:pt x="464" y="0"/>
                                </a:moveTo>
                                <a:lnTo>
                                  <a:pt x="593" y="315"/>
                                </a:lnTo>
                                <a:lnTo>
                                  <a:pt x="928" y="338"/>
                                </a:lnTo>
                                <a:lnTo>
                                  <a:pt x="670" y="557"/>
                                </a:lnTo>
                                <a:lnTo>
                                  <a:pt x="751" y="886"/>
                                </a:lnTo>
                                <a:lnTo>
                                  <a:pt x="463" y="707"/>
                                </a:lnTo>
                                <a:lnTo>
                                  <a:pt x="177" y="886"/>
                                </a:lnTo>
                                <a:lnTo>
                                  <a:pt x="257" y="556"/>
                                </a:lnTo>
                                <a:lnTo>
                                  <a:pt x="0" y="338"/>
                                </a:lnTo>
                                <a:lnTo>
                                  <a:pt x="337" y="314"/>
                                </a:lnTo>
                                <a:lnTo>
                                  <a:pt x="464" y="0"/>
                                </a:lnTo>
                                <a:close/>
                              </a:path>
                            </a:pathLst>
                          </a:custGeom>
                          <a:solidFill>
                            <a:srgbClr val="00458e"/>
                          </a:solidFill>
                          <a:ln w="0">
                            <a:noFill/>
                          </a:ln>
                        </wps:spPr>
                        <wps:style>
                          <a:lnRef idx="0"/>
                          <a:fillRef idx="0"/>
                          <a:effectRef idx="0"/>
                          <a:fontRef idx="minor"/>
                        </wps:style>
                        <wps:bodyPr/>
                      </wps:wsp>
                      <wps:wsp>
                        <wps:cNvSpPr/>
                        <wps:spPr>
                          <a:xfrm>
                            <a:off x="0" y="95760"/>
                            <a:ext cx="654120" cy="536040"/>
                          </a:xfrm>
                          <a:custGeom>
                            <a:avLst/>
                            <a:gdLst/>
                            <a:ahLst/>
                            <a:rect l="l" t="t" r="r" b="b"/>
                            <a:pathLst>
                              <a:path w="3312" h="2768">
                                <a:moveTo>
                                  <a:pt x="2904" y="22"/>
                                </a:moveTo>
                                <a:lnTo>
                                  <a:pt x="2928" y="50"/>
                                </a:lnTo>
                                <a:lnTo>
                                  <a:pt x="2950" y="77"/>
                                </a:lnTo>
                                <a:lnTo>
                                  <a:pt x="2972" y="106"/>
                                </a:lnTo>
                                <a:lnTo>
                                  <a:pt x="2995" y="136"/>
                                </a:lnTo>
                                <a:lnTo>
                                  <a:pt x="3016" y="164"/>
                                </a:lnTo>
                                <a:lnTo>
                                  <a:pt x="3036" y="195"/>
                                </a:lnTo>
                                <a:lnTo>
                                  <a:pt x="3056" y="225"/>
                                </a:lnTo>
                                <a:lnTo>
                                  <a:pt x="3075" y="257"/>
                                </a:lnTo>
                                <a:lnTo>
                                  <a:pt x="3093" y="288"/>
                                </a:lnTo>
                                <a:lnTo>
                                  <a:pt x="3111" y="320"/>
                                </a:lnTo>
                                <a:lnTo>
                                  <a:pt x="3128" y="353"/>
                                </a:lnTo>
                                <a:lnTo>
                                  <a:pt x="3144" y="384"/>
                                </a:lnTo>
                                <a:lnTo>
                                  <a:pt x="3160" y="417"/>
                                </a:lnTo>
                                <a:lnTo>
                                  <a:pt x="3175" y="451"/>
                                </a:lnTo>
                                <a:lnTo>
                                  <a:pt x="3190" y="485"/>
                                </a:lnTo>
                                <a:lnTo>
                                  <a:pt x="3204" y="519"/>
                                </a:lnTo>
                                <a:lnTo>
                                  <a:pt x="3216" y="554"/>
                                </a:lnTo>
                                <a:lnTo>
                                  <a:pt x="3228" y="590"/>
                                </a:lnTo>
                                <a:lnTo>
                                  <a:pt x="3240" y="625"/>
                                </a:lnTo>
                                <a:lnTo>
                                  <a:pt x="3250" y="660"/>
                                </a:lnTo>
                                <a:lnTo>
                                  <a:pt x="3260" y="696"/>
                                </a:lnTo>
                                <a:lnTo>
                                  <a:pt x="3268" y="732"/>
                                </a:lnTo>
                                <a:lnTo>
                                  <a:pt x="3277" y="769"/>
                                </a:lnTo>
                                <a:lnTo>
                                  <a:pt x="3284" y="805"/>
                                </a:lnTo>
                                <a:lnTo>
                                  <a:pt x="3291" y="842"/>
                                </a:lnTo>
                                <a:lnTo>
                                  <a:pt x="3296" y="881"/>
                                </a:lnTo>
                                <a:lnTo>
                                  <a:pt x="3301" y="918"/>
                                </a:lnTo>
                                <a:lnTo>
                                  <a:pt x="3304" y="956"/>
                                </a:lnTo>
                                <a:lnTo>
                                  <a:pt x="3308" y="994"/>
                                </a:lnTo>
                                <a:lnTo>
                                  <a:pt x="3310" y="1033"/>
                                </a:lnTo>
                                <a:lnTo>
                                  <a:pt x="3312" y="1071"/>
                                </a:lnTo>
                                <a:lnTo>
                                  <a:pt x="3312" y="1110"/>
                                </a:lnTo>
                                <a:lnTo>
                                  <a:pt x="3310" y="1195"/>
                                </a:lnTo>
                                <a:lnTo>
                                  <a:pt x="3303" y="1279"/>
                                </a:lnTo>
                                <a:lnTo>
                                  <a:pt x="3293" y="1362"/>
                                </a:lnTo>
                                <a:lnTo>
                                  <a:pt x="3278" y="1444"/>
                                </a:lnTo>
                                <a:lnTo>
                                  <a:pt x="3260" y="1524"/>
                                </a:lnTo>
                                <a:lnTo>
                                  <a:pt x="3238" y="1602"/>
                                </a:lnTo>
                                <a:lnTo>
                                  <a:pt x="3211" y="1679"/>
                                </a:lnTo>
                                <a:lnTo>
                                  <a:pt x="3181" y="1754"/>
                                </a:lnTo>
                                <a:lnTo>
                                  <a:pt x="3148" y="1828"/>
                                </a:lnTo>
                                <a:lnTo>
                                  <a:pt x="3111" y="1900"/>
                                </a:lnTo>
                                <a:lnTo>
                                  <a:pt x="3072" y="1969"/>
                                </a:lnTo>
                                <a:lnTo>
                                  <a:pt x="3029" y="2036"/>
                                </a:lnTo>
                                <a:lnTo>
                                  <a:pt x="2982" y="2102"/>
                                </a:lnTo>
                                <a:lnTo>
                                  <a:pt x="2933" y="2163"/>
                                </a:lnTo>
                                <a:lnTo>
                                  <a:pt x="2881" y="2224"/>
                                </a:lnTo>
                                <a:lnTo>
                                  <a:pt x="2826" y="2281"/>
                                </a:lnTo>
                                <a:lnTo>
                                  <a:pt x="2769" y="2337"/>
                                </a:lnTo>
                                <a:lnTo>
                                  <a:pt x="2708" y="2389"/>
                                </a:lnTo>
                                <a:lnTo>
                                  <a:pt x="2645" y="2439"/>
                                </a:lnTo>
                                <a:lnTo>
                                  <a:pt x="2581" y="2484"/>
                                </a:lnTo>
                                <a:lnTo>
                                  <a:pt x="2514" y="2528"/>
                                </a:lnTo>
                                <a:lnTo>
                                  <a:pt x="2444" y="2567"/>
                                </a:lnTo>
                                <a:lnTo>
                                  <a:pt x="2373" y="2604"/>
                                </a:lnTo>
                                <a:lnTo>
                                  <a:pt x="2299" y="2637"/>
                                </a:lnTo>
                                <a:lnTo>
                                  <a:pt x="2224" y="2667"/>
                                </a:lnTo>
                                <a:lnTo>
                                  <a:pt x="2148" y="2694"/>
                                </a:lnTo>
                                <a:lnTo>
                                  <a:pt x="2069" y="2716"/>
                                </a:lnTo>
                                <a:lnTo>
                                  <a:pt x="1990" y="2734"/>
                                </a:lnTo>
                                <a:lnTo>
                                  <a:pt x="1908" y="2749"/>
                                </a:lnTo>
                                <a:lnTo>
                                  <a:pt x="1825" y="2759"/>
                                </a:lnTo>
                                <a:lnTo>
                                  <a:pt x="1741" y="2766"/>
                                </a:lnTo>
                                <a:lnTo>
                                  <a:pt x="1656" y="2768"/>
                                </a:lnTo>
                                <a:lnTo>
                                  <a:pt x="1571" y="2766"/>
                                </a:lnTo>
                                <a:lnTo>
                                  <a:pt x="1488" y="2759"/>
                                </a:lnTo>
                                <a:lnTo>
                                  <a:pt x="1405" y="2749"/>
                                </a:lnTo>
                                <a:lnTo>
                                  <a:pt x="1323" y="2735"/>
                                </a:lnTo>
                                <a:lnTo>
                                  <a:pt x="1244" y="2716"/>
                                </a:lnTo>
                                <a:lnTo>
                                  <a:pt x="1165" y="2694"/>
                                </a:lnTo>
                                <a:lnTo>
                                  <a:pt x="1088" y="2667"/>
                                </a:lnTo>
                                <a:lnTo>
                                  <a:pt x="1012" y="2637"/>
                                </a:lnTo>
                                <a:lnTo>
                                  <a:pt x="939" y="2604"/>
                                </a:lnTo>
                                <a:lnTo>
                                  <a:pt x="868" y="2568"/>
                                </a:lnTo>
                                <a:lnTo>
                                  <a:pt x="799" y="2528"/>
                                </a:lnTo>
                                <a:lnTo>
                                  <a:pt x="731" y="2484"/>
                                </a:lnTo>
                                <a:lnTo>
                                  <a:pt x="666" y="2439"/>
                                </a:lnTo>
                                <a:lnTo>
                                  <a:pt x="604" y="2389"/>
                                </a:lnTo>
                                <a:lnTo>
                                  <a:pt x="543" y="2337"/>
                                </a:lnTo>
                                <a:lnTo>
                                  <a:pt x="486" y="2281"/>
                                </a:lnTo>
                                <a:lnTo>
                                  <a:pt x="432" y="2224"/>
                                </a:lnTo>
                                <a:lnTo>
                                  <a:pt x="379" y="2163"/>
                                </a:lnTo>
                                <a:lnTo>
                                  <a:pt x="330" y="2102"/>
                                </a:lnTo>
                                <a:lnTo>
                                  <a:pt x="283" y="2036"/>
                                </a:lnTo>
                                <a:lnTo>
                                  <a:pt x="241" y="1969"/>
                                </a:lnTo>
                                <a:lnTo>
                                  <a:pt x="200" y="1900"/>
                                </a:lnTo>
                                <a:lnTo>
                                  <a:pt x="164" y="1828"/>
                                </a:lnTo>
                                <a:lnTo>
                                  <a:pt x="130" y="1754"/>
                                </a:lnTo>
                                <a:lnTo>
                                  <a:pt x="101" y="1679"/>
                                </a:lnTo>
                                <a:lnTo>
                                  <a:pt x="75" y="1602"/>
                                </a:lnTo>
                                <a:lnTo>
                                  <a:pt x="53" y="1524"/>
                                </a:lnTo>
                                <a:lnTo>
                                  <a:pt x="34" y="1444"/>
                                </a:lnTo>
                                <a:lnTo>
                                  <a:pt x="19" y="1362"/>
                                </a:lnTo>
                                <a:lnTo>
                                  <a:pt x="8" y="1279"/>
                                </a:lnTo>
                                <a:lnTo>
                                  <a:pt x="2" y="1195"/>
                                </a:lnTo>
                                <a:lnTo>
                                  <a:pt x="0" y="1110"/>
                                </a:lnTo>
                                <a:lnTo>
                                  <a:pt x="1" y="1070"/>
                                </a:lnTo>
                                <a:lnTo>
                                  <a:pt x="2" y="1031"/>
                                </a:lnTo>
                                <a:lnTo>
                                  <a:pt x="4" y="991"/>
                                </a:lnTo>
                                <a:lnTo>
                                  <a:pt x="7" y="952"/>
                                </a:lnTo>
                                <a:lnTo>
                                  <a:pt x="11" y="914"/>
                                </a:lnTo>
                                <a:lnTo>
                                  <a:pt x="17" y="874"/>
                                </a:lnTo>
                                <a:lnTo>
                                  <a:pt x="23" y="836"/>
                                </a:lnTo>
                                <a:lnTo>
                                  <a:pt x="29" y="798"/>
                                </a:lnTo>
                                <a:lnTo>
                                  <a:pt x="37" y="761"/>
                                </a:lnTo>
                                <a:lnTo>
                                  <a:pt x="45" y="723"/>
                                </a:lnTo>
                                <a:lnTo>
                                  <a:pt x="55" y="686"/>
                                </a:lnTo>
                                <a:lnTo>
                                  <a:pt x="66" y="649"/>
                                </a:lnTo>
                                <a:lnTo>
                                  <a:pt x="76" y="613"/>
                                </a:lnTo>
                                <a:lnTo>
                                  <a:pt x="88" y="577"/>
                                </a:lnTo>
                                <a:lnTo>
                                  <a:pt x="101" y="541"/>
                                </a:lnTo>
                                <a:lnTo>
                                  <a:pt x="114" y="506"/>
                                </a:lnTo>
                                <a:lnTo>
                                  <a:pt x="128" y="471"/>
                                </a:lnTo>
                                <a:lnTo>
                                  <a:pt x="143" y="437"/>
                                </a:lnTo>
                                <a:lnTo>
                                  <a:pt x="159" y="402"/>
                                </a:lnTo>
                                <a:lnTo>
                                  <a:pt x="176" y="368"/>
                                </a:lnTo>
                                <a:lnTo>
                                  <a:pt x="193" y="336"/>
                                </a:lnTo>
                                <a:lnTo>
                                  <a:pt x="211" y="303"/>
                                </a:lnTo>
                                <a:lnTo>
                                  <a:pt x="229" y="270"/>
                                </a:lnTo>
                                <a:lnTo>
                                  <a:pt x="249" y="238"/>
                                </a:lnTo>
                                <a:lnTo>
                                  <a:pt x="269" y="206"/>
                                </a:lnTo>
                                <a:lnTo>
                                  <a:pt x="289" y="175"/>
                                </a:lnTo>
                                <a:lnTo>
                                  <a:pt x="311" y="145"/>
                                </a:lnTo>
                                <a:lnTo>
                                  <a:pt x="333" y="115"/>
                                </a:lnTo>
                                <a:lnTo>
                                  <a:pt x="355" y="86"/>
                                </a:lnTo>
                                <a:lnTo>
                                  <a:pt x="379" y="56"/>
                                </a:lnTo>
                                <a:lnTo>
                                  <a:pt x="403" y="28"/>
                                </a:lnTo>
                                <a:lnTo>
                                  <a:pt x="427" y="0"/>
                                </a:lnTo>
                                <a:lnTo>
                                  <a:pt x="647" y="220"/>
                                </a:lnTo>
                                <a:lnTo>
                                  <a:pt x="628" y="242"/>
                                </a:lnTo>
                                <a:lnTo>
                                  <a:pt x="609" y="265"/>
                                </a:lnTo>
                                <a:lnTo>
                                  <a:pt x="590" y="289"/>
                                </a:lnTo>
                                <a:lnTo>
                                  <a:pt x="572" y="312"/>
                                </a:lnTo>
                                <a:lnTo>
                                  <a:pt x="555" y="337"/>
                                </a:lnTo>
                                <a:lnTo>
                                  <a:pt x="538" y="361"/>
                                </a:lnTo>
                                <a:lnTo>
                                  <a:pt x="522" y="385"/>
                                </a:lnTo>
                                <a:lnTo>
                                  <a:pt x="506" y="411"/>
                                </a:lnTo>
                                <a:lnTo>
                                  <a:pt x="491" y="437"/>
                                </a:lnTo>
                                <a:lnTo>
                                  <a:pt x="476" y="463"/>
                                </a:lnTo>
                                <a:lnTo>
                                  <a:pt x="461" y="490"/>
                                </a:lnTo>
                                <a:lnTo>
                                  <a:pt x="449" y="516"/>
                                </a:lnTo>
                                <a:lnTo>
                                  <a:pt x="435" y="543"/>
                                </a:lnTo>
                                <a:lnTo>
                                  <a:pt x="423" y="570"/>
                                </a:lnTo>
                                <a:lnTo>
                                  <a:pt x="412" y="598"/>
                                </a:lnTo>
                                <a:lnTo>
                                  <a:pt x="400" y="627"/>
                                </a:lnTo>
                                <a:lnTo>
                                  <a:pt x="389" y="654"/>
                                </a:lnTo>
                                <a:lnTo>
                                  <a:pt x="380" y="683"/>
                                </a:lnTo>
                                <a:lnTo>
                                  <a:pt x="370" y="712"/>
                                </a:lnTo>
                                <a:lnTo>
                                  <a:pt x="362" y="741"/>
                                </a:lnTo>
                                <a:lnTo>
                                  <a:pt x="353" y="771"/>
                                </a:lnTo>
                                <a:lnTo>
                                  <a:pt x="346" y="801"/>
                                </a:lnTo>
                                <a:lnTo>
                                  <a:pt x="339" y="831"/>
                                </a:lnTo>
                                <a:lnTo>
                                  <a:pt x="333" y="860"/>
                                </a:lnTo>
                                <a:lnTo>
                                  <a:pt x="328" y="891"/>
                                </a:lnTo>
                                <a:lnTo>
                                  <a:pt x="323" y="922"/>
                                </a:lnTo>
                                <a:lnTo>
                                  <a:pt x="319" y="953"/>
                                </a:lnTo>
                                <a:lnTo>
                                  <a:pt x="316" y="984"/>
                                </a:lnTo>
                                <a:lnTo>
                                  <a:pt x="313" y="1015"/>
                                </a:lnTo>
                                <a:lnTo>
                                  <a:pt x="312" y="1046"/>
                                </a:lnTo>
                                <a:lnTo>
                                  <a:pt x="311" y="1078"/>
                                </a:lnTo>
                                <a:lnTo>
                                  <a:pt x="310" y="1110"/>
                                </a:lnTo>
                                <a:lnTo>
                                  <a:pt x="312" y="1179"/>
                                </a:lnTo>
                                <a:lnTo>
                                  <a:pt x="317" y="1247"/>
                                </a:lnTo>
                                <a:lnTo>
                                  <a:pt x="326" y="1315"/>
                                </a:lnTo>
                                <a:lnTo>
                                  <a:pt x="337" y="1381"/>
                                </a:lnTo>
                                <a:lnTo>
                                  <a:pt x="352" y="1446"/>
                                </a:lnTo>
                                <a:lnTo>
                                  <a:pt x="370" y="1510"/>
                                </a:lnTo>
                                <a:lnTo>
                                  <a:pt x="391" y="1572"/>
                                </a:lnTo>
                                <a:lnTo>
                                  <a:pt x="416" y="1634"/>
                                </a:lnTo>
                                <a:lnTo>
                                  <a:pt x="443" y="1694"/>
                                </a:lnTo>
                                <a:lnTo>
                                  <a:pt x="473" y="1752"/>
                                </a:lnTo>
                                <a:lnTo>
                                  <a:pt x="505" y="1808"/>
                                </a:lnTo>
                                <a:lnTo>
                                  <a:pt x="540" y="1863"/>
                                </a:lnTo>
                                <a:lnTo>
                                  <a:pt x="578" y="1916"/>
                                </a:lnTo>
                                <a:lnTo>
                                  <a:pt x="618" y="1967"/>
                                </a:lnTo>
                                <a:lnTo>
                                  <a:pt x="660" y="2016"/>
                                </a:lnTo>
                                <a:lnTo>
                                  <a:pt x="705" y="2062"/>
                                </a:lnTo>
                                <a:lnTo>
                                  <a:pt x="752" y="2107"/>
                                </a:lnTo>
                                <a:lnTo>
                                  <a:pt x="801" y="2149"/>
                                </a:lnTo>
                                <a:lnTo>
                                  <a:pt x="852" y="2190"/>
                                </a:lnTo>
                                <a:lnTo>
                                  <a:pt x="904" y="2227"/>
                                </a:lnTo>
                                <a:lnTo>
                                  <a:pt x="959" y="2262"/>
                                </a:lnTo>
                                <a:lnTo>
                                  <a:pt x="1015" y="2295"/>
                                </a:lnTo>
                                <a:lnTo>
                                  <a:pt x="1074" y="2325"/>
                                </a:lnTo>
                                <a:lnTo>
                                  <a:pt x="1133" y="2351"/>
                                </a:lnTo>
                                <a:lnTo>
                                  <a:pt x="1194" y="2376"/>
                                </a:lnTo>
                                <a:lnTo>
                                  <a:pt x="1256" y="2397"/>
                                </a:lnTo>
                                <a:lnTo>
                                  <a:pt x="1320" y="2415"/>
                                </a:lnTo>
                                <a:lnTo>
                                  <a:pt x="1386" y="2431"/>
                                </a:lnTo>
                                <a:lnTo>
                                  <a:pt x="1452" y="2443"/>
                                </a:lnTo>
                                <a:lnTo>
                                  <a:pt x="1518" y="2451"/>
                                </a:lnTo>
                                <a:lnTo>
                                  <a:pt x="1587" y="2457"/>
                                </a:lnTo>
                                <a:lnTo>
                                  <a:pt x="1656" y="2458"/>
                                </a:lnTo>
                                <a:lnTo>
                                  <a:pt x="1725" y="2457"/>
                                </a:lnTo>
                                <a:lnTo>
                                  <a:pt x="1793" y="2451"/>
                                </a:lnTo>
                                <a:lnTo>
                                  <a:pt x="1860" y="2443"/>
                                </a:lnTo>
                                <a:lnTo>
                                  <a:pt x="1927" y="2430"/>
                                </a:lnTo>
                                <a:lnTo>
                                  <a:pt x="1992" y="2415"/>
                                </a:lnTo>
                                <a:lnTo>
                                  <a:pt x="2055" y="2397"/>
                                </a:lnTo>
                                <a:lnTo>
                                  <a:pt x="2118" y="2376"/>
                                </a:lnTo>
                                <a:lnTo>
                                  <a:pt x="2180" y="2351"/>
                                </a:lnTo>
                                <a:lnTo>
                                  <a:pt x="2239" y="2325"/>
                                </a:lnTo>
                                <a:lnTo>
                                  <a:pt x="2297" y="2295"/>
                                </a:lnTo>
                                <a:lnTo>
                                  <a:pt x="2354" y="2262"/>
                                </a:lnTo>
                                <a:lnTo>
                                  <a:pt x="2408" y="2227"/>
                                </a:lnTo>
                                <a:lnTo>
                                  <a:pt x="2461" y="2190"/>
                                </a:lnTo>
                                <a:lnTo>
                                  <a:pt x="2512" y="2149"/>
                                </a:lnTo>
                                <a:lnTo>
                                  <a:pt x="2561" y="2107"/>
                                </a:lnTo>
                                <a:lnTo>
                                  <a:pt x="2607" y="2062"/>
                                </a:lnTo>
                                <a:lnTo>
                                  <a:pt x="2652" y="2016"/>
                                </a:lnTo>
                                <a:lnTo>
                                  <a:pt x="2694" y="1967"/>
                                </a:lnTo>
                                <a:lnTo>
                                  <a:pt x="2735" y="1916"/>
                                </a:lnTo>
                                <a:lnTo>
                                  <a:pt x="2772" y="1863"/>
                                </a:lnTo>
                                <a:lnTo>
                                  <a:pt x="2807" y="1808"/>
                                </a:lnTo>
                                <a:lnTo>
                                  <a:pt x="2840" y="1752"/>
                                </a:lnTo>
                                <a:lnTo>
                                  <a:pt x="2869" y="1694"/>
                                </a:lnTo>
                                <a:lnTo>
                                  <a:pt x="2896" y="1634"/>
                                </a:lnTo>
                                <a:lnTo>
                                  <a:pt x="2920" y="1572"/>
                                </a:lnTo>
                                <a:lnTo>
                                  <a:pt x="2942" y="1510"/>
                                </a:lnTo>
                                <a:lnTo>
                                  <a:pt x="2960" y="1446"/>
                                </a:lnTo>
                                <a:lnTo>
                                  <a:pt x="2974" y="1381"/>
                                </a:lnTo>
                                <a:lnTo>
                                  <a:pt x="2987" y="1315"/>
                                </a:lnTo>
                                <a:lnTo>
                                  <a:pt x="2996" y="1247"/>
                                </a:lnTo>
                                <a:lnTo>
                                  <a:pt x="3001" y="1179"/>
                                </a:lnTo>
                                <a:lnTo>
                                  <a:pt x="3002" y="1110"/>
                                </a:lnTo>
                                <a:lnTo>
                                  <a:pt x="3002" y="1079"/>
                                </a:lnTo>
                                <a:lnTo>
                                  <a:pt x="3001" y="1049"/>
                                </a:lnTo>
                                <a:lnTo>
                                  <a:pt x="2999" y="1018"/>
                                </a:lnTo>
                                <a:lnTo>
                                  <a:pt x="2997" y="988"/>
                                </a:lnTo>
                                <a:lnTo>
                                  <a:pt x="2994" y="957"/>
                                </a:lnTo>
                                <a:lnTo>
                                  <a:pt x="2990" y="927"/>
                                </a:lnTo>
                                <a:lnTo>
                                  <a:pt x="2985" y="898"/>
                                </a:lnTo>
                                <a:lnTo>
                                  <a:pt x="2981" y="868"/>
                                </a:lnTo>
                                <a:lnTo>
                                  <a:pt x="2974" y="839"/>
                                </a:lnTo>
                                <a:lnTo>
                                  <a:pt x="2968" y="809"/>
                                </a:lnTo>
                                <a:lnTo>
                                  <a:pt x="2962" y="781"/>
                                </a:lnTo>
                                <a:lnTo>
                                  <a:pt x="2954" y="752"/>
                                </a:lnTo>
                                <a:lnTo>
                                  <a:pt x="2946" y="723"/>
                                </a:lnTo>
                                <a:lnTo>
                                  <a:pt x="2937" y="696"/>
                                </a:lnTo>
                                <a:lnTo>
                                  <a:pt x="2928" y="668"/>
                                </a:lnTo>
                                <a:lnTo>
                                  <a:pt x="2917" y="641"/>
                                </a:lnTo>
                                <a:lnTo>
                                  <a:pt x="2908" y="613"/>
                                </a:lnTo>
                                <a:lnTo>
                                  <a:pt x="2896" y="585"/>
                                </a:lnTo>
                                <a:lnTo>
                                  <a:pt x="2884" y="559"/>
                                </a:lnTo>
                                <a:lnTo>
                                  <a:pt x="2872" y="532"/>
                                </a:lnTo>
                                <a:lnTo>
                                  <a:pt x="2859" y="507"/>
                                </a:lnTo>
                                <a:lnTo>
                                  <a:pt x="2846" y="481"/>
                                </a:lnTo>
                                <a:lnTo>
                                  <a:pt x="2832" y="456"/>
                                </a:lnTo>
                                <a:lnTo>
                                  <a:pt x="2817" y="430"/>
                                </a:lnTo>
                                <a:lnTo>
                                  <a:pt x="2803" y="406"/>
                                </a:lnTo>
                                <a:lnTo>
                                  <a:pt x="2788" y="381"/>
                                </a:lnTo>
                                <a:lnTo>
                                  <a:pt x="2772" y="357"/>
                                </a:lnTo>
                                <a:lnTo>
                                  <a:pt x="2755" y="333"/>
                                </a:lnTo>
                                <a:lnTo>
                                  <a:pt x="2738" y="310"/>
                                </a:lnTo>
                                <a:lnTo>
                                  <a:pt x="2721" y="287"/>
                                </a:lnTo>
                                <a:lnTo>
                                  <a:pt x="2703" y="264"/>
                                </a:lnTo>
                                <a:lnTo>
                                  <a:pt x="2685" y="242"/>
                                </a:lnTo>
                                <a:lnTo>
                                  <a:pt x="2904" y="22"/>
                                </a:lnTo>
                                <a:close/>
                              </a:path>
                            </a:pathLst>
                          </a:custGeom>
                          <a:solidFill>
                            <a:srgbClr val="00458e"/>
                          </a:solidFill>
                          <a:ln w="0">
                            <a:noFill/>
                          </a:ln>
                        </wps:spPr>
                        <wps:style>
                          <a:lnRef idx="0"/>
                          <a:fillRef idx="0"/>
                          <a:effectRef idx="0"/>
                          <a:fontRef idx="minor"/>
                        </wps:style>
                        <wps:bodyPr/>
                      </wps:wsp>
                      <wps:wsp>
                        <wps:cNvSpPr/>
                        <wps:spPr>
                          <a:xfrm>
                            <a:off x="118080" y="191160"/>
                            <a:ext cx="417960" cy="344880"/>
                          </a:xfrm>
                          <a:custGeom>
                            <a:avLst/>
                            <a:gdLst/>
                            <a:ahLst/>
                            <a:rect l="l" t="t" r="r" b="b"/>
                            <a:pathLst>
                              <a:path w="2115" h="1745">
                                <a:moveTo>
                                  <a:pt x="1645" y="258"/>
                                </a:moveTo>
                                <a:lnTo>
                                  <a:pt x="1661" y="281"/>
                                </a:lnTo>
                                <a:lnTo>
                                  <a:pt x="1677" y="305"/>
                                </a:lnTo>
                                <a:lnTo>
                                  <a:pt x="1691" y="328"/>
                                </a:lnTo>
                                <a:lnTo>
                                  <a:pt x="1705" y="353"/>
                                </a:lnTo>
                                <a:lnTo>
                                  <a:pt x="1716" y="378"/>
                                </a:lnTo>
                                <a:lnTo>
                                  <a:pt x="1728" y="404"/>
                                </a:lnTo>
                                <a:lnTo>
                                  <a:pt x="1739" y="430"/>
                                </a:lnTo>
                                <a:lnTo>
                                  <a:pt x="1748" y="457"/>
                                </a:lnTo>
                                <a:lnTo>
                                  <a:pt x="1757" y="484"/>
                                </a:lnTo>
                                <a:lnTo>
                                  <a:pt x="1764" y="512"/>
                                </a:lnTo>
                                <a:lnTo>
                                  <a:pt x="1770" y="540"/>
                                </a:lnTo>
                                <a:lnTo>
                                  <a:pt x="1775" y="568"/>
                                </a:lnTo>
                                <a:lnTo>
                                  <a:pt x="1779" y="597"/>
                                </a:lnTo>
                                <a:lnTo>
                                  <a:pt x="1782" y="626"/>
                                </a:lnTo>
                                <a:lnTo>
                                  <a:pt x="1784" y="655"/>
                                </a:lnTo>
                                <a:lnTo>
                                  <a:pt x="1784" y="685"/>
                                </a:lnTo>
                                <a:lnTo>
                                  <a:pt x="1784" y="717"/>
                                </a:lnTo>
                                <a:lnTo>
                                  <a:pt x="1782" y="749"/>
                                </a:lnTo>
                                <a:lnTo>
                                  <a:pt x="1779" y="780"/>
                                </a:lnTo>
                                <a:lnTo>
                                  <a:pt x="1774" y="811"/>
                                </a:lnTo>
                                <a:lnTo>
                                  <a:pt x="1767" y="840"/>
                                </a:lnTo>
                                <a:lnTo>
                                  <a:pt x="1761" y="870"/>
                                </a:lnTo>
                                <a:lnTo>
                                  <a:pt x="1752" y="900"/>
                                </a:lnTo>
                                <a:lnTo>
                                  <a:pt x="1743" y="929"/>
                                </a:lnTo>
                                <a:lnTo>
                                  <a:pt x="1731" y="957"/>
                                </a:lnTo>
                                <a:lnTo>
                                  <a:pt x="1720" y="985"/>
                                </a:lnTo>
                                <a:lnTo>
                                  <a:pt x="1707" y="1013"/>
                                </a:lnTo>
                                <a:lnTo>
                                  <a:pt x="1693" y="1039"/>
                                </a:lnTo>
                                <a:lnTo>
                                  <a:pt x="1677" y="1065"/>
                                </a:lnTo>
                                <a:lnTo>
                                  <a:pt x="1661" y="1090"/>
                                </a:lnTo>
                                <a:lnTo>
                                  <a:pt x="1644" y="1115"/>
                                </a:lnTo>
                                <a:lnTo>
                                  <a:pt x="1626" y="1138"/>
                                </a:lnTo>
                                <a:lnTo>
                                  <a:pt x="1607" y="1160"/>
                                </a:lnTo>
                                <a:lnTo>
                                  <a:pt x="1587" y="1183"/>
                                </a:lnTo>
                                <a:lnTo>
                                  <a:pt x="1567" y="1204"/>
                                </a:lnTo>
                                <a:lnTo>
                                  <a:pt x="1544" y="1225"/>
                                </a:lnTo>
                                <a:lnTo>
                                  <a:pt x="1522" y="1244"/>
                                </a:lnTo>
                                <a:lnTo>
                                  <a:pt x="1499" y="1262"/>
                                </a:lnTo>
                                <a:lnTo>
                                  <a:pt x="1474" y="1280"/>
                                </a:lnTo>
                                <a:lnTo>
                                  <a:pt x="1450" y="1297"/>
                                </a:lnTo>
                                <a:lnTo>
                                  <a:pt x="1425" y="1313"/>
                                </a:lnTo>
                                <a:lnTo>
                                  <a:pt x="1398" y="1327"/>
                                </a:lnTo>
                                <a:lnTo>
                                  <a:pt x="1371" y="1341"/>
                                </a:lnTo>
                                <a:lnTo>
                                  <a:pt x="1344" y="1354"/>
                                </a:lnTo>
                                <a:lnTo>
                                  <a:pt x="1316" y="1365"/>
                                </a:lnTo>
                                <a:lnTo>
                                  <a:pt x="1288" y="1375"/>
                                </a:lnTo>
                                <a:lnTo>
                                  <a:pt x="1259" y="1384"/>
                                </a:lnTo>
                                <a:lnTo>
                                  <a:pt x="1229" y="1392"/>
                                </a:lnTo>
                                <a:lnTo>
                                  <a:pt x="1229" y="661"/>
                                </a:lnTo>
                                <a:lnTo>
                                  <a:pt x="1209" y="671"/>
                                </a:lnTo>
                                <a:lnTo>
                                  <a:pt x="1190" y="680"/>
                                </a:lnTo>
                                <a:lnTo>
                                  <a:pt x="1169" y="687"/>
                                </a:lnTo>
                                <a:lnTo>
                                  <a:pt x="1148" y="693"/>
                                </a:lnTo>
                                <a:lnTo>
                                  <a:pt x="1127" y="697"/>
                                </a:lnTo>
                                <a:lnTo>
                                  <a:pt x="1105" y="700"/>
                                </a:lnTo>
                                <a:lnTo>
                                  <a:pt x="1084" y="701"/>
                                </a:lnTo>
                                <a:lnTo>
                                  <a:pt x="1063" y="701"/>
                                </a:lnTo>
                                <a:lnTo>
                                  <a:pt x="1040" y="699"/>
                                </a:lnTo>
                                <a:lnTo>
                                  <a:pt x="1019" y="695"/>
                                </a:lnTo>
                                <a:lnTo>
                                  <a:pt x="999" y="691"/>
                                </a:lnTo>
                                <a:lnTo>
                                  <a:pt x="978" y="684"/>
                                </a:lnTo>
                                <a:lnTo>
                                  <a:pt x="958" y="676"/>
                                </a:lnTo>
                                <a:lnTo>
                                  <a:pt x="937" y="666"/>
                                </a:lnTo>
                                <a:lnTo>
                                  <a:pt x="918" y="655"/>
                                </a:lnTo>
                                <a:lnTo>
                                  <a:pt x="900" y="643"/>
                                </a:lnTo>
                                <a:lnTo>
                                  <a:pt x="888" y="643"/>
                                </a:lnTo>
                                <a:lnTo>
                                  <a:pt x="888" y="1392"/>
                                </a:lnTo>
                                <a:lnTo>
                                  <a:pt x="858" y="1384"/>
                                </a:lnTo>
                                <a:lnTo>
                                  <a:pt x="828" y="1375"/>
                                </a:lnTo>
                                <a:lnTo>
                                  <a:pt x="799" y="1365"/>
                                </a:lnTo>
                                <a:lnTo>
                                  <a:pt x="772" y="1354"/>
                                </a:lnTo>
                                <a:lnTo>
                                  <a:pt x="744" y="1341"/>
                                </a:lnTo>
                                <a:lnTo>
                                  <a:pt x="718" y="1327"/>
                                </a:lnTo>
                                <a:lnTo>
                                  <a:pt x="691" y="1313"/>
                                </a:lnTo>
                                <a:lnTo>
                                  <a:pt x="666" y="1297"/>
                                </a:lnTo>
                                <a:lnTo>
                                  <a:pt x="641" y="1280"/>
                                </a:lnTo>
                                <a:lnTo>
                                  <a:pt x="617" y="1262"/>
                                </a:lnTo>
                                <a:lnTo>
                                  <a:pt x="594" y="1244"/>
                                </a:lnTo>
                                <a:lnTo>
                                  <a:pt x="571" y="1225"/>
                                </a:lnTo>
                                <a:lnTo>
                                  <a:pt x="550" y="1204"/>
                                </a:lnTo>
                                <a:lnTo>
                                  <a:pt x="529" y="1183"/>
                                </a:lnTo>
                                <a:lnTo>
                                  <a:pt x="509" y="1160"/>
                                </a:lnTo>
                                <a:lnTo>
                                  <a:pt x="491" y="1138"/>
                                </a:lnTo>
                                <a:lnTo>
                                  <a:pt x="472" y="1115"/>
                                </a:lnTo>
                                <a:lnTo>
                                  <a:pt x="455" y="1090"/>
                                </a:lnTo>
                                <a:lnTo>
                                  <a:pt x="439" y="1065"/>
                                </a:lnTo>
                                <a:lnTo>
                                  <a:pt x="424" y="1039"/>
                                </a:lnTo>
                                <a:lnTo>
                                  <a:pt x="409" y="1013"/>
                                </a:lnTo>
                                <a:lnTo>
                                  <a:pt x="396" y="985"/>
                                </a:lnTo>
                                <a:lnTo>
                                  <a:pt x="384" y="957"/>
                                </a:lnTo>
                                <a:lnTo>
                                  <a:pt x="374" y="929"/>
                                </a:lnTo>
                                <a:lnTo>
                                  <a:pt x="364" y="900"/>
                                </a:lnTo>
                                <a:lnTo>
                                  <a:pt x="356" y="871"/>
                                </a:lnTo>
                                <a:lnTo>
                                  <a:pt x="348" y="840"/>
                                </a:lnTo>
                                <a:lnTo>
                                  <a:pt x="342" y="811"/>
                                </a:lnTo>
                                <a:lnTo>
                                  <a:pt x="338" y="780"/>
                                </a:lnTo>
                                <a:lnTo>
                                  <a:pt x="335" y="749"/>
                                </a:lnTo>
                                <a:lnTo>
                                  <a:pt x="332" y="717"/>
                                </a:lnTo>
                                <a:lnTo>
                                  <a:pt x="331" y="685"/>
                                </a:lnTo>
                                <a:lnTo>
                                  <a:pt x="332" y="653"/>
                                </a:lnTo>
                                <a:lnTo>
                                  <a:pt x="335" y="623"/>
                                </a:lnTo>
                                <a:lnTo>
                                  <a:pt x="338" y="591"/>
                                </a:lnTo>
                                <a:lnTo>
                                  <a:pt x="342" y="561"/>
                                </a:lnTo>
                                <a:lnTo>
                                  <a:pt x="348" y="530"/>
                                </a:lnTo>
                                <a:lnTo>
                                  <a:pt x="356" y="500"/>
                                </a:lnTo>
                                <a:lnTo>
                                  <a:pt x="363" y="472"/>
                                </a:lnTo>
                                <a:lnTo>
                                  <a:pt x="373" y="443"/>
                                </a:lnTo>
                                <a:lnTo>
                                  <a:pt x="383" y="414"/>
                                </a:lnTo>
                                <a:lnTo>
                                  <a:pt x="396" y="387"/>
                                </a:lnTo>
                                <a:lnTo>
                                  <a:pt x="409" y="360"/>
                                </a:lnTo>
                                <a:lnTo>
                                  <a:pt x="423" y="333"/>
                                </a:lnTo>
                                <a:lnTo>
                                  <a:pt x="438" y="308"/>
                                </a:lnTo>
                                <a:lnTo>
                                  <a:pt x="453" y="282"/>
                                </a:lnTo>
                                <a:lnTo>
                                  <a:pt x="470" y="258"/>
                                </a:lnTo>
                                <a:lnTo>
                                  <a:pt x="488" y="235"/>
                                </a:lnTo>
                                <a:lnTo>
                                  <a:pt x="253" y="0"/>
                                </a:lnTo>
                                <a:lnTo>
                                  <a:pt x="224" y="35"/>
                                </a:lnTo>
                                <a:lnTo>
                                  <a:pt x="197" y="71"/>
                                </a:lnTo>
                                <a:lnTo>
                                  <a:pt x="171" y="109"/>
                                </a:lnTo>
                                <a:lnTo>
                                  <a:pt x="147" y="148"/>
                                </a:lnTo>
                                <a:lnTo>
                                  <a:pt x="124" y="188"/>
                                </a:lnTo>
                                <a:lnTo>
                                  <a:pt x="104" y="228"/>
                                </a:lnTo>
                                <a:lnTo>
                                  <a:pt x="85" y="271"/>
                                </a:lnTo>
                                <a:lnTo>
                                  <a:pt x="68" y="313"/>
                                </a:lnTo>
                                <a:lnTo>
                                  <a:pt x="52" y="358"/>
                                </a:lnTo>
                                <a:lnTo>
                                  <a:pt x="39" y="403"/>
                                </a:lnTo>
                                <a:lnTo>
                                  <a:pt x="27" y="447"/>
                                </a:lnTo>
                                <a:lnTo>
                                  <a:pt x="17" y="494"/>
                                </a:lnTo>
                                <a:lnTo>
                                  <a:pt x="14" y="517"/>
                                </a:lnTo>
                                <a:lnTo>
                                  <a:pt x="10" y="541"/>
                                </a:lnTo>
                                <a:lnTo>
                                  <a:pt x="8" y="564"/>
                                </a:lnTo>
                                <a:lnTo>
                                  <a:pt x="5" y="589"/>
                                </a:lnTo>
                                <a:lnTo>
                                  <a:pt x="2" y="612"/>
                                </a:lnTo>
                                <a:lnTo>
                                  <a:pt x="1" y="636"/>
                                </a:lnTo>
                                <a:lnTo>
                                  <a:pt x="0" y="661"/>
                                </a:lnTo>
                                <a:lnTo>
                                  <a:pt x="0" y="685"/>
                                </a:lnTo>
                                <a:lnTo>
                                  <a:pt x="1" y="739"/>
                                </a:lnTo>
                                <a:lnTo>
                                  <a:pt x="6" y="794"/>
                                </a:lnTo>
                                <a:lnTo>
                                  <a:pt x="13" y="846"/>
                                </a:lnTo>
                                <a:lnTo>
                                  <a:pt x="22" y="898"/>
                                </a:lnTo>
                                <a:lnTo>
                                  <a:pt x="34" y="949"/>
                                </a:lnTo>
                                <a:lnTo>
                                  <a:pt x="48" y="1000"/>
                                </a:lnTo>
                                <a:lnTo>
                                  <a:pt x="65" y="1049"/>
                                </a:lnTo>
                                <a:lnTo>
                                  <a:pt x="84" y="1096"/>
                                </a:lnTo>
                                <a:lnTo>
                                  <a:pt x="105" y="1143"/>
                                </a:lnTo>
                                <a:lnTo>
                                  <a:pt x="129" y="1189"/>
                                </a:lnTo>
                                <a:lnTo>
                                  <a:pt x="154" y="1234"/>
                                </a:lnTo>
                                <a:lnTo>
                                  <a:pt x="182" y="1276"/>
                                </a:lnTo>
                                <a:lnTo>
                                  <a:pt x="212" y="1319"/>
                                </a:lnTo>
                                <a:lnTo>
                                  <a:pt x="242" y="1358"/>
                                </a:lnTo>
                                <a:lnTo>
                                  <a:pt x="276" y="1396"/>
                                </a:lnTo>
                                <a:lnTo>
                                  <a:pt x="311" y="1433"/>
                                </a:lnTo>
                                <a:lnTo>
                                  <a:pt x="347" y="1468"/>
                                </a:lnTo>
                                <a:lnTo>
                                  <a:pt x="386" y="1501"/>
                                </a:lnTo>
                                <a:lnTo>
                                  <a:pt x="426" y="1533"/>
                                </a:lnTo>
                                <a:lnTo>
                                  <a:pt x="467" y="1563"/>
                                </a:lnTo>
                                <a:lnTo>
                                  <a:pt x="511" y="1591"/>
                                </a:lnTo>
                                <a:lnTo>
                                  <a:pt x="554" y="1616"/>
                                </a:lnTo>
                                <a:lnTo>
                                  <a:pt x="600" y="1639"/>
                                </a:lnTo>
                                <a:lnTo>
                                  <a:pt x="647" y="1661"/>
                                </a:lnTo>
                                <a:lnTo>
                                  <a:pt x="695" y="1680"/>
                                </a:lnTo>
                                <a:lnTo>
                                  <a:pt x="744" y="1697"/>
                                </a:lnTo>
                                <a:lnTo>
                                  <a:pt x="794" y="1711"/>
                                </a:lnTo>
                                <a:lnTo>
                                  <a:pt x="845" y="1722"/>
                                </a:lnTo>
                                <a:lnTo>
                                  <a:pt x="897" y="1732"/>
                                </a:lnTo>
                                <a:lnTo>
                                  <a:pt x="950" y="1738"/>
                                </a:lnTo>
                                <a:lnTo>
                                  <a:pt x="1004" y="1743"/>
                                </a:lnTo>
                                <a:lnTo>
                                  <a:pt x="1058" y="1745"/>
                                </a:lnTo>
                                <a:lnTo>
                                  <a:pt x="1113" y="1743"/>
                                </a:lnTo>
                                <a:lnTo>
                                  <a:pt x="1166" y="1738"/>
                                </a:lnTo>
                                <a:lnTo>
                                  <a:pt x="1219" y="1732"/>
                                </a:lnTo>
                                <a:lnTo>
                                  <a:pt x="1271" y="1722"/>
                                </a:lnTo>
                                <a:lnTo>
                                  <a:pt x="1322" y="1711"/>
                                </a:lnTo>
                                <a:lnTo>
                                  <a:pt x="1373" y="1697"/>
                                </a:lnTo>
                                <a:lnTo>
                                  <a:pt x="1421" y="1680"/>
                                </a:lnTo>
                                <a:lnTo>
                                  <a:pt x="1469" y="1661"/>
                                </a:lnTo>
                                <a:lnTo>
                                  <a:pt x="1516" y="1639"/>
                                </a:lnTo>
                                <a:lnTo>
                                  <a:pt x="1561" y="1616"/>
                                </a:lnTo>
                                <a:lnTo>
                                  <a:pt x="1606" y="1591"/>
                                </a:lnTo>
                                <a:lnTo>
                                  <a:pt x="1648" y="1563"/>
                                </a:lnTo>
                                <a:lnTo>
                                  <a:pt x="1690" y="1533"/>
                                </a:lnTo>
                                <a:lnTo>
                                  <a:pt x="1730" y="1501"/>
                                </a:lnTo>
                                <a:lnTo>
                                  <a:pt x="1768" y="1468"/>
                                </a:lnTo>
                                <a:lnTo>
                                  <a:pt x="1805" y="1433"/>
                                </a:lnTo>
                                <a:lnTo>
                                  <a:pt x="1841" y="1396"/>
                                </a:lnTo>
                                <a:lnTo>
                                  <a:pt x="1873" y="1358"/>
                                </a:lnTo>
                                <a:lnTo>
                                  <a:pt x="1905" y="1319"/>
                                </a:lnTo>
                                <a:lnTo>
                                  <a:pt x="1935" y="1276"/>
                                </a:lnTo>
                                <a:lnTo>
                                  <a:pt x="1963" y="1234"/>
                                </a:lnTo>
                                <a:lnTo>
                                  <a:pt x="1988" y="1189"/>
                                </a:lnTo>
                                <a:lnTo>
                                  <a:pt x="2011" y="1143"/>
                                </a:lnTo>
                                <a:lnTo>
                                  <a:pt x="2033" y="1096"/>
                                </a:lnTo>
                                <a:lnTo>
                                  <a:pt x="2052" y="1049"/>
                                </a:lnTo>
                                <a:lnTo>
                                  <a:pt x="2068" y="1000"/>
                                </a:lnTo>
                                <a:lnTo>
                                  <a:pt x="2082" y="949"/>
                                </a:lnTo>
                                <a:lnTo>
                                  <a:pt x="2094" y="898"/>
                                </a:lnTo>
                                <a:lnTo>
                                  <a:pt x="2104" y="846"/>
                                </a:lnTo>
                                <a:lnTo>
                                  <a:pt x="2110" y="794"/>
                                </a:lnTo>
                                <a:lnTo>
                                  <a:pt x="2114" y="739"/>
                                </a:lnTo>
                                <a:lnTo>
                                  <a:pt x="2115" y="685"/>
                                </a:lnTo>
                                <a:lnTo>
                                  <a:pt x="2114" y="638"/>
                                </a:lnTo>
                                <a:lnTo>
                                  <a:pt x="2112" y="592"/>
                                </a:lnTo>
                                <a:lnTo>
                                  <a:pt x="2107" y="546"/>
                                </a:lnTo>
                                <a:lnTo>
                                  <a:pt x="2099" y="501"/>
                                </a:lnTo>
                                <a:lnTo>
                                  <a:pt x="2091" y="457"/>
                                </a:lnTo>
                                <a:lnTo>
                                  <a:pt x="2080" y="413"/>
                                </a:lnTo>
                                <a:lnTo>
                                  <a:pt x="2068" y="370"/>
                                </a:lnTo>
                                <a:lnTo>
                                  <a:pt x="2054" y="327"/>
                                </a:lnTo>
                                <a:lnTo>
                                  <a:pt x="2038" y="286"/>
                                </a:lnTo>
                                <a:lnTo>
                                  <a:pt x="2020" y="245"/>
                                </a:lnTo>
                                <a:lnTo>
                                  <a:pt x="2001" y="206"/>
                                </a:lnTo>
                                <a:lnTo>
                                  <a:pt x="1980" y="167"/>
                                </a:lnTo>
                                <a:lnTo>
                                  <a:pt x="1957" y="129"/>
                                </a:lnTo>
                                <a:lnTo>
                                  <a:pt x="1934" y="92"/>
                                </a:lnTo>
                                <a:lnTo>
                                  <a:pt x="1908" y="56"/>
                                </a:lnTo>
                                <a:lnTo>
                                  <a:pt x="1882" y="22"/>
                                </a:lnTo>
                                <a:lnTo>
                                  <a:pt x="1645" y="258"/>
                                </a:lnTo>
                                <a:close/>
                              </a:path>
                            </a:pathLst>
                          </a:custGeom>
                          <a:solidFill>
                            <a:srgbClr val="00458e"/>
                          </a:solidFill>
                          <a:ln w="0">
                            <a:noFill/>
                          </a:ln>
                        </wps:spPr>
                        <wps:style>
                          <a:lnRef idx="0"/>
                          <a:fillRef idx="0"/>
                          <a:effectRef idx="0"/>
                          <a:fontRef idx="minor"/>
                        </wps:style>
                        <wps:bodyPr/>
                      </wps:wsp>
                    </wpg:wgp>
                  </a:graphicData>
                </a:graphic>
              </wp:anchor>
            </w:drawing>
          </mc:Choice>
          <mc:Fallback>
            <w:pict>
              <v:group id="shape_0" style="position:absolute;margin-left:335.8pt;margin-top:-4.8pt;width:159.65pt;height:54pt" coordorigin="6716,-96" coordsize="3193,1080">
                <v:rect id="shape_0" stroked="f" o:allowincell="f" style="position:absolute;left:6716;top:-96;width:3192;height:1079;mso-wrap-style:none;v-text-anchor:middle">
                  <v:fill o:detectmouseclick="t" on="false"/>
                  <v:stroke color="#3465a4" joinstyle="round" endcap="flat"/>
                  <w10:wrap type="square"/>
                </v:rect>
                <v:shape id="shape_0" coordsize="7251,1882" path="m513,645l498,652l482,657l465,662l446,667l426,670l406,673l385,674l364,674l348,674l333,673l318,672l304,670l290,667l276,663l263,659l251,655l238,650l226,644l216,638l205,630l194,623l185,616l175,607l166,599l158,589l150,578l142,569l136,557l130,546l123,535l118,522l114,509l109,497l106,483l103,469l100,454l98,439l97,424l96,408l96,392l96,375l97,358l99,342l101,327l103,312l106,297l110,283l115,269l120,256l126,244l132,231l139,219l146,209l154,198l162,187l171,178l179,169l190,161l200,153l210,146l222,138l233,132l245,127l257,121l270,117l282,114l296,110l310,108l325,105l339,103l354,103l369,102l391,103l411,104l431,108l449,111l466,115l482,120l497,126l510,132l533,58l522,52l508,48l493,43l472,37l450,33l426,30l397,27l366,27l346,27l326,28l307,30l288,33l270,37l252,42l234,47l217,53l201,60l185,67l170,76l155,85l140,95l126,105l114,116l101,128l89,141l79,153l68,167l58,182l49,197l40,212l33,228l27,245l20,262l15,280l11,298l6,316l3,335l1,355l0,374l0,396l0,417l1,437l3,457l6,477l11,495l15,515l20,532l26,549l33,565l40,580l48,595l57,610l66,623l77,637l87,649l99,660l110,671l122,681l136,691l149,700l164,708l177,715l192,723l208,728l224,735l240,739l257,743l274,746l291,748l309,751l327,752l345,752l377,752l406,748l433,745l458,741l480,737l500,730l517,725l531,719l513,645xm794,752l817,751l840,748l862,743l884,736l895,732l905,727l916,722l926,717l936,710l946,703l955,695l964,688l973,679l981,670l989,660l997,651l1004,640l1010,628l1017,617l1022,604l1027,591l1032,577l1035,563l1038,549l1041,533l1042,517l1043,500l1044,483l1044,469l1043,455l1041,441l1040,427l1037,415l1034,402l1031,390l1026,378l1022,366l1017,355l1011,345l1005,334l999,323l992,314l985,305l978,296l969,288l961,280l951,272l943,266l932,260l922,253l912,248l901,244l889,239l878,235l866,232l853,229l841,228l828,226l815,225l801,225l789,225l776,226l763,227l751,229l739,232l727,235l715,238l705,243l693,247l682,252l672,259l662,265l652,271l642,279l634,287l625,295l617,304l609,313l602,323l594,333l588,345l582,355l576,367l571,380l567,391l564,405l559,418l557,432l555,447l553,461l552,476l552,492l552,507l553,521l555,536l557,549l559,562l563,575l567,588l571,600l575,611l581,623l587,634l592,644l600,655l606,664l614,673l622,681l630,690l639,697l649,705l658,711l668,718l677,724l688,729l698,734l710,738l721,742l732,744l744,747l756,749l768,751l781,752l794,752l794,752xm795,683l779,681l763,679l748,674l735,668l722,660l709,651l697,640l687,627l677,613l669,599l661,583l656,566l651,548l647,529l645,509l644,489l645,471l646,453l650,435l654,418l659,401l666,385l673,370l681,355l691,341l703,330l715,319l729,311l737,306l745,303l753,300l761,298l770,296l779,295l789,294l798,294l809,294l818,295l827,296l836,298l845,301l852,304l861,307l868,312l882,321l894,332l905,344l915,357l923,372l930,387l936,403l941,420l945,436l948,453l949,470l950,486l949,507l947,527l943,546l938,565l932,583l924,599l916,613l905,627l895,640l883,651l870,660l858,669l843,674l828,679l813,681l796,683l795,683xm1120,740l1211,740l1211,436l1212,424l1213,414l1215,403l1217,393l1221,384l1225,374l1230,366l1235,357l1242,349l1248,341l1256,334l1263,328l1271,321l1280,316l1288,311l1298,307l1309,304l1319,301l1330,300l1340,300l1356,300l1370,302l1383,306l1395,312l1405,318l1415,325l1423,334l1431,344l1437,355l1442,366l1448,379l1451,391l1454,405l1455,420l1456,435l1457,450l1457,740l1548,740l1548,439l1548,423l1547,408l1545,393l1543,381l1541,367l1538,355l1535,344l1530,333l1526,322l1521,313l1516,303l1510,295l1505,287l1499,280l1492,273l1486,267l1472,256l1457,247l1442,239l1427,234l1413,230l1398,227l1384,225l1370,225l1355,225l1340,227l1327,229l1313,233l1300,237l1287,242l1277,248l1265,254l1256,261l1246,268l1236,276l1229,284l1222,293l1215,301l1209,310l1204,318l1203,318l1197,236l1115,236l1118,267l1119,300l1120,335l1120,372l1120,740xm1623,717l1637,724l1652,730l1668,737l1686,742l1704,746l1725,749l1744,752l1765,752l1786,752l1806,749l1825,745l1844,741l1860,735l1875,727l1889,719l1902,709l1914,698l1923,687l1932,675l1939,661l1944,646l1949,632l1951,616l1952,600l1952,586l1950,572l1948,560l1943,549l1939,537l1933,526l1926,517l1918,507l1909,498l1900,490l1889,482l1876,474l1864,467l1850,460l1835,454l1820,448l1797,438l1778,430l1761,420l1748,410l1743,406l1737,401l1734,395l1731,389l1728,383l1727,375l1726,369l1725,361l1726,354l1727,347l1728,340l1730,334l1733,329l1737,322l1742,317l1746,313l1752,308l1759,304l1765,301l1772,298l1781,296l1789,294l1799,293l1808,293l1825,293l1841,295l1856,299l1870,302l1883,307l1893,312l1903,317l1911,321l1933,255l1922,249l1909,244l1896,238l1881,233l1865,230l1848,227l1829,226l1811,225l1790,226l1772,228l1754,231l1738,236l1723,243l1709,250l1695,259l1683,268l1673,279l1663,290l1656,302l1648,315l1643,329l1640,342l1638,357l1637,372l1637,384l1639,395l1641,405l1645,416l1649,425l1655,435l1662,444l1669,454l1678,463l1689,471l1699,480l1711,487l1725,494l1738,502l1754,508l1770,515l1794,524l1814,534l1822,539l1830,544l1836,549l1842,554l1848,560l1852,566l1855,572l1858,578l1860,585l1863,592l1863,600l1864,608l1863,616l1862,623l1860,630l1857,638l1854,644l1850,651l1846,656l1839,661l1833,667l1827,671l1818,674l1810,677l1800,679l1789,681l1779,683l1767,683l1749,683l1732,679l1715,676l1699,672l1683,666l1669,660l1657,654l1645,647l1623,717xm2435,505l2436,497l2437,486l2437,474l2438,460l2437,443l2436,424l2433,404l2428,385l2423,365l2416,345l2406,325l2395,307l2389,299l2383,290l2376,282l2368,274l2360,267l2351,260l2342,253l2332,248l2322,243l2310,237l2299,233l2286,230l2273,227l2260,226l2246,223l2231,223l2217,223l2203,225l2191,227l2178,229l2166,232l2154,235l2143,239l2131,245l2120,250l2110,256l2100,263l2091,269l2081,277l2073,285l2064,294l2057,302l2049,312l2042,322l2036,332l2029,342l2024,354l2019,365l2013,378l2009,389l2006,402l2003,415l2000,427l1997,440l1995,454l1994,468l1993,482l1993,497l1993,510l1994,524l1995,538l1997,551l2000,563l2003,576l2006,588l2010,600l2014,611l2020,622l2025,633l2031,643l2038,653l2044,662l2052,672l2059,680l2067,689l2076,696l2085,704l2095,710l2105,717l2115,722l2126,727l2137,732l2149,737l2161,740l2174,743l2186,746l2199,748l2213,749l2227,751l2240,751l2270,749l2297,747l2321,744l2343,740l2362,735l2380,729l2396,724l2409,719l2392,654l2379,659l2366,663l2351,668l2335,671l2318,674l2298,677l2276,678l2253,678l2236,678l2219,676l2203,673l2188,669l2174,663l2160,656l2146,647l2134,638l2123,626l2113,613l2104,600l2096,584l2091,566l2085,546l2083,526l2081,504l2435,505xm2082,438l2084,426l2087,414l2090,401l2094,388l2099,375l2106,363l2112,351l2120,339l2129,329l2140,319l2150,311l2163,303l2176,298l2191,293l2206,290l2223,289l2232,289l2241,290l2250,291l2257,294l2272,298l2286,304l2298,312l2308,321l2317,331l2324,342l2331,354l2337,366l2341,379l2344,390l2347,403l2348,415l2349,426l2349,438l2082,438xm2511,740l2602,740l2602,0l2511,0l2511,740xm2715,740l2806,740l2806,436l2806,423l2807,413l2809,402l2812,392l2816,383l2820,374l2825,365l2830,356l2837,349l2843,341l2851,334l2858,328l2867,321l2875,316l2884,312l2893,307l2904,304l2913,302l2924,301l2936,300l2950,301l2965,303l2978,307l2990,313l3000,319l3010,327l3018,335l3026,345l3032,355l3037,367l3042,380l3046,392l3048,406l3050,420l3051,435l3051,451l3051,740l3144,740l3144,440l3142,424l3142,409l3140,395l3138,381l3136,368l3133,355l3130,344l3125,333l3121,322l3116,313l3111,304l3105,296l3100,287l3094,280l3087,273l3081,267l3067,256l3052,247l3038,239l3024,234l3009,230l2994,227l2980,225l2967,225l2955,225l2942,227l2930,229l2917,231l2906,235l2895,239l2885,245l2874,250l2863,256l2854,263l2844,270l2836,279l2828,287l2821,296l2815,305l2808,315l2806,315l2806,0l2715,0l2715,740xm3458,752l3481,751l3503,748l3526,743l3548,736l3558,732l3569,727l3580,722l3589,717l3600,710l3609,703l3619,695l3627,688l3637,679l3644,670l3653,660l3660,651l3668,640l3674,628l3681,617l3686,604l3691,591l3695,577l3699,563l3702,549l3705,533l3706,517l3707,500l3708,483l3708,469l3707,455l3705,441l3704,427l3701,415l3698,402l3694,390l3690,378l3686,366l3681,355l3675,345l3669,334l3662,323l3656,314l3649,305l3641,296l3633,288l3624,280l3615,272l3606,266l3596,260l3586,253l3575,248l3565,244l3553,239l3542,235l3530,232l3517,229l3504,228l3492,226l3479,225l3465,225l3452,225l3440,226l3427,227l3415,229l3402,232l3391,235l3379,238l3369,243l3357,247l3346,252l3336,259l3326,265l3315,271l3306,279l3297,287l3289,295l3280,304l3273,313l3266,323l3258,333l3252,345l3245,355l3240,367l3235,380l3231,391l3227,405l3223,418l3221,432l3219,447l3217,461l3216,476l3216,492l3216,507l3217,521l3219,536l3221,549l3223,562l3226,575l3231,588l3235,600l3239,611l3244,623l3251,634l3256,644l3263,655l3270,664l3277,673l3286,681l3294,690l3303,697l3312,705l3321,711l3331,718l3341,724l3352,729l3362,734l3374,738l3384,742l3396,744l3408,747l3419,749l3432,751l3445,752l3457,752l3458,752xm3459,683l3443,681l3427,679l3412,674l3398,668l3386,660l3373,651l3361,640l3350,627l3341,613l3332,599l3325,583l3320,566l3314,548l3311,529l3309,509l3308,489l3309,471l3310,453l3313,435l3318,418l3323,401l3329,385l3337,370l3345,355l3355,341l3366,330l3379,319l3393,311l3400,306l3408,303l3416,300l3425,298l3433,296l3443,295l3452,294l3462,294l3473,294l3482,295l3491,296l3500,298l3509,301l3516,304l3525,307l3532,312l3546,321l3557,332l3569,344l3579,357l3587,372l3594,387l3600,403l3605,420l3608,436l3612,453l3613,470l3614,486l3613,507l3610,527l3606,546l3602,565l3596,583l3588,599l3580,613l3569,627l3558,640l3547,651l3534,660l3521,669l3506,674l3492,679l3477,681l3460,683l3459,683xm4369,336l4098,336l4098,114l4386,114l4386,37l4006,37l4006,740l4401,740l4401,664l4098,664l4098,410l4369,410l4369,336xm4444,717l4457,724l4473,730l4489,737l4507,742l4525,746l4545,749l4565,752l4586,752l4607,752l4627,749l4646,745l4664,741l4681,735l4696,727l4710,719l4723,709l4734,698l4745,687l4753,675l4760,661l4765,646l4769,632l4771,616l4773,600l4773,586l4770,572l4768,560l4764,549l4760,537l4753,526l4747,517l4739,507l4730,498l4721,490l4710,482l4697,474l4684,467l4671,460l4656,454l4641,448l4618,438l4599,430l4582,420l4569,410l4563,406l4558,401l4555,395l4552,389l4549,383l4548,375l4547,369l4545,361l4547,354l4548,347l4549,340l4551,334l4554,329l4558,322l4562,317l4567,313l4573,308l4579,304l4586,301l4593,298l4602,296l4610,294l4620,293l4629,293l4646,293l4662,295l4677,299l4691,302l4704,307l4714,312l4724,317l4732,321l4753,255l4743,249l4730,244l4716,238l4701,233l4686,230l4669,227l4651,226l4631,225l4611,226l4593,228l4575,231l4559,236l4543,243l4530,250l4516,259l4504,268l4493,279l4484,290l4476,302l4469,315l4465,329l4461,342l4458,357l4457,372l4458,384l4459,395l4462,405l4466,416l4470,425l4475,435l4483,444l4490,454l4499,463l4509,471l4520,480l4532,487l4545,494l4559,502l4575,508l4592,515l4614,524l4635,534l4643,539l4651,544l4657,549l4663,554l4669,560l4673,566l4676,572l4679,578l4681,585l4683,592l4684,600l4684,608l4683,616l4682,623l4681,630l4678,638l4675,644l4671,651l4666,656l4660,661l4654,667l4647,671l4639,674l4630,677l4621,679l4610,681l4600,683l4588,683l4570,683l4553,679l4536,676l4520,672l4504,666l4490,660l4478,654l4466,647l4444,717xm4871,143l4871,236l4793,236l4793,305l4871,305l4871,582l4871,603l4873,623l4875,641l4880,659l4884,675l4890,689l4898,702l4906,713l4916,722l4925,729l4936,736l4949,741l4961,746l4975,749l4990,752l5005,752l5030,751l5053,748l5072,744l5087,739l5082,670l5072,672l5060,674l5046,675l5029,675l5020,675l5011,674l5004,672l4998,669l4991,666l4985,661l4981,656l4976,650l4972,643l4969,636l4967,628l4965,620l4961,600l4960,577l4960,305l5092,305l5092,236l4960,236l4960,115l4871,143xm5510,431l5509,412l5508,392l5505,374l5502,356l5496,338l5490,321l5481,305l5472,289l5466,283l5460,276l5453,269l5446,263l5439,257l5431,252l5422,247l5412,243l5403,238l5392,235l5382,232l5370,229l5357,227l5345,226l5332,225l5317,225l5294,226l5270,228l5248,232l5226,236l5204,243l5185,250l5167,259l5150,268l5172,330l5185,321l5200,314l5216,307l5233,302l5250,298l5268,295l5286,293l5303,293l5322,293l5338,295l5352,299l5365,304l5376,311l5385,318l5393,325l5400,335l5405,344l5409,353l5412,363l5415,373l5418,391l5418,408l5418,419l5383,420l5349,422l5318,425l5288,431l5262,438l5236,446l5226,451l5214,456l5203,461l5194,467l5184,473l5176,480l5167,486l5160,493l5152,501l5146,509l5141,518l5136,526l5130,535l5127,544l5123,554l5121,563l5119,574l5116,585l5115,595l5115,607l5116,621l5117,634l5121,647l5125,660l5130,673l5138,685l5145,696l5155,707l5164,717l5176,725l5189,732l5202,740l5217,745l5233,748l5251,751l5269,752l5283,752l5296,751l5307,748l5320,745l5332,742l5342,739l5353,734l5364,729l5372,724l5382,718l5390,711l5398,705l5405,698l5411,691l5418,684l5423,676l5426,676l5435,740l5518,740l5513,713l5511,684l5510,652l5510,620l5510,431xm5420,570l5420,577l5419,585l5418,592l5416,600l5414,607l5409,616l5405,623l5400,630l5394,638l5388,645l5381,652l5373,658l5366,663l5357,669l5348,673l5337,677l5328,679l5316,683l5304,684l5293,684l5284,684l5276,683l5267,681l5260,678l5252,676l5245,672l5238,668l5232,662l5227,657l5221,651l5217,643l5214,636l5211,627l5209,618l5208,607l5207,596l5208,588l5209,579l5210,571l5212,563l5215,556l5218,550l5221,543l5226,537l5231,532l5236,526l5242,521l5248,517l5262,509l5277,502l5292,497l5308,492l5327,488l5345,486l5364,484l5383,483l5402,483l5420,483l5420,570xm5960,0l5960,300l5958,300l5954,294l5948,286l5942,279l5936,272l5928,265l5921,260l5912,253l5903,248l5893,243l5883,238l5871,234l5859,231l5847,228l5834,226l5820,225l5806,225l5795,225l5783,226l5772,227l5762,229l5750,232l5739,235l5730,238l5719,243l5710,248l5699,253l5689,260l5681,266l5671,272l5663,280l5654,288l5647,297l5640,305l5632,315l5626,325l5619,335l5613,347l5608,357l5602,369l5598,382l5594,395l5590,407l5588,421l5584,435l5582,450l5581,465l5580,480l5580,495l5580,509l5581,523l5582,537l5584,551l5587,563l5590,576l5593,588l5597,600l5601,611l5606,623l5611,634l5616,644l5623,654l5629,663l5635,672l5643,681l5650,689l5658,697l5666,704l5675,711l5683,718l5693,723l5702,728l5712,734l5721,738l5731,741l5741,744l5752,747l5763,749l5774,751l5785,752l5797,752l5812,752l5826,749l5840,747l5854,744l5867,740l5879,736l5891,729l5902,723l5912,717l5923,709l5931,701l5940,692l5948,683l5955,673l5961,663l5968,653l5970,653l5974,740l6056,740l6053,711l6052,679l6051,644l6051,610l6051,0l5960,0xm5960,528l5960,539l5959,550l5958,559l5956,568l5953,580l5947,592l5942,604l5937,613l5929,624l5922,633l5914,641l5905,649l5896,655l5887,661l5876,666l5866,670l5855,673l5844,676l5833,677l5821,677l5804,677l5787,674l5771,669l5757,663l5744,655l5732,645l5720,635l5711,623l5701,609l5694,594l5687,579l5682,562l5678,545l5675,527l5674,509l5672,490l5674,470l5676,450l5679,432l5683,414l5688,397l5696,381l5703,366l5713,352l5723,339l5734,329l5747,319l5761,311l5774,305l5790,300l5806,297l5823,297l5836,297l5849,299l5860,301l5871,304l5882,310l5892,315l5902,320l5910,328l5919,335l5926,344l5933,352l5939,361l5944,370l5949,381l5953,391l5956,402l5958,412l5959,421l5960,432l5960,441l5960,528xm6585,236l6494,236l6494,544l6493,557l6491,570l6489,582l6485,591l6481,599l6478,607l6473,615l6467,622l6462,629l6456,636l6449,643l6442,649l6433,655l6425,660l6416,664l6407,669l6397,672l6387,674l6376,675l6364,675l6350,675l6336,673l6323,669l6312,663l6302,657l6292,650l6285,641l6277,630l6271,620l6266,607l6261,594l6258,579l6255,565l6253,549l6252,532l6252,514l6252,236l6161,236l6161,531l6161,546l6162,562l6163,577l6165,591l6167,604l6169,617l6172,628l6177,640l6181,651l6185,660l6189,670l6195,678l6200,686l6205,694l6212,701l6218,707l6231,719l6245,728l6258,736l6273,742l6289,746l6304,749l6319,752l6334,752l6351,752l6367,749l6380,746l6395,743l6408,738l6420,732l6431,727l6442,720l6453,713l6461,706l6469,697l6478,690l6484,681l6491,674l6496,666l6500,658l6502,658l6508,740l6589,740l6587,709l6586,676l6585,641l6585,603l6585,236xm7052,431l7051,412l7050,392l7047,374l7044,356l7038,338l7032,321l7023,305l7014,289l7008,283l7002,276l6996,269l6988,263l6981,257l6973,252l6964,247l6954,243l6945,238l6934,235l6924,232l6912,229l6900,227l6887,226l6874,225l6859,225l6836,226l6812,228l6790,232l6768,236l6748,243l6727,250l6709,259l6692,268l6714,330l6727,321l6742,314l6758,307l6775,302l6792,298l6810,295l6828,293l6846,293l6864,293l6880,295l6895,299l6907,304l6918,311l6927,318l6935,325l6942,335l6947,344l6951,353l6954,363l6957,373l6960,391l6960,408l6960,419l6925,420l6891,422l6860,425l6830,431l6804,438l6779,446l6768,451l6756,456l6745,461l6736,467l6726,473l6718,480l6709,486l6702,493l6694,501l6688,509l6683,518l6678,526l6672,535l6669,544l6665,554l6663,563l6661,574l6658,585l6657,595l6657,607l6658,621l6659,634l6663,647l6667,660l6672,673l6680,685l6687,696l6697,707l6706,717l6718,725l6731,732l6744,740l6759,745l6775,748l6793,751l6811,752l6825,752l6838,751l6850,748l6862,745l6874,742l6884,739l6895,734l6906,729l6915,724l6924,718l6932,711l6940,705l6947,698l6954,691l6960,684l6965,676l6968,676l6977,740l7060,740l7055,713l7053,684l7052,652l7052,620l7052,431xm6962,570l6962,577l6962,585l6960,592l6958,600l6956,607l6951,616l6947,623l6942,630l6936,638l6930,645l6924,652l6915,658l6908,663l6899,669l6890,673l6880,677l6870,679l6858,683l6846,684l6835,684l6826,684l6818,683l6809,681l6802,678l6794,676l6787,672l6780,668l6774,662l6769,657l6763,651l6759,643l6756,636l6753,627l6751,618l6750,607l6749,596l6750,588l6751,579l6752,571l6754,563l6757,556l6760,550l6763,543l6769,537l6773,532l6778,526l6784,521l6790,517l6804,509l6819,502l6835,497l6850,492l6869,488l6887,486l6906,484l6925,483l6944,483l6962,483l6962,570xm7158,740l7251,740l7251,0l7158,0l7158,740xm382,882l382,1182l380,1182l375,1175l370,1167l364,1160l358,1153l350,1147l343,1141l334,1134l325,1129l315,1124l305,1119l293,1115l281,1112l269,1110l256,1108l242,1107l227,1105l217,1107l205,1107l194,1109l183,1111l172,1113l161,1116l151,1120l141,1125l131,1129l121,1134l112,1141l102,1147l94,1154l85,1162l77,1169l69,1178l62,1187l54,1197l47,1206l40,1217l35,1228l29,1239l25,1251l19,1263l16,1275l12,1289l9,1303l6,1317l4,1331l3,1346l2,1362l2,1376l2,1391l3,1405l4,1419l6,1432l9,1444l12,1457l15,1470l18,1482l22,1493l28,1504l33,1515l38,1525l45,1535l51,1544l57,1554l65,1562l72,1571l80,1578l88,1586l97,1592l105,1599l114,1605l123,1610l133,1614l143,1619l153,1623l164,1626l174,1628l185,1630l195,1633l207,1633l219,1634l234,1633l248,1631l262,1629l276,1626l289,1622l302,1617l313,1611l324,1605l334,1597l344,1590l354,1582l362,1573l369,1565l377,1555l383,1544l389,1534l391,1534l395,1622l478,1622l476,1593l474,1560l473,1526l473,1491l473,882l382,882xm382,1410l381,1421l381,1431l379,1440l378,1450l374,1462l369,1474l364,1485l358,1495l351,1505l344,1513l335,1522l327,1529l318,1537l308,1542l298,1548l288,1552l277,1555l266,1557l255,1558l243,1559l225,1558l209,1555l193,1551l178,1544l166,1536l153,1527l142,1516l132,1504l123,1490l116,1476l109,1460l104,1444l100,1427l97,1409l96,1390l95,1371l96,1351l97,1332l100,1313l105,1295l110,1278l117,1262l125,1247l135,1233l144,1221l156,1210l169,1200l182,1193l196,1186l211,1182l228,1179l245,1178l258,1179l271,1180l282,1183l293,1186l304,1190l314,1196l324,1202l332,1209l341,1216l348,1224l355,1233l361,1243l366,1252l370,1262l375,1272l378,1283l379,1292l381,1303l381,1313l382,1322l382,1410xm990,1386l991,1377l992,1367l993,1355l993,1342l992,1324l991,1305l988,1286l984,1266l979,1246l971,1227l962,1207l951,1188l946,1180l938,1171l932,1163l923,1155l916,1148l907,1142l898,1135l887,1129l878,1124l866,1119l854,1115l842,1111l829,1109l815,1107l801,1105l787,1104l773,1105l759,1107l746,1108l733,1110l722,1113l710,1117l698,1121l687,1126l676,1131l667,1137l656,1144l646,1151l638,1159l628,1166l620,1175l612,1184l605,1194l598,1203l591,1214l585,1224l580,1235l574,1247l570,1258l566,1270l562,1283l558,1296l555,1308l553,1322l551,1336l550,1350l549,1364l549,1377l549,1391l550,1405l551,1419l553,1432l555,1444l558,1457l562,1470l566,1482l570,1492l575,1504l581,1515l587,1524l593,1535l600,1544l607,1553l615,1561l623,1570l632,1577l641,1585l651,1591l660,1597l671,1604l681,1609l693,1613l705,1618l716,1622l729,1625l742,1627l755,1629l768,1631l782,1631l796,1633l826,1631l852,1629l877,1626l899,1622l919,1617l936,1611l952,1605l965,1600l949,1535l935,1540l921,1544l907,1549l891,1553l874,1556l853,1558l832,1559l809,1560l792,1559l776,1558l759,1555l744,1551l729,1544l715,1538l702,1529l690,1519l678,1508l669,1495l659,1481l652,1465l646,1448l641,1428l639,1407l637,1385l990,1386xm638,1319l640,1307l642,1295l646,1282l651,1269l655,1256l661,1245l669,1232l676,1221l685,1211l695,1201l706,1193l719,1185l731,1179l746,1175l762,1171l779,1170l789,1170l797,1171l806,1172l813,1175l828,1179l842,1185l853,1194l864,1202l872,1213l880,1223l887,1235l893,1247l897,1260l900,1272l902,1284l904,1297l904,1308l904,1319l638,1319xm1689,1196l1431,1196l1431,1049l1704,1049l1704,919l1273,919l1273,1622l1719,1622l1719,1491l1431,1491l1431,1324l1689,1324l1689,1196xm2110,882l2110,1158l2108,1158l2102,1151l2098,1146l2092,1139l2085,1134l2079,1130l2072,1125l2064,1120l2056,1116l2047,1113l2038,1110l2028,1107l2018,1104l2007,1103l1996,1101l1985,1101l1973,1100l1962,1101l1951,1102l1939,1103l1928,1105l1918,1108l1907,1111l1897,1115l1886,1119l1876,1124l1866,1129l1856,1135l1848,1142l1838,1148l1830,1155l1821,1164l1814,1172l1805,1181l1798,1190l1792,1200l1785,1211l1779,1221l1773,1233l1768,1245l1764,1257l1760,1270l1755,1283l1752,1297l1750,1311l1748,1325l1747,1340l1746,1356l1746,1371l1746,1386l1747,1401l1748,1415l1750,1428l1752,1441l1755,1454l1759,1467l1763,1479l1767,1491l1771,1503l1777,1513l1782,1524l1788,1534l1795,1543l1802,1553l1808,1561l1816,1570l1824,1578l1833,1586l1841,1592l1850,1599l1859,1605l1868,1610l1877,1614l1888,1619l1898,1623l1908,1626l1919,1628l1929,1630l1940,1633l1952,1633l1962,1634l1975,1633l1987,1631l2000,1630l2011,1627l2023,1625l2033,1621l2045,1617l2056,1611l2065,1606l2075,1600l2084,1592l2093,1585l2101,1576l2109,1568l2116,1558l2123,1548l2125,1548l2131,1622l2272,1622l2270,1591l2269,1555l2268,1513l2268,1470l2268,882l2110,882xm2110,1396l2110,1405l2109,1414l2108,1423l2107,1431l2105,1439l2101,1447l2098,1455l2095,1461l2090,1469l2085,1474l2080,1481l2074,1486l2067,1490l2061,1494l2054,1499l2046,1502l2039,1504l2030,1505l2023,1506l2014,1507l2002,1506l1990,1504l1979,1502l1970,1498l1960,1492l1951,1485l1942,1477l1935,1469l1928,1459l1923,1449l1918,1438l1914,1425l1910,1411l1907,1398l1906,1383l1906,1367l1906,1352l1907,1338l1909,1324l1912,1311l1917,1298l1921,1286l1926,1275l1933,1265l1940,1255l1949,1247l1957,1240l1967,1234l1978,1229l1989,1226l2002,1223l2015,1222l2024,1223l2032,1224l2041,1226l2048,1229l2056,1232l2063,1236l2070,1240l2076,1245l2082,1251l2087,1256l2092,1263l2096,1269l2099,1277l2102,1284l2106,1291l2108,1300l2109,1314l2110,1329l2110,1396xm2837,1112l2679,1112l2679,1416l2678,1425l2677,1434l2674,1442l2672,1450l2668,1459l2662,1469l2654,1478l2646,1487l2641,1490l2634,1494l2629,1498l2622,1500l2616,1502l2609,1504l2601,1505l2593,1505l2583,1504l2574,1503l2565,1501l2557,1496l2549,1492l2543,1487l2537,1481l2532,1473l2527,1465l2524,1456l2520,1447l2517,1436l2515,1424l2514,1413l2513,1400l2513,1386l2513,1112l2355,1112l2355,1411l2355,1439l2358,1466l2362,1490l2368,1512l2375,1533l2384,1551l2389,1559l2394,1567l2400,1574l2405,1582l2418,1593l2431,1605l2446,1613l2462,1621l2478,1626l2496,1630l2514,1633l2533,1634l2550,1633l2566,1630l2581,1628l2594,1624l2608,1620l2619,1616l2630,1609l2641,1603l2649,1596l2657,1590l2666,1583l2672,1576l2684,1562l2693,1550l2696,1550l2703,1622l2841,1622l2840,1605l2839,1588l2838,1569l2838,1549l2837,1527l2837,1506l2837,1483l2837,1458l2837,1112xm3289,1492l3279,1496l3270,1500l3259,1502l3249,1505l3237,1506l3224,1508l3211,1509l3198,1509l3184,1508l3170,1507l3156,1504l3144,1500l3132,1494l3120,1488l3110,1481l3099,1472l3090,1462l3082,1452l3076,1440l3069,1427l3065,1414l3062,1399l3060,1383l3059,1365l3059,1350l3061,1335l3064,1321l3068,1307l3072,1296l3079,1284l3086,1272l3095,1263l3104,1253l3115,1246l3127,1239l3138,1233l3151,1229l3165,1226l3180,1223l3194,1222l3209,1222l3223,1223l3236,1226l3248,1228l3268,1232l3284,1238l3308,1120l3295,1116l3282,1112l3267,1109l3251,1105l3235,1103l3219,1102l3203,1101l3187,1100l3170,1101l3153,1102l3136,1103l3120,1107l3105,1110l3090,1113l3076,1117l3062,1122l3049,1128l3036,1133l3024,1141l3012,1147l3001,1154l2991,1163l2980,1171l2971,1180l2962,1189l2954,1199l2946,1210l2939,1220l2931,1231l2926,1243l2920,1254l2915,1266l2911,1279l2907,1291l2904,1304l2901,1317l2898,1331l2897,1343l2896,1357l2896,1371l2896,1386l2897,1401l2899,1415l2901,1428l2904,1442l2907,1455l2911,1468l2915,1481l2920,1492l2926,1503l2931,1515l2938,1525l2945,1535l2953,1544l2961,1554l2969,1562l2978,1571l2988,1578l2998,1586l3008,1593l3019,1599l3030,1605l3042,1610l3054,1614l3067,1619l3080,1623l3094,1626l3106,1628l3121,1630l3135,1633l3151,1633l3166,1634l3188,1633l3209,1631l3229,1629l3249,1626l3266,1623l3282,1619l3295,1614l3307,1609l3289,1492xm3785,1320l3783,1298l3781,1277l3778,1255l3773,1235l3766,1216l3758,1198l3754,1189l3748,1181l3743,1173l3737,1166l3729,1159l3723,1151l3714,1145l3707,1138l3698,1133l3688,1128l3678,1122l3668,1118l3657,1114l3646,1111l3633,1108l3620,1105l3606,1103l3592,1102l3578,1101l3562,1100l3545,1101l3528,1102l3512,1103l3497,1105l3467,1110l3442,1116l3417,1124l3397,1131l3379,1138l3364,1147l3393,1248l3407,1240l3422,1233l3439,1227l3457,1221l3475,1217l3495,1213l3514,1211l3533,1210l3548,1211l3560,1212l3571,1214l3581,1216l3589,1220l3597,1223l3603,1228l3609,1233l3614,1237l3618,1243l3620,1249l3622,1254l3625,1265l3626,1275l3626,1282l3594,1283l3562,1285l3532,1288l3503,1294l3477,1301l3452,1308l3441,1314l3430,1318l3419,1324l3409,1330l3399,1336l3391,1342l3382,1350l3375,1357l3367,1365l3360,1373l3355,1382l3348,1390l3344,1400l3340,1409l3336,1420l3332,1431l3330,1441l3329,1453l3328,1465l3327,1476l3328,1492l3330,1507l3334,1521l3339,1536l3345,1549l3353,1562l3361,1574l3371,1586l3382,1595l3395,1605l3408,1613l3423,1620l3439,1626l3456,1629l3474,1633l3492,1634l3514,1633l3535,1629l3546,1627l3555,1624l3566,1621l3574,1617l3584,1613l3592,1608l3601,1603l3609,1597l3617,1591l3624,1585l3631,1578l3638,1571l3640,1571l3650,1622l3793,1622l3789,1597l3786,1568l3785,1534l3785,1499l3785,1320xm3632,1436l3631,1450l3629,1464l3623,1475l3617,1486l3607,1495l3598,1505l3586,1511l3573,1517l3567,1519l3561,1520l3553,1521l3546,1522l3533,1521l3521,1518l3516,1516l3511,1513l3505,1510l3501,1506l3498,1503l3494,1498l3491,1493l3488,1488l3486,1482l3485,1475l3484,1469l3483,1461l3484,1450l3486,1440l3491,1432l3495,1423l3501,1416l3509,1409l3517,1403l3527,1399l3536,1394l3548,1390l3561,1387l3573,1385l3587,1383l3601,1382l3616,1381l3632,1381l3632,1436xm4237,1492l4227,1496l4216,1500l4206,1502l4195,1505l4184,1506l4172,1508l4158,1509l4144,1509l4131,1508l4117,1507l4103,1504l4090,1500l4078,1494l4067,1488l4056,1481l4047,1472l4037,1462l4030,1452l4022,1440l4016,1427l4012,1414l4008,1399l4006,1383l4005,1365l4005,1350l4007,1335l4011,1321l4015,1307l4020,1296l4026,1284l4034,1272l4042,1263l4051,1253l4062,1246l4073,1239l4085,1233l4098,1229l4111,1226l4126,1223l4142,1222l4157,1222l4171,1223l4184,1226l4195,1228l4206,1230l4214,1233l4224,1236l4231,1239l4255,1120l4242,1116l4228,1112l4213,1109l4198,1105l4183,1103l4167,1102l4151,1101l4135,1100l4117,1101l4100,1102l4084,1103l4068,1107l4052,1110l4037,1113l4023,1117l4008,1122l3996,1128l3983,1133l3970,1139l3959,1147l3948,1154l3937,1163l3927,1171l3917,1180l3909,1189l3900,1199l3893,1210l3885,1220l3879,1231l3873,1243l3867,1254l3862,1266l3858,1278l3854,1290l3850,1303l3848,1317l3846,1330l3844,1343l3843,1356l3843,1370l3844,1396l3847,1420l3851,1443l3858,1466l3865,1487l3875,1507l3885,1525l3898,1542l3912,1558l3928,1573l3945,1586l3963,1597l3983,1607l4004,1616l4026,1622l4050,1627l4010,1707l4030,1709l4047,1712l4060,1715l4071,1720l4080,1725l4086,1731l4088,1735l4089,1738l4090,1741l4090,1745l4090,1752l4087,1758l4084,1762l4078,1766l4073,1769l4067,1771l4060,1772l4053,1772l4040,1771l4025,1767l4011,1762l3997,1755l3977,1813l3984,1817l3993,1822l4002,1826l4013,1828l4023,1831l4035,1832l4047,1834l4059,1834l4072,1834l4084,1833l4095,1831l4107,1830l4119,1827l4128,1824l4139,1820l4147,1814l4156,1809l4163,1803l4171,1795l4176,1787l4180,1777l4184,1767l4186,1756l4187,1744l4186,1736l4185,1728l4183,1721l4180,1714l4177,1708l4173,1703l4169,1696l4163,1692l4158,1687l4152,1682l4146,1679l4139,1676l4133,1673l4126,1671l4119,1669l4111,1668l4132,1633l4151,1631l4170,1629l4187,1627l4204,1624l4219,1621l4233,1618l4246,1613l4257,1609l4237,1492xm4432,1043l4433,1031l4434,1021l4437,1014l4439,1007l4444,1002l4447,998l4452,996l4456,995l4466,996l4474,999l4485,1004l4497,1011l4514,1020l4531,1028l4539,1031l4549,1033l4559,1034l4570,1035l4579,1034l4589,1033l4597,1031l4605,1028l4612,1024l4620,1018l4625,1012l4631,1006l4636,997l4640,987l4644,977l4646,965l4648,952l4651,939l4651,924l4651,908l4583,908l4580,919l4579,930l4576,938l4574,944l4570,948l4566,951l4560,953l4554,953l4549,953l4544,952l4538,950l4533,948l4522,942l4509,934l4495,926l4479,919l4470,916l4461,914l4451,912l4440,912l4431,913l4422,914l4414,917l4406,921l4399,926l4392,931l4386,939l4381,946l4376,956l4371,965l4368,976l4365,987l4363,999l4362,1013l4361,1027l4361,1043l4432,1043xm4727,1320l4726,1298l4725,1277l4721,1255l4716,1235l4710,1216l4701,1198l4696,1189l4691,1181l4686,1173l4679,1166l4673,1159l4665,1151l4658,1145l4649,1138l4641,1133l4631,1128l4621,1122l4610,1118l4600,1114l4588,1111l4575,1108l4562,1105l4549,1103l4535,1102l4520,1101l4504,1100l4487,1101l4470,1102l4454,1103l4439,1105l4411,1110l4384,1116l4360,1124l4340,1131l4322,1138l4307,1147l4335,1248l4349,1240l4364,1233l4381,1227l4399,1221l4418,1217l4437,1213l4456,1211l4476,1210l4490,1211l4503,1212l4514,1214l4523,1216l4533,1220l4540,1223l4547,1228l4552,1233l4556,1237l4560,1243l4563,1249l4566,1254l4568,1265l4569,1275l4569,1282l4536,1283l4504,1285l4474,1288l4446,1294l4420,1301l4395,1308l4383,1314l4372,1318l4362,1324l4352,1330l4343,1336l4333,1342l4325,1350l4317,1357l4310,1365l4303,1373l4297,1382l4292,1390l4287,1400l4282,1409l4279,1420l4276,1431l4273,1441l4272,1453l4271,1465l4271,1476l4271,1492l4273,1507l4277,1521l4281,1536l4288,1549l4295,1562l4303,1574l4314,1586l4325,1595l4337,1605l4351,1613l4365,1620l4381,1626l4398,1629l4416,1633l4435,1634l4456,1633l4479,1629l4488,1627l4499,1624l4508,1621l4518,1617l4526,1613l4536,1608l4543,1603l4552,1597l4559,1591l4567,1585l4574,1578l4580,1571l4584,1571l4593,1622l4735,1622l4731,1597l4729,1568l4727,1534l4727,1499l4727,1320xm4574,1436l4573,1450l4571,1464l4566,1475l4559,1486l4551,1495l4540,1505l4528,1511l4517,1517l4509,1519l4503,1520l4496,1521l4488,1522l4475,1521l4464,1518l4458,1516l4453,1513l4449,1510l4445,1506l4440,1503l4436,1498l4434,1493l4431,1488l4429,1482l4428,1475l4427,1469l4427,1461l4427,1450l4429,1440l4433,1432l4437,1423l4444,1416l4451,1409l4459,1403l4469,1399l4480,1394l4490,1390l4503,1387l4516,1385l4530,1383l4543,1382l4558,1381l4574,1381l4574,1436xm5050,1634l5075,1633l5100,1629l5112,1627l5125,1624l5137,1621l5149,1617l5161,1612l5172,1608l5183,1603l5194,1596l5204,1590l5215,1583l5225,1575l5234,1568l5244,1558l5252,1550l5261,1540l5268,1529l5276,1519l5283,1507l5289,1495l5295,1483l5300,1470l5304,1456l5308,1442l5312,1427l5314,1411l5316,1396l5317,1380l5317,1363l5317,1348l5316,1334l5315,1320l5313,1306l5310,1294l5306,1281l5303,1268l5299,1256l5294,1245l5288,1233l5283,1222l5277,1212l5269,1201l5262,1192l5254,1182l5246,1173l5237,1165l5228,1158l5218,1150l5209,1143l5198,1136l5188,1130l5176,1125l5164,1120l5152,1115l5140,1112l5127,1109l5114,1105l5100,1103l5087,1102l5073,1101l5058,1100l5043,1101l5028,1102l5013,1103l5000,1105l4986,1109l4972,1112l4959,1115l4947,1119l4934,1125l4922,1130l4911,1136l4900,1143l4889,1150l4879,1158l4869,1165l4861,1173l4852,1183l4844,1193l4836,1202l4829,1213l4822,1223l4816,1235l4810,1247l4805,1258l4801,1271l4797,1284l4794,1298l4791,1312l4788,1325l4787,1340l4786,1355l4785,1370l4786,1386l4787,1401l4788,1415l4791,1430l4794,1442l4797,1456l4801,1469l4805,1481l4811,1493l4817,1504l4823,1516l4830,1526l4837,1536l4845,1545l4853,1555l4862,1563l4870,1572l4880,1579l4890,1587l4900,1593l4911,1600l4922,1606l4933,1610l4946,1616l4957,1620l4969,1623l4982,1626l4995,1628l5008,1630l5022,1633l5035,1633l5048,1634l5050,1634xm5051,1520l5039,1519l5027,1517l5017,1512l5007,1508l4998,1502l4989,1494l4982,1486l4974,1476l4969,1465l4963,1454l4958,1441l4955,1427l4952,1414l4950,1399l4949,1383l4948,1367l4949,1353l4950,1339l4951,1325l4954,1312l4957,1298l4961,1285l4966,1273l4972,1263l4978,1252l4986,1243l4994,1234l5004,1228l5015,1222l5026,1218l5039,1215l5052,1214l5065,1215l5077,1218l5088,1222l5098,1228l5107,1234l5115,1243l5123,1252l5129,1262l5136,1273l5140,1285l5144,1298l5147,1311l5150,1324l5151,1338l5152,1352l5154,1366l5152,1383l5151,1399l5149,1415l5146,1428l5142,1442l5138,1455l5132,1467l5126,1477l5120,1487l5111,1495l5104,1503l5094,1508l5085,1513l5074,1517l5063,1519l5052,1520l5051,1520xm5622,840l5622,1882l5692,1882l5692,840l5622,840xm6649,1622l6738,1622l6694,919l6579,919l6454,1258l6443,1291l6431,1323l6422,1354l6412,1384l6403,1413l6394,1441l6387,1469l6379,1495l6377,1495l6370,1468l6362,1440l6354,1411l6345,1383l6337,1353l6327,1322l6317,1291l6306,1258l6186,919l6072,919l6023,1622l6109,1622l6128,1320l6130,1280l6132,1239l6134,1199l6135,1159l6137,1118l6138,1080l6139,1044l6141,1010l6143,1010l6151,1042l6160,1074l6168,1107l6178,1141l6188,1175l6199,1210l6211,1246l6223,1283l6338,1618l6406,1618l6530,1277l6543,1240l6555,1205l6567,1171l6578,1137l6588,1104l6599,1073l6609,1041l6618,1010l6620,1010l6621,1044l6621,1080l6622,1118l6624,1158l6627,1197l6628,1236l6630,1275l6632,1313l6649,1622xm6803,1587l6818,1596l6837,1605l6858,1612l6880,1620l6905,1625l6930,1629l6956,1633l6981,1634l6997,1633l7011,1633l7026,1630l7039,1629l7052,1626l7065,1624l7078,1621l7089,1617l7101,1612l7112,1608l7121,1603l7132,1597l7140,1592l7150,1586l7157,1579l7166,1572l7173,1565l7179,1557l7186,1550l7192,1542l7203,1525l7211,1507l7218,1489l7222,1470l7225,1450l7226,1430l7225,1411l7223,1393l7220,1376l7214,1360l7208,1346l7201,1332l7192,1318l7182,1305l7170,1294l7156,1282l7141,1271l7125,1261l7108,1251l7089,1241l7069,1233l7048,1223l7014,1210l6985,1196l6973,1188l6961,1182l6951,1175l6942,1166l6934,1159l6927,1150l6922,1142l6916,1132l6913,1121l6910,1111l6909,1100l6909,1088l6909,1079l6910,1069l6912,1061l6915,1051l6919,1043l6925,1034l6931,1026l6939,1017l6947,1010l6957,1003l6967,998l6980,993l6993,989l7008,985l7023,983l7040,983l7064,983l7085,986l7104,990l7122,995l7138,1000l7152,1006l7164,1011l7173,1016l7198,942l7185,935l7171,929l7154,924l7136,918l7116,914l7094,911l7069,909l7044,908l7018,909l6995,912l6973,916l6950,923l6931,930l6912,940l6895,950l6879,962l6865,976l6853,990l6842,1006l6834,1023l6826,1041l6821,1059l6819,1068l6818,1079l6818,1088l6817,1098l6818,1116l6820,1133l6824,1150l6829,1165l6837,1180l6845,1194l6855,1207l6866,1219l6879,1232l6893,1243l6909,1253l6925,1264l6943,1273l6961,1282l6981,1290l7002,1299l7019,1305l7035,1312l7049,1319l7063,1326l7074,1334l7085,1341l7095,1349l7104,1357l7110,1366l7117,1374l7122,1384l7126,1393l7130,1403l7133,1414l7134,1425l7134,1437l7134,1451l7132,1462l7129,1475l7124,1486l7119,1496l7113,1507l7104,1516l7096,1524l7086,1532l7074,1538l7063,1543l7049,1549l7035,1552l7020,1555l7004,1556l6987,1557l6964,1556l6942,1554l6919,1550l6898,1544l6878,1537l6860,1529l6842,1521l6826,1511l6803,1587xe" fillcolor="#1f1a17" stroked="f" o:allowincell="f" style="position:absolute;left:7816;top:205;width:2034;height:545;mso-wrap-style:none;v-text-anchor:middle">
                  <v:fill o:detectmouseclick="t" type="solid" color2="#e0e5e8"/>
                  <v:stroke color="#3465a4" joinstyle="round" endcap="flat"/>
                  <w10:wrap type="square"/>
                </v:shape>
                <v:shape id="shape_0" coordsize="2111,599" path="m2111,379l1892,599l1848,564l1803,531l1757,500l1709,471l1660,445l1610,421l1558,399l1506,380l1453,363l1400,348l1345,335l1291,326l1235,317l1179,312l1123,309l1067,308l1011,309l954,312l898,318l842,326l786,336l731,349l675,364l621,381l568,400l515,423l463,446l412,472l362,500l315,531l267,564l221,599l0,379l59,333l118,290l179,250l241,213l305,179l370,147l436,120l502,94l569,72l637,53l706,37l776,23l845,12l915,5l985,1l1056,0l1126,1l1196,5l1267,12l1337,23l1406,37l1475,53l1542,72l1610,94l1677,120l1743,147l1808,179l1870,213l1933,250l1995,290l2054,333l2111,379xe" fillcolor="#84c225" stroked="f" o:allowincell="f" style="position:absolute;left:6902;top:-96;width:656;height:185;mso-wrap-style:none;v-text-anchor:middle">
                  <v:fill o:detectmouseclick="t" type="solid" color2="#7b3dda"/>
                  <v:stroke color="#3465a4" joinstyle="round" endcap="flat"/>
                  <w10:wrap type="square"/>
                </v:shape>
                <v:shape id="shape_0" coordsize="928,886" path="m464,0l593,315l928,338l670,557l751,886l463,707l177,886l257,556l0,338l337,314l464,0xe" fillcolor="#00458e" stroked="f" o:allowincell="f" style="position:absolute;left:7086;top:56;width:287;height:274;mso-wrap-style:none;v-text-anchor:middle">
                  <v:fill o:detectmouseclick="t" type="solid" color2="#ffba71"/>
                  <v:stroke color="#3465a4" joinstyle="round" endcap="flat"/>
                  <w10:wrap type="square"/>
                </v:shape>
                <v:shape id="shape_0" coordsize="3312,2768" path="m2904,22l2928,50l2950,77l2972,106l2995,136l3016,164l3036,195l3056,225l3075,257l3093,288l3111,320l3128,353l3144,384l3160,417l3175,451l3190,485l3204,519l3216,554l3228,590l3240,625l3250,660l3260,696l3268,732l3277,769l3284,805l3291,842l3296,881l3301,918l3304,956l3308,994l3310,1033l3312,1071l3312,1110l3310,1195l3303,1279l3293,1362l3278,1444l3260,1524l3238,1602l3211,1679l3181,1754l3148,1828l3111,1900l3072,1969l3029,2036l2982,2102l2933,2163l2881,2224l2826,2281l2769,2337l2708,2389l2645,2439l2581,2484l2514,2528l2444,2567l2373,2604l2299,2637l2224,2667l2148,2694l2069,2716l1990,2734l1908,2749l1825,2759l1741,2766l1656,2768l1571,2766l1488,2759l1405,2749l1323,2735l1244,2716l1165,2694l1088,2667l1012,2637l939,2604l868,2568l799,2528l731,2484l666,2439l604,2389l543,2337l486,2281l432,2224l379,2163l330,2102l283,2036l241,1969l200,1900l164,1828l130,1754l101,1679l75,1602l53,1524l34,1444l19,1362l8,1279l2,1195l0,1110l1,1070l2,1031l4,991l7,952l11,914l17,874l23,836l29,798l37,761l45,723l55,686l66,649l76,613l88,577l101,541l114,506l128,471l143,437l159,402l176,368l193,336l211,303l229,270l249,238l269,206l289,175l311,145l333,115l355,86l379,56l403,28l427,0l647,220l628,242l609,265l590,289l572,312l555,337l538,361l522,385l506,411l491,437l476,463l461,490l449,516l435,543l423,570l412,598l400,627l389,654l380,683l370,712l362,741l353,771l346,801l339,831l333,860l328,891l323,922l319,953l316,984l313,1015l312,1046l311,1078l310,1110l312,1179l317,1247l326,1315l337,1381l352,1446l370,1510l391,1572l416,1634l443,1694l473,1752l505,1808l540,1863l578,1916l618,1967l660,2016l705,2062l752,2107l801,2149l852,2190l904,2227l959,2262l1015,2295l1074,2325l1133,2351l1194,2376l1256,2397l1320,2415l1386,2431l1452,2443l1518,2451l1587,2457l1656,2458l1725,2457l1793,2451l1860,2443l1927,2430l1992,2415l2055,2397l2118,2376l2180,2351l2239,2325l2297,2295l2354,2262l2408,2227l2461,2190l2512,2149l2561,2107l2607,2062l2652,2016l2694,1967l2735,1916l2772,1863l2807,1808l2840,1752l2869,1694l2896,1634l2920,1572l2942,1510l2960,1446l2974,1381l2987,1315l2996,1247l3001,1179l3002,1110l3002,1079l3001,1049l2999,1018l2997,988l2994,957l2990,927l2985,898l2981,868l2974,839l2968,809l2962,781l2954,752l2946,723l2937,696l2928,668l2917,641l2908,613l2896,585l2884,559l2872,532l2859,507l2846,481l2832,456l2817,430l2803,406l2788,381l2772,357l2755,333l2738,310l2721,287l2703,264l2685,242l2904,22xe" fillcolor="#00458e" stroked="f" o:allowincell="f" style="position:absolute;left:6716;top:55;width:1029;height:843;mso-wrap-style:none;v-text-anchor:middle">
                  <v:fill o:detectmouseclick="t" type="solid" color2="#ffba71"/>
                  <v:stroke color="#3465a4" joinstyle="round" endcap="flat"/>
                  <w10:wrap type="square"/>
                </v:shape>
                <v:shape id="shape_0" coordsize="2115,1745" path="m1645,258l1661,281l1677,305l1691,328l1705,353l1716,378l1728,404l1739,430l1748,457l1757,484l1764,512l1770,540l1775,568l1779,597l1782,626l1784,655l1784,685l1784,717l1782,749l1779,780l1774,811l1767,840l1761,870l1752,900l1743,929l1731,957l1720,985l1707,1013l1693,1039l1677,1065l1661,1090l1644,1115l1626,1138l1607,1160l1587,1183l1567,1204l1544,1225l1522,1244l1499,1262l1474,1280l1450,1297l1425,1313l1398,1327l1371,1341l1344,1354l1316,1365l1288,1375l1259,1384l1229,1392l1229,661l1209,671l1190,680l1169,687l1148,693l1127,697l1105,700l1084,701l1063,701l1040,699l1019,695l999,691l978,684l958,676l937,666l918,655l900,643l888,643l888,1392l858,1384l828,1375l799,1365l772,1354l744,1341l718,1327l691,1313l666,1297l641,1280l617,1262l594,1244l571,1225l550,1204l529,1183l509,1160l491,1138l472,1115l455,1090l439,1065l424,1039l409,1013l396,985l384,957l374,929l364,900l356,871l348,840l342,811l338,780l335,749l332,717l331,685l332,653l335,623l338,591l342,561l348,530l356,500l363,472l373,443l383,414l396,387l409,360l423,333l438,308l453,282l470,258l488,235l253,0l224,35l197,71l171,109l147,148l124,188l104,228l85,271l68,313l52,358l39,403l27,447l17,494l14,517l10,541l8,564l5,589l2,612l1,636l0,661l0,685l1,739l6,794l13,846l22,898l34,949l48,1000l65,1049l84,1096l105,1143l129,1189l154,1234l182,1276l212,1319l242,1358l276,1396l311,1433l347,1468l386,1501l426,1533l467,1563l511,1591l554,1616l600,1639l647,1661l695,1680l744,1697l794,1711l845,1722l897,1732l950,1738l1004,1743l1058,1745l1113,1743l1166,1738l1219,1732l1271,1722l1322,1711l1373,1697l1421,1680l1469,1661l1516,1639l1561,1616l1606,1591l1648,1563l1690,1533l1730,1501l1768,1468l1805,1433l1841,1396l1873,1358l1905,1319l1935,1276l1963,1234l1988,1189l2011,1143l2033,1096l2052,1049l2068,1000l2082,949l2094,898l2104,846l2110,794l2114,739l2115,685l2114,638l2112,592l2107,546l2099,501l2091,457l2080,413l2068,370l2054,327l2038,286l2020,245l2001,206l1980,167l1957,129l1934,92l1908,56l1882,22l1645,258xe" fillcolor="#00458e" stroked="f" o:allowincell="f" style="position:absolute;left:6902;top:205;width:657;height:542;mso-wrap-style:none;v-text-anchor:middle">
                  <v:fill o:detectmouseclick="t" type="solid" color2="#ffba71"/>
                  <v:stroke color="#3465a4" joinstyle="round" endcap="flat"/>
                  <w10:wrap type="square"/>
                </v:shape>
              </v:group>
            </w:pict>
          </mc:Fallback>
        </mc:AlternateContent>
      </w:r>
      <w:r>
        <w:rPr>
          <w:sz w:val="22"/>
          <w:szCs w:val="22"/>
          <w:lang w:val="en-US" w:eastAsia="en-US"/>
        </w:rPr>
        <w:drawing>
          <wp:inline distT="0" distB="0" distL="0" distR="0">
            <wp:extent cx="641350" cy="50355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8" t="-31" r="-18" b="-31"/>
                    <a:stretch>
                      <a:fillRect/>
                    </a:stretch>
                  </pic:blipFill>
                  <pic:spPr bwMode="auto">
                    <a:xfrm>
                      <a:off x="0" y="0"/>
                      <a:ext cx="641350" cy="503555"/>
                    </a:xfrm>
                    <a:prstGeom prst="rect">
                      <a:avLst/>
                    </a:prstGeom>
                  </pic:spPr>
                </pic:pic>
              </a:graphicData>
            </a:graphic>
          </wp:inline>
        </w:drawing>
      </w:r>
      <w:r>
        <w:rPr>
          <w:sz w:val="22"/>
          <w:szCs w:val="22"/>
          <w:lang w:val="en-US" w:eastAsia="en-US"/>
        </w:rPr>
        <w:drawing>
          <wp:inline distT="0" distB="0" distL="0" distR="0">
            <wp:extent cx="1666240" cy="58674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9" t="-29" r="-9" b="-29"/>
                    <a:stretch>
                      <a:fillRect/>
                    </a:stretch>
                  </pic:blipFill>
                  <pic:spPr bwMode="auto">
                    <a:xfrm>
                      <a:off x="0" y="0"/>
                      <a:ext cx="1666240" cy="586740"/>
                    </a:xfrm>
                    <a:prstGeom prst="rect">
                      <a:avLst/>
                    </a:prstGeom>
                  </pic:spPr>
                </pic:pic>
              </a:graphicData>
            </a:graphic>
          </wp:inline>
        </w:drawing>
      </w:r>
      <w:r>
        <w:rPr>
          <w:sz w:val="22"/>
          <w:szCs w:val="22"/>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OVERNO DO ESTADO DE MATO GROSSO DO SU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NSELHO ESTADUAL DE EDUCAÇÃO (CEE/M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REGIME DE COLABORAÇÃO -</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MANUAL DE ORIENTAÇÕES BÁSICAS DE APOIO TÉCNICO AOS CONSELHOS MUNICIPAIS DE EDUCAÇÃ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pPr>
      <w:r>
        <w:rPr>
          <w:rFonts w:cs="Times New Roman" w:ascii="Times New Roman" w:hAnsi="Times New Roman"/>
          <w:b/>
          <w:sz w:val="28"/>
          <w:szCs w:val="28"/>
        </w:rPr>
        <w:t xml:space="preserve">Campo Grande - MS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 DO CEE/M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Eva Maria Katayama Negrisoll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E-PRESIDENTE DO CEE/M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era de Fátima Paula Antun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42" w:leader="none"/>
        </w:tabs>
        <w:spacing w:lineRule="auto" w:line="240" w:before="0" w:after="0"/>
        <w:jc w:val="center"/>
        <w:rPr/>
      </w:pPr>
      <w:r>
        <w:rPr>
          <w:rFonts w:cs="Times New Roman" w:ascii="Times New Roman" w:hAnsi="Times New Roman"/>
          <w:sz w:val="24"/>
          <w:szCs w:val="24"/>
        </w:rPr>
        <w:t>COORDENADORA-GERAL</w:t>
      </w:r>
    </w:p>
    <w:p>
      <w:pPr>
        <w:pStyle w:val="Heading4"/>
        <w:tabs>
          <w:tab w:val="clear" w:pos="708"/>
          <w:tab w:val="left" w:pos="142" w:leader="none"/>
        </w:tabs>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i/>
          <w:sz w:val="24"/>
          <w:szCs w:val="24"/>
        </w:rPr>
        <w:t>Cristiane Sahib Guimarã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ÃO ADMINISTRATIVA - GAT</w:t>
      </w:r>
    </w:p>
    <w:p>
      <w:pPr>
        <w:pStyle w:val="Normal"/>
        <w:tabs>
          <w:tab w:val="clear" w:pos="708"/>
          <w:tab w:val="left" w:pos="142" w:leader="none"/>
        </w:tabs>
        <w:spacing w:lineRule="auto" w:line="240" w:before="0" w:after="0"/>
        <w:jc w:val="center"/>
        <w:rPr/>
      </w:pPr>
      <w:r>
        <w:rPr>
          <w:rFonts w:cs="Times New Roman" w:ascii="Times New Roman" w:hAnsi="Times New Roman"/>
          <w:b/>
          <w:i/>
          <w:sz w:val="24"/>
          <w:szCs w:val="24"/>
        </w:rPr>
        <w:t>Gestora:</w:t>
      </w:r>
      <w:r>
        <w:rPr>
          <w:rFonts w:cs="Times New Roman" w:ascii="Times New Roman" w:hAnsi="Times New Roman"/>
          <w:sz w:val="24"/>
          <w:szCs w:val="24"/>
        </w:rPr>
        <w:t xml:space="preserve"> </w:t>
      </w:r>
      <w:r>
        <w:rPr>
          <w:rFonts w:cs="Times New Roman" w:ascii="Times New Roman" w:hAnsi="Times New Roman"/>
          <w:b/>
          <w:i/>
          <w:sz w:val="24"/>
          <w:szCs w:val="24"/>
        </w:rPr>
        <w:t>Lourdes Braga Fracalossi</w:t>
      </w:r>
    </w:p>
    <w:p>
      <w:pPr>
        <w:pStyle w:val="Normal"/>
        <w:tabs>
          <w:tab w:val="clear" w:pos="708"/>
          <w:tab w:val="left" w:pos="1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José Roberto da Silva</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ete de França</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da Maria de Paula Gonçalves</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nia Souza Ramos dos Santos</w:t>
      </w:r>
    </w:p>
    <w:p>
      <w:pPr>
        <w:pStyle w:val="Normal"/>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Heading3"/>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ÃO DE APOIO TÉCNICO-PEDAGÓGICO - GETEP</w:t>
      </w:r>
    </w:p>
    <w:p>
      <w:pPr>
        <w:pStyle w:val="Heading5"/>
        <w:tabs>
          <w:tab w:val="clear" w:pos="708"/>
          <w:tab w:val="left" w:pos="142" w:leader="none"/>
        </w:tabs>
        <w:spacing w:lineRule="auto" w:line="240" w:before="0" w:after="0"/>
        <w:jc w:val="center"/>
        <w:rPr/>
      </w:pPr>
      <w:r>
        <w:rPr>
          <w:rFonts w:cs="Times New Roman" w:ascii="Times New Roman" w:hAnsi="Times New Roman"/>
          <w:sz w:val="24"/>
          <w:szCs w:val="24"/>
        </w:rPr>
        <w:t>Gestora: Ana Mércia Businaro</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onias Guedes da Silva</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r Aparecida de Azevedo</w:t>
      </w:r>
    </w:p>
    <w:p>
      <w:pPr>
        <w:pStyle w:val="Normal"/>
        <w:tabs>
          <w:tab w:val="clear" w:pos="708"/>
          <w:tab w:val="left" w:pos="142" w:leader="none"/>
        </w:tabs>
        <w:spacing w:lineRule="auto" w:line="240" w:before="0" w:after="0"/>
        <w:jc w:val="center"/>
        <w:rPr/>
      </w:pPr>
      <w:r>
        <w:rPr>
          <w:rFonts w:cs="Times New Roman" w:ascii="Times New Roman" w:hAnsi="Times New Roman"/>
          <w:sz w:val="24"/>
          <w:szCs w:val="24"/>
        </w:rPr>
        <w:t xml:space="preserve">Graziela </w:t>
      </w:r>
      <w:r>
        <w:rPr>
          <w:rFonts w:cs="Times New Roman" w:ascii="Times New Roman" w:hAnsi="Times New Roman"/>
          <w:iCs/>
          <w:sz w:val="24"/>
          <w:szCs w:val="24"/>
        </w:rPr>
        <w:t>de Brito Napi</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urdes da Costa Cardoso</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iene Aparecida dos Santos Rocha</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a Luisa Marques Oliveira Robaldo</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rgana Duenha Rodrigues</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ira Campos Doueidar Sandim</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lvia Mota Baez do Carmo</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ônia Maria de Oliveira Long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a Lúcia Campos Ferr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ÃO TÉCNICA - GETEC</w:t>
      </w:r>
    </w:p>
    <w:p>
      <w:pPr>
        <w:pStyle w:val="Heading5"/>
        <w:tabs>
          <w:tab w:val="clear" w:pos="708"/>
          <w:tab w:val="left" w:pos="142" w:leader="none"/>
        </w:tabs>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sz w:val="24"/>
          <w:szCs w:val="24"/>
        </w:rPr>
        <w:t>Gestora: Arlete Alves Hodgs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aldo Alves Gonçalves</w:t>
      </w:r>
    </w:p>
    <w:p>
      <w:pPr>
        <w:pStyle w:val="Heading5"/>
        <w:tabs>
          <w:tab w:val="clear" w:pos="708"/>
          <w:tab w:val="left" w:pos="142" w:leader="none"/>
        </w:tabs>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ria Auxiliadora Rosa de Pau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a de Lourdes da Silva Marques</w:t>
      </w:r>
    </w:p>
    <w:p>
      <w:pPr>
        <w:pStyle w:val="Heading5"/>
        <w:tabs>
          <w:tab w:val="clear" w:pos="708"/>
          <w:tab w:val="left" w:pos="142" w:leader="none"/>
        </w:tabs>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simeire Melo Sant’Ana</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ônia Aparecida Menegheti Vieira</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APRESENTAÇÃO</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O Sistema Nacional de Educação (SNE), cuja instituição está prevista no Plano Nacional de Educação, dispõe sobre o regime de colaboração entre União, Estados e Municípios.  Nessa perspectiva, o Conselho Estadual de Educação de Mato Grosso do Sul (CEE/MS), em articulação com a União Nacional dos Conselhos Municipais de Educação (UNCME), realiza, desde 2002, encontros de regime de colaboração com os Conselhos Municipais de Educação (CMEs) a fim de aprofundar a discussão das temáticas educacionais e de refletir sobre a atuação dos Conselhos de Educação como órgãos normativos dos seus sistemas de ensino. </w:t>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Com o objetivo de subsidiar os CMEs na elaboração de atos, atas, análise de processos e demais documentos pertinentes a sua ação como órgão colegiado consultivo, deliberativo, normativo e de assessoramento segundo o que determina a legislação de cada município, o Conselho Estadual de Educação apresenta, a título de colaboração, o presente Manual.</w:t>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Esperamos, dessa forma, contribuir para que cada Conselho aperfeiçoe o seu trabalho técnico e implemente a análise de seus processos a fim de dinamizar a sua atuação na busca da melhoria do padrão de qualidade da educação oferecida em nosso Esta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 Maria Katayama Negris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elheira-Presidente do CEE/M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CabealhodoSumrio"/>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abealhodoSumrio"/>
        <w:jc w:val="center"/>
        <w:rPr>
          <w:rFonts w:ascii="Times New Roman" w:hAnsi="Times New Roman" w:cs="Times New Roman"/>
          <w:color w:val="000000"/>
        </w:rPr>
      </w:pPr>
      <w:r>
        <w:rPr>
          <w:rFonts w:cs="Times New Roman" w:ascii="Times New Roman" w:hAnsi="Times New Roman"/>
          <w:color w:val="000000"/>
        </w:rPr>
        <w:t>SUMÁ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Contents1"/>
        <w:tabs>
          <w:tab w:val="clear" w:pos="708"/>
          <w:tab w:val="right" w:pos="9923" w:leader="dot"/>
        </w:tabs>
        <w:rPr>
          <w:rFonts w:ascii="Times New Roman" w:hAnsi="Times New Roman" w:cs="Times New Roman"/>
          <w:sz w:val="24"/>
          <w:szCs w:val="24"/>
        </w:rPr>
      </w:pPr>
      <w:r>
        <w:rPr>
          <w:rFonts w:cs="Times New Roman" w:ascii="Times New Roman" w:hAnsi="Times New Roman"/>
          <w:sz w:val="24"/>
          <w:szCs w:val="24"/>
        </w:rPr>
        <w:t>Apresentação</w:t>
        <w:tab/>
        <w:t>3</w:t>
      </w:r>
    </w:p>
    <w:p>
      <w:pPr>
        <w:pStyle w:val="Contents1"/>
        <w:tabs>
          <w:tab w:val="clear" w:pos="708"/>
          <w:tab w:val="right" w:pos="9923" w:leader="dot"/>
        </w:tabs>
        <w:rPr/>
      </w:pPr>
      <w:r>
        <w:rPr>
          <w:rFonts w:cs="Times New Roman" w:ascii="Times New Roman" w:hAnsi="Times New Roman"/>
          <w:sz w:val="24"/>
          <w:szCs w:val="24"/>
        </w:rPr>
        <w:t>I – Introdução</w:t>
        <w:tab/>
        <w:t>5</w:t>
      </w:r>
    </w:p>
    <w:p>
      <w:pPr>
        <w:pStyle w:val="Contents1"/>
        <w:tabs>
          <w:tab w:val="clear" w:pos="708"/>
          <w:tab w:val="right" w:pos="9923" w:leader="dot"/>
        </w:tabs>
        <w:rPr/>
      </w:pPr>
      <w:r>
        <w:rPr>
          <w:rFonts w:cs="Times New Roman" w:ascii="Times New Roman" w:hAnsi="Times New Roman"/>
          <w:sz w:val="24"/>
          <w:szCs w:val="24"/>
        </w:rPr>
        <w:t>1. Atos Normativos</w:t>
        <w:tab/>
        <w:t>5</w:t>
      </w:r>
    </w:p>
    <w:p>
      <w:pPr>
        <w:pStyle w:val="Contents3"/>
        <w:rPr>
          <w:rFonts w:ascii="Times New Roman" w:hAnsi="Times New Roman" w:cs="Times New Roman"/>
          <w:sz w:val="24"/>
          <w:szCs w:val="24"/>
        </w:rPr>
      </w:pPr>
      <w:r>
        <w:rPr>
          <w:rFonts w:cs="Times New Roman" w:ascii="Times New Roman" w:hAnsi="Times New Roman"/>
          <w:sz w:val="24"/>
          <w:szCs w:val="24"/>
        </w:rPr>
        <w:t>1.1 Indicação</w:t>
        <w:tab/>
        <w:t>5</w:t>
      </w:r>
    </w:p>
    <w:p>
      <w:pPr>
        <w:pStyle w:val="Contents3"/>
        <w:rPr>
          <w:rFonts w:ascii="Times New Roman" w:hAnsi="Times New Roman" w:cs="Times New Roman"/>
          <w:sz w:val="24"/>
          <w:szCs w:val="24"/>
        </w:rPr>
      </w:pPr>
      <w:r>
        <w:rPr>
          <w:rFonts w:cs="Times New Roman" w:ascii="Times New Roman" w:hAnsi="Times New Roman"/>
          <w:sz w:val="24"/>
          <w:szCs w:val="24"/>
        </w:rPr>
        <w:t>1.2. Deliberação</w:t>
        <w:tab/>
        <w:t>5</w:t>
      </w:r>
    </w:p>
    <w:p>
      <w:pPr>
        <w:pStyle w:val="Contents3"/>
        <w:rPr>
          <w:rFonts w:ascii="Times New Roman" w:hAnsi="Times New Roman" w:cs="Times New Roman"/>
          <w:sz w:val="24"/>
          <w:szCs w:val="24"/>
        </w:rPr>
      </w:pPr>
      <w:r>
        <w:rPr>
          <w:rFonts w:cs="Times New Roman" w:ascii="Times New Roman" w:hAnsi="Times New Roman"/>
          <w:sz w:val="24"/>
          <w:szCs w:val="24"/>
        </w:rPr>
        <w:t>1.3. Parecer</w:t>
        <w:tab/>
        <w:t>6</w:t>
      </w:r>
    </w:p>
    <w:p>
      <w:pPr>
        <w:pStyle w:val="Contents1"/>
        <w:tabs>
          <w:tab w:val="clear" w:pos="708"/>
          <w:tab w:val="right" w:pos="9923" w:leader="dot"/>
        </w:tabs>
        <w:rPr>
          <w:rFonts w:ascii="Times New Roman" w:hAnsi="Times New Roman" w:cs="Times New Roman"/>
          <w:sz w:val="24"/>
          <w:szCs w:val="24"/>
        </w:rPr>
      </w:pPr>
      <w:r>
        <w:rPr>
          <w:rFonts w:cs="Times New Roman" w:ascii="Times New Roman" w:hAnsi="Times New Roman"/>
          <w:sz w:val="24"/>
          <w:szCs w:val="24"/>
        </w:rPr>
        <w:t>2. Orientação para elaboração de Atas</w:t>
        <w:tab/>
        <w:t>8</w:t>
      </w:r>
    </w:p>
    <w:p>
      <w:pPr>
        <w:pStyle w:val="Contents1"/>
        <w:tabs>
          <w:tab w:val="clear" w:pos="708"/>
          <w:tab w:val="right" w:pos="9923" w:leader="dot"/>
        </w:tabs>
        <w:rPr>
          <w:rFonts w:ascii="Times New Roman" w:hAnsi="Times New Roman" w:cs="Times New Roman"/>
          <w:sz w:val="24"/>
          <w:szCs w:val="24"/>
        </w:rPr>
      </w:pPr>
      <w:r>
        <w:rPr>
          <w:rFonts w:cs="Times New Roman" w:ascii="Times New Roman" w:hAnsi="Times New Roman"/>
          <w:sz w:val="24"/>
          <w:szCs w:val="24"/>
        </w:rPr>
        <w:t>3. Orientação para análise de processos da educação básica</w:t>
        <w:tab/>
        <w:t>9</w:t>
      </w:r>
    </w:p>
    <w:p>
      <w:pPr>
        <w:pStyle w:val="Contents1"/>
        <w:tabs>
          <w:tab w:val="clear" w:pos="708"/>
          <w:tab w:val="right" w:pos="9923" w:leader="dot"/>
        </w:tabs>
        <w:rPr/>
      </w:pPr>
      <w:r>
        <w:rPr>
          <w:rFonts w:cs="Times New Roman" w:ascii="Times New Roman" w:hAnsi="Times New Roman"/>
          <w:sz w:val="24"/>
          <w:szCs w:val="24"/>
        </w:rPr>
        <w:t>II – Regime de Colaboração no site do CEE/MS</w:t>
        <w:tab/>
        <w:t>12</w:t>
      </w:r>
    </w:p>
    <w:p>
      <w:pPr>
        <w:pStyle w:val="Contents3"/>
        <w:rPr>
          <w:rFonts w:ascii="Times New Roman" w:hAnsi="Times New Roman" w:cs="Times New Roman"/>
          <w:sz w:val="24"/>
          <w:szCs w:val="24"/>
        </w:rPr>
      </w:pPr>
      <w:r>
        <w:rPr>
          <w:rFonts w:cs="Times New Roman" w:ascii="Times New Roman" w:hAnsi="Times New Roman"/>
          <w:sz w:val="24"/>
          <w:szCs w:val="24"/>
        </w:rPr>
        <w:t>Anexo 1 – Indicação</w:t>
        <w:tab/>
        <w:t>14</w:t>
      </w:r>
    </w:p>
    <w:p>
      <w:pPr>
        <w:pStyle w:val="Contents3"/>
        <w:rPr>
          <w:rFonts w:ascii="Times New Roman" w:hAnsi="Times New Roman" w:cs="Times New Roman"/>
          <w:sz w:val="24"/>
          <w:szCs w:val="24"/>
        </w:rPr>
      </w:pPr>
      <w:r>
        <w:rPr>
          <w:rFonts w:cs="Times New Roman" w:ascii="Times New Roman" w:hAnsi="Times New Roman"/>
          <w:sz w:val="24"/>
          <w:szCs w:val="24"/>
        </w:rPr>
        <w:t>Anexo 2 – Deliberação Normativa</w:t>
        <w:tab/>
        <w:t>16</w:t>
      </w:r>
    </w:p>
    <w:p>
      <w:pPr>
        <w:pStyle w:val="Contents3"/>
        <w:rPr>
          <w:rFonts w:ascii="Times New Roman" w:hAnsi="Times New Roman" w:cs="Times New Roman"/>
          <w:sz w:val="24"/>
          <w:szCs w:val="24"/>
        </w:rPr>
      </w:pPr>
      <w:r>
        <w:rPr>
          <w:rFonts w:cs="Times New Roman" w:ascii="Times New Roman" w:hAnsi="Times New Roman"/>
          <w:sz w:val="24"/>
          <w:szCs w:val="24"/>
        </w:rPr>
        <w:t>Anexo 3 – Deliberação Concessiva</w:t>
        <w:tab/>
        <w:t>18</w:t>
      </w:r>
    </w:p>
    <w:p>
      <w:pPr>
        <w:pStyle w:val="Contents3"/>
        <w:rPr>
          <w:rFonts w:ascii="Times New Roman" w:hAnsi="Times New Roman" w:cs="Times New Roman"/>
          <w:sz w:val="24"/>
          <w:szCs w:val="24"/>
        </w:rPr>
      </w:pPr>
      <w:r>
        <w:rPr>
          <w:rFonts w:cs="Times New Roman" w:ascii="Times New Roman" w:hAnsi="Times New Roman"/>
          <w:sz w:val="24"/>
          <w:szCs w:val="24"/>
        </w:rPr>
        <w:t>Anexo 4 – 1. Parecer concessivo de credenciamento e de autorização/2. Parecer de Desativação e Descredenciamento</w:t>
        <w:tab/>
        <w:t>19</w:t>
      </w:r>
    </w:p>
    <w:p>
      <w:pPr>
        <w:pStyle w:val="Contents3"/>
        <w:rPr>
          <w:rFonts w:ascii="Times New Roman" w:hAnsi="Times New Roman" w:cs="Times New Roman"/>
          <w:sz w:val="24"/>
          <w:szCs w:val="24"/>
        </w:rPr>
      </w:pPr>
      <w:r>
        <w:rPr>
          <w:rFonts w:cs="Times New Roman" w:ascii="Times New Roman" w:hAnsi="Times New Roman"/>
          <w:sz w:val="24"/>
          <w:szCs w:val="24"/>
        </w:rPr>
        <w:t>Anexo 5 – Parecer Orientativo</w:t>
        <w:tab/>
        <w:t>23</w:t>
      </w:r>
    </w:p>
    <w:p>
      <w:pPr>
        <w:pStyle w:val="Contents3"/>
        <w:rPr>
          <w:rFonts w:ascii="Times New Roman" w:hAnsi="Times New Roman" w:cs="Times New Roman"/>
          <w:sz w:val="24"/>
          <w:szCs w:val="24"/>
        </w:rPr>
      </w:pPr>
      <w:r>
        <w:rPr>
          <w:rFonts w:cs="Times New Roman" w:ascii="Times New Roman" w:hAnsi="Times New Roman"/>
          <w:sz w:val="24"/>
          <w:szCs w:val="24"/>
        </w:rPr>
        <w:t>Anexo 6 – Parecer Diligência</w:t>
        <w:tab/>
        <w:t>25</w:t>
      </w:r>
    </w:p>
    <w:p>
      <w:pPr>
        <w:pStyle w:val="Contents3"/>
        <w:rPr>
          <w:rFonts w:ascii="Times New Roman" w:hAnsi="Times New Roman" w:cs="Times New Roman"/>
          <w:sz w:val="24"/>
          <w:szCs w:val="24"/>
        </w:rPr>
      </w:pPr>
      <w:r>
        <w:rPr>
          <w:rFonts w:cs="Times New Roman" w:ascii="Times New Roman" w:hAnsi="Times New Roman"/>
          <w:sz w:val="24"/>
          <w:szCs w:val="24"/>
        </w:rPr>
        <w:t>Anexo 7 – Parecer para Ministério Público</w:t>
        <w:tab/>
        <w:t>26</w:t>
      </w:r>
    </w:p>
    <w:p>
      <w:pPr>
        <w:pStyle w:val="Contents3"/>
        <w:rPr>
          <w:rFonts w:ascii="Times New Roman" w:hAnsi="Times New Roman" w:cs="Times New Roman"/>
          <w:sz w:val="24"/>
          <w:szCs w:val="24"/>
        </w:rPr>
      </w:pPr>
      <w:r>
        <w:rPr>
          <w:rFonts w:cs="Times New Roman" w:ascii="Times New Roman" w:hAnsi="Times New Roman"/>
          <w:sz w:val="24"/>
          <w:szCs w:val="24"/>
        </w:rPr>
        <w:t>Anexo 8 – Parecer de Regularização de Vida Escolar e Extrato de Parecer</w:t>
        <w:tab/>
        <w:t>28</w:t>
      </w:r>
    </w:p>
    <w:p>
      <w:pPr>
        <w:pStyle w:val="Contents3"/>
        <w:rPr>
          <w:rFonts w:ascii="Times New Roman" w:hAnsi="Times New Roman" w:cs="Times New Roman"/>
          <w:sz w:val="24"/>
          <w:szCs w:val="24"/>
        </w:rPr>
      </w:pPr>
      <w:r>
        <w:rPr>
          <w:rFonts w:cs="Times New Roman" w:ascii="Times New Roman" w:hAnsi="Times New Roman"/>
          <w:sz w:val="24"/>
          <w:szCs w:val="24"/>
        </w:rPr>
        <w:t>Anexo 9 – Modelo de Ata</w:t>
        <w:tab/>
        <w:t>29</w:t>
      </w:r>
    </w:p>
    <w:p>
      <w:pPr>
        <w:pStyle w:val="Contents3"/>
        <w:rPr>
          <w:rFonts w:ascii="Times New Roman" w:hAnsi="Times New Roman" w:cs="Times New Roman"/>
          <w:sz w:val="24"/>
          <w:szCs w:val="24"/>
        </w:rPr>
      </w:pPr>
      <w:r>
        <w:rPr>
          <w:rFonts w:cs="Times New Roman" w:ascii="Times New Roman" w:hAnsi="Times New Roman"/>
          <w:sz w:val="24"/>
          <w:szCs w:val="24"/>
        </w:rPr>
        <w:t>Anexo 10 – Subsídios para elaboração/análise do Regimento Escolar</w:t>
        <w:tab/>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134"/>
        <w:jc w:val="both"/>
        <w:rPr>
          <w:rFonts w:ascii="Times New Roman" w:hAnsi="Times New Roman" w:cs="Times New Roman"/>
          <w:b/>
          <w:b/>
        </w:rPr>
      </w:pPr>
      <w:r>
        <w:rPr>
          <w:rFonts w:cs="Times New Roman" w:ascii="Times New Roman" w:hAnsi="Times New Roman"/>
          <w:b/>
        </w:rPr>
        <w:t>I – INTRODUÇÃO</w:t>
      </w:r>
    </w:p>
    <w:p>
      <w:pPr>
        <w:pStyle w:val="Normal"/>
        <w:tabs>
          <w:tab w:val="clear" w:pos="708"/>
          <w:tab w:val="left" w:pos="284" w:leader="none"/>
        </w:tabs>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1134"/>
        <w:jc w:val="both"/>
        <w:rPr/>
      </w:pPr>
      <w:r>
        <w:rPr>
          <w:rFonts w:cs="Times New Roman" w:ascii="Times New Roman" w:hAnsi="Times New Roman"/>
        </w:rPr>
        <w:t>Este Manual foi elaborado com base na organização do Conselho Estadual de Educação de Mato Grosso do Sul, estabelecida no seu Regimento Interno.</w:t>
      </w:r>
    </w:p>
    <w:p>
      <w:pPr>
        <w:pStyle w:val="Normal"/>
        <w:tabs>
          <w:tab w:val="clear" w:pos="708"/>
          <w:tab w:val="left" w:pos="284" w:leader="none"/>
        </w:tabs>
        <w:spacing w:lineRule="auto" w:line="240" w:before="0" w:after="0"/>
        <w:ind w:firstLine="1134"/>
        <w:jc w:val="both"/>
        <w:rPr/>
      </w:pPr>
      <w:r>
        <w:rPr>
          <w:rFonts w:cs="Times New Roman" w:ascii="Times New Roman" w:hAnsi="Times New Roman"/>
        </w:rPr>
        <w:t>Os Conselhos Municipais de Educação (CMEs) devem considerar este Manual como um instrumento orientativo para a equipe técnica que deve, no seu trabalho, observar o Regimento Interno do seu CME, a legislação educacional vigente no seu Sistema Municipal de Ensino e a legislação municipal em vigo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284" w:leader="none"/>
        </w:tabs>
        <w:spacing w:lineRule="auto" w:line="240" w:before="0" w:after="0"/>
        <w:ind w:left="0" w:hanging="0"/>
        <w:rPr>
          <w:rFonts w:ascii="Times New Roman" w:hAnsi="Times New Roman" w:cs="Times New Roman"/>
          <w:b/>
          <w:b/>
        </w:rPr>
      </w:pPr>
      <w:r>
        <w:rPr>
          <w:rFonts w:cs="Times New Roman" w:ascii="Times New Roman" w:hAnsi="Times New Roman"/>
          <w:b/>
        </w:rPr>
        <w:t>ATOS NORMATIVOS</w:t>
      </w:r>
    </w:p>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20"/>
        </w:numPr>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INDICAÇÃO</w:t>
      </w:r>
      <w:r>
        <w:rPr>
          <w:rFonts w:cs="Times New Roman" w:ascii="Times New Roman" w:hAnsi="Times New Roman"/>
          <w:color w:val="000000"/>
        </w:rPr>
        <w:t xml:space="preserve"> </w:t>
      </w:r>
    </w:p>
    <w:p>
      <w:pPr>
        <w:pStyle w:val="Normal"/>
        <w:autoSpaceDE w:val="false"/>
        <w:spacing w:lineRule="auto" w:line="240" w:before="0" w:after="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ndicação é ato subscrito por um ou mais Conselheiros Relatores, com apoio ou não de Comissão de Estudos, contendo proposição justificada e fundamentada de estudo sobre matéria de interesse do Conselho Pleno e das Câmaras, que resultará em deliberação normativa. Tem numeração corrida, podendo ou não ser publicada no Diário Oficial. (</w:t>
      </w:r>
      <w:r>
        <w:rPr>
          <w:rFonts w:cs="Times New Roman" w:ascii="Times New Roman" w:hAnsi="Times New Roman"/>
          <w:b/>
          <w:color w:val="000000"/>
        </w:rPr>
        <w:t>Anexo 1</w:t>
      </w:r>
      <w:r>
        <w:rPr>
          <w:rFonts w:cs="Times New Roman" w:ascii="Times New Roman" w:hAnsi="Times New Roman"/>
          <w:color w:val="000000"/>
        </w:rPr>
        <w:t>)</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A Indicação apresenta, geralmente, os seguintes tópicos: </w:t>
      </w:r>
    </w:p>
    <w:p>
      <w:pPr>
        <w:pStyle w:val="Normal"/>
        <w:spacing w:lineRule="auto" w:line="240" w:before="0" w:after="0"/>
        <w:ind w:firstLine="1134"/>
        <w:rPr>
          <w:rFonts w:ascii="Times New Roman" w:hAnsi="Times New Roman" w:cs="Times New Roman"/>
        </w:rPr>
      </w:pPr>
      <w:r>
        <w:rPr>
          <w:rFonts w:cs="Times New Roman" w:ascii="Times New Roman" w:hAnsi="Times New Roman"/>
        </w:rPr>
        <w:t>a) Timbr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b) Título contend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Interessad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Assunt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Relator(a)(e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Número da Indicaçã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Identificação: Conselho Plen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Data da aprova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t>c) RELATÓRIO: Fundamentos históricos, conceituais e legais, quando for o caso;</w:t>
      </w:r>
    </w:p>
    <w:p>
      <w:pPr>
        <w:pStyle w:val="Normal"/>
        <w:spacing w:lineRule="auto" w:line="240" w:before="0" w:after="0"/>
        <w:ind w:firstLine="1134"/>
        <w:jc w:val="both"/>
        <w:rPr/>
      </w:pPr>
      <w:r>
        <w:rPr>
          <w:rFonts w:cs="Times New Roman" w:ascii="Times New Roman" w:hAnsi="Times New Roman"/>
        </w:rPr>
        <w:t>d) Referenciais para a oferta de .... no Sistema Estadual de Ensino de Mato Grosso do Sul, quando for o cas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e) REFERÊNCIAS, quando houv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f) Relator(a)(e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g) Comissão de Estudos, quando houver; 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h) CONCLUSÃO DO CONSELHO PLEN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numPr>
          <w:ilvl w:val="1"/>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DELIBERAÇÃO</w:t>
      </w:r>
      <w:r>
        <w:rPr>
          <w:rFonts w:cs="Times New Roman" w:ascii="Times New Roman" w:hAnsi="Times New Roman"/>
          <w:color w:val="000000"/>
        </w:rPr>
        <w:t xml:space="preserve"> </w:t>
      </w:r>
    </w:p>
    <w:p>
      <w:pPr>
        <w:pStyle w:val="Normal"/>
        <w:autoSpaceDE w:val="false"/>
        <w:spacing w:lineRule="auto" w:line="240" w:before="0" w:after="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Deliberação é ato normativo de competência do CEE/MS para estabelecer normas regulamentares para o Sistema Estadual de Ensino. </w:t>
      </w:r>
      <w:r>
        <w:rPr>
          <w:rFonts w:cs="Times New Roman" w:ascii="Times New Roman" w:hAnsi="Times New Roman"/>
          <w:color w:val="000000"/>
        </w:rPr>
        <w:t>Pode ser:</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Deliberação normativa</w:t>
      </w:r>
      <w:r>
        <w:rPr>
          <w:rFonts w:cs="Times New Roman" w:ascii="Times New Roman" w:hAnsi="Times New Roman"/>
          <w:color w:val="000000"/>
        </w:rPr>
        <w:t xml:space="preserve"> – ato legal decorrente de Indicação, destinado a estabelecer normas e fixar diretrizes sobre matérias de competência do CEE/MS a serem observadas pelas instituições de ensino que integram o Sistema Estadual de Ensino. É elaborada por Conselheiro, com apoio ou não de Comissão de Estudos, e aprovada no Conselho Pleno. Tem numeração corrida. Deve ser homologada pelo titular da Secretaria de Estado de Educação e publicada no Diário Oficial do Estado. (</w:t>
      </w:r>
      <w:r>
        <w:rPr>
          <w:rFonts w:cs="Times New Roman" w:ascii="Times New Roman" w:hAnsi="Times New Roman"/>
          <w:b/>
          <w:color w:val="000000"/>
        </w:rPr>
        <w:t>Anexo 2</w:t>
      </w:r>
      <w:r>
        <w:rPr>
          <w:rFonts w:cs="Times New Roman" w:ascii="Times New Roman" w:hAnsi="Times New Roman"/>
          <w:color w:val="000000"/>
        </w:rPr>
        <w:t>)</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Deliberação concessiva, de desativação, de cassação ou de indeferimento </w:t>
      </w:r>
      <w:r>
        <w:rPr>
          <w:rFonts w:cs="Times New Roman" w:ascii="Times New Roman" w:hAnsi="Times New Roman"/>
          <w:color w:val="000000"/>
        </w:rPr>
        <w:t>– atos legais decorrentes de Parecer de Conselheiro, destinados a deliberar sobre matéria de competência das Câmaras ou do Conselho Pleno. Têm numeração corrida. Devem ser homologadas pelo titular da Secretaria de Estado de Educação e publicadas no Diário Oficial do Estado. (</w:t>
      </w:r>
      <w:r>
        <w:rPr>
          <w:rFonts w:cs="Times New Roman" w:ascii="Times New Roman" w:hAnsi="Times New Roman"/>
          <w:b/>
          <w:color w:val="000000"/>
        </w:rPr>
        <w:t>Anexo 3</w:t>
      </w:r>
      <w:r>
        <w:rPr>
          <w:rFonts w:cs="Times New Roman" w:ascii="Times New Roman" w:hAnsi="Times New Roman"/>
          <w:color w:val="000000"/>
        </w:rPr>
        <w:t>)</w:t>
      </w:r>
    </w:p>
    <w:p>
      <w:pPr>
        <w:pStyle w:val="Normal"/>
        <w:spacing w:lineRule="auto" w:line="240" w:before="0" w:after="0"/>
        <w:ind w:firstLine="1134"/>
        <w:rPr>
          <w:rFonts w:ascii="Times New Roman" w:hAnsi="Times New Roman" w:cs="Times New Roman"/>
          <w:b/>
          <w:b/>
        </w:rPr>
      </w:pPr>
      <w:r>
        <w:rPr>
          <w:rFonts w:cs="Times New Roman" w:ascii="Times New Roman" w:hAnsi="Times New Roman"/>
          <w:b/>
        </w:rPr>
        <w:t>Partes do ato normativo</w:t>
      </w:r>
    </w:p>
    <w:p>
      <w:pPr>
        <w:pStyle w:val="Normal"/>
        <w:spacing w:lineRule="auto" w:line="240" w:before="0" w:after="0"/>
        <w:ind w:firstLine="1134"/>
        <w:rPr>
          <w:rFonts w:ascii="Times New Roman" w:hAnsi="Times New Roman" w:cs="Times New Roman"/>
        </w:rPr>
      </w:pPr>
      <w:r>
        <w:rPr>
          <w:rFonts w:cs="Times New Roman" w:ascii="Times New Roman" w:hAnsi="Times New Roman"/>
        </w:rPr>
        <w:t>O ato normativo é estruturado em três partes básicas:</w:t>
      </w:r>
    </w:p>
    <w:p>
      <w:pPr>
        <w:pStyle w:val="Normal"/>
        <w:spacing w:lineRule="auto" w:line="240" w:before="0" w:after="0"/>
        <w:ind w:firstLine="1134"/>
        <w:jc w:val="both"/>
        <w:rPr/>
      </w:pPr>
      <w:r>
        <w:rPr>
          <w:rFonts w:cs="Times New Roman" w:ascii="Times New Roman" w:hAnsi="Times New Roman"/>
        </w:rPr>
        <w:t xml:space="preserve">a) </w:t>
      </w:r>
      <w:r>
        <w:rPr>
          <w:rFonts w:cs="Times New Roman" w:ascii="Times New Roman" w:hAnsi="Times New Roman"/>
          <w:u w:val="single"/>
        </w:rPr>
        <w:t>a parte preliminar</w:t>
      </w:r>
      <w:r>
        <w:rPr>
          <w:rFonts w:cs="Times New Roman" w:ascii="Times New Roman" w:hAnsi="Times New Roman"/>
        </w:rPr>
        <w:t>, com a epígrafe, a ementa e o preâmbulo, sendo que:</w:t>
      </w:r>
    </w:p>
    <w:p>
      <w:pPr>
        <w:pStyle w:val="Normal"/>
        <w:spacing w:lineRule="auto" w:line="240" w:before="0" w:after="0"/>
        <w:ind w:firstLine="1134"/>
        <w:jc w:val="both"/>
        <w:rPr/>
      </w:pPr>
      <w:r>
        <w:rPr>
          <w:rFonts w:cs="Times New Roman" w:ascii="Times New Roman" w:hAnsi="Times New Roman"/>
        </w:rPr>
        <w:t xml:space="preserve">- a </w:t>
      </w:r>
      <w:r>
        <w:rPr>
          <w:rFonts w:cs="Times New Roman" w:ascii="Times New Roman" w:hAnsi="Times New Roman"/>
          <w:i/>
        </w:rPr>
        <w:t>epígrafe</w:t>
      </w:r>
      <w:r>
        <w:rPr>
          <w:rFonts w:cs="Times New Roman" w:ascii="Times New Roman" w:hAnsi="Times New Roman"/>
        </w:rPr>
        <w:t>, grafada em caracteres maiúsculos,</w:t>
      </w:r>
      <w:r>
        <w:rPr>
          <w:rFonts w:cs="Times New Roman" w:ascii="Times New Roman" w:hAnsi="Times New Roman"/>
          <w:i/>
        </w:rPr>
        <w:t xml:space="preserve"> </w:t>
      </w:r>
      <w:r>
        <w:rPr>
          <w:rFonts w:cs="Times New Roman" w:ascii="Times New Roman" w:hAnsi="Times New Roman"/>
        </w:rPr>
        <w:t>é a parte do ato que o qualifica na ordem jurídica com a numeração e a data. Exemplo: DELIBERAÇÃO CEE/MS Nº XXXX, DE XX DE XXXXX DE XXXX.</w:t>
      </w:r>
    </w:p>
    <w:p>
      <w:pPr>
        <w:pStyle w:val="Normal"/>
        <w:spacing w:lineRule="auto" w:line="240" w:before="0" w:after="0"/>
        <w:ind w:firstLine="1134"/>
        <w:jc w:val="both"/>
        <w:rPr/>
      </w:pPr>
      <w:r>
        <w:rPr>
          <w:rFonts w:cs="Times New Roman" w:ascii="Times New Roman" w:hAnsi="Times New Roman"/>
        </w:rPr>
        <w:t xml:space="preserve">- a </w:t>
      </w:r>
      <w:r>
        <w:rPr>
          <w:rFonts w:cs="Times New Roman" w:ascii="Times New Roman" w:hAnsi="Times New Roman"/>
          <w:i/>
        </w:rPr>
        <w:t>ementa</w:t>
      </w:r>
      <w:r>
        <w:rPr>
          <w:rFonts w:cs="Times New Roman" w:ascii="Times New Roman" w:hAnsi="Times New Roman"/>
        </w:rPr>
        <w:t>, grafada em itálico,</w:t>
      </w:r>
      <w:r>
        <w:rPr>
          <w:rFonts w:cs="Times New Roman" w:ascii="Times New Roman" w:hAnsi="Times New Roman"/>
          <w:i/>
        </w:rPr>
        <w:t xml:space="preserve"> </w:t>
      </w:r>
      <w:r>
        <w:rPr>
          <w:rFonts w:cs="Times New Roman" w:ascii="Times New Roman" w:hAnsi="Times New Roman"/>
        </w:rPr>
        <w:t xml:space="preserve">é a parte do ato que sintetiza o conteúdo da norma, a fim de permitir, de modo imediato, o conhecimento da matéria legislada. Exemplo: </w:t>
      </w:r>
      <w:r>
        <w:rPr>
          <w:rFonts w:cs="Times New Roman" w:ascii="Times New Roman" w:hAnsi="Times New Roman"/>
          <w:i/>
        </w:rPr>
        <w:t>Dispõe sobre a oferta da educação a distância no Sistema Estadual de Ensino de Mato Grosso do Sul</w:t>
      </w:r>
      <w:r>
        <w:rPr>
          <w:rFonts w:cs="Times New Roman" w:ascii="Times New Roman" w:hAnsi="Times New Roman"/>
        </w:rPr>
        <w:t>.</w:t>
      </w:r>
    </w:p>
    <w:p>
      <w:pPr>
        <w:pStyle w:val="Normal"/>
        <w:spacing w:lineRule="auto" w:line="240" w:before="0" w:after="0"/>
        <w:ind w:firstLine="1134"/>
        <w:jc w:val="both"/>
        <w:rPr/>
      </w:pPr>
      <w:r>
        <w:rPr>
          <w:rFonts w:cs="Times New Roman" w:ascii="Times New Roman" w:hAnsi="Times New Roman"/>
        </w:rPr>
        <w:t xml:space="preserve">- o </w:t>
      </w:r>
      <w:r>
        <w:rPr>
          <w:rFonts w:cs="Times New Roman" w:ascii="Times New Roman" w:hAnsi="Times New Roman"/>
          <w:i/>
        </w:rPr>
        <w:t>preâmbulo</w:t>
      </w:r>
      <w:r>
        <w:rPr>
          <w:rFonts w:cs="Times New Roman" w:ascii="Times New Roman" w:hAnsi="Times New Roman"/>
        </w:rPr>
        <w:t xml:space="preserve"> indicará o cargo, em letra maiúscula e em negrito, em que a autoridade se acha investida, seguido dos fundamentos legais e da palavra DELIBERA;</w:t>
      </w:r>
    </w:p>
    <w:p>
      <w:pPr>
        <w:pStyle w:val="Normal"/>
        <w:spacing w:lineRule="auto" w:line="240" w:before="0" w:after="0"/>
        <w:ind w:firstLine="1134"/>
        <w:jc w:val="both"/>
        <w:rPr/>
      </w:pPr>
      <w:r>
        <w:rPr>
          <w:rFonts w:cs="Times New Roman" w:ascii="Times New Roman" w:hAnsi="Times New Roman"/>
        </w:rPr>
        <w:t xml:space="preserve">b) </w:t>
      </w:r>
      <w:r>
        <w:rPr>
          <w:rFonts w:cs="Times New Roman" w:ascii="Times New Roman" w:hAnsi="Times New Roman"/>
          <w:u w:val="single"/>
        </w:rPr>
        <w:t>a parte normativa</w:t>
      </w:r>
      <w:r>
        <w:rPr>
          <w:rFonts w:cs="Times New Roman" w:ascii="Times New Roman" w:hAnsi="Times New Roman"/>
        </w:rPr>
        <w:t>, com as normas que regulam o objeto definido na parte preliminar;</w:t>
      </w:r>
    </w:p>
    <w:p>
      <w:pPr>
        <w:pStyle w:val="Normal"/>
        <w:spacing w:lineRule="auto" w:line="240" w:before="0" w:after="0"/>
        <w:ind w:firstLine="1134"/>
        <w:jc w:val="both"/>
        <w:rPr/>
      </w:pPr>
      <w:r>
        <w:rPr>
          <w:rFonts w:cs="Times New Roman" w:ascii="Times New Roman" w:hAnsi="Times New Roman"/>
        </w:rPr>
        <w:t xml:space="preserve">c) </w:t>
      </w:r>
      <w:r>
        <w:rPr>
          <w:rFonts w:cs="Times New Roman" w:ascii="Times New Roman" w:hAnsi="Times New Roman"/>
          <w:u w:val="single"/>
        </w:rPr>
        <w:t>a parte final</w:t>
      </w:r>
      <w:r>
        <w:rPr>
          <w:rFonts w:cs="Times New Roman" w:ascii="Times New Roman" w:hAnsi="Times New Roman"/>
        </w:rPr>
        <w:t>, com as disposições transitórias e finais, se for o caso, a cláusula de vigência e a cláusula de revogação, quando couber. A cláusula de revogação deverá enumerar, de forma expressa, as normas revogadas. Exemplo: Fica revogada a Deliberação CEE/MS nº 6220, de 1º de junho de 2001.</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b/>
        </w:rPr>
        <w:t>A articulação e a redação do ato normativo</w:t>
      </w:r>
    </w:p>
    <w:p>
      <w:pPr>
        <w:pStyle w:val="Normal"/>
        <w:spacing w:lineRule="auto" w:line="240" w:before="0" w:after="0"/>
        <w:ind w:firstLine="1134"/>
        <w:jc w:val="both"/>
        <w:rPr/>
      </w:pPr>
      <w:r>
        <w:rPr>
          <w:rFonts w:cs="Times New Roman" w:ascii="Times New Roman" w:hAnsi="Times New Roman"/>
        </w:rPr>
        <w:t xml:space="preserve">O </w:t>
      </w:r>
      <w:r>
        <w:rPr>
          <w:rFonts w:cs="Times New Roman" w:ascii="Times New Roman" w:hAnsi="Times New Roman"/>
          <w:i/>
        </w:rPr>
        <w:t>artigo</w:t>
      </w:r>
      <w:r>
        <w:rPr>
          <w:rFonts w:cs="Times New Roman" w:ascii="Times New Roman" w:hAnsi="Times New Roman"/>
        </w:rPr>
        <w:t xml:space="preserve"> constitui a unidade básica para a apresentação, a divisão ou o agrupamento de assuntos de um texto normativ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s artigos desdobram-se em parágrafos ou em incisos, os parágrafos em incisos, os incisos em alíneas e as alíneas em itens.</w:t>
      </w:r>
    </w:p>
    <w:p>
      <w:pPr>
        <w:pStyle w:val="Normal"/>
        <w:spacing w:lineRule="auto" w:line="240" w:before="0" w:after="0"/>
        <w:ind w:firstLine="1134"/>
        <w:jc w:val="both"/>
        <w:rPr/>
      </w:pPr>
      <w:r>
        <w:rPr>
          <w:rFonts w:cs="Times New Roman" w:ascii="Times New Roman" w:hAnsi="Times New Roman"/>
        </w:rPr>
        <w:t xml:space="preserve">Os artigos devem ser designados pela forma abreviada Art., seguida de algarismo arábico e do símbolo de número ordinal </w:t>
      </w:r>
      <w:r>
        <w:rPr>
          <w:rFonts w:cs="Times New Roman" w:ascii="Times New Roman" w:hAnsi="Times New Roman"/>
          <w:u w:val="single"/>
          <w:vertAlign w:val="superscript"/>
        </w:rPr>
        <w:t>o</w:t>
      </w:r>
      <w:r>
        <w:rPr>
          <w:rFonts w:cs="Times New Roman" w:ascii="Times New Roman" w:hAnsi="Times New Roman"/>
        </w:rPr>
        <w:t xml:space="preserve"> até o de número 9. Exemplo: Art. 1</w:t>
      </w:r>
      <w:r>
        <w:rPr>
          <w:rFonts w:cs="Times New Roman" w:ascii="Times New Roman" w:hAnsi="Times New Roman"/>
          <w:u w:val="single"/>
          <w:vertAlign w:val="superscript"/>
        </w:rPr>
        <w:t>o</w:t>
      </w:r>
      <w:r>
        <w:rPr>
          <w:rFonts w:cs="Times New Roman" w:ascii="Times New Roman" w:hAnsi="Times New Roman"/>
        </w:rPr>
        <w:t>, Art. 2</w:t>
      </w:r>
      <w:r>
        <w:rPr>
          <w:rFonts w:cs="Times New Roman" w:ascii="Times New Roman" w:hAnsi="Times New Roman"/>
          <w:u w:val="single"/>
          <w:vertAlign w:val="superscript"/>
        </w:rPr>
        <w:t>o</w:t>
      </w:r>
      <w:r>
        <w:rPr>
          <w:rFonts w:cs="Times New Roman" w:ascii="Times New Roman" w:hAnsi="Times New Roman"/>
        </w:rPr>
        <w:t xml:space="preserve"> etc. A partir do número 10, usa-se o algarismo arábico correspondente, seguido de ponto. Exemplo: Art. 10., Art. 11. etc.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A numeração do artigo e do parágrafo será separada do texto por dois espaços em branco, sem traço ou outro sinal.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O texto de um artigo inicia-se sempre por letra maiúscula e termina por ponto, salvo nos casos em que contiver incisos, quando deverá terminar por dois pontos. </w:t>
      </w:r>
    </w:p>
    <w:p>
      <w:pPr>
        <w:pStyle w:val="Normal"/>
        <w:spacing w:lineRule="auto" w:line="240" w:before="0" w:after="0"/>
        <w:ind w:firstLine="1134"/>
        <w:jc w:val="both"/>
        <w:rPr/>
      </w:pPr>
      <w:r>
        <w:rPr>
          <w:rFonts w:cs="Times New Roman" w:ascii="Times New Roman" w:hAnsi="Times New Roman"/>
        </w:rPr>
        <w:t xml:space="preserve">O </w:t>
      </w:r>
      <w:r>
        <w:rPr>
          <w:rFonts w:cs="Times New Roman" w:ascii="Times New Roman" w:hAnsi="Times New Roman"/>
          <w:i/>
        </w:rPr>
        <w:t>parágrafo</w:t>
      </w:r>
      <w:r>
        <w:rPr>
          <w:rFonts w:cs="Times New Roman" w:ascii="Times New Roman" w:hAnsi="Times New Roman"/>
        </w:rPr>
        <w:t xml:space="preserve"> deve ser designado pelo símbolo § seguido do algarismo arábico e do símbolo de número ordinal </w:t>
      </w:r>
      <w:r>
        <w:rPr>
          <w:rFonts w:cs="Times New Roman" w:ascii="Times New Roman" w:hAnsi="Times New Roman"/>
          <w:u w:val="single"/>
          <w:vertAlign w:val="superscript"/>
        </w:rPr>
        <w:t>o</w:t>
      </w:r>
      <w:r>
        <w:rPr>
          <w:rFonts w:cs="Times New Roman" w:ascii="Times New Roman" w:hAnsi="Times New Roman"/>
        </w:rPr>
        <w:t>, no caso de o artigo conter mais de um parágrafo. Exemplo: § 1</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xml:space="preserve"> até o § 9</w:t>
      </w:r>
      <w:r>
        <w:rPr>
          <w:rFonts w:cs="Times New Roman" w:ascii="Times New Roman" w:hAnsi="Times New Roman"/>
          <w:u w:val="single"/>
          <w:vertAlign w:val="superscript"/>
        </w:rPr>
        <w:t>o</w:t>
      </w:r>
      <w:r>
        <w:rPr>
          <w:rFonts w:cs="Times New Roman" w:ascii="Times New Roman" w:hAnsi="Times New Roman"/>
        </w:rPr>
        <w:t xml:space="preserve">. A partir do 10, a designação deve ser feita pelo símbolo § seguido do algarismo arábico e de ponto. Exemplo: § 10., § 11., etc. Quando o artigo contiver apenas um parágrafo a grafia é por extenso seguido de ponto. Exemplo: Parágrafo únic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 texto dos parágrafos inicia-se com maiúscula e encerra-se com ponto, exceto se for desdobrado em alíneas, caso em que deverá encerrar-se com dois pontos.</w:t>
      </w:r>
    </w:p>
    <w:p>
      <w:pPr>
        <w:pStyle w:val="Normal"/>
        <w:spacing w:lineRule="auto" w:line="240" w:before="0" w:after="0"/>
        <w:ind w:firstLine="1134"/>
        <w:jc w:val="both"/>
        <w:rPr/>
      </w:pPr>
      <w:r>
        <w:rPr>
          <w:rFonts w:cs="Times New Roman" w:ascii="Times New Roman" w:hAnsi="Times New Roman"/>
        </w:rPr>
        <w:t>Os</w:t>
      </w:r>
      <w:r>
        <w:rPr>
          <w:rFonts w:cs="Times New Roman" w:ascii="Times New Roman" w:hAnsi="Times New Roman"/>
          <w:i/>
        </w:rPr>
        <w:t xml:space="preserve"> incisos</w:t>
      </w:r>
      <w:r>
        <w:rPr>
          <w:rFonts w:cs="Times New Roman" w:ascii="Times New Roman" w:hAnsi="Times New Roman"/>
        </w:rPr>
        <w:t xml:space="preserve"> devem ser designados por algarismos romanos seguidos de hífen e iniciados por letra minúscula, a menos que a primeira palavra seja nome próprio. Ao final, são pontuados com ponto e vírgula, exceto o último que se encerra em ponto, e aquele que contiver desdobramento em alíneas encerra-se em dois pontos.</w:t>
      </w:r>
    </w:p>
    <w:p>
      <w:pPr>
        <w:pStyle w:val="Normal"/>
        <w:spacing w:lineRule="auto" w:line="240" w:before="0" w:after="0"/>
        <w:ind w:firstLine="1134"/>
        <w:jc w:val="both"/>
        <w:rPr/>
      </w:pPr>
      <w:r>
        <w:rPr>
          <w:rFonts w:cs="Times New Roman" w:ascii="Times New Roman" w:hAnsi="Times New Roman"/>
        </w:rPr>
        <w:t>As</w:t>
      </w:r>
      <w:r>
        <w:rPr>
          <w:rFonts w:cs="Times New Roman" w:ascii="Times New Roman" w:hAnsi="Times New Roman"/>
          <w:i/>
        </w:rPr>
        <w:t xml:space="preserve"> alíneas</w:t>
      </w:r>
      <w:r>
        <w:rPr>
          <w:rFonts w:cs="Times New Roman" w:ascii="Times New Roman" w:hAnsi="Times New Roman"/>
        </w:rPr>
        <w:t xml:space="preserve"> de um inciso ou parágrafo deverão ser grafadas com a letra minúscula correspondente, seguida de parêntese: a), b) etc. e ao final, pontuadas com ponto e vírgula, com exceção da última alínea que se encerra em ponto, e daquela que se desdobrar em itens, que se encerra em dois pontos.</w:t>
      </w:r>
    </w:p>
    <w:p>
      <w:pPr>
        <w:pStyle w:val="Normal"/>
        <w:spacing w:lineRule="auto" w:line="240" w:before="0" w:after="0"/>
        <w:ind w:firstLine="1134"/>
        <w:jc w:val="both"/>
        <w:rPr/>
      </w:pPr>
      <w:r>
        <w:rPr>
          <w:rFonts w:cs="Times New Roman" w:ascii="Times New Roman" w:hAnsi="Times New Roman"/>
        </w:rPr>
        <w:t xml:space="preserve">Os </w:t>
      </w:r>
      <w:r>
        <w:rPr>
          <w:rFonts w:cs="Times New Roman" w:ascii="Times New Roman" w:hAnsi="Times New Roman"/>
          <w:i/>
        </w:rPr>
        <w:t>itens</w:t>
      </w:r>
      <w:r>
        <w:rPr>
          <w:rFonts w:cs="Times New Roman" w:ascii="Times New Roman" w:hAnsi="Times New Roman"/>
        </w:rPr>
        <w:t xml:space="preserve"> que correspondem a desdobramentos da alínea deverão ser grafados em algarismos arábicos seguidos de ponto. Exemplo: 1., 2., etc. O texto dos itens inicia-se por letra minúscula e encerra-se por ponto e vírgula, exceto o último que deve se encerrar por ponto.</w:t>
      </w:r>
    </w:p>
    <w:p>
      <w:pPr>
        <w:pStyle w:val="Normal"/>
        <w:spacing w:lineRule="auto" w:line="240" w:before="0" w:after="0"/>
        <w:ind w:firstLine="1134"/>
        <w:rPr>
          <w:rFonts w:ascii="Times New Roman" w:hAnsi="Times New Roman" w:cs="Times New Roman"/>
        </w:rPr>
      </w:pPr>
      <w:r>
        <w:rPr>
          <w:rFonts w:cs="Times New Roman" w:ascii="Times New Roman" w:hAnsi="Times New Roman"/>
        </w:rPr>
        <w:t>Agrupamento de artigos:</w:t>
      </w:r>
    </w:p>
    <w:p>
      <w:pPr>
        <w:pStyle w:val="Normal"/>
        <w:spacing w:lineRule="auto" w:line="240" w:before="0" w:after="0"/>
        <w:ind w:firstLine="1134"/>
        <w:rPr>
          <w:rFonts w:ascii="Times New Roman" w:hAnsi="Times New Roman" w:cs="Times New Roman"/>
        </w:rPr>
      </w:pPr>
      <w:r>
        <w:rPr>
          <w:rFonts w:cs="Times New Roman" w:ascii="Times New Roman" w:hAnsi="Times New Roman"/>
        </w:rPr>
        <w:t>- um agrupamento de artigos compõe uma Se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t>- uma seção é composta por uma ou mais Subseções;</w:t>
      </w:r>
    </w:p>
    <w:p>
      <w:pPr>
        <w:pStyle w:val="Normal"/>
        <w:spacing w:lineRule="auto" w:line="240" w:before="0" w:after="0"/>
        <w:ind w:firstLine="1134"/>
        <w:rPr>
          <w:rFonts w:ascii="Times New Roman" w:hAnsi="Times New Roman" w:cs="Times New Roman"/>
        </w:rPr>
      </w:pPr>
      <w:r>
        <w:rPr>
          <w:rFonts w:cs="Times New Roman" w:ascii="Times New Roman" w:hAnsi="Times New Roman"/>
        </w:rPr>
        <w:t>- um conjunto de seções constitui um Capítulo;</w:t>
      </w:r>
    </w:p>
    <w:p>
      <w:pPr>
        <w:pStyle w:val="Normal"/>
        <w:spacing w:lineRule="auto" w:line="240" w:before="0" w:after="0"/>
        <w:ind w:firstLine="1134"/>
        <w:rPr>
          <w:rFonts w:ascii="Times New Roman" w:hAnsi="Times New Roman" w:cs="Times New Roman"/>
        </w:rPr>
      </w:pPr>
      <w:r>
        <w:rPr>
          <w:rFonts w:cs="Times New Roman" w:ascii="Times New Roman" w:hAnsi="Times New Roman"/>
        </w:rPr>
        <w:t>- um conjunto de capítulos constitui um Título;</w:t>
      </w:r>
    </w:p>
    <w:p>
      <w:pPr>
        <w:pStyle w:val="Normal"/>
        <w:spacing w:lineRule="auto" w:line="240" w:before="0" w:after="0"/>
        <w:ind w:firstLine="1134"/>
        <w:rPr>
          <w:rFonts w:ascii="Times New Roman" w:hAnsi="Times New Roman" w:cs="Times New Roman"/>
        </w:rPr>
      </w:pPr>
      <w:r>
        <w:rPr>
          <w:rFonts w:cs="Times New Roman" w:ascii="Times New Roman" w:hAnsi="Times New Roman"/>
        </w:rPr>
        <w:t>- um conjunto de títulos constitui um Livro.</w:t>
      </w:r>
    </w:p>
    <w:p>
      <w:pPr>
        <w:pStyle w:val="Normal"/>
        <w:spacing w:lineRule="auto" w:line="240" w:before="0" w:after="0"/>
        <w:ind w:firstLine="1134"/>
        <w:jc w:val="both"/>
        <w:rPr/>
      </w:pPr>
      <w:r>
        <w:rPr>
          <w:rFonts w:cs="Times New Roman" w:ascii="Times New Roman" w:hAnsi="Times New Roman"/>
        </w:rPr>
        <w:t>Os Capítulos, Títulos e Livros serão grafados em letras maiúsculas e identificados por algarismos romano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As Seções e Subseções serão grafadas com apenas as iniciais em letras maiúsculas, em negrito, e identificadas por algarismos romanos.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 composição dos artigos poderá também compreender agrupamentos em Disposições Preliminares, Gerais, Finais ou Transitória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s atos normativos serão redigidos com clareza, precisão e ordem lógica.</w:t>
      </w:r>
    </w:p>
    <w:p>
      <w:pPr>
        <w:pStyle w:val="Normal"/>
        <w:spacing w:lineRule="auto" w:line="240" w:before="0" w:after="0"/>
        <w:ind w:firstLine="1134"/>
        <w:jc w:val="center"/>
        <w:rPr>
          <w:rFonts w:ascii="Times New Roman" w:hAnsi="Times New Roman" w:cs="Times New Roman"/>
          <w:b/>
          <w:b/>
          <w:color w:val="0000FF"/>
        </w:rPr>
      </w:pPr>
      <w:r>
        <w:rPr>
          <w:rFonts w:cs="Times New Roman" w:ascii="Times New Roman" w:hAnsi="Times New Roman"/>
          <w:b/>
          <w:color w:val="0000FF"/>
        </w:rPr>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t>1.3 PARECER</w:t>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1134"/>
        <w:jc w:val="both"/>
        <w:rPr/>
      </w:pPr>
      <w:r>
        <w:rPr>
          <w:rFonts w:cs="Times New Roman" w:ascii="Times New Roman" w:hAnsi="Times New Roman"/>
          <w:color w:val="000000"/>
        </w:rPr>
        <w:t>Parecer é ato específico pelo qual as Câmaras e o Conselho Pleno atestam ou emitem juízo sobre matéria de sua competência. Pode ser:</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u w:val="single"/>
        </w:rPr>
        <w:t>Parecer concessivo, de desativação, de cassação ou de indeferimento</w:t>
      </w:r>
      <w:r>
        <w:rPr>
          <w:rFonts w:cs="Times New Roman" w:ascii="Times New Roman" w:hAnsi="Times New Roman"/>
          <w:color w:val="000000"/>
        </w:rPr>
        <w:t xml:space="preserve"> – é elaborado por um Conselheiro com a função de credenciar, recredenciar, descredenciar, autorizar o funcionamento, reconhecer, renovar o reconhecimento, indeferir pedido, desativar, cassar o funcionamento, entre outras, sendo específico da instituição de ensino e aprovado pela Câmara ou Conselho Pleno. É normatizado sob a forma de deliberação concessiva, de desativação, de cassação ou de indeferimento e publicada no Diário Oficial do Estado. Sua numeração é renovada anualmente. (</w:t>
      </w:r>
      <w:r>
        <w:rPr>
          <w:rFonts w:cs="Times New Roman" w:ascii="Times New Roman" w:hAnsi="Times New Roman"/>
          <w:b/>
          <w:color w:val="000000"/>
        </w:rPr>
        <w:t>Anexo 4</w:t>
      </w:r>
      <w:r>
        <w:rPr>
          <w:rFonts w:cs="Times New Roman" w:ascii="Times New Roman" w:hAnsi="Times New Roman"/>
          <w:color w:val="000000"/>
        </w:rPr>
        <w:t xml:space="preserve">) </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u w:val="single"/>
        </w:rPr>
        <w:t>Parecer orientativo</w:t>
      </w:r>
      <w:r>
        <w:rPr>
          <w:rFonts w:cs="Times New Roman" w:ascii="Times New Roman" w:hAnsi="Times New Roman"/>
          <w:color w:val="000000"/>
        </w:rPr>
        <w:t xml:space="preserve"> – dispõe sobre a aplicabilidade de normas federais ou estaduais e é elaborado por Comissão de Estudos. </w:t>
      </w:r>
      <w:r>
        <w:rPr>
          <w:rFonts w:cs="Times New Roman" w:ascii="Times New Roman" w:hAnsi="Times New Roman"/>
        </w:rPr>
        <w:t>Segue a numeração dos pareceres.</w:t>
      </w:r>
      <w:r>
        <w:rPr>
          <w:rFonts w:cs="Times New Roman" w:ascii="Times New Roman" w:hAnsi="Times New Roman"/>
          <w:color w:val="000000"/>
        </w:rPr>
        <w:t xml:space="preserve"> É publicado no Diário Oficial do Estado. (</w:t>
      </w:r>
      <w:r>
        <w:rPr>
          <w:rFonts w:cs="Times New Roman" w:ascii="Times New Roman" w:hAnsi="Times New Roman"/>
          <w:b/>
          <w:color w:val="000000"/>
        </w:rPr>
        <w:t>Anexo 5</w:t>
      </w:r>
      <w:r>
        <w:rPr>
          <w:rFonts w:cs="Times New Roman" w:ascii="Times New Roman" w:hAnsi="Times New Roman"/>
          <w:color w:val="000000"/>
        </w:rPr>
        <w:t>)</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u w:val="single"/>
        </w:rPr>
        <w:t>Parecer diligência</w:t>
      </w:r>
      <w:r>
        <w:rPr>
          <w:rFonts w:cs="Times New Roman" w:ascii="Times New Roman" w:hAnsi="Times New Roman"/>
          <w:color w:val="000000"/>
        </w:rPr>
        <w:t xml:space="preserve"> – elaborado por um Conselheiro, tem objetivo de determinar, com prazo definido, o saneamento de pendências relativas ao cumprimento da legislação vigente constatadas na análise do processo da instituição de ensino. Somente após cumprimento da diligência, a instituição de ensino poderá ter autorizado seu funcionamento. (</w:t>
      </w:r>
      <w:r>
        <w:rPr>
          <w:rFonts w:cs="Times New Roman" w:ascii="Times New Roman" w:hAnsi="Times New Roman"/>
          <w:b/>
          <w:color w:val="000000"/>
        </w:rPr>
        <w:t>Anexo 6</w:t>
      </w:r>
      <w:r>
        <w:rPr>
          <w:rFonts w:cs="Times New Roman" w:ascii="Times New Roman" w:hAnsi="Times New Roman"/>
          <w:color w:val="000000"/>
        </w:rPr>
        <w:t>)</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u w:val="single"/>
        </w:rPr>
        <w:t>Parecer para o Ministério Público</w:t>
      </w:r>
      <w:r>
        <w:rPr>
          <w:rFonts w:cs="Times New Roman" w:ascii="Times New Roman" w:hAnsi="Times New Roman"/>
          <w:color w:val="000000"/>
        </w:rPr>
        <w:t xml:space="preserve"> – no caso de não atendimento das pendências relativas ao cumprimento da legislação vigente, principalmente na questão da acessibilidade, o Conselheiro elaborará Parecer amparado em aspectos legais e educacionais e solicitará ao Ministério Público providências cabíveis ao caso. (</w:t>
      </w:r>
      <w:r>
        <w:rPr>
          <w:rFonts w:cs="Times New Roman" w:ascii="Times New Roman" w:hAnsi="Times New Roman"/>
          <w:b/>
          <w:color w:val="000000"/>
        </w:rPr>
        <w:t>Anexo 7</w:t>
      </w:r>
      <w:r>
        <w:rPr>
          <w:rFonts w:cs="Times New Roman" w:ascii="Times New Roman" w:hAnsi="Times New Roman"/>
          <w:color w:val="000000"/>
        </w:rPr>
        <w:t>)</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color w:val="000000"/>
          <w:u w:val="single"/>
        </w:rPr>
        <w:t>Parecer para regularização de vida escolar e equivalência de estudos</w:t>
      </w:r>
      <w:r>
        <w:rPr>
          <w:rFonts w:cs="Times New Roman" w:ascii="Times New Roman" w:hAnsi="Times New Roman"/>
          <w:color w:val="000000"/>
        </w:rPr>
        <w:t xml:space="preserve">– são específicos para atender solicitações relativas a estudos de estudantes. Resultam em publicação de </w:t>
      </w:r>
      <w:r>
        <w:rPr>
          <w:rFonts w:cs="Times New Roman" w:ascii="Times New Roman" w:hAnsi="Times New Roman"/>
          <w:color w:val="000000"/>
          <w:u w:val="single"/>
        </w:rPr>
        <w:t>Extrato do Parecer</w:t>
      </w:r>
      <w:r>
        <w:rPr>
          <w:rFonts w:cs="Times New Roman" w:ascii="Times New Roman" w:hAnsi="Times New Roman"/>
          <w:color w:val="000000"/>
        </w:rPr>
        <w:t xml:space="preserve"> no Diário Oficial do Estado. (</w:t>
      </w:r>
      <w:r>
        <w:rPr>
          <w:rFonts w:cs="Times New Roman" w:ascii="Times New Roman" w:hAnsi="Times New Roman"/>
          <w:b/>
          <w:color w:val="000000"/>
        </w:rPr>
        <w:t>Anexo 8</w:t>
      </w:r>
      <w:r>
        <w:rPr>
          <w:rFonts w:cs="Times New Roman" w:ascii="Times New Roman" w:hAnsi="Times New Roman"/>
          <w:color w:val="000000"/>
        </w:rPr>
        <w:t>)</w:t>
      </w:r>
    </w:p>
    <w:p>
      <w:pPr>
        <w:pStyle w:val="Normal"/>
        <w:spacing w:lineRule="auto" w:line="240" w:before="0" w:after="0"/>
        <w:ind w:firstLine="1134"/>
        <w:jc w:val="both"/>
        <w:rPr/>
      </w:pPr>
      <w:r>
        <w:rPr>
          <w:rFonts w:cs="Times New Roman" w:ascii="Times New Roman" w:hAnsi="Times New Roman"/>
        </w:rPr>
        <w:t xml:space="preserve">O Parecer concessivo compõe-se das seguintes partes: </w:t>
      </w:r>
    </w:p>
    <w:p>
      <w:pPr>
        <w:pStyle w:val="Normal"/>
        <w:numPr>
          <w:ilvl w:val="0"/>
          <w:numId w:val="30"/>
        </w:numPr>
        <w:tabs>
          <w:tab w:val="clear" w:pos="708"/>
          <w:tab w:val="left" w:pos="-142" w:leader="none"/>
        </w:tabs>
        <w:spacing w:lineRule="auto" w:line="240" w:before="0" w:after="0"/>
        <w:ind w:left="0" w:firstLine="1134"/>
        <w:jc w:val="both"/>
        <w:rPr/>
      </w:pPr>
      <w:r>
        <w:rPr>
          <w:rFonts w:cs="Times New Roman" w:ascii="Times New Roman" w:hAnsi="Times New Roman"/>
        </w:rPr>
        <w:t>Título, contendo: Assunto, Interessado(a), Relator(a), Número do Processo, Número do Parecer, Identificação da Câmara ou Conselho Pleno e Data;</w:t>
      </w:r>
    </w:p>
    <w:p>
      <w:pPr>
        <w:pStyle w:val="Normal"/>
        <w:numPr>
          <w:ilvl w:val="0"/>
          <w:numId w:val="30"/>
        </w:numPr>
        <w:tabs>
          <w:tab w:val="clear" w:pos="708"/>
          <w:tab w:val="left" w:pos="-142" w:leader="none"/>
        </w:tabs>
        <w:spacing w:lineRule="auto" w:line="240" w:before="0" w:after="0"/>
        <w:ind w:left="0" w:firstLine="1134"/>
        <w:rPr>
          <w:rFonts w:ascii="Times New Roman" w:hAnsi="Times New Roman" w:cs="Times New Roman"/>
        </w:rPr>
      </w:pPr>
      <w:r>
        <w:rPr>
          <w:rFonts w:cs="Times New Roman" w:ascii="Times New Roman" w:hAnsi="Times New Roman"/>
        </w:rPr>
        <w:t>RELATÓRIO (sem negrito) que se divide em:</w:t>
      </w:r>
    </w:p>
    <w:p>
      <w:pPr>
        <w:pStyle w:val="Normal"/>
        <w:tabs>
          <w:tab w:val="clear" w:pos="708"/>
          <w:tab w:val="left" w:pos="-142" w:leader="none"/>
        </w:tabs>
        <w:spacing w:lineRule="auto" w:line="240" w:before="0" w:after="0"/>
        <w:ind w:firstLine="1134"/>
        <w:rPr>
          <w:rFonts w:ascii="Times New Roman" w:hAnsi="Times New Roman" w:cs="Times New Roman"/>
        </w:rPr>
      </w:pPr>
      <w:r>
        <w:rPr>
          <w:rFonts w:cs="Times New Roman" w:ascii="Times New Roman" w:hAnsi="Times New Roman"/>
        </w:rPr>
        <w:t>- Histórico (em negrito);</w:t>
      </w:r>
    </w:p>
    <w:p>
      <w:pPr>
        <w:pStyle w:val="Normal"/>
        <w:tabs>
          <w:tab w:val="clear" w:pos="708"/>
          <w:tab w:val="left" w:pos="-142" w:leader="none"/>
        </w:tabs>
        <w:spacing w:lineRule="auto" w:line="240" w:before="0" w:after="0"/>
        <w:ind w:firstLine="1134"/>
        <w:rPr>
          <w:rFonts w:ascii="Times New Roman" w:hAnsi="Times New Roman" w:cs="Times New Roman"/>
        </w:rPr>
      </w:pPr>
      <w:r>
        <w:rPr>
          <w:rFonts w:cs="Times New Roman" w:ascii="Times New Roman" w:hAnsi="Times New Roman"/>
        </w:rPr>
        <w:t>- Análise da Matéria (em negrito);</w:t>
      </w:r>
    </w:p>
    <w:p>
      <w:pPr>
        <w:pStyle w:val="Normal"/>
        <w:numPr>
          <w:ilvl w:val="0"/>
          <w:numId w:val="30"/>
        </w:numPr>
        <w:tabs>
          <w:tab w:val="clear" w:pos="708"/>
          <w:tab w:val="left" w:pos="-142" w:leader="none"/>
        </w:tabs>
        <w:spacing w:lineRule="auto" w:line="240" w:before="0" w:after="0"/>
        <w:ind w:left="0" w:firstLine="1134"/>
        <w:rPr>
          <w:rFonts w:ascii="Times New Roman" w:hAnsi="Times New Roman" w:cs="Times New Roman"/>
        </w:rPr>
      </w:pPr>
      <w:r>
        <w:rPr>
          <w:rFonts w:cs="Times New Roman" w:ascii="Times New Roman" w:hAnsi="Times New Roman"/>
        </w:rPr>
        <w:t>VOTO DO(A) RELATOR(A) (sem negrito); e</w:t>
      </w:r>
    </w:p>
    <w:p>
      <w:pPr>
        <w:pStyle w:val="Normal"/>
        <w:numPr>
          <w:ilvl w:val="0"/>
          <w:numId w:val="30"/>
        </w:numPr>
        <w:tabs>
          <w:tab w:val="clear" w:pos="708"/>
          <w:tab w:val="left" w:pos="-142" w:leader="none"/>
        </w:tabs>
        <w:spacing w:lineRule="auto" w:line="240" w:before="0" w:after="0"/>
        <w:ind w:left="0" w:firstLine="1134"/>
        <w:rPr>
          <w:rFonts w:ascii="Times New Roman" w:hAnsi="Times New Roman" w:cs="Times New Roman"/>
        </w:rPr>
      </w:pPr>
      <w:r>
        <w:rPr>
          <w:rFonts w:cs="Times New Roman" w:ascii="Times New Roman" w:hAnsi="Times New Roman"/>
        </w:rPr>
        <w:t>CONCLUSÃO DA CÂMARA OU DO CONSELHO PLENO (sem negrito)</w:t>
      </w:r>
    </w:p>
    <w:p>
      <w:pPr>
        <w:pStyle w:val="Normal"/>
        <w:tabs>
          <w:tab w:val="clear" w:pos="708"/>
          <w:tab w:val="left" w:pos="-142" w:leader="none"/>
        </w:tabs>
        <w:spacing w:lineRule="auto" w:line="240" w:before="0" w:after="0"/>
        <w:ind w:firstLine="1134"/>
        <w:jc w:val="both"/>
        <w:rPr>
          <w:rFonts w:ascii="Times New Roman" w:hAnsi="Times New Roman" w:cs="Times New Roman"/>
        </w:rPr>
      </w:pPr>
      <w:r>
        <w:rPr>
          <w:rFonts w:cs="Times New Roman" w:ascii="Times New Roman" w:hAnsi="Times New Roman"/>
        </w:rPr>
        <w:t>Os demais pareceres podem dispensar o desdobramento em Histórico e Análise da Matéria, constando tão somente:</w:t>
      </w:r>
    </w:p>
    <w:p>
      <w:pPr>
        <w:pStyle w:val="Normal"/>
        <w:numPr>
          <w:ilvl w:val="0"/>
          <w:numId w:val="10"/>
        </w:numPr>
        <w:tabs>
          <w:tab w:val="clear" w:pos="708"/>
          <w:tab w:val="left" w:pos="-142"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xml:space="preserve">RELATÓRIO; </w:t>
      </w:r>
    </w:p>
    <w:p>
      <w:pPr>
        <w:pStyle w:val="Normal"/>
        <w:numPr>
          <w:ilvl w:val="0"/>
          <w:numId w:val="10"/>
        </w:numPr>
        <w:tabs>
          <w:tab w:val="clear" w:pos="708"/>
          <w:tab w:val="left" w:pos="-142"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xml:space="preserve">VOTO DO RELATOR(A); e </w:t>
      </w:r>
    </w:p>
    <w:p>
      <w:pPr>
        <w:pStyle w:val="Normal"/>
        <w:numPr>
          <w:ilvl w:val="0"/>
          <w:numId w:val="10"/>
        </w:numPr>
        <w:tabs>
          <w:tab w:val="clear" w:pos="708"/>
          <w:tab w:val="left" w:pos="-142"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xml:space="preserve">CONCLUSÃO DA CÂMARA OU DO CONSELHO PLENO </w:t>
      </w:r>
    </w:p>
    <w:p>
      <w:pPr>
        <w:pStyle w:val="Normal"/>
        <w:spacing w:lineRule="auto" w:line="240" w:before="0" w:after="0"/>
        <w:ind w:left="774"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firstLine="1134"/>
        <w:jc w:val="both"/>
        <w:rPr>
          <w:rFonts w:ascii="Times New Roman" w:hAnsi="Times New Roman" w:cs="Times New Roman"/>
        </w:rPr>
      </w:pPr>
      <w:r>
        <w:rPr>
          <w:rFonts w:cs="Times New Roman" w:ascii="Times New Roman" w:hAnsi="Times New Roman"/>
        </w:rPr>
        <w:t xml:space="preserve">A fonte padrão utilizada é </w:t>
      </w:r>
      <w:r>
        <w:rPr>
          <w:rFonts w:cs="Times New Roman" w:ascii="Times New Roman" w:hAnsi="Times New Roman"/>
          <w:i/>
        </w:rPr>
        <w:t>Times New Roman</w:t>
      </w:r>
      <w:r>
        <w:rPr>
          <w:rFonts w:cs="Times New Roman" w:ascii="Times New Roman" w:hAnsi="Times New Roman"/>
        </w:rPr>
        <w:t>, tamanho 11, espaçamento simples entrelinhas.</w:t>
      </w:r>
    </w:p>
    <w:p>
      <w:pPr>
        <w:pStyle w:val="Normal"/>
        <w:tabs>
          <w:tab w:val="clear" w:pos="708"/>
          <w:tab w:val="left" w:pos="-142"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firstLine="1134"/>
        <w:jc w:val="both"/>
        <w:rPr>
          <w:rFonts w:ascii="Times New Roman" w:hAnsi="Times New Roman" w:cs="Times New Roman"/>
        </w:rPr>
      </w:pPr>
      <w:r>
        <w:rPr>
          <w:rFonts w:cs="Times New Roman" w:ascii="Times New Roman" w:hAnsi="Times New Roman"/>
        </w:rPr>
        <w:t>Observações:</w:t>
      </w:r>
    </w:p>
    <w:p>
      <w:pPr>
        <w:pStyle w:val="Normal"/>
        <w:tabs>
          <w:tab w:val="clear" w:pos="708"/>
          <w:tab w:val="left" w:pos="1080" w:leader="none"/>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 O nome da instituição de ensino deve ser grafado no Parecer conforme a ata de criação e/ou de denominação atual, observando se possui aspas, redação em letras maiúsculas etc.</w:t>
      </w:r>
    </w:p>
    <w:p>
      <w:pPr>
        <w:pStyle w:val="Normal"/>
        <w:tabs>
          <w:tab w:val="clear" w:pos="708"/>
          <w:tab w:val="left" w:pos="1080" w:leader="none"/>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 no Histórico da instituição devem ser citados tão somente os atos de criação e de denominação atual, a identificação da entidade mantenedora atual, os atos autorizativos em vigência, não havendo necessidade de historiar os diversos nomes e mantenedores que a escola já teve;</w:t>
      </w:r>
    </w:p>
    <w:p>
      <w:pPr>
        <w:pStyle w:val="Normal"/>
        <w:tabs>
          <w:tab w:val="clear" w:pos="708"/>
          <w:tab w:val="left" w:pos="1080" w:leader="none"/>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 na Análise da Matéria devem ser descritos: a tramitação do processo; a fundamentação na legislação pertinente; as condições da estrutura física, organizacional e pedagógica da instituição de ensino, considerando os documentos inseridos no processo; e os projetos pedagógicos de curso, quando houver. O atendimento à legislação vigente embasará a análise e as considerações do Conselheiro que emitirá seu parecer na forma de voto, a ser apreciado pelo Colegiado.</w:t>
      </w:r>
    </w:p>
    <w:p>
      <w:pPr>
        <w:pStyle w:val="Normal"/>
        <w:tabs>
          <w:tab w:val="clear" w:pos="708"/>
          <w:tab w:val="left" w:pos="1080" w:leader="none"/>
          <w:tab w:val="left" w:pos="1620" w:leader="none"/>
        </w:tabs>
        <w:spacing w:lineRule="auto" w:line="240" w:before="0" w:after="0"/>
        <w:ind w:firstLine="1134"/>
        <w:jc w:val="both"/>
        <w:rPr/>
      </w:pPr>
      <w:r>
        <w:rPr>
          <w:rFonts w:cs="Times New Roman" w:ascii="Times New Roman" w:hAnsi="Times New Roman"/>
        </w:rPr>
        <w:t>- na Análise da Matéria não há necessidade de relacionar os documentos constantes do processo e suas respectivas folhas. O técnico do Conselho os cita em sua Informação para facilitar ao Conselheiro Relator o acesso a esses documentos.</w:t>
      </w:r>
    </w:p>
    <w:p>
      <w:pPr>
        <w:pStyle w:val="Normal"/>
        <w:tabs>
          <w:tab w:val="clear" w:pos="708"/>
          <w:tab w:val="left" w:pos="1080" w:leader="none"/>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 xml:space="preserve">- quando se tratar de processos de oferta de cursos de educação de jovens e adultos ou de educação profissional, não deve ser citado, no Parecer, o número de folhas do projeto pedagógico do curso ou do processo em análise. </w:t>
      </w:r>
    </w:p>
    <w:p>
      <w:pPr>
        <w:pStyle w:val="Normal"/>
        <w:tabs>
          <w:tab w:val="clear" w:pos="708"/>
          <w:tab w:val="left" w:pos="1080" w:leader="none"/>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620" w:leader="none"/>
        </w:tabs>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284" w:leader="none"/>
        </w:tabs>
        <w:spacing w:lineRule="auto" w:line="240" w:before="0" w:after="0"/>
        <w:ind w:left="0" w:firstLine="1134"/>
        <w:rPr>
          <w:rFonts w:ascii="Times New Roman" w:hAnsi="Times New Roman" w:cs="Times New Roman"/>
        </w:rPr>
      </w:pPr>
      <w:r>
        <w:rPr>
          <w:rFonts w:cs="Times New Roman" w:ascii="Times New Roman" w:hAnsi="Times New Roman"/>
          <w:b/>
        </w:rPr>
        <w:t>ORIENTAÇÕES PARA ELABORAÇÃO DE ATA</w:t>
      </w:r>
    </w:p>
    <w:p>
      <w:pPr>
        <w:pStyle w:val="Normal"/>
        <w:tabs>
          <w:tab w:val="clear" w:pos="708"/>
          <w:tab w:val="left" w:pos="284" w:leader="none"/>
        </w:tabs>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ta é documento em que se registram as ocorrências, as resoluções e as decisões das sessões das Câmaras e Plenária, de acordo com a pauta previamente divulgada. Possui valor jurídico. Por essa razão, deve ser lavrada de maneira que não se possa introduzir modificações posteriores. Para isso escreve-s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sem parágrafo ou alíneas (ocupando todo o espaço da págin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sem abreviaturas de palavras ou expressõe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com os numerais por extens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com o verbo no tempo pretérito perfeito do indicativo. Ex.: falou, falaram.</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Como a ata deve ser um registro fiel dos fatos ocorridos em determinada reunião, sua linguagem deve ser simples, precisa, clara e concis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s atas são assinadas pelo redator da ata e pelo(a) Presidente do Conselh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s atas das reuniões ordinárias e extraordinárias compreendem de uma a três sessões. Devem ser digitadas, revisadas e encaminhadas, na semana anterior à reunião, para apreciação do Presidente da Câmara e lidas nas respectivas reuniões subsequentes para aprovação. Estas atas devem ser assinadas pelo redator, pela Presidente e pelos Conselheiros que estiveram presentes no dia da reunião e no dia da aprovação.</w:t>
      </w:r>
    </w:p>
    <w:p>
      <w:pPr>
        <w:pStyle w:val="Normal"/>
        <w:ind w:left="54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6830</wp:posOffset>
                </wp:positionV>
                <wp:extent cx="6284595" cy="1254760"/>
                <wp:effectExtent l="0" t="0" r="0" b="0"/>
                <wp:wrapNone/>
                <wp:docPr id="4" name="Frame1"/>
                <a:graphic xmlns:a="http://schemas.openxmlformats.org/drawingml/2006/main">
                  <a:graphicData uri="http://schemas.microsoft.com/office/word/2010/wordprocessingShape">
                    <wps:wsp>
                      <wps:cNvSpPr txBox="1"/>
                      <wps:spPr>
                        <a:xfrm>
                          <a:off x="0" y="0"/>
                          <a:ext cx="6284595" cy="125476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Partes de uma Ata:</w:t>
                            </w:r>
                          </w:p>
                          <w:p>
                            <w:pPr>
                              <w:pStyle w:val="Normal"/>
                              <w:spacing w:lineRule="auto" w:line="240" w:before="0" w:after="0"/>
                              <w:jc w:val="both"/>
                              <w:rPr>
                                <w:rFonts w:ascii="Times New Roman" w:hAnsi="Times New Roman" w:cs="Times New Roman"/>
                              </w:rPr>
                            </w:pPr>
                            <w:r>
                              <w:rPr>
                                <w:rFonts w:cs="Times New Roman" w:ascii="Times New Roman" w:hAnsi="Times New Roman"/>
                              </w:rPr>
                              <w:t>a) dia, mês, ano, hora e local;</w:t>
                            </w:r>
                          </w:p>
                          <w:p>
                            <w:pPr>
                              <w:pStyle w:val="Normal"/>
                              <w:tabs>
                                <w:tab w:val="clear" w:pos="708"/>
                                <w:tab w:val="left" w:pos="6946" w:leader="none"/>
                              </w:tabs>
                              <w:spacing w:lineRule="auto" w:line="240" w:before="0" w:after="0"/>
                              <w:ind w:right="0" w:hanging="0"/>
                              <w:jc w:val="both"/>
                              <w:rPr>
                                <w:rFonts w:ascii="Times New Roman" w:hAnsi="Times New Roman" w:cs="Times New Roman"/>
                              </w:rPr>
                            </w:pPr>
                            <w:r>
                              <w:rPr>
                                <w:rFonts w:cs="Times New Roman" w:ascii="Times New Roman" w:hAnsi="Times New Roman"/>
                              </w:rPr>
                              <w:t>b) denominação das pessoas presentes, devidamente qualificadas (presidente, conselheiros e convidados);</w:t>
                            </w:r>
                          </w:p>
                          <w:p>
                            <w:pPr>
                              <w:pStyle w:val="Normal"/>
                              <w:tabs>
                                <w:tab w:val="clear" w:pos="708"/>
                                <w:tab w:val="left" w:pos="6946" w:leader="none"/>
                              </w:tabs>
                              <w:spacing w:lineRule="auto" w:line="240" w:before="0" w:after="0"/>
                              <w:ind w:right="525" w:hanging="0"/>
                              <w:jc w:val="both"/>
                              <w:rPr>
                                <w:rFonts w:ascii="Times New Roman" w:hAnsi="Times New Roman" w:cs="Times New Roman"/>
                              </w:rPr>
                            </w:pPr>
                            <w:r>
                              <w:rPr>
                                <w:rFonts w:cs="Times New Roman" w:ascii="Times New Roman" w:hAnsi="Times New Roman"/>
                              </w:rPr>
                              <w:t>d) ordem do dia (expediente, aprovação de atas, apresentação, discussão, e/ou votação de matérias inerentes à reunião);</w:t>
                            </w:r>
                          </w:p>
                          <w:p>
                            <w:pPr>
                              <w:pStyle w:val="Normal"/>
                              <w:tabs>
                                <w:tab w:val="clear" w:pos="708"/>
                                <w:tab w:val="left" w:pos="6946" w:leader="none"/>
                              </w:tabs>
                              <w:spacing w:before="0" w:after="200"/>
                              <w:ind w:right="525" w:hanging="0"/>
                              <w:jc w:val="both"/>
                              <w:rPr>
                                <w:rFonts w:ascii="Times New Roman" w:hAnsi="Times New Roman" w:cs="Times New Roman"/>
                              </w:rPr>
                            </w:pPr>
                            <w:r>
                              <w:rPr>
                                <w:rFonts w:cs="Times New Roman" w:ascii="Times New Roman" w:hAnsi="Times New Roman"/>
                              </w:rPr>
                              <w:t>f) fecho (horário de término da reunião e denominação dos técnicos presentes que assessoraram a reunião).</w:t>
                            </w:r>
                          </w:p>
                        </w:txbxContent>
                      </wps:txbx>
                      <wps:bodyPr anchor="t" lIns="91440" tIns="45720" rIns="91440" bIns="45720">
                        <a:noAutofit/>
                      </wps:bodyPr>
                    </wps:wsp>
                  </a:graphicData>
                </a:graphic>
              </wp:anchor>
            </w:drawing>
          </mc:Choice>
          <mc:Fallback>
            <w:pict>
              <v:rect fillcolor="#FFFFFF" strokecolor="#000000" strokeweight="0pt" style="position:absolute;rotation:-0;width:494.85pt;height:98.8pt;mso-wrap-distance-left:9.05pt;mso-wrap-distance-right:9.05pt;mso-wrap-distance-top:0pt;mso-wrap-distance-bottom:0pt;margin-top:2.9pt;mso-position-vertical-relative:text;margin-left:-0.6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Partes de uma Ata:</w:t>
                      </w:r>
                    </w:p>
                    <w:p>
                      <w:pPr>
                        <w:pStyle w:val="Normal"/>
                        <w:spacing w:lineRule="auto" w:line="240" w:before="0" w:after="0"/>
                        <w:jc w:val="both"/>
                        <w:rPr>
                          <w:rFonts w:ascii="Times New Roman" w:hAnsi="Times New Roman" w:cs="Times New Roman"/>
                        </w:rPr>
                      </w:pPr>
                      <w:r>
                        <w:rPr>
                          <w:rFonts w:cs="Times New Roman" w:ascii="Times New Roman" w:hAnsi="Times New Roman"/>
                        </w:rPr>
                        <w:t>a) dia, mês, ano, hora e local;</w:t>
                      </w:r>
                    </w:p>
                    <w:p>
                      <w:pPr>
                        <w:pStyle w:val="Normal"/>
                        <w:tabs>
                          <w:tab w:val="clear" w:pos="708"/>
                          <w:tab w:val="left" w:pos="6946" w:leader="none"/>
                        </w:tabs>
                        <w:spacing w:lineRule="auto" w:line="240" w:before="0" w:after="0"/>
                        <w:ind w:right="0" w:hanging="0"/>
                        <w:jc w:val="both"/>
                        <w:rPr>
                          <w:rFonts w:ascii="Times New Roman" w:hAnsi="Times New Roman" w:cs="Times New Roman"/>
                        </w:rPr>
                      </w:pPr>
                      <w:r>
                        <w:rPr>
                          <w:rFonts w:cs="Times New Roman" w:ascii="Times New Roman" w:hAnsi="Times New Roman"/>
                        </w:rPr>
                        <w:t>b) denominação das pessoas presentes, devidamente qualificadas (presidente, conselheiros e convidados);</w:t>
                      </w:r>
                    </w:p>
                    <w:p>
                      <w:pPr>
                        <w:pStyle w:val="Normal"/>
                        <w:tabs>
                          <w:tab w:val="clear" w:pos="708"/>
                          <w:tab w:val="left" w:pos="6946" w:leader="none"/>
                        </w:tabs>
                        <w:spacing w:lineRule="auto" w:line="240" w:before="0" w:after="0"/>
                        <w:ind w:right="525" w:hanging="0"/>
                        <w:jc w:val="both"/>
                        <w:rPr>
                          <w:rFonts w:ascii="Times New Roman" w:hAnsi="Times New Roman" w:cs="Times New Roman"/>
                        </w:rPr>
                      </w:pPr>
                      <w:r>
                        <w:rPr>
                          <w:rFonts w:cs="Times New Roman" w:ascii="Times New Roman" w:hAnsi="Times New Roman"/>
                        </w:rPr>
                        <w:t>d) ordem do dia (expediente, aprovação de atas, apresentação, discussão, e/ou votação de matérias inerentes à reunião);</w:t>
                      </w:r>
                    </w:p>
                    <w:p>
                      <w:pPr>
                        <w:pStyle w:val="Normal"/>
                        <w:tabs>
                          <w:tab w:val="clear" w:pos="708"/>
                          <w:tab w:val="left" w:pos="6946" w:leader="none"/>
                        </w:tabs>
                        <w:spacing w:before="0" w:after="200"/>
                        <w:ind w:right="525" w:hanging="0"/>
                        <w:jc w:val="both"/>
                        <w:rPr>
                          <w:rFonts w:ascii="Times New Roman" w:hAnsi="Times New Roman" w:cs="Times New Roman"/>
                        </w:rPr>
                      </w:pPr>
                      <w:r>
                        <w:rPr>
                          <w:rFonts w:cs="Times New Roman" w:ascii="Times New Roman" w:hAnsi="Times New Roman"/>
                        </w:rPr>
                        <w:t>f) fecho (horário de término da reunião e denominação dos técnicos presentes que assessoraram a reunião).</w:t>
                      </w:r>
                    </w:p>
                  </w:txbxContent>
                </v:textbox>
                <w10:wrap type="none"/>
              </v:rect>
            </w:pict>
          </mc:Fallback>
        </mc:AlternateContent>
      </w:r>
    </w:p>
    <w:p>
      <w:pPr>
        <w:pStyle w:val="Normal"/>
        <w:ind w:left="900" w:hanging="0"/>
        <w:jc w:val="both"/>
        <w:rPr>
          <w:rFonts w:ascii="Times New Roman" w:hAnsi="Times New Roman" w:cs="Times New Roman"/>
        </w:rPr>
      </w:pPr>
      <w:r>
        <w:rPr>
          <w:rFonts w:cs="Times New Roman" w:ascii="Times New Roman" w:hAnsi="Times New Roman"/>
        </w:rPr>
        <w:t xml:space="preserve">Partes de </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color w:val="FF0000"/>
        </w:rPr>
      </w:pPr>
      <w:r>
        <w:rPr>
          <w:rFonts w:cs="Times New Roman" w:ascii="Times New Roman" w:hAnsi="Times New Roman"/>
          <w:color w:val="FF0000"/>
        </w:rPr>
        <w:t>Modelo de Ata</w:t>
      </w:r>
    </w:p>
    <w:p>
      <w:pPr>
        <w:pStyle w:val="Normal"/>
        <w:spacing w:lineRule="auto" w:line="240" w:before="0" w:after="0"/>
        <w:ind w:left="90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Observaçõe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Em caso de contestações ou emendas ao texto apresentado, a Ata só poderá ser aprovada e assinada depois de feitas as correções. (</w:t>
      </w:r>
      <w:r>
        <w:rPr>
          <w:rFonts w:cs="Times New Roman" w:ascii="Times New Roman" w:hAnsi="Times New Roman"/>
          <w:b/>
        </w:rPr>
        <w:t>Anexo 9</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1134"/>
        <w:jc w:val="both"/>
        <w:rPr/>
      </w:pPr>
      <w:r>
        <w:rPr>
          <w:rFonts w:cs="Times New Roman" w:ascii="Times New Roman" w:hAnsi="Times New Roman"/>
          <w:b/>
        </w:rPr>
        <w:t>3. ORIENTAÇÃO PARA ANÁLISE DE PROCESSOS DA EDUCAÇÃO BÁSICA AUTUADOS CONFORME DELIBERAÇÃO CEE/MS 10.814, DE 10 DE MARÇO DE 2016</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PEÇAS PROCESSUAIS: Artigo 87</w:t>
      </w:r>
    </w:p>
    <w:p>
      <w:pPr>
        <w:pStyle w:val="Normal"/>
        <w:spacing w:lineRule="auto" w:line="240" w:before="0" w:after="0"/>
        <w:ind w:firstLine="1134"/>
        <w:jc w:val="both"/>
        <w:rPr/>
      </w:pPr>
      <w:r>
        <w:rPr>
          <w:rFonts w:cs="Times New Roman" w:ascii="Times New Roman" w:hAnsi="Times New Roman"/>
          <w:b/>
        </w:rPr>
        <w:t>Requerimento:</w:t>
      </w:r>
      <w:r>
        <w:rPr>
          <w:rFonts w:cs="Times New Roman" w:ascii="Times New Roman" w:hAnsi="Times New Roman"/>
        </w:rPr>
        <w:t xml:space="preserve"> importante analisar o que a mantenedora ou a direção da instituição de ensino requer e compatibilizar com os atos concedidos por este Conselho que constam da Informação Técnica da GETEP/CEE, bem como o embasamento legal para a solicitaçã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É necessário observar, no caso de escola pública (art. 116), se ocorreu o oferecimento de etapas da educação básica sem o devido ato autorizativo, ou seja, se funcionou irregularmente. Neste caso, a escola deve requerer, também, a autorização de funcionamento para fins de regularização da vida escolar dos aluno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Em caso de escola nova, deve ser requerido o credenciamento da instituição de ensino para oferecer a educação básica e a autorização de funcionamento para cada uma das etapas que serão oferecidas. </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Documentos da Mantenedo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Fica dispensada a apresentação destes documentos para as escolas pública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Na análise destes documentos devem ser verificados, minimamente, a denominação da empresa/instituição que mantém a instituição de ensino e o número de registro no Cadastro Nacional de Pessoa Jurídica (CNPJ).</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Na Declaração de Capacidade Financeira observar se esta foi emitida pelo representante legal da mantenedora e o responsável pela contabilidade da mesma.</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Documentos da instituição de ensino:</w:t>
      </w:r>
    </w:p>
    <w:p>
      <w:pPr>
        <w:pStyle w:val="Normal"/>
        <w:numPr>
          <w:ilvl w:val="0"/>
          <w:numId w:val="8"/>
        </w:numPr>
        <w:spacing w:lineRule="auto" w:line="240" w:before="0" w:after="0"/>
        <w:ind w:left="0" w:firstLine="113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ópia do ato legal de criação e da última alteração da denominação, quando houv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bservar se o documento realmente cria e/ou denomina a instituição de ensino, conforme o caso. Verificar a forma correta da escrita da denominação atual, bem como compatibilizar com os dados contidos na Informação Técnica da GETEP/CE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2. documento do imóvel onde funciona a instituição de ensin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 comprovante de propriedade do imóvel - verificar se o imóvel é de propriedade da mantenedora e se o endereço que consta é compatível com o da instituiçã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b) contrato de locação - verificar se o locatário é a mantenedora, compatibilizar o endereço, bem como observar a vigência do contrato ou ainda cláusula que prevê a possibilidade de prorrogação automátic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c) comprovante de autorização de uso do imóvel ou equivalente - verificar a legalidade da cedência ou autorização para uso, compatibilizar o endereço, bem como observar a vigência da autorização e ou cedência.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3. Alvará de Localização e de Funcionamento:</w:t>
      </w:r>
    </w:p>
    <w:p>
      <w:pPr>
        <w:pStyle w:val="Normal"/>
        <w:spacing w:lineRule="auto" w:line="240" w:before="0" w:after="0"/>
        <w:ind w:firstLine="1134"/>
        <w:jc w:val="both"/>
        <w:rPr/>
      </w:pPr>
      <w:r>
        <w:rPr>
          <w:rFonts w:cs="Times New Roman" w:ascii="Times New Roman" w:hAnsi="Times New Roman"/>
        </w:rPr>
        <w:t>Este é o documento oficial do endereço da escola, portanto se faz necessária a compatibilização deste com o endereço constante da Informação Técnica da GETEP/CEE, a denominação da instituição de ensino e ou mantenedora e a validade do document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4. Alvará Sanitário ou Licença Sanitária, inclusive da extensão, se houv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Compatibilizar este com o endereço constante da Informação Técnica da GETEP/CEE, a denominação da instituição de ensino e ou mantenedora e a validade do documento.</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5. Regimento Escola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 análise deste documento é de responsabilidade da CONPED/SUPED/SED. No entanto, se necessário, o Conselheiro pode fazer análise comparativa deste com os demais documentos do processo, podendo observar se atende à legislação vigente e se foi aprovado com ato e data atualizados, pelo setor competente definido no próprio Regimento Escolar. (</w:t>
      </w:r>
      <w:r>
        <w:rPr>
          <w:rFonts w:cs="Times New Roman" w:ascii="Times New Roman" w:hAnsi="Times New Roman"/>
          <w:b/>
        </w:rPr>
        <w:t>Anexo 10</w:t>
      </w:r>
      <w:r>
        <w:rPr>
          <w:rFonts w:cs="Times New Roman" w:ascii="Times New Roman" w:hAnsi="Times New Roman"/>
        </w:rPr>
        <w:t>)</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6. Matriz Curricular para o ensino fundamental e o ensino médio:</w:t>
      </w:r>
    </w:p>
    <w:p>
      <w:pPr>
        <w:pStyle w:val="Normal"/>
        <w:spacing w:lineRule="auto" w:line="240" w:before="0" w:after="0"/>
        <w:ind w:firstLine="1134"/>
        <w:jc w:val="both"/>
        <w:rPr/>
      </w:pPr>
      <w:r>
        <w:rPr>
          <w:rFonts w:cs="Times New Roman" w:ascii="Times New Roman" w:hAnsi="Times New Roman"/>
        </w:rPr>
        <w:t>Verificar se está aprovada com ato e data atualizados, se atende às diretrizes curriculares nacionais da etapa, especialmente no que se refere às nomenclaturas das áreas de conhecimento e dos componentes curriculares de cada etapa e o cumprimento da legislação vigente quanto aos dias letivos e cargas horárias estabelecidos. No ensino médio, observar ainda o cumprimento da legislação, especificamente, na oferta das Línguas Estrangeiras Modernas e da Filosofia e Sociologia.</w:t>
      </w:r>
    </w:p>
    <w:p>
      <w:pPr>
        <w:pStyle w:val="Normal"/>
        <w:spacing w:lineRule="auto" w:line="240" w:before="0" w:after="0"/>
        <w:ind w:firstLine="1134"/>
        <w:jc w:val="both"/>
        <w:rPr/>
      </w:pPr>
      <w:r>
        <w:rPr>
          <w:rFonts w:eastAsia="Times New Roman" w:cs="Times New Roman" w:ascii="Times New Roman" w:hAnsi="Times New Roman"/>
        </w:rPr>
        <w:t xml:space="preserve"> </w:t>
      </w:r>
      <w:r>
        <w:rPr>
          <w:rFonts w:cs="Times New Roman" w:ascii="Times New Roman" w:hAnsi="Times New Roman"/>
        </w:rPr>
        <w:t>Se necessário analisar o cálculo do total das cargas horárias, utilizando-se da tabela abaixo, para uma organização de 200 dias letivos – semana letiva de 5 dias – hora aula de 50 minuto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690880</wp:posOffset>
                </wp:positionH>
                <wp:positionV relativeFrom="paragraph">
                  <wp:posOffset>-17780</wp:posOffset>
                </wp:positionV>
                <wp:extent cx="2409190" cy="580390"/>
                <wp:effectExtent l="0" t="0" r="0" b="0"/>
                <wp:wrapNone/>
                <wp:docPr id="5"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h/a semanais x 40 = h/a anuais</w:t>
                            </w:r>
                          </w:p>
                          <w:p>
                            <w:pPr>
                              <w:pStyle w:val="Normal"/>
                              <w:jc w:val="center"/>
                              <w:rPr>
                                <w:rFonts w:ascii="Times New Roman" w:hAnsi="Times New Roman" w:cs="Times New Roman"/>
                              </w:rPr>
                            </w:pPr>
                            <w:r>
                              <w:rPr>
                                <w:rFonts w:cs="Times New Roman" w:ascii="Times New Roman" w:hAnsi="Times New Roman"/>
                              </w:rPr>
                              <w:t>h/a anuais x 50 : 60 = horas anuai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4pt;mso-position-vertical-relative:text;margin-left:54.4pt;mso-position-horizontal-relative:text">
                <v:textbox>
                  <w:txbxContent>
                    <w:p>
                      <w:pPr>
                        <w:pStyle w:val="Normal"/>
                        <w:jc w:val="center"/>
                        <w:rPr>
                          <w:rFonts w:ascii="Times New Roman" w:hAnsi="Times New Roman" w:cs="Times New Roman"/>
                        </w:rPr>
                      </w:pPr>
                      <w:r>
                        <w:rPr>
                          <w:rFonts w:cs="Times New Roman" w:ascii="Times New Roman" w:hAnsi="Times New Roman"/>
                        </w:rPr>
                        <w:t>h/a semanais x 40 = h/a anuais</w:t>
                      </w:r>
                    </w:p>
                    <w:p>
                      <w:pPr>
                        <w:pStyle w:val="Normal"/>
                        <w:jc w:val="center"/>
                        <w:rPr>
                          <w:rFonts w:ascii="Times New Roman" w:hAnsi="Times New Roman" w:cs="Times New Roman"/>
                        </w:rPr>
                      </w:pPr>
                      <w:r>
                        <w:rPr>
                          <w:rFonts w:cs="Times New Roman" w:ascii="Times New Roman" w:hAnsi="Times New Roman"/>
                        </w:rPr>
                        <w:t>h/a anuais x 50 : 60 = horas anuai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Verificar, também, se há, no rodapé, observação sobre a existência de componentes curriculares optativos para o aluno, neste caso se faz necessário observar, ainda, se a carga horária está acima da mínima exigida na legislação vigente. Na matriz curricular, o ensino fundamental não pode ser fragmentado em anos iniciais e finais, exceto quando se tratar de escola especial.</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6. Plano de Formação Continuada do corpo docente e demais funcionários:</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rPr>
        <w:t>Verificar se constam, minimamente, os objetivos, as temáticas objeto de estudos, metodologia a ser utilizada e critérios e procedimentos para avaliar a participação dos envolvidos.</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7. Relação nominal do corpo técnico-administrativ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Comparar as informações com a organização administrativa da escola e a formação/habilitação prevista para cada função no regimento escolar, em conformidade com a legislação vigent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Quando a escola for polo, ou seja, possuir extensões, observar o previsto no § 2º do artigo 92 da Deliberação CEE/MS nº. 10.814/2016.</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Em processos de escolas que oferecem educação infantil, quando houver atendentes ou similar, verificar se estes constam desta relação, pois exercem função administrativ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8. Relação nominal do corpo docent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É facultativa a sua apresentação quando da solicitação do primeiro ato de autorização de funcionamento da etapa solicitada (§ 1º do inciso III do artigo 87).</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Verificar se os profissionais possuem a habilitação específica para a docência na área de atuação, conforme o previsto na legislação vigent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9. Relatório de Avaliação Institucional Intern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Fica dispensada a apresentação deste documento na solicitação do primeiro ato autorizativo da instituição de ensino.</w:t>
      </w:r>
    </w:p>
    <w:p>
      <w:pPr>
        <w:pStyle w:val="Normal"/>
        <w:spacing w:lineRule="auto" w:line="240" w:before="0" w:after="0"/>
        <w:ind w:firstLine="1134"/>
        <w:jc w:val="both"/>
        <w:rPr>
          <w:rFonts w:ascii="Times New Roman" w:hAnsi="Times New Roman" w:cs="Times New Roman"/>
          <w:color w:val="FF0000"/>
        </w:rPr>
      </w:pPr>
      <w:r>
        <w:rPr>
          <w:rFonts w:cs="Times New Roman" w:ascii="Times New Roman" w:hAnsi="Times New Roman"/>
        </w:rPr>
        <w:t>Analisar as informações e os dados coletados durante a avaliação em relação aos itens avaliados, assim como o resultado da mesma, para recomendações, se for o caso.</w:t>
      </w:r>
    </w:p>
    <w:p>
      <w:pPr>
        <w:pStyle w:val="Normal"/>
        <w:spacing w:lineRule="auto" w:line="240" w:before="0" w:after="0"/>
        <w:ind w:firstLine="1134"/>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10. Relatório de Avaliação Institucional Extern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Fica dispensada a apresentação deste documento na solicitação do primeiro ato autorizativo da instituição de ensino.</w:t>
      </w:r>
    </w:p>
    <w:p>
      <w:pPr>
        <w:pStyle w:val="Normal"/>
        <w:spacing w:lineRule="auto" w:line="240" w:before="0" w:after="0"/>
        <w:ind w:firstLine="1134"/>
        <w:jc w:val="both"/>
        <w:rPr>
          <w:rFonts w:ascii="Times New Roman" w:hAnsi="Times New Roman" w:cs="Times New Roman"/>
          <w:color w:val="FF0000"/>
        </w:rPr>
      </w:pPr>
      <w:r>
        <w:rPr>
          <w:rFonts w:cs="Times New Roman" w:ascii="Times New Roman" w:hAnsi="Times New Roman"/>
        </w:rPr>
        <w:t>Analisar as informações e os dados coletados durante a avaliação em relação aos itens avaliados, assim como o resultado da mesma, para recomendações, se for o caso.</w:t>
      </w:r>
    </w:p>
    <w:p>
      <w:pPr>
        <w:pStyle w:val="Normal"/>
        <w:spacing w:lineRule="auto" w:line="240" w:before="0" w:after="0"/>
        <w:ind w:firstLine="1134"/>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11. Relatório de Inspeção Escola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Realizar análise comparativa com os demais documentos do processo para verificar se não há contradições e se constam informações claras sobre:</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dados de identificação da escola, inclusive o endereço:</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dados de identificação da mantenedora;</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atos legais, tais como: de criação e atual denominação, credenciamento(s), atos autorizativos em vigência, concedidos pelo CEE/MS, se for o caso;</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situação do imóvel;</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descrição do espaço físico, informando sobre o uso dos ambientes, em conformidade com o disposto nos artigos do Capítulo DA ESTRUTURA E DO FUNCIONAMENTO da Deliberação CEE/MS nº. 10.841/2016, com foco na(s) etapa(s) da educação básica objeto da solicitação. Quando a solicitação for de autorização de funcionamento da educação infantil, deve-se estar atento às exigências específicas para esta etapa, de acordo com a faixa etária a ser atendida. No caso de escola polo, verificar também as informações referentes às extensões;</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mobiliário adequado à faixa etária atendida e às especificidades dos estudantes atendidos;</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a existência de acervo bibliográfico, materiais didático-pedagógicos, recursos audiovisuais e equipamentos tecnológicos e se estes estão atualizados e disponíveis, compatíveis com as etapas de ensino e número de estudantes atendidos;</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o número de alunos se é compatível com o tamanho das salas, conforme o previsto na deliberação acima mencionada;</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as condições do ambiente em relação à acessibilidade, saneamento, higiene, conforto, segurança, iluminação e ventilação natural, complementadas, se for o caso, por meios artificiais;</w:t>
      </w:r>
    </w:p>
    <w:p>
      <w:pPr>
        <w:pStyle w:val="Normal"/>
        <w:numPr>
          <w:ilvl w:val="0"/>
          <w:numId w:val="27"/>
        </w:numPr>
        <w:spacing w:lineRule="auto" w:line="240" w:before="0" w:after="0"/>
        <w:ind w:left="0" w:firstLine="1134"/>
        <w:jc w:val="both"/>
        <w:rPr/>
      </w:pPr>
      <w:r>
        <w:rPr>
          <w:rFonts w:cs="Times New Roman" w:ascii="Times New Roman" w:hAnsi="Times New Roman"/>
        </w:rPr>
        <w:t>as condições arquitetônicas apresentadas para a garantia do acesso à pessoa com deficiência ou mobilidade reduzida, tendo como referência para o mínimo a ser apresentado o artigo 58 da Deliberação CEE/MS nº. 7828/2005 e, além disso, as demais condições de acessibilidade previstas no Decreto nº. 9.256/2004;</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a forma de organização dos arquivos e a regularidade da escrituração escolar;</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a compatibilização e recolhimento das atas de resultados finais, se for o caso;</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os recursos humanos, conforme apresentado nas relações nominais, destacando a escolaridade/habilitação, observada a área de atuação e a habilitação específica;</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o cumprimento do plano de formação continuada e a efetiva participação dos professores e dos demais profissionais;</w:t>
      </w:r>
    </w:p>
    <w:p>
      <w:pPr>
        <w:pStyle w:val="Normal"/>
        <w:numPr>
          <w:ilvl w:val="0"/>
          <w:numId w:val="27"/>
        </w:numPr>
        <w:spacing w:lineRule="auto" w:line="240" w:before="0" w:after="0"/>
        <w:ind w:left="0" w:firstLine="1134"/>
        <w:jc w:val="both"/>
        <w:rPr>
          <w:rFonts w:ascii="Times New Roman" w:hAnsi="Times New Roman" w:cs="Times New Roman"/>
        </w:rPr>
      </w:pPr>
      <w:r>
        <w:rPr>
          <w:rFonts w:cs="Times New Roman" w:ascii="Times New Roman" w:hAnsi="Times New Roman"/>
        </w:rPr>
        <w:t>a compatibilidade da proposta pedagógica e do regimento escola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No relatório deve ser analisada, ainda, a manifestação do(a) responsável pela inspeção escolar sobre as condições para o oferecimento da(s) etapa(s) objeto da solicitaçã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IRETRIZES GERAIS PARA ANÁLISE DE PROCES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1134"/>
        <w:jc w:val="both"/>
        <w:rPr>
          <w:rFonts w:ascii="Times New Roman" w:hAnsi="Times New Roman" w:cs="Times New Roman"/>
        </w:rPr>
      </w:pPr>
      <w:r>
        <w:rPr>
          <w:rFonts w:cs="Times New Roman" w:ascii="Times New Roman" w:hAnsi="Times New Roman"/>
        </w:rPr>
        <w:t>Na análise dos processos se faz necessária a verificação das peças processuais para observar se estão sendo atendidos os dispositivos da legislação vigente, tanto da área educacional como de outras que fazem interface com a educacional.</w:t>
      </w:r>
    </w:p>
    <w:p>
      <w:pPr>
        <w:pStyle w:val="Normal"/>
        <w:tabs>
          <w:tab w:val="clear" w:pos="708"/>
          <w:tab w:val="left" w:pos="-284" w:leader="none"/>
        </w:tabs>
        <w:spacing w:lineRule="auto" w:line="240" w:before="0" w:after="0"/>
        <w:ind w:firstLine="1134"/>
        <w:jc w:val="both"/>
        <w:rPr>
          <w:rFonts w:ascii="Times New Roman" w:hAnsi="Times New Roman" w:cs="Times New Roman"/>
        </w:rPr>
      </w:pPr>
      <w:r>
        <w:rPr>
          <w:rFonts w:cs="Times New Roman" w:ascii="Times New Roman" w:hAnsi="Times New Roman"/>
        </w:rPr>
        <w:t>Observar a data de autuação do processo para verificar se foram cumpridos os prazos estabelecidos na legislação. Na educação especial, o prazo é de até 120 (cento e vinte dias) antes do vencimento do ato autorizativo concedido à instituição de ensino. Nas demais, o prazo é de até 180 (cento e oitenta dias) antes do vencimento do ato autorizativo.</w:t>
      </w:r>
    </w:p>
    <w:p>
      <w:pPr>
        <w:pStyle w:val="Normal"/>
        <w:tabs>
          <w:tab w:val="clear" w:pos="708"/>
          <w:tab w:val="left" w:pos="-284"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pPr>
      <w:r>
        <w:rPr>
          <w:rFonts w:cs="Times New Roman" w:ascii="Times New Roman" w:hAnsi="Times New Roman"/>
          <w:b/>
        </w:rPr>
        <w:t>DELIBERAÇÕES CEE/MS</w:t>
      </w:r>
      <w:r>
        <w:rPr>
          <w:rFonts w:cs="Times New Roman" w:ascii="Times New Roman" w:hAnsi="Times New Roman"/>
        </w:rPr>
        <w:t xml:space="preserve"> que embasam as solicitações de autorização de funcionamento de etapas e modalidades da educação básica:</w:t>
      </w:r>
    </w:p>
    <w:p>
      <w:pPr>
        <w:pStyle w:val="Normal"/>
        <w:numPr>
          <w:ilvl w:val="0"/>
          <w:numId w:val="4"/>
        </w:numPr>
        <w:spacing w:lineRule="auto" w:line="240" w:before="0" w:after="0"/>
        <w:ind w:left="0" w:firstLine="1134"/>
        <w:jc w:val="both"/>
        <w:rPr/>
      </w:pPr>
      <w:r>
        <w:rPr>
          <w:rFonts w:cs="Times New Roman" w:ascii="Times New Roman" w:hAnsi="Times New Roman"/>
          <w:b/>
        </w:rPr>
        <w:t xml:space="preserve">Educação Básica - Deliberação CEE/MS nº. 10.814, </w:t>
      </w:r>
      <w:r>
        <w:rPr>
          <w:rFonts w:cs="Times New Roman" w:ascii="Times New Roman" w:hAnsi="Times New Roman"/>
        </w:rPr>
        <w:t>de</w:t>
      </w:r>
      <w:r>
        <w:rPr>
          <w:rFonts w:cs="Times New Roman" w:ascii="Times New Roman" w:hAnsi="Times New Roman"/>
          <w:b/>
        </w:rPr>
        <w:t xml:space="preserve"> </w:t>
      </w:r>
      <w:r>
        <w:rPr>
          <w:rFonts w:cs="Times New Roman" w:ascii="Times New Roman" w:hAnsi="Times New Roman"/>
        </w:rPr>
        <w:t>10 de março de 2016.</w:t>
      </w:r>
    </w:p>
    <w:p>
      <w:pPr>
        <w:pStyle w:val="Normal"/>
        <w:numPr>
          <w:ilvl w:val="0"/>
          <w:numId w:val="4"/>
        </w:numPr>
        <w:spacing w:lineRule="auto" w:line="240" w:before="0" w:after="0"/>
        <w:ind w:left="0" w:firstLine="1134"/>
        <w:jc w:val="both"/>
        <w:rPr/>
      </w:pPr>
      <w:r>
        <w:rPr>
          <w:rFonts w:cs="Times New Roman" w:ascii="Times New Roman" w:hAnsi="Times New Roman"/>
          <w:b/>
        </w:rPr>
        <w:t>Educação Básica do Campo – Deliberação CEE/MS nº. 7111</w:t>
      </w:r>
      <w:r>
        <w:rPr>
          <w:rFonts w:cs="Times New Roman" w:ascii="Times New Roman" w:hAnsi="Times New Roman"/>
        </w:rPr>
        <w:t>, de 16 de outubro de 2003.</w:t>
      </w:r>
    </w:p>
    <w:p>
      <w:pPr>
        <w:pStyle w:val="Normal"/>
        <w:numPr>
          <w:ilvl w:val="0"/>
          <w:numId w:val="4"/>
        </w:numPr>
        <w:spacing w:lineRule="auto" w:line="240" w:before="0" w:after="0"/>
        <w:ind w:left="0" w:firstLine="1134"/>
        <w:jc w:val="both"/>
        <w:rPr/>
      </w:pPr>
      <w:r>
        <w:rPr>
          <w:rFonts w:cs="Times New Roman" w:ascii="Times New Roman" w:hAnsi="Times New Roman"/>
          <w:b/>
        </w:rPr>
        <w:t xml:space="preserve">Educação Escolar Indígena – Deliberação CEE/MS nº. 10.647, </w:t>
      </w:r>
      <w:r>
        <w:rPr>
          <w:rFonts w:cs="Times New Roman" w:ascii="Times New Roman" w:hAnsi="Times New Roman"/>
        </w:rPr>
        <w:t>de 28 de abril de 2015.</w:t>
      </w:r>
    </w:p>
    <w:p>
      <w:pPr>
        <w:pStyle w:val="Normal"/>
        <w:numPr>
          <w:ilvl w:val="0"/>
          <w:numId w:val="4"/>
        </w:numPr>
        <w:spacing w:lineRule="auto" w:line="240" w:before="0" w:after="0"/>
        <w:ind w:left="0" w:firstLine="1134"/>
        <w:jc w:val="both"/>
        <w:rPr/>
      </w:pPr>
      <w:r>
        <w:rPr>
          <w:rFonts w:cs="Times New Roman" w:ascii="Times New Roman" w:hAnsi="Times New Roman"/>
          <w:b/>
        </w:rPr>
        <w:t xml:space="preserve">Educação Especial – Deliberação CEE/MS nº. 7828, </w:t>
      </w:r>
      <w:r>
        <w:rPr>
          <w:rFonts w:cs="Times New Roman" w:ascii="Times New Roman" w:hAnsi="Times New Roman"/>
        </w:rPr>
        <w:t xml:space="preserve">de 30 de maio de 2005, alterada pela </w:t>
      </w:r>
      <w:r>
        <w:rPr>
          <w:rFonts w:cs="Times New Roman" w:ascii="Times New Roman" w:hAnsi="Times New Roman"/>
          <w:b/>
        </w:rPr>
        <w:t xml:space="preserve">Deliberação CEE/MS nº. 8108, </w:t>
      </w:r>
      <w:r>
        <w:rPr>
          <w:rFonts w:cs="Times New Roman" w:ascii="Times New Roman" w:hAnsi="Times New Roman"/>
        </w:rPr>
        <w:t>7 de julho de 2006.</w:t>
      </w:r>
    </w:p>
    <w:p>
      <w:pPr>
        <w:pStyle w:val="Normal"/>
        <w:numPr>
          <w:ilvl w:val="0"/>
          <w:numId w:val="4"/>
        </w:numPr>
        <w:spacing w:lineRule="auto" w:line="240" w:before="0" w:after="0"/>
        <w:ind w:left="0" w:firstLine="1134"/>
        <w:jc w:val="both"/>
        <w:rPr/>
      </w:pPr>
      <w:r>
        <w:rPr>
          <w:rFonts w:cs="Times New Roman" w:ascii="Times New Roman" w:hAnsi="Times New Roman"/>
          <w:b/>
        </w:rPr>
        <w:t xml:space="preserve">Atendimento Educacional Especializado – Deliberação CEE/MS nº. 9367, </w:t>
      </w:r>
      <w:r>
        <w:rPr>
          <w:rFonts w:cs="Times New Roman" w:ascii="Times New Roman" w:hAnsi="Times New Roman"/>
        </w:rPr>
        <w:t>27 de setembro de 2010.</w:t>
      </w:r>
    </w:p>
    <w:p>
      <w:pPr>
        <w:pStyle w:val="Normal"/>
        <w:numPr>
          <w:ilvl w:val="0"/>
          <w:numId w:val="4"/>
        </w:numPr>
        <w:spacing w:lineRule="auto" w:line="240" w:before="0" w:after="0"/>
        <w:ind w:left="0" w:firstLine="1134"/>
        <w:jc w:val="both"/>
        <w:rPr/>
      </w:pPr>
      <w:r>
        <w:rPr>
          <w:rFonts w:cs="Times New Roman" w:ascii="Times New Roman" w:hAnsi="Times New Roman"/>
          <w:b/>
        </w:rPr>
        <w:t xml:space="preserve">Educação de Jovens e Adultos – Deliberação CEE/MS nº. 9090, </w:t>
      </w:r>
      <w:r>
        <w:rPr>
          <w:rFonts w:cs="Times New Roman" w:ascii="Times New Roman" w:hAnsi="Times New Roman"/>
        </w:rPr>
        <w:t xml:space="preserve">de 15 de maio de 2009, alterada pela </w:t>
      </w:r>
      <w:r>
        <w:rPr>
          <w:rFonts w:cs="Times New Roman" w:ascii="Times New Roman" w:hAnsi="Times New Roman"/>
          <w:b/>
        </w:rPr>
        <w:t xml:space="preserve">Deliberação CEE/MS nº. 9160, </w:t>
      </w:r>
      <w:r>
        <w:rPr>
          <w:rFonts w:cs="Times New Roman" w:ascii="Times New Roman" w:hAnsi="Times New Roman"/>
        </w:rPr>
        <w:t>de 11 de novembro de 2009.</w:t>
      </w:r>
    </w:p>
    <w:p>
      <w:pPr>
        <w:pStyle w:val="Normal"/>
        <w:numPr>
          <w:ilvl w:val="0"/>
          <w:numId w:val="4"/>
        </w:numPr>
        <w:spacing w:lineRule="auto" w:line="240" w:before="0" w:after="0"/>
        <w:ind w:left="0" w:firstLine="1134"/>
        <w:jc w:val="both"/>
        <w:rPr/>
      </w:pPr>
      <w:r>
        <w:rPr>
          <w:rFonts w:cs="Times New Roman" w:ascii="Times New Roman" w:hAnsi="Times New Roman"/>
          <w:b/>
        </w:rPr>
        <w:t xml:space="preserve">Educação a Distância – Deliberação CEE/MS nº. 9000, </w:t>
      </w:r>
      <w:r>
        <w:rPr>
          <w:rFonts w:cs="Times New Roman" w:ascii="Times New Roman" w:hAnsi="Times New Roman"/>
        </w:rPr>
        <w:t>de 6 de janeiro de 2009.</w:t>
      </w:r>
    </w:p>
    <w:p>
      <w:pPr>
        <w:pStyle w:val="Normal"/>
        <w:numPr>
          <w:ilvl w:val="3"/>
          <w:numId w:val="4"/>
        </w:numPr>
        <w:spacing w:lineRule="auto" w:line="240" w:before="0" w:after="0"/>
        <w:ind w:left="0" w:firstLine="1134"/>
        <w:jc w:val="both"/>
        <w:rPr/>
      </w:pPr>
      <w:r>
        <w:rPr>
          <w:rFonts w:cs="Times New Roman" w:ascii="Times New Roman" w:hAnsi="Times New Roman"/>
          <w:b/>
        </w:rPr>
        <w:t xml:space="preserve">Educação a Distância - Deliberação CEE/MS nº. 9059, </w:t>
      </w:r>
      <w:r>
        <w:rPr>
          <w:rFonts w:cs="Times New Roman" w:ascii="Times New Roman" w:hAnsi="Times New Roman"/>
        </w:rPr>
        <w:t>de 6 de abril de 2009.</w:t>
      </w:r>
    </w:p>
    <w:p>
      <w:pPr>
        <w:pStyle w:val="Normal"/>
        <w:numPr>
          <w:ilvl w:val="3"/>
          <w:numId w:val="4"/>
        </w:numPr>
        <w:spacing w:lineRule="auto" w:line="240" w:before="0" w:after="0"/>
        <w:ind w:left="0" w:firstLine="1134"/>
        <w:jc w:val="both"/>
        <w:rPr/>
      </w:pPr>
      <w:r>
        <w:rPr>
          <w:rFonts w:cs="Times New Roman" w:ascii="Times New Roman" w:hAnsi="Times New Roman"/>
          <w:b/>
        </w:rPr>
        <w:t xml:space="preserve">Deliberação CEE/MS nº. 9580, </w:t>
      </w:r>
      <w:r>
        <w:rPr>
          <w:rFonts w:cs="Times New Roman" w:ascii="Times New Roman" w:hAnsi="Times New Roman"/>
        </w:rPr>
        <w:t>de 23 de agosto de 2011.</w:t>
      </w:r>
    </w:p>
    <w:p>
      <w:pPr>
        <w:pStyle w:val="Normal"/>
        <w:spacing w:lineRule="auto" w:line="240" w:before="0" w:after="0"/>
        <w:ind w:firstLine="1134"/>
        <w:jc w:val="both"/>
        <w:rPr/>
      </w:pPr>
      <w:r>
        <w:rPr>
          <w:rFonts w:cs="Times New Roman" w:ascii="Times New Roman" w:hAnsi="Times New Roman"/>
        </w:rPr>
        <w:t>É importante ressaltar que, ao solicitar autorização de funcionamento de etapas da educação básica em algumas modalidades, o embasamento legal da solicitação é a deliberação específica atendendo dispositivos da Deliberação CEE/MS nº. 10.814, de 10 de março de 2016, exceto quando a etapa for ofertada por meio de Projeto Pedagógico de Curso (PP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I – REGIME DE COLABORAÇÃO NO SITE DO CEE/MS</w:t>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70C0"/>
        </w:rPr>
      </w:pPr>
      <w:r>
        <w:rPr>
          <w:rStyle w:val="Cgselectable"/>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560070</wp:posOffset>
                </wp:positionH>
                <wp:positionV relativeFrom="paragraph">
                  <wp:posOffset>4149090</wp:posOffset>
                </wp:positionV>
                <wp:extent cx="1031240" cy="460375"/>
                <wp:effectExtent l="5080" t="5715" r="5715" b="5080"/>
                <wp:wrapNone/>
                <wp:docPr id="6" name=""/>
                <a:graphic xmlns:a="http://schemas.openxmlformats.org/drawingml/2006/main">
                  <a:graphicData uri="http://schemas.microsoft.com/office/word/2010/wordprocessingShape">
                    <wps:wsp>
                      <wps:cNvSpPr/>
                      <wps:spPr>
                        <a:xfrm>
                          <a:off x="0" y="0"/>
                          <a:ext cx="1031400" cy="46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326.7pt;width:81.15pt;height:3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08710</wp:posOffset>
                </wp:positionH>
                <wp:positionV relativeFrom="paragraph">
                  <wp:posOffset>4609465</wp:posOffset>
                </wp:positionV>
                <wp:extent cx="1270" cy="264160"/>
                <wp:effectExtent l="38100" t="0" r="38100" b="0"/>
                <wp:wrapNone/>
                <wp:docPr id="7"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pt;margin-top:362.95pt;width:0.05pt;height:20.8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750560" cy="2779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5" r="-3" b="14198"/>
                    <a:stretch>
                      <a:fillRect/>
                    </a:stretch>
                  </pic:blipFill>
                  <pic:spPr bwMode="auto">
                    <a:xfrm>
                      <a:off x="0" y="0"/>
                      <a:ext cx="5750560" cy="2779395"/>
                    </a:xfrm>
                    <a:prstGeom prst="rect">
                      <a:avLst/>
                    </a:prstGeom>
                  </pic:spPr>
                </pic:pic>
              </a:graphicData>
            </a:graphic>
          </wp:inline>
        </w:drawing>
      </w:r>
      <w:r>
        <w:rPr>
          <w:rFonts w:cs="Times New Roman" w:ascii="Times New Roman" w:hAnsi="Times New Roman"/>
          <w:color w:val="0070C0"/>
        </w:rPr>
        <w:drawing>
          <wp:inline distT="0" distB="0" distL="0" distR="0">
            <wp:extent cx="5776595" cy="2698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468" t="13789" r="4859" b="5655"/>
                    <a:stretch>
                      <a:fillRect/>
                    </a:stretch>
                  </pic:blipFill>
                  <pic:spPr bwMode="auto">
                    <a:xfrm>
                      <a:off x="0" y="0"/>
                      <a:ext cx="5776595" cy="26987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55625</wp:posOffset>
                </wp:positionH>
                <wp:positionV relativeFrom="paragraph">
                  <wp:posOffset>4868545</wp:posOffset>
                </wp:positionV>
                <wp:extent cx="1040130" cy="499110"/>
                <wp:effectExtent l="0" t="0" r="0" b="0"/>
                <wp:wrapNone/>
                <wp:docPr id="10" name="Frame3"/>
                <a:graphic xmlns:a="http://schemas.openxmlformats.org/drawingml/2006/main">
                  <a:graphicData uri="http://schemas.microsoft.com/office/word/2010/wordprocessingShape">
                    <wps:wsp>
                      <wps:cNvSpPr txBox="1"/>
                      <wps:spPr>
                        <a:xfrm>
                          <a:off x="0" y="0"/>
                          <a:ext cx="1040130" cy="499110"/>
                        </a:xfrm>
                        <a:prstGeom prst="rect"/>
                        <a:solidFill>
                          <a:srgbClr val="FFFFFF"/>
                        </a:solidFill>
                        <a:ln w="9525">
                          <a:solidFill>
                            <a:srgbClr val="FF0000"/>
                          </a:solidFill>
                        </a:ln>
                      </wps:spPr>
                      <wps:txbx>
                        <w:txbxContent>
                          <w:p>
                            <w:pPr>
                              <w:pStyle w:val="Normal"/>
                              <w:spacing w:before="0" w:after="200"/>
                              <w:jc w:val="center"/>
                              <w:rPr/>
                            </w:pPr>
                            <w:r>
                              <w:rPr>
                                <w:rFonts w:cs="Times New Roman" w:ascii="Times New Roman" w:hAnsi="Times New Roman"/>
                                <w:b/>
                                <w:color w:val="0070C0"/>
                                <w:sz w:val="16"/>
                                <w:szCs w:val="16"/>
                              </w:rPr>
                              <w:t>Acesse a página do Regime de Colaboração</w:t>
                            </w:r>
                          </w:p>
                        </w:txbxContent>
                      </wps:txbx>
                      <wps:bodyPr anchor="t" lIns="91440" tIns="45720" rIns="91440" bIns="45720">
                        <a:noAutofit/>
                      </wps:bodyPr>
                    </wps:wsp>
                  </a:graphicData>
                </a:graphic>
              </wp:anchor>
            </w:drawing>
          </mc:Choice>
          <mc:Fallback>
            <w:pict>
              <v:rect fillcolor="#FFFFFF" strokecolor="#FF0000" strokeweight="0pt" style="position:absolute;rotation:-0;width:81.9pt;height:39.3pt;mso-wrap-distance-left:9.05pt;mso-wrap-distance-right:9.05pt;mso-wrap-distance-top:0pt;mso-wrap-distance-bottom:0pt;margin-top:383.35pt;mso-position-vertical-relative:text;margin-left:43.75pt;mso-position-horizontal-relative:text">
                <v:textbox>
                  <w:txbxContent>
                    <w:p>
                      <w:pPr>
                        <w:pStyle w:val="Normal"/>
                        <w:spacing w:before="0" w:after="200"/>
                        <w:jc w:val="center"/>
                        <w:rPr/>
                      </w:pPr>
                      <w:r>
                        <w:rPr>
                          <w:rFonts w:cs="Times New Roman" w:ascii="Times New Roman" w:hAnsi="Times New Roman"/>
                          <w:b/>
                          <w:color w:val="0070C0"/>
                          <w:sz w:val="16"/>
                          <w:szCs w:val="16"/>
                        </w:rPr>
                        <w:t>Acesse a página do Regime de Colaboração</w:t>
                      </w:r>
                    </w:p>
                  </w:txbxContent>
                </v:textbox>
                <w10:wrap type="none"/>
              </v:rect>
            </w:pict>
          </mc:Fallback>
        </mc:AlternateContent>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sz w:val="24"/>
          <w:szCs w:val="24"/>
        </w:rPr>
        <w:t xml:space="preserve">Site: </w:t>
      </w:r>
      <w:hyperlink r:id="rId6">
        <w:r>
          <w:rPr>
            <w:rStyle w:val="InternetLink"/>
            <w:rFonts w:cs="Times New Roman" w:ascii="Times New Roman" w:hAnsi="Times New Roman"/>
            <w:color w:val="0070C0"/>
            <w:sz w:val="24"/>
            <w:szCs w:val="24"/>
          </w:rPr>
          <w:t>www.cee.ms.gov.br</w:t>
        </w:r>
      </w:hyperlink>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sz w:val="24"/>
          <w:szCs w:val="24"/>
        </w:rPr>
        <w:t>E-mails:</w:t>
      </w:r>
      <w:r>
        <w:rPr>
          <w:rFonts w:cs="Times New Roman" w:ascii="Times New Roman" w:hAnsi="Times New Roman"/>
          <w:color w:val="0070C0"/>
          <w:sz w:val="24"/>
          <w:szCs w:val="24"/>
        </w:rPr>
        <w:t xml:space="preserve"> </w:t>
      </w:r>
      <w:hyperlink r:id="rId7">
        <w:r>
          <w:rPr>
            <w:rStyle w:val="InternetLink"/>
            <w:rFonts w:cs="Times New Roman" w:ascii="Times New Roman" w:hAnsi="Times New Roman"/>
            <w:color w:val="0070C0"/>
            <w:sz w:val="24"/>
            <w:szCs w:val="24"/>
          </w:rPr>
          <w:t>sec325@sed.ms.gov.br</w:t>
        </w:r>
      </w:hyperlink>
      <w:r>
        <w:rPr>
          <w:rFonts w:cs="Times New Roman" w:ascii="Times New Roman" w:hAnsi="Times New Roman"/>
          <w:color w:val="0070C0"/>
          <w:sz w:val="24"/>
          <w:szCs w:val="24"/>
        </w:rPr>
        <w:t xml:space="preserve"> </w:t>
      </w:r>
      <w:r>
        <w:rPr>
          <w:rFonts w:cs="Times New Roman" w:ascii="Times New Roman" w:hAnsi="Times New Roman"/>
          <w:sz w:val="24"/>
          <w:szCs w:val="24"/>
        </w:rPr>
        <w:t>e</w:t>
      </w:r>
      <w:r>
        <w:rPr>
          <w:rFonts w:cs="Times New Roman" w:ascii="Times New Roman" w:hAnsi="Times New Roman"/>
          <w:color w:val="0070C0"/>
          <w:sz w:val="24"/>
          <w:szCs w:val="24"/>
        </w:rPr>
        <w:t xml:space="preserve"> </w:t>
      </w:r>
      <w:hyperlink r:id="rId8">
        <w:r>
          <w:rPr>
            <w:rStyle w:val="InternetLink"/>
            <w:rFonts w:cs="Times New Roman" w:ascii="Times New Roman" w:hAnsi="Times New Roman"/>
            <w:color w:val="0070C0"/>
            <w:sz w:val="24"/>
            <w:szCs w:val="24"/>
          </w:rPr>
          <w:t>conselho.ceems@gmail.com</w:t>
        </w:r>
      </w:hyperlink>
    </w:p>
    <w:p>
      <w:pPr>
        <w:pStyle w:val="Normal"/>
        <w:tabs>
          <w:tab w:val="clear" w:pos="708"/>
          <w:tab w:val="left" w:pos="1155" w:leader="none"/>
        </w:tabs>
        <w:spacing w:lineRule="auto" w:line="240" w:before="0" w:after="0"/>
        <w:jc w:val="center"/>
        <w:rPr/>
      </w:pPr>
      <w:r>
        <w:rPr>
          <w:rFonts w:cs="Times New Roman" w:ascii="Times New Roman" w:hAnsi="Times New Roman"/>
          <w:sz w:val="24"/>
          <w:szCs w:val="24"/>
        </w:rPr>
        <w:t>Fone:</w:t>
      </w:r>
      <w:r>
        <w:rPr>
          <w:rFonts w:cs="Times New Roman" w:ascii="Times New Roman" w:hAnsi="Times New Roman"/>
          <w:color w:val="0070C0"/>
          <w:sz w:val="24"/>
          <w:szCs w:val="24"/>
        </w:rPr>
        <w:t xml:space="preserve"> (67) 3318-7080</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NEXOS</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DIC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teressado: Conselho Estadual de Educação de Mato Grosso do Sul</w:t>
      </w:r>
    </w:p>
    <w:p>
      <w:pPr>
        <w:pStyle w:val="Normal"/>
        <w:spacing w:lineRule="auto" w:line="240" w:before="0" w:after="0"/>
        <w:jc w:val="both"/>
        <w:rPr>
          <w:rFonts w:ascii="Times New Roman" w:hAnsi="Times New Roman" w:cs="Times New Roman"/>
        </w:rPr>
      </w:pPr>
      <w:r>
        <w:rPr>
          <w:rFonts w:cs="Times New Roman" w:ascii="Times New Roman" w:hAnsi="Times New Roman"/>
        </w:rPr>
        <w:t>Assunto: Estabelece normas para a educação básica no Sistema Estadual de Ensino de Mato Grosso do Sul</w:t>
      </w:r>
    </w:p>
    <w:p>
      <w:pPr>
        <w:pStyle w:val="Normal"/>
        <w:spacing w:lineRule="auto" w:line="240" w:before="0" w:after="0"/>
        <w:jc w:val="both"/>
        <w:rPr>
          <w:rFonts w:ascii="Times New Roman" w:hAnsi="Times New Roman" w:cs="Times New Roman"/>
        </w:rPr>
      </w:pPr>
      <w:r>
        <w:rPr>
          <w:rFonts w:cs="Times New Roman" w:ascii="Times New Roman" w:hAnsi="Times New Roman"/>
        </w:rPr>
        <w:t>Relatora: Cons.ª Sueli Veiga Melo</w:t>
      </w:r>
    </w:p>
    <w:p>
      <w:pPr>
        <w:pStyle w:val="Normal"/>
        <w:spacing w:lineRule="auto" w:line="240" w:before="0" w:after="0"/>
        <w:jc w:val="both"/>
        <w:rPr>
          <w:rFonts w:ascii="Times New Roman" w:hAnsi="Times New Roman" w:cs="Times New Roman"/>
        </w:rPr>
      </w:pPr>
      <w:r>
        <w:rPr>
          <w:rFonts w:cs="Times New Roman" w:ascii="Times New Roman" w:hAnsi="Times New Roman"/>
        </w:rPr>
        <w:t>Reunião Extraordinária do Conselho Pleno</w:t>
      </w:r>
    </w:p>
    <w:p>
      <w:pPr>
        <w:pStyle w:val="Normal"/>
        <w:spacing w:lineRule="auto" w:line="240" w:before="0" w:after="0"/>
        <w:jc w:val="both"/>
        <w:rPr>
          <w:rFonts w:ascii="Times New Roman" w:hAnsi="Times New Roman" w:cs="Times New Roman"/>
        </w:rPr>
      </w:pPr>
      <w:r>
        <w:rPr>
          <w:rFonts w:cs="Times New Roman" w:ascii="Times New Roman" w:hAnsi="Times New Roman"/>
        </w:rPr>
        <w:t>Indicação n.º 87/2016</w:t>
      </w:r>
    </w:p>
    <w:p>
      <w:pPr>
        <w:pStyle w:val="Normal"/>
        <w:spacing w:lineRule="auto" w:line="240" w:before="0" w:after="0"/>
        <w:jc w:val="both"/>
        <w:rPr>
          <w:rFonts w:ascii="Times New Roman" w:hAnsi="Times New Roman" w:cs="Times New Roman"/>
        </w:rPr>
      </w:pPr>
      <w:r>
        <w:rPr>
          <w:rFonts w:cs="Times New Roman" w:ascii="Times New Roman" w:hAnsi="Times New Roman"/>
        </w:rPr>
        <w:t>Aprovada em 10/03/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 REL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552" w:hanging="0"/>
        <w:jc w:val="right"/>
        <w:rPr/>
      </w:pPr>
      <w:r>
        <w:rPr>
          <w:rFonts w:cs="Times New Roman" w:ascii="Times New Roman" w:hAnsi="Times New Roman"/>
          <w:i/>
          <w:sz w:val="18"/>
          <w:szCs w:val="18"/>
          <w:shd w:fill="FFFFFF" w:val="clear"/>
        </w:rPr>
        <w:t>Há escolas que são gaiolas e há escolas que são asas.</w:t>
      </w:r>
      <w:r>
        <w:rPr>
          <w:rFonts w:cs="Times New Roman" w:ascii="Times New Roman" w:hAnsi="Times New Roman"/>
          <w:i/>
          <w:sz w:val="18"/>
          <w:szCs w:val="18"/>
        </w:rPr>
        <w:br/>
      </w:r>
      <w:r>
        <w:rPr>
          <w:rFonts w:cs="Times New Roman" w:ascii="Times New Roman" w:hAnsi="Times New Roman"/>
          <w:i/>
          <w:sz w:val="18"/>
          <w:szCs w:val="18"/>
          <w:shd w:fill="FFFFFF" w:val="clear"/>
        </w:rPr>
        <w:t>Escolas que são gaiolas existem para que os pássaros desaprendam a arte do voo. Pássaros engaiolados são pássaros sob controle. Engaiolados, o seu dono pode levá-los para onde quiser. Pássaros engaiolados sempre têm um dono. Deixaram de ser pássaros. Porque a essência dos pássaros é o voo.</w:t>
      </w:r>
      <w:r>
        <w:rPr>
          <w:rFonts w:cs="Times New Roman" w:ascii="Times New Roman" w:hAnsi="Times New Roman"/>
          <w:i/>
          <w:sz w:val="18"/>
          <w:szCs w:val="18"/>
        </w:rPr>
        <w:br/>
      </w:r>
      <w:r>
        <w:rPr>
          <w:rFonts w:cs="Times New Roman" w:ascii="Times New Roman" w:hAnsi="Times New Roman"/>
          <w:i/>
          <w:sz w:val="18"/>
          <w:szCs w:val="18"/>
          <w:shd w:fill="FFFFFF" w:val="clear"/>
        </w:rPr>
        <w:t>Escolas que são asas não amam pássaros engaiolados. O que elas amam são pássaros em voo. Existem para dar aos pássaros coragem para voar. Ensinar o voo, isso elas não podem fazer, porque o voo já nasce dentro dos pássaros. O voo não pode ser ensinado. Só pode ser encorajado.</w:t>
      </w:r>
    </w:p>
    <w:p>
      <w:pPr>
        <w:pStyle w:val="Normal"/>
        <w:spacing w:lineRule="auto" w:line="240" w:before="0" w:after="0"/>
        <w:ind w:left="2835" w:hanging="0"/>
        <w:jc w:val="right"/>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t>(Rubem Alves)</w:t>
      </w:r>
    </w:p>
    <w:p>
      <w:pPr>
        <w:pStyle w:val="Normal"/>
        <w:spacing w:lineRule="auto" w:line="240" w:before="0" w:after="0"/>
        <w:jc w:val="both"/>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Normal"/>
        <w:spacing w:lineRule="auto" w:line="240" w:before="0" w:after="0"/>
        <w:ind w:firstLine="1134"/>
        <w:jc w:val="both"/>
        <w:rPr/>
      </w:pPr>
      <w:r>
        <w:rPr>
          <w:rFonts w:cs="Times New Roman" w:ascii="Times New Roman" w:hAnsi="Times New Roman"/>
        </w:rPr>
        <w:t xml:space="preserve">O Conselho Estadual de Educação de Mato Grosso do Sul (CEE/MS), órgão normativo, consultivo e deliberativo do Sistema Estadual de Ensino, considerando as alterações na Constituição Federal e na Lei de Diretrizes e Bases da Educação Nacional (LDB), e a implantação das novas Diretrizes Curriculares Nacionais Gerais para a Educação Básica, das diretrizes curriculares nacionais para a educação infantil, para o ensino fundamental de nove anos e para o ensino médio e das específicas para as modalidades, promoveu, por meio da Câmara de Educação Básica (CEB), um amplo processo de estudos e discussões da legislação e das diretrizes e entendeu a necessidade de reformular a atual Deliberação CEE/MS n.º 9191, de 26 de novembro de 2009. </w:t>
      </w:r>
    </w:p>
    <w:p>
      <w:pPr>
        <w:pStyle w:val="Normal"/>
        <w:spacing w:lineRule="auto" w:line="240" w:before="0" w:after="0"/>
        <w:ind w:firstLine="1134"/>
        <w:jc w:val="both"/>
        <w:rPr/>
      </w:pPr>
      <w:r>
        <w:rPr>
          <w:rFonts w:cs="Times New Roman" w:ascii="Times New Roman" w:hAnsi="Times New Roman"/>
        </w:rPr>
        <w:t xml:space="preserve">Nesse sentido, o Conselho Pleno deste Conselho aprovou a constituição de uma Comissão de Estudos, composta por conselheiros e técnicos da CEB, para elaboração de novas normas para a educação básica. </w:t>
      </w:r>
    </w:p>
    <w:p>
      <w:pPr>
        <w:pStyle w:val="Normal"/>
        <w:spacing w:lineRule="auto" w:line="240" w:before="0" w:after="0"/>
        <w:ind w:firstLine="1134"/>
        <w:jc w:val="both"/>
        <w:rPr/>
      </w:pPr>
      <w:r>
        <w:rPr>
          <w:rFonts w:cs="Times New Roman" w:ascii="Times New Roman" w:hAnsi="Times New Roman"/>
        </w:rPr>
        <w:t xml:space="preserve">A Comissão iniciou seus trabalhos em 2014 e, desde então, foram realizadas inúmeras reuniões e sessões de estudos com a participação da equipe técnica e colaboradores do CEE/MS e da Secretaria de Estado de Educação (SED/MS). </w:t>
      </w:r>
    </w:p>
    <w:p>
      <w:pPr>
        <w:pStyle w:val="Normal"/>
        <w:spacing w:lineRule="auto" w:line="240" w:before="0" w:after="0"/>
        <w:ind w:firstLine="1134"/>
        <w:jc w:val="both"/>
        <w:rPr/>
      </w:pPr>
      <w:r>
        <w:rPr>
          <w:rFonts w:cs="Times New Roman" w:ascii="Times New Roman" w:hAnsi="Times New Roman"/>
        </w:rPr>
        <w:t>Fruto desse processo de construção coletiva foram elaboradas esta Indicação e a correspondente Deliberação que estabelecem normas para a educação básica no âmbito do Sistema Estadual de Ensino de Mato Grosso do Sul.</w:t>
      </w:r>
    </w:p>
    <w:p>
      <w:pPr>
        <w:pStyle w:val="Normal"/>
        <w:shd w:fill="FFFFFF" w:val="clear"/>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b/>
        </w:rPr>
        <w:t>2 – A educação básica: bases legais</w:t>
      </w:r>
    </w:p>
    <w:p>
      <w:pPr>
        <w:pStyle w:val="NormalWeb"/>
        <w:shd w:fill="FFFFFF" w:val="clear"/>
        <w:spacing w:before="0" w:after="0"/>
        <w:ind w:firstLine="1134"/>
        <w:jc w:val="both"/>
        <w:rPr>
          <w:sz w:val="22"/>
          <w:szCs w:val="22"/>
        </w:rPr>
      </w:pPr>
      <w:r>
        <w:rPr>
          <w:sz w:val="22"/>
          <w:szCs w:val="22"/>
        </w:rPr>
        <w:t>A Constituição Federal de 1988 trata da Educação na Seção I do Capítulo III “Da Educação, da Cultura e do Desporto”, em que define, dos artigos 205 a 214, os princípios, a organização, os conteúdos, o financiamento da educação e estabelece o dever do Estado em relação à educação escolar pública e as responsabilidades para assegurar a manutenção e o desenvolvimento do ensino em regime de colaboração entre a União, Estados, Distrito Federal e Município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As Emendas Constitucionais nº 53/2006 e nº 59/2009 trouxeram mudanças significativas à organização escolar, como o ensino fundamental de nove anos e a obrigatoriedade do ensino gratuito dos 4 (quatro) aos 17 (dezessete) anos de idade. </w:t>
      </w:r>
    </w:p>
    <w:p>
      <w:pPr>
        <w:pStyle w:val="NormalWeb"/>
        <w:spacing w:before="0" w:after="0"/>
        <w:ind w:firstLine="329"/>
        <w:jc w:val="both"/>
        <w:rPr/>
      </w:pPr>
      <w:r>
        <w:rPr>
          <w:color w:val="000000"/>
          <w:sz w:val="22"/>
          <w:szCs w:val="22"/>
        </w:rPr>
        <w:t xml:space="preserve">             </w:t>
      </w:r>
      <w:r>
        <w:rPr>
          <w:color w:val="000000"/>
          <w:sz w:val="22"/>
          <w:szCs w:val="22"/>
        </w:rPr>
        <w:t xml:space="preserve">A Lei n.º 8.069, de 13 de julho de 1990, que dispõe sobre o Estatuto da Criança e do Adolescente (ECA) estabelece, em seu artigo 53, que a criança e o adolescente têm direito à educação, visando ao pleno desenvolvimento de sua pessoa, preparo para o exercício da cidadania e qualificação para o trabalho, devendo ser assegurados: </w:t>
      </w:r>
      <w:bookmarkStart w:id="0" w:name="art53i"/>
      <w:bookmarkEnd w:id="0"/>
      <w:r>
        <w:rPr>
          <w:color w:val="000000"/>
          <w:sz w:val="22"/>
          <w:szCs w:val="22"/>
        </w:rPr>
        <w:t xml:space="preserve">igualdade de condições para o acesso e permanência na escola; </w:t>
      </w:r>
      <w:bookmarkStart w:id="1" w:name="art53ii"/>
      <w:bookmarkEnd w:id="1"/>
      <w:r>
        <w:rPr>
          <w:color w:val="000000"/>
          <w:sz w:val="22"/>
          <w:szCs w:val="22"/>
        </w:rPr>
        <w:t xml:space="preserve">direito de ser respeitado por seus educadores; </w:t>
      </w:r>
      <w:bookmarkStart w:id="2" w:name="art53iii"/>
      <w:bookmarkEnd w:id="2"/>
      <w:r>
        <w:rPr>
          <w:color w:val="000000"/>
          <w:sz w:val="22"/>
          <w:szCs w:val="22"/>
        </w:rPr>
        <w:t xml:space="preserve">direito de contestar critérios avaliativos, podendo recorrer às instâncias escolares superiores; </w:t>
      </w:r>
      <w:bookmarkStart w:id="3" w:name="art53iv"/>
      <w:bookmarkEnd w:id="3"/>
      <w:r>
        <w:rPr>
          <w:color w:val="000000"/>
          <w:sz w:val="22"/>
          <w:szCs w:val="22"/>
        </w:rPr>
        <w:t>direito de organização e participação em entidades estudantis; e</w:t>
      </w:r>
      <w:bookmarkStart w:id="4" w:name="art53v"/>
      <w:bookmarkEnd w:id="4"/>
      <w:r>
        <w:rPr>
          <w:color w:val="000000"/>
          <w:sz w:val="22"/>
          <w:szCs w:val="22"/>
        </w:rPr>
        <w:t xml:space="preserve"> acesso à escola pública e gratuita próxima de sua residência.</w:t>
      </w:r>
    </w:p>
    <w:p>
      <w:pPr>
        <w:pStyle w:val="Normal"/>
        <w:spacing w:lineRule="auto" w:line="240" w:before="0" w:after="0"/>
        <w:ind w:firstLine="1134"/>
        <w:jc w:val="both"/>
        <w:rPr>
          <w:rFonts w:ascii="Times New Roman" w:hAnsi="Times New Roman" w:cs="Times New Roman"/>
        </w:rPr>
      </w:pPr>
      <w:bookmarkStart w:id="5" w:name="art53p"/>
      <w:bookmarkEnd w:id="5"/>
      <w:r>
        <w:rPr>
          <w:rFonts w:cs="Times New Roman" w:ascii="Times New Roman" w:hAnsi="Times New Roman"/>
        </w:rPr>
        <w:t xml:space="preserve">No decorrer dos 28 anos da Constituição Federal e de duas décadas da LDB muitos artigos foram alterados sempre com o objetivo de ampliar a oferta e garantir educação de qualidade para todas as pessoas em todos os níveis, etapas e modalidades. </w:t>
      </w:r>
    </w:p>
    <w:p>
      <w:pPr>
        <w:pStyle w:val="Normal"/>
        <w:spacing w:lineRule="auto" w:line="240" w:before="0" w:after="0"/>
        <w:ind w:firstLine="1134"/>
        <w:jc w:val="both"/>
        <w:rPr/>
      </w:pPr>
      <w:r>
        <w:rPr>
          <w:rFonts w:cs="Times New Roman" w:ascii="Times New Roman" w:hAnsi="Times New Roman"/>
        </w:rPr>
        <w:t xml:space="preserve">Essas alterações que ampliaram consideravelmente os direitos à educação, especialmente da oferta da educação básica às crianças e jovens e a todos aqueles que não tiveram oportunidade de estudar quando estavam nessa fase da vida, deixaram diretrizes e orientações anteriores defasadas, levando o Conselho Nacional de Educação (CNE) a fixar novas diretrizes para a educação básica, as quais </w:t>
      </w:r>
      <w:r>
        <w:rPr>
          <w:rFonts w:cs="Times New Roman" w:ascii="Times New Roman" w:hAnsi="Times New Roman"/>
          <w:shd w:fill="FFFFFF" w:val="clear"/>
        </w:rPr>
        <w:t>têm como objetivo orientar os sistemas de ensino e as instituições, norteando seus currículos e conteúdos mínimos, assegurando a formação básica e definindo competências.</w:t>
      </w:r>
    </w:p>
    <w:p>
      <w:pPr>
        <w:pStyle w:val="PargrafodaLista"/>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Além desses diplomas legais, merecem destaque a Lei nº 13.005, de 26 de junho de 2014, que aprovou o Plano Nacional de Educação (PNE) e a Lei nº 4.624, de 22 de dezembro de 2014, que aprovou o Plano Estadual de Educação de Mato Grosso do Sul (PEE-MS), cujas metas são consideradas na proposta desta norma para a educação básic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pPr>
      <w:r>
        <w:rPr>
          <w:b/>
          <w:sz w:val="22"/>
          <w:szCs w:val="22"/>
        </w:rPr>
        <w:t>3 - Educação básica: concepção, princípios e organização.</w:t>
      </w:r>
    </w:p>
    <w:p>
      <w:pPr>
        <w:pStyle w:val="NormalWeb"/>
        <w:shd w:fill="FFFFFF" w:val="clear"/>
        <w:spacing w:before="0" w:after="0"/>
        <w:ind w:firstLine="1134"/>
        <w:jc w:val="both"/>
        <w:rPr>
          <w:b/>
          <w:b/>
          <w:sz w:val="22"/>
          <w:szCs w:val="22"/>
        </w:rPr>
      </w:pPr>
      <w:r>
        <w:rPr>
          <w:b/>
          <w:sz w:val="22"/>
          <w:szCs w:val="22"/>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O Ministério da Educação (MEC), ao publicar as Diretrizes Curriculares Nacionais da Educação Básica, evidencia o princípio e a concepção que norteia este nível de ensin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 Educação Básica de qualidade é um direito assegurado pela Constituição Federal e pelo Estatuto da Criança e do Adolescente. Um dos fundamentos do projeto de Nação que estamos construindo, a formação escolar é o alicerce indispensável e condição primeira para o exercício pleno da cidadania e o acesso aos direitos sociais, econômicos, civis e políticos. A educação deve proporcionar o desenvolvimento humano na sua plenitude, em condições de liberdade e dignidade, respeitando e valorizando as diferenças </w:t>
      </w:r>
      <w:r>
        <w:rPr>
          <w:rFonts w:cs="Times New Roman" w:ascii="Times New Roman" w:hAnsi="Times New Roman"/>
          <w:sz w:val="20"/>
          <w:szCs w:val="20"/>
        </w:rPr>
        <w:t>(BRASIL/MEC, 2013, p. 4).</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O Parecer CNE/CEB n.º 7/2010, em seus referenciais conceituais, destaca que os fundamentos que dão sustentação à educação nacional responsabilizam o Poder Público, a família, a sociedade e as instituições de ensino pela garantia a todos os estudantes de um ensino ministrado com base nos seguintes princípios: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I – igualdade de condições para o acesso, inclusão, permanência e sucesso na escola;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II – liberdade de aprender, ensinar, pesquisar e divulgar a cultura, o pensamento, a arte e o saber;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III – pluralismo de ideias e de concepções pedagógicas;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IV – respeito à liberdade e aos direitos;</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V – coexistência de instituições públicas e privadas de ensino;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VI – gratuidade do ensino público em estabelecimentos oficiais;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VII – valorização do profissional da educação escolar;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VIII – gestão democrática do ensino público, na forma da legislação e normas dos sistemas de ensino;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IX – garantia de padrão de qualidade;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X – valorização da experiência extraescolar; </w:t>
      </w:r>
    </w:p>
    <w:p>
      <w:pPr>
        <w:pStyle w:val="Normal"/>
        <w:spacing w:lineRule="auto" w:line="240" w:before="0" w:after="0"/>
        <w:ind w:left="2268" w:hanging="0"/>
        <w:jc w:val="both"/>
        <w:rPr/>
      </w:pPr>
      <w:r>
        <w:rPr>
          <w:rFonts w:cs="Times New Roman" w:ascii="Times New Roman" w:hAnsi="Times New Roman"/>
          <w:i/>
          <w:sz w:val="20"/>
          <w:szCs w:val="20"/>
        </w:rPr>
        <w:t xml:space="preserve">XI – vinculação entre a educação escolar, o trabalho e as práticas sociais. </w:t>
      </w:r>
      <w:r>
        <w:rPr>
          <w:rFonts w:cs="Times New Roman" w:ascii="Times New Roman" w:hAnsi="Times New Roman"/>
          <w:sz w:val="20"/>
          <w:szCs w:val="20"/>
        </w:rPr>
        <w:t>(BRASIL/MEC, 2013, p. 16-17)</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134"/>
        <w:jc w:val="both"/>
        <w:rPr>
          <w:rFonts w:ascii="Times New Roman" w:hAnsi="Times New Roman" w:cs="Times New Roman"/>
        </w:rPr>
      </w:pPr>
      <w:r>
        <w:rPr>
          <w:rFonts w:cs="Times New Roman" w:ascii="Times New Roman" w:hAnsi="Times New Roman"/>
        </w:rPr>
        <w:t xml:space="preserve">Na LDB, o artigo 22 estabelece que a educação básica “tem por finalidade desenvolver o educando, assegurar-lhe a formação comum indispensável para o exercício da cidadania e fornecer-lhe meios para progredir no trabalho e em estudos posteriores”. </w:t>
      </w:r>
    </w:p>
    <w:p>
      <w:pPr>
        <w:pStyle w:val="NormalWeb"/>
        <w:shd w:fill="FFFFFF" w:val="clear"/>
        <w:spacing w:before="0" w:after="0"/>
        <w:ind w:firstLine="1134"/>
        <w:jc w:val="both"/>
        <w:rPr/>
      </w:pPr>
      <w:r>
        <w:rPr>
          <w:sz w:val="22"/>
          <w:szCs w:val="22"/>
        </w:rPr>
        <w:t>De acordo com o art. 23 da LDB, a educação básica poderá organizar-se de diversas formas: séries anuais, períodos semestrais, ciclos, alternância regular de períodos de estudos, grupos não-seriados, com base na idade, na competência e em outros critérios, ou por forma diversa de organização sempre que o interesse do processo de aprendizagem assim o determinar.</w:t>
      </w:r>
    </w:p>
    <w:p>
      <w:pPr>
        <w:pStyle w:val="NormalWeb"/>
        <w:shd w:fill="FFFFFF" w:val="clear"/>
        <w:spacing w:before="0" w:after="0"/>
        <w:ind w:firstLine="1134"/>
        <w:jc w:val="both"/>
        <w:rPr>
          <w:sz w:val="22"/>
          <w:szCs w:val="22"/>
        </w:rPr>
      </w:pPr>
      <w:r>
        <w:rPr>
          <w:sz w:val="22"/>
          <w:szCs w:val="22"/>
        </w:rPr>
        <w:t>Como se percebe, estamos diante de uma abertura legal para a efetiva construção da autonomia escolar, de forma que cada instituição de ensino poderá construir sua proposta pedagógica ou seu projeto pedagógico e propor organizações próprias para atender as especificidades dos estudantes de cada etapa da educação básica. [...]</w:t>
      </w:r>
    </w:p>
    <w:p>
      <w:pPr>
        <w:pStyle w:val="Normal"/>
        <w:spacing w:lineRule="auto" w:line="240" w:before="0" w:after="0"/>
        <w:ind w:firstLine="1134"/>
        <w:jc w:val="both"/>
        <w:rPr>
          <w:rFonts w:ascii="Times New Roman" w:hAnsi="Times New Roman" w:cs="Times New Roman"/>
          <w:b/>
          <w:b/>
          <w:sz w:val="20"/>
          <w:szCs w:val="20"/>
        </w:rPr>
      </w:pPr>
      <w:r>
        <w:rPr>
          <w:rFonts w:cs="Times New Roman" w:ascii="Times New Roman" w:hAnsi="Times New Roman"/>
          <w:b/>
          <w:sz w:val="20"/>
          <w:szCs w:val="20"/>
        </w:rPr>
        <w:t xml:space="preserve">(Para ler esta Indicação na íntegra acesse </w:t>
      </w:r>
      <w:hyperlink r:id="rId9">
        <w:r>
          <w:rPr>
            <w:rStyle w:val="InternetLink"/>
            <w:rFonts w:cs="Times New Roman" w:ascii="Times New Roman" w:hAnsi="Times New Roman"/>
            <w:b/>
            <w:color w:val="0070C0"/>
            <w:sz w:val="20"/>
            <w:szCs w:val="20"/>
          </w:rPr>
          <w:t>www.cee.ms.gov.br</w:t>
        </w:r>
      </w:hyperlink>
      <w:r>
        <w:rPr>
          <w:rFonts w:cs="Times New Roman" w:ascii="Times New Roman" w:hAnsi="Times New Roman"/>
          <w:b/>
          <w:sz w:val="20"/>
          <w:szCs w:val="20"/>
        </w:rPr>
        <w:t xml:space="preserve"> em </w:t>
      </w:r>
      <w:r>
        <w:rPr>
          <w:rFonts w:cs="Times New Roman" w:ascii="Times New Roman" w:hAnsi="Times New Roman"/>
          <w:b/>
          <w:color w:val="0070C0"/>
          <w:sz w:val="20"/>
          <w:szCs w:val="20"/>
        </w:rPr>
        <w:t xml:space="preserve">Atos Normativos </w:t>
      </w:r>
      <w:r>
        <w:rPr>
          <w:rFonts w:cs="Times New Roman" w:ascii="Times New Roman" w:hAnsi="Times New Roman"/>
          <w:b/>
          <w:sz w:val="20"/>
          <w:szCs w:val="20"/>
        </w:rPr>
        <w:t xml:space="preserve">link </w:t>
      </w:r>
      <w:r>
        <w:rPr>
          <w:rFonts w:cs="Times New Roman" w:ascii="Times New Roman" w:hAnsi="Times New Roman"/>
          <w:b/>
          <w:color w:val="0070C0"/>
          <w:sz w:val="20"/>
          <w:szCs w:val="20"/>
        </w:rPr>
        <w:t>Indicações</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LIBERAÇÃO NORMATI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rPr>
      </w:pPr>
      <w:r>
        <w:rPr>
          <w:rFonts w:cs="Times New Roman" w:ascii="Times New Roman" w:hAnsi="Times New Roman"/>
        </w:rPr>
        <w:t>DELIBERAÇÃO CEE/MS N° 10.814, DE 10 DE MARÇO DE 2016.</w:t>
      </w:r>
    </w:p>
    <w:p>
      <w:pPr>
        <w:pStyle w:val="TextBody"/>
        <w:spacing w:lineRule="auto" w:line="240" w:before="0" w:after="0"/>
        <w:ind w:firstLine="851"/>
        <w:rPr>
          <w:rFonts w:ascii="Times New Roman" w:hAnsi="Times New Roman" w:cs="Times New Roman"/>
        </w:rPr>
      </w:pPr>
      <w:r>
        <w:rPr>
          <w:rFonts w:cs="Times New Roman" w:ascii="Times New Roman" w:hAnsi="Times New Roman"/>
        </w:rPr>
      </w:r>
    </w:p>
    <w:p>
      <w:pPr>
        <w:pStyle w:val="Corpodetexto21"/>
        <w:spacing w:lineRule="auto" w:line="240" w:before="0" w:after="0"/>
        <w:ind w:left="3969" w:hanging="0"/>
        <w:jc w:val="both"/>
        <w:rPr>
          <w:b/>
          <w:b/>
          <w:sz w:val="22"/>
          <w:szCs w:val="22"/>
        </w:rPr>
      </w:pPr>
      <w:r>
        <w:rPr>
          <w:i/>
          <w:sz w:val="22"/>
          <w:szCs w:val="22"/>
        </w:rPr>
        <w:t>Estabelece normas para a educação básica no Sistema Estadual de Ensino de Mato Grosso do Sul.</w:t>
      </w:r>
    </w:p>
    <w:p>
      <w:pPr>
        <w:pStyle w:val="TextBody"/>
        <w:spacing w:lineRule="auto" w:line="240" w:before="0" w:after="0"/>
        <w:ind w:firstLine="851"/>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ind w:firstLine="1134"/>
        <w:jc w:val="both"/>
        <w:rPr/>
      </w:pPr>
      <w:r>
        <w:rPr>
          <w:rFonts w:cs="Times New Roman" w:ascii="Times New Roman" w:hAnsi="Times New Roman"/>
        </w:rPr>
        <w:t>A PRESIDENTE DO CONSELHO ESTADUAL DE EDUCAÇÃO</w:t>
      </w:r>
      <w:r>
        <w:rPr>
          <w:rFonts w:cs="Times New Roman" w:ascii="Times New Roman" w:hAnsi="Times New Roman"/>
          <w:b/>
        </w:rPr>
        <w:t>,</w:t>
      </w:r>
      <w:r>
        <w:rPr>
          <w:rFonts w:cs="Times New Roman" w:ascii="Times New Roman" w:hAnsi="Times New Roman"/>
        </w:rPr>
        <w:t xml:space="preserve"> no uso de suas atribuições legais, com fundamento na Constituição Federal de 1988, na Lei nº 9.394, de 20 de dezembro de 1996, de Diretrizes e Bases da Educação Nacional (LDB), nas Diretrizes Curriculares Nacionais Gerais para a Educação Básica, nas Diretrizes Curriculares Nacionais para a Educação Infantil, nas Diretrizes Curriculares Nacionais para o Ensino Fundamental de nove anos, nas Diretrizes Curriculares Nacionais para o Ensino Médio, na Lei n.º 13.005, de 25 de junho de 2014, do Plano Nacional de Educação (PNE), na Lei nº 4.621, de 22 de dezembro de 2014, do Plano Estadual de Educação (PEE), e considerando os termos da Indicação CEE/MS nº 87/2016, aprovada na Reunião do Conselho Pleno de 10/03/2016,</w:t>
      </w:r>
    </w:p>
    <w:p>
      <w:pPr>
        <w:pStyle w:val="TextBody"/>
        <w:spacing w:lineRule="auto" w:line="240" w:before="0" w:after="0"/>
        <w:ind w:firstLine="1134"/>
        <w:rPr>
          <w:rFonts w:ascii="Times New Roman" w:hAnsi="Times New Roman" w:cs="Times New Roman"/>
        </w:rPr>
      </w:pPr>
      <w:r>
        <w:rPr>
          <w:rFonts w:cs="Times New Roman" w:ascii="Times New Roman" w:hAnsi="Times New Roman"/>
        </w:rPr>
      </w:r>
    </w:p>
    <w:p>
      <w:pPr>
        <w:pStyle w:val="TextBodyIndent"/>
        <w:spacing w:lineRule="auto" w:line="240" w:before="0" w:after="0"/>
        <w:ind w:left="283" w:firstLine="1134"/>
        <w:rPr>
          <w:rFonts w:ascii="Times New Roman" w:hAnsi="Times New Roman" w:cs="Times New Roman"/>
          <w:b/>
          <w:b/>
        </w:rPr>
      </w:pPr>
      <w:r>
        <w:rPr>
          <w:rFonts w:cs="Times New Roman" w:ascii="Times New Roman" w:hAnsi="Times New Roman"/>
          <w:b/>
        </w:rPr>
        <w:t>D E L I B E R A:</w:t>
      </w:r>
    </w:p>
    <w:p>
      <w:pPr>
        <w:pStyle w:val="TextBodyIndent"/>
        <w:spacing w:lineRule="auto" w:line="240" w:before="0" w:after="0"/>
        <w:ind w:left="283" w:firstLine="1134"/>
        <w:rPr>
          <w:rFonts w:ascii="Times New Roman" w:hAnsi="Times New Roman" w:cs="Times New Roman"/>
          <w:b/>
          <w:b/>
        </w:rPr>
      </w:pPr>
      <w:r>
        <w:rPr>
          <w:rFonts w:cs="Times New Roman" w:ascii="Times New Roman" w:hAnsi="Times New Roman"/>
          <w:b/>
        </w:rPr>
      </w:r>
    </w:p>
    <w:p>
      <w:pPr>
        <w:pStyle w:val="Heading5"/>
        <w:spacing w:lineRule="auto" w:line="240" w:before="0" w:after="0"/>
        <w:jc w:val="center"/>
        <w:rPr>
          <w:rFonts w:ascii="Times New Roman" w:hAnsi="Times New Roman" w:cs="Times New Roman"/>
          <w:sz w:val="22"/>
          <w:szCs w:val="22"/>
        </w:rPr>
      </w:pPr>
      <w:r>
        <w:rPr>
          <w:rFonts w:cs="Times New Roman" w:ascii="Times New Roman" w:hAnsi="Times New Roman"/>
          <w:i w:val="false"/>
          <w:sz w:val="22"/>
          <w:szCs w:val="22"/>
        </w:rPr>
        <w:t>CAPÍTULO I</w:t>
      </w:r>
    </w:p>
    <w:p>
      <w:pPr>
        <w:pStyle w:val="Normal"/>
        <w:widowControl w:val="false"/>
        <w:spacing w:lineRule="auto" w:line="240" w:before="0" w:after="0"/>
        <w:jc w:val="center"/>
        <w:rPr>
          <w:rFonts w:ascii="Times New Roman" w:hAnsi="Times New Roman" w:cs="Times New Roman"/>
          <w:b/>
          <w:b/>
          <w:color w:val="0000FF"/>
        </w:rPr>
      </w:pPr>
      <w:r>
        <w:rPr>
          <w:rFonts w:cs="Times New Roman" w:ascii="Times New Roman" w:hAnsi="Times New Roman"/>
          <w:b/>
        </w:rPr>
        <w:t>DAS DISPOSIÇÕES PRELIMINARES</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b/>
          <w:b/>
          <w:color w:val="0000FF"/>
        </w:rPr>
      </w:pPr>
      <w:r>
        <w:rPr>
          <w:rFonts w:cs="Times New Roman" w:ascii="Times New Roman" w:hAnsi="Times New Roman"/>
          <w:b/>
          <w:color w:val="0000FF"/>
        </w:rPr>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 xml:space="preserve">Art. 1º </w:t>
      </w:r>
      <w:r>
        <w:rPr>
          <w:rFonts w:cs="Times New Roman" w:ascii="Times New Roman" w:hAnsi="Times New Roman"/>
          <w:color w:val="000000"/>
          <w:shd w:fill="FFFFFF" w:val="clear"/>
        </w:rPr>
        <w:t>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widowControl w:val="false"/>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 xml:space="preserve">Art. 2º A educação escolar desenvolvida por meio do ensino, em instituições próprias, será regulamentada por meio desta Deliberação.  </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Art. 3º A educação básica compreende as etapas da educação infantil, do ensino fundamental e do ensino médio, sendo obrigatória e gratuita dos 4 (quatro) aos 17 (dezessete) anos de idade.</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Parágrafo único. O acesso à educação básica obrigatória é direito público subjetivo.</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Art. 4º A educação básica tem por finalidade o pleno desenvolvimento do estudante, assegurando-lhe a formação indispensável para o exercício da cidadania e fornecendo-lhe os meios para atuação participativa na sociedade e inserção no mundo do trabalho.</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Art. 5º Na educação básica é necessário considerar as dimensões do educar e do cuidar, em sua inseparabilidade, buscando recuperar, para a função social desse nível da educação, a sua centralidade, que é o estudante, pessoa em formação na sua essência humana.</w:t>
      </w:r>
    </w:p>
    <w:p>
      <w:pPr>
        <w:pStyle w:val="Normal"/>
        <w:autoSpaceDE w:val="false"/>
        <w:spacing w:lineRule="auto" w:line="240" w:before="0" w:after="0"/>
        <w:ind w:firstLine="1134"/>
        <w:jc w:val="both"/>
        <w:rPr>
          <w:rFonts w:ascii="Times New Roman" w:hAnsi="Times New Roman" w:cs="Times New Roman"/>
          <w:color w:val="0070C0"/>
        </w:rPr>
      </w:pPr>
      <w:r>
        <w:rPr>
          <w:rFonts w:cs="Times New Roman" w:ascii="Times New Roman" w:hAnsi="Times New Roman"/>
        </w:rPr>
        <w:t>Parágrafo único. As funções indissociáveis de educar e cuidar, quando articuladas pedagogicamente no interior da própria instituição e externamente com os serviços de apoio e, ainda, com as políticas de outras áreas, proporcionam ações integradas que asseguram a aprendizagem, o bem-estar e o desenvolvimento do estudante em todas as suas dimensões.</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Art. 6º Na oferta da educação infantil, do ensino fundamental e do ensino médio devem ser atendidos os preceitos emanados das Diretrizes Curriculares Nacionais Gerais para a Educação Básica e das Diretrizes Curriculares Nacionais para cada uma dessas etapas, respeitadas as especificidades e o público a que se destinam.</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1134"/>
        <w:jc w:val="both"/>
        <w:rPr/>
      </w:pPr>
      <w:r>
        <w:rPr>
          <w:rFonts w:cs="Times New Roman" w:ascii="Times New Roman" w:hAnsi="Times New Roman"/>
        </w:rPr>
        <w:t>Art. 7º O acesso público e gratuito ao ensino fundamental e ensino médio deve ser garantido aos que não concluíram essas etapas na idade própria,</w:t>
      </w:r>
      <w:r>
        <w:rPr>
          <w:rFonts w:cs="Times New Roman" w:ascii="Times New Roman" w:hAnsi="Times New Roman"/>
          <w:color w:val="000000"/>
        </w:rPr>
        <w:t xml:space="preserve"> </w:t>
      </w:r>
      <w:r>
        <w:rPr>
          <w:rFonts w:cs="Times New Roman" w:ascii="Times New Roman" w:hAnsi="Times New Roman"/>
        </w:rPr>
        <w:t>respeitadas as disposições normativas do Conselho Estadual de Educação de Mato Grosso do Sul (CEE/MS), do Regimento Escolar e da Proposta Pedagógica da instituição de ensino.</w:t>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pPr>
      <w:r>
        <w:rPr>
          <w:rFonts w:cs="Times New Roman" w:ascii="Times New Roman" w:hAnsi="Times New Roman"/>
        </w:rPr>
        <w:t>Art.</w:t>
      </w:r>
      <w:r>
        <w:rPr>
          <w:rFonts w:cs="Times New Roman" w:ascii="Times New Roman" w:hAnsi="Times New Roman"/>
          <w:shd w:fill="FFFFFF" w:val="clear"/>
        </w:rPr>
        <w:t xml:space="preserve"> 8° A cada etapa da educação básica pode corresponder uma ou mais das seguintes modalidades de ensino: Educação de Jovens e Adultos, Educação Especial, Educação Profissional e Tecnológica, Educação Básica do Campo, Educação Escolar Indígena, Educação Escolar Quilombola e Educação a Distância.</w:t>
      </w:r>
      <w:r>
        <w:rPr>
          <w:rFonts w:cs="Times New Roman" w:ascii="Times New Roman" w:hAnsi="Times New Roman"/>
        </w:rPr>
        <w:t xml:space="preserve">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Parágrafo único. Na oferta das modalidades da educação básica, a instituição de ensino deve atender ao disposto nesta Deliberação e em regulamentação específica.</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spacing w:lineRule="auto" w:line="240" w:before="0" w:after="0"/>
        <w:ind w:firstLine="1134"/>
        <w:jc w:val="both"/>
        <w:rPr>
          <w:rFonts w:ascii="Times New Roman" w:hAnsi="Times New Roman" w:cs="Times New Roman"/>
        </w:rPr>
      </w:pPr>
      <w:r>
        <w:rPr>
          <w:rFonts w:cs="Times New Roman" w:ascii="Times New Roman" w:hAnsi="Times New Roman"/>
        </w:rPr>
        <w:t>Art. 9º As mantenedoras das instituições de ensino devem garantir as condições físicas, estruturais e de funcionamento para a oferta, com qualidade, de etapas e modalidades da educação básica.</w:t>
      </w:r>
    </w:p>
    <w:p>
      <w:pPr>
        <w:pStyle w:val="Ttulo1"/>
        <w:tabs>
          <w:tab w:val="clear" w:pos="708"/>
          <w:tab w:val="center" w:pos="4859" w:leader="none"/>
          <w:tab w:val="right" w:pos="9719" w:leader="none"/>
        </w:tabs>
        <w:rPr>
          <w:rFonts w:ascii="Times New Roman" w:hAnsi="Times New Roman" w:cs="Times New Roman"/>
          <w:b/>
          <w:b/>
          <w:sz w:val="22"/>
          <w:szCs w:val="22"/>
        </w:rPr>
      </w:pPr>
      <w:r>
        <w:rPr>
          <w:rFonts w:cs="Times New Roman"/>
          <w:b/>
          <w:sz w:val="22"/>
          <w:szCs w:val="22"/>
        </w:rPr>
      </w:r>
    </w:p>
    <w:p>
      <w:pPr>
        <w:pStyle w:val="Ttulo1"/>
        <w:tabs>
          <w:tab w:val="clear" w:pos="708"/>
          <w:tab w:val="center" w:pos="4859" w:leader="none"/>
          <w:tab w:val="right" w:pos="9719" w:leader="none"/>
        </w:tabs>
        <w:rPr>
          <w:b/>
          <w:b/>
          <w:sz w:val="22"/>
          <w:szCs w:val="22"/>
        </w:rPr>
      </w:pPr>
      <w:r>
        <w:rPr>
          <w:b/>
          <w:sz w:val="22"/>
          <w:szCs w:val="22"/>
        </w:rPr>
        <w:t>CAPÍTULO II</w:t>
      </w:r>
    </w:p>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t>DA ORGANIZAÇÃO DA EDUCAÇÃO BÁSICA</w:t>
      </w:r>
    </w:p>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r>
    </w:p>
    <w:p>
      <w:pPr>
        <w:pStyle w:val="Heading"/>
        <w:ind w:firstLine="1134"/>
        <w:jc w:val="both"/>
        <w:rPr>
          <w:sz w:val="22"/>
          <w:szCs w:val="22"/>
        </w:rPr>
      </w:pPr>
      <w:r>
        <w:rPr>
          <w:sz w:val="22"/>
          <w:szCs w:val="22"/>
        </w:rPr>
        <w:t xml:space="preserve">Art. 10. A educação básica poderá organizar-se em séries anuais, períodos semestrais, ciclos, alternância regular de períodos de estudos, grupos não seriados, com base na idade, na competência e em outros critérios, ou por forma diversa de organização, sempre que o interesse do processo de aprendizagem e as condições e especificidades socioculturais da comunidade assim o exigirem. </w:t>
      </w:r>
    </w:p>
    <w:p>
      <w:pPr>
        <w:pStyle w:val="Heading"/>
        <w:ind w:firstLine="1134"/>
        <w:jc w:val="both"/>
        <w:rPr>
          <w:sz w:val="22"/>
          <w:szCs w:val="22"/>
        </w:rPr>
      </w:pPr>
      <w:r>
        <w:rPr>
          <w:sz w:val="22"/>
          <w:szCs w:val="22"/>
        </w:rPr>
        <w:t>Parágrafo único. A organização por alternância regular de períodos de estudos é permitida, na oferta da educação básica, somente nas escolas do campo, quilombolas e indígenas.</w:t>
      </w:r>
    </w:p>
    <w:p>
      <w:pPr>
        <w:pStyle w:val="Heading"/>
        <w:ind w:firstLine="1134"/>
        <w:jc w:val="both"/>
        <w:rPr>
          <w:sz w:val="22"/>
          <w:szCs w:val="22"/>
        </w:rPr>
      </w:pPr>
      <w:r>
        <w:rPr>
          <w:sz w:val="22"/>
          <w:szCs w:val="22"/>
        </w:rPr>
      </w:r>
    </w:p>
    <w:p>
      <w:pPr>
        <w:pStyle w:val="TextBodyIndent"/>
        <w:spacing w:lineRule="auto" w:line="240" w:before="0" w:after="0"/>
        <w:ind w:left="0" w:firstLine="1134"/>
        <w:jc w:val="both"/>
        <w:rPr>
          <w:rFonts w:ascii="Times New Roman" w:hAnsi="Times New Roman" w:cs="Times New Roman"/>
        </w:rPr>
      </w:pPr>
      <w:r>
        <w:rPr>
          <w:rFonts w:cs="Times New Roman" w:ascii="Times New Roman" w:hAnsi="Times New Roman"/>
        </w:rPr>
        <w:t>Art. 11. Na educação básica deve ser assegurada, obrigatoriamente, a carga horária mínima anual de 800 (oitocentas) horas, distribuídas por um mínimo de 200 (duzentos) dias de efetivo trabalho escolar.</w:t>
      </w:r>
    </w:p>
    <w:p>
      <w:pPr>
        <w:pStyle w:val="TextBodyIndent"/>
        <w:spacing w:lineRule="auto" w:line="240" w:before="0" w:after="0"/>
        <w:ind w:left="0" w:firstLine="1134"/>
        <w:jc w:val="both"/>
        <w:rPr/>
      </w:pPr>
      <w:r>
        <w:rPr>
          <w:rFonts w:cs="Times New Roman" w:ascii="Times New Roman" w:hAnsi="Times New Roman"/>
        </w:rPr>
        <w:t xml:space="preserve">Parágrafo único. Nas etapas do ensino fundamental e do ensino médio deve ser excluído da carga horária e dos dias letivos previstos no </w:t>
      </w:r>
      <w:r>
        <w:rPr>
          <w:rFonts w:cs="Times New Roman" w:ascii="Times New Roman" w:hAnsi="Times New Roman"/>
          <w:i/>
        </w:rPr>
        <w:t>caput</w:t>
      </w:r>
      <w:r>
        <w:rPr>
          <w:rFonts w:cs="Times New Roman" w:ascii="Times New Roman" w:hAnsi="Times New Roman"/>
        </w:rPr>
        <w:t xml:space="preserve"> o tempo reservado aos exames finais, se houver.</w:t>
      </w:r>
    </w:p>
    <w:p>
      <w:pPr>
        <w:pStyle w:val="TextBodyIndent"/>
        <w:spacing w:lineRule="auto" w:line="240" w:before="0" w:after="0"/>
        <w:ind w:left="0" w:firstLine="1134"/>
        <w:jc w:val="both"/>
        <w:rPr>
          <w:rFonts w:ascii="Times New Roman" w:hAnsi="Times New Roman" w:cs="Times New Roman"/>
          <w:color w:val="FF0000"/>
        </w:rPr>
      </w:pPr>
      <w:r>
        <w:rPr>
          <w:rFonts w:cs="Times New Roman" w:ascii="Times New Roman" w:hAnsi="Times New Roman"/>
          <w:color w:val="FF0000"/>
        </w:rPr>
      </w:r>
    </w:p>
    <w:p>
      <w:pPr>
        <w:pStyle w:val="Ttulo1"/>
        <w:ind w:firstLine="1134"/>
        <w:jc w:val="both"/>
        <w:rPr>
          <w:sz w:val="22"/>
          <w:szCs w:val="22"/>
        </w:rPr>
      </w:pPr>
      <w:r>
        <w:rPr>
          <w:sz w:val="22"/>
          <w:szCs w:val="22"/>
        </w:rPr>
        <w:t>Art. 12. As instituições de ensino devem implantar e implementar gradativamente educação em tempo integral, em conformidade com os Planos Nacional, Estadual e Municipais de Educação e demais orientações específicas.</w:t>
      </w:r>
    </w:p>
    <w:p>
      <w:pPr>
        <w:pStyle w:val="TextBodyIndent"/>
        <w:spacing w:lineRule="auto" w:line="240" w:before="0" w:after="0"/>
        <w:ind w:left="0" w:firstLine="1134"/>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Heading"/>
        <w:ind w:firstLine="1134"/>
        <w:jc w:val="both"/>
        <w:rPr/>
      </w:pPr>
      <w:r>
        <w:rPr>
          <w:sz w:val="22"/>
          <w:szCs w:val="22"/>
        </w:rPr>
        <w:t xml:space="preserve">Art. 13. A Proposta Pedagógica, documento obrigatório da instituição de ensino que norteia e orienta as ações planejadas, será elaborada por meio de processo coletivo, com participação da comunidade escolar e local, de forma a possibilitar uma ação pedagógica voltada para o respeito e </w:t>
      </w:r>
      <w:r>
        <w:rPr>
          <w:sz w:val="22"/>
          <w:szCs w:val="22"/>
          <w:lang w:val="pt-BR"/>
        </w:rPr>
        <w:t xml:space="preserve">a </w:t>
      </w:r>
      <w:r>
        <w:rPr>
          <w:sz w:val="22"/>
          <w:szCs w:val="22"/>
        </w:rPr>
        <w:t>valorização da diversidade e para a formação da cidadania plena.</w:t>
      </w:r>
    </w:p>
    <w:p>
      <w:pPr>
        <w:pStyle w:val="Heading"/>
        <w:ind w:firstLine="1134"/>
        <w:jc w:val="both"/>
        <w:rPr>
          <w:sz w:val="22"/>
          <w:szCs w:val="22"/>
        </w:rPr>
      </w:pPr>
      <w:r>
        <w:rPr>
          <w:sz w:val="22"/>
          <w:szCs w:val="22"/>
        </w:rPr>
        <w:t>§ 1º Na Proposta Pedagógica devem ser definidas as metas que se pretende alcançar no processo de aprendizagem e no desenvolvimento do estudante, sendo um dos meios de viabilizar a escola democrática para todos e de qualidade social.</w:t>
      </w:r>
    </w:p>
    <w:p>
      <w:pPr>
        <w:pStyle w:val="Heading"/>
        <w:ind w:firstLine="1134"/>
        <w:jc w:val="both"/>
        <w:rPr>
          <w:sz w:val="22"/>
          <w:szCs w:val="22"/>
        </w:rPr>
      </w:pPr>
      <w:r>
        <w:rPr>
          <w:sz w:val="22"/>
          <w:szCs w:val="22"/>
        </w:rPr>
        <w:t>§ 2º Cabe à instituição de ensino, considerada a sua identidade e a de seus sujeitos, articular a formulação da Proposta Pedagógica com os Planos Nacional, Estadual e Municipais de Educação, o contexto em que a escola se situa e as especificidades locais e de seus estudantes.</w:t>
      </w:r>
    </w:p>
    <w:p>
      <w:pPr>
        <w:pStyle w:val="Heading"/>
        <w:ind w:firstLine="1134"/>
        <w:jc w:val="both"/>
        <w:rPr>
          <w:sz w:val="22"/>
          <w:szCs w:val="22"/>
        </w:rPr>
      </w:pPr>
      <w:r>
        <w:rPr>
          <w:sz w:val="22"/>
          <w:szCs w:val="22"/>
        </w:rPr>
        <w:t>§ 3º Na implementação da Proposta Pedagógica, as instituições devem assegurar a formação continuada de seus profissionais.</w:t>
      </w:r>
    </w:p>
    <w:p>
      <w:pPr>
        <w:pStyle w:val="Normal"/>
        <w:spacing w:lineRule="auto" w:line="240" w:before="0" w:after="0"/>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rPr>
        <w:t>Art. 14. O Regimento Escolar é documento legal obrigatório que normatiza a Proposta Pedagógica e constitui-se um dos instrumentos de execução de ensino ministrado com transparência e responsabilidade.</w:t>
      </w:r>
    </w:p>
    <w:p>
      <w:pPr>
        <w:pStyle w:val="Recuodecorpodetexto2"/>
        <w:spacing w:lineRule="auto" w:line="240" w:before="0" w:after="0"/>
        <w:ind w:left="0" w:firstLine="1134"/>
        <w:jc w:val="both"/>
        <w:rPr>
          <w:sz w:val="22"/>
          <w:szCs w:val="22"/>
        </w:rPr>
      </w:pPr>
      <w:r>
        <w:rPr>
          <w:sz w:val="22"/>
          <w:szCs w:val="22"/>
        </w:rPr>
        <w:t xml:space="preserve">§ 1º No Regimento Escolar, a instituição de ensino define a sua natureza e finalidade, a forma de gestão, a estrutura organizacional e as normas que regulam seu funcionamento.  </w:t>
      </w:r>
    </w:p>
    <w:p>
      <w:pPr>
        <w:pStyle w:val="Recuodecorpodetexto2"/>
        <w:spacing w:lineRule="auto" w:line="240" w:before="0" w:after="0"/>
        <w:ind w:left="0" w:firstLine="1134"/>
        <w:jc w:val="both"/>
        <w:rPr>
          <w:sz w:val="22"/>
          <w:szCs w:val="22"/>
        </w:rPr>
      </w:pPr>
      <w:r>
        <w:rPr>
          <w:sz w:val="22"/>
          <w:szCs w:val="22"/>
        </w:rPr>
        <w:t>§ 2º O Regimento Escolar deverá ser aprovado mediante ato específico e disponibilizado ao estudante, ou ao seu responsável, no ato da matrícula.</w:t>
      </w:r>
    </w:p>
    <w:p>
      <w:pPr>
        <w:pStyle w:val="Recuodecorpodetexto2"/>
        <w:spacing w:lineRule="auto" w:line="240" w:before="0" w:after="0"/>
        <w:ind w:left="0" w:firstLine="1134"/>
        <w:jc w:val="both"/>
        <w:rPr>
          <w:sz w:val="22"/>
          <w:szCs w:val="22"/>
        </w:rPr>
      </w:pPr>
      <w:r>
        <w:rPr>
          <w:sz w:val="22"/>
          <w:szCs w:val="22"/>
        </w:rPr>
        <w:t>§ 3º As alterações regimentais deverão ser informadas ao setor competente da Secretaria de Estado de Educação (SED/MS) para o devido acompanhamento.</w:t>
      </w:r>
    </w:p>
    <w:p>
      <w:pPr>
        <w:pStyle w:val="Normal"/>
        <w:spacing w:lineRule="auto" w:line="240" w:before="0" w:after="0"/>
        <w:ind w:firstLine="1134"/>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1134"/>
        <w:jc w:val="both"/>
        <w:rPr>
          <w:sz w:val="22"/>
          <w:szCs w:val="22"/>
        </w:rPr>
      </w:pPr>
      <w:r>
        <w:rPr>
          <w:sz w:val="22"/>
          <w:szCs w:val="22"/>
        </w:rPr>
        <w:t>Art. 15. Os currículos da educação infantil, do ensino fundamental e do ensino médio devem ser constituídos por uma base nacional comum, a ser complementada por uma parte diversificada, exigida pelas características regionais e locais da sociedade, da cultura, da economia e dos estudantes.</w:t>
      </w:r>
    </w:p>
    <w:p>
      <w:pPr>
        <w:pStyle w:val="Heading"/>
        <w:ind w:firstLine="1134"/>
        <w:jc w:val="both"/>
        <w:rPr>
          <w:sz w:val="22"/>
          <w:szCs w:val="22"/>
        </w:rPr>
      </w:pPr>
      <w:r>
        <w:rPr>
          <w:sz w:val="22"/>
          <w:szCs w:val="22"/>
        </w:rPr>
        <w:t>§ 1º É obrigatório o estudo da história e cultura afro-brasileira e indígena nas etapas do ensino fundamental e do ensino médio.</w:t>
      </w:r>
    </w:p>
    <w:p>
      <w:pPr>
        <w:pStyle w:val="Heading"/>
        <w:ind w:firstLine="1134"/>
        <w:jc w:val="both"/>
        <w:rPr>
          <w:sz w:val="22"/>
          <w:szCs w:val="22"/>
        </w:rPr>
      </w:pPr>
      <w:r>
        <w:rPr>
          <w:sz w:val="22"/>
          <w:szCs w:val="22"/>
        </w:rPr>
        <w:t>§ 2º Os componentes curriculares e as áreas de conhecimento devem articular em seus conteúdos a abordagem de temas abrangentes e contemporâneos, entre outros:</w:t>
      </w:r>
    </w:p>
    <w:p>
      <w:pPr>
        <w:pStyle w:val="Heading"/>
        <w:ind w:firstLine="1134"/>
        <w:jc w:val="both"/>
        <w:rPr>
          <w:sz w:val="22"/>
          <w:szCs w:val="22"/>
        </w:rPr>
      </w:pPr>
      <w:r>
        <w:rPr>
          <w:sz w:val="22"/>
          <w:szCs w:val="22"/>
        </w:rPr>
        <w:t>I – direitos das crianças e dos adolescentes;</w:t>
      </w:r>
    </w:p>
    <w:p>
      <w:pPr>
        <w:pStyle w:val="Heading"/>
        <w:ind w:firstLine="1134"/>
        <w:jc w:val="both"/>
        <w:rPr>
          <w:sz w:val="22"/>
          <w:szCs w:val="22"/>
        </w:rPr>
      </w:pPr>
      <w:r>
        <w:rPr>
          <w:sz w:val="22"/>
          <w:szCs w:val="22"/>
        </w:rPr>
        <w:t>II – educação em direitos humanos;</w:t>
      </w:r>
    </w:p>
    <w:p>
      <w:pPr>
        <w:pStyle w:val="Heading"/>
        <w:ind w:firstLine="1134"/>
        <w:jc w:val="both"/>
        <w:rPr>
          <w:sz w:val="22"/>
          <w:szCs w:val="22"/>
          <w:lang w:val="pt-BR"/>
        </w:rPr>
      </w:pPr>
      <w:r>
        <w:rPr>
          <w:sz w:val="22"/>
          <w:szCs w:val="22"/>
        </w:rPr>
        <w:t>III – educação ambiental;</w:t>
      </w:r>
      <w:r>
        <w:rPr>
          <w:sz w:val="22"/>
          <w:szCs w:val="22"/>
          <w:lang w:val="pt-BR"/>
        </w:rPr>
        <w:t xml:space="preserve"> [...]</w:t>
      </w:r>
    </w:p>
    <w:p>
      <w:pPr>
        <w:pStyle w:val="Normal"/>
        <w:spacing w:lineRule="auto" w:line="240" w:before="0" w:after="0"/>
        <w:jc w:val="center"/>
        <w:rPr/>
      </w:pPr>
      <w:r>
        <w:rPr>
          <w:rFonts w:cs="Times New Roman" w:ascii="Times New Roman" w:hAnsi="Times New Roman"/>
          <w:b/>
          <w:sz w:val="20"/>
          <w:szCs w:val="20"/>
        </w:rPr>
        <w:t>(Para ler esta Deliberação na íntegra acesse</w:t>
      </w:r>
      <w:r>
        <w:rPr>
          <w:rFonts w:cs="Times New Roman" w:ascii="Times New Roman" w:hAnsi="Times New Roman"/>
          <w:b/>
          <w:color w:val="0070C0"/>
          <w:sz w:val="20"/>
          <w:szCs w:val="20"/>
        </w:rPr>
        <w:t xml:space="preserve"> </w:t>
      </w:r>
      <w:hyperlink r:id="rId10">
        <w:r>
          <w:rPr>
            <w:rStyle w:val="InternetLink"/>
            <w:rFonts w:cs="Times New Roman" w:ascii="Times New Roman" w:hAnsi="Times New Roman"/>
            <w:b/>
            <w:color w:val="0070C0"/>
            <w:sz w:val="20"/>
            <w:szCs w:val="20"/>
          </w:rPr>
          <w:t>www.cee.ms.gov.br</w:t>
        </w:r>
      </w:hyperlink>
      <w:r>
        <w:rPr>
          <w:rFonts w:cs="Times New Roman" w:ascii="Times New Roman" w:hAnsi="Times New Roman"/>
          <w:b/>
          <w:sz w:val="20"/>
          <w:szCs w:val="20"/>
        </w:rPr>
        <w:t xml:space="preserve"> em </w:t>
      </w:r>
      <w:r>
        <w:rPr>
          <w:rFonts w:cs="Times New Roman" w:ascii="Times New Roman" w:hAnsi="Times New Roman"/>
          <w:b/>
          <w:color w:val="0070C0"/>
          <w:sz w:val="20"/>
          <w:szCs w:val="20"/>
        </w:rPr>
        <w:t>Atos Normativos</w:t>
      </w:r>
      <w:r>
        <w:rPr>
          <w:rFonts w:cs="Times New Roman" w:ascii="Times New Roman" w:hAnsi="Times New Roman"/>
          <w:b/>
          <w:sz w:val="20"/>
          <w:szCs w:val="20"/>
        </w:rPr>
        <w:t xml:space="preserve"> link </w:t>
      </w:r>
      <w:r>
        <w:rPr>
          <w:rFonts w:cs="Times New Roman" w:ascii="Times New Roman" w:hAnsi="Times New Roman"/>
          <w:b/>
          <w:color w:val="0070C0"/>
          <w:sz w:val="20"/>
          <w:szCs w:val="20"/>
        </w:rPr>
        <w:t>Deliberações</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3</w:t>
      </w:r>
    </w:p>
    <w:p>
      <w:pPr>
        <w:pStyle w:val="Normal"/>
        <w:numPr>
          <w:ilvl w:val="0"/>
          <w:numId w:val="25"/>
        </w:numPr>
        <w:spacing w:lineRule="auto" w:line="240" w:before="0" w:after="0"/>
        <w:jc w:val="center"/>
        <w:rPr>
          <w:rFonts w:ascii="Times New Roman" w:hAnsi="Times New Roman" w:cs="Times New Roman"/>
          <w:b/>
          <w:b/>
        </w:rPr>
      </w:pPr>
      <w:r>
        <w:rPr>
          <w:rFonts w:cs="Times New Roman" w:ascii="Times New Roman" w:hAnsi="Times New Roman"/>
          <w:b/>
        </w:rPr>
        <w:t>DELIBERAÇÃO CONCESSIVA DE AUTORIZAÇÃO DE FUNCIONAMEN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rPr/>
      </w:pPr>
      <w:r>
        <w:rPr>
          <w:rFonts w:cs="Times New Roman" w:ascii="Times New Roman" w:hAnsi="Times New Roman"/>
        </w:rPr>
        <w:t xml:space="preserve">DELIBERAÇÃO CEE/MS N.° ..., DE ... DE .... DE 2016.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420" w:hanging="0"/>
        <w:jc w:val="both"/>
        <w:rPr>
          <w:rFonts w:ascii="Times New Roman" w:hAnsi="Times New Roman" w:cs="Times New Roman"/>
          <w:i/>
          <w:i/>
        </w:rPr>
      </w:pPr>
      <w:r>
        <w:rPr>
          <w:rFonts w:cs="Times New Roman" w:ascii="Times New Roman" w:hAnsi="Times New Roman"/>
          <w:i/>
        </w:rPr>
        <w:t>Credencia a instituição de ensino e autoriza o funcionamento do ..., na ... , localizada no município de ..., MS.</w:t>
      </w:r>
    </w:p>
    <w:p>
      <w:pPr>
        <w:pStyle w:val="Normal"/>
        <w:spacing w:lineRule="auto" w:line="240" w:before="0" w:after="0"/>
        <w:ind w:left="3420" w:hanging="0"/>
        <w:jc w:val="both"/>
        <w:rPr>
          <w:rFonts w:ascii="Times New Roman" w:hAnsi="Times New Roman" w:cs="Times New Roman"/>
          <w:i/>
          <w:i/>
        </w:rPr>
      </w:pPr>
      <w:r>
        <w:rPr>
          <w:rFonts w:cs="Times New Roman" w:ascii="Times New Roman" w:hAnsi="Times New Roman"/>
          <w:i/>
        </w:rPr>
      </w:r>
    </w:p>
    <w:p>
      <w:pPr>
        <w:pStyle w:val="TextBody"/>
        <w:spacing w:lineRule="auto" w:line="240" w:before="0" w:after="0"/>
        <w:ind w:firstLine="1134"/>
        <w:jc w:val="both"/>
        <w:rPr/>
      </w:pPr>
      <w:r>
        <w:rPr>
          <w:rFonts w:cs="Times New Roman" w:ascii="Times New Roman" w:hAnsi="Times New Roman"/>
        </w:rPr>
        <w:t>A PRESIDENTE DO CONSELHO ESTADUAL DE EDUCAÇÃO, no uso de suas atribuições legais e considerando os termos do Parecer CEE/MS n.º ... /2016, aprovado na Câmara de Educação Básica – CEB, de ../../2016, e o disposto no Processo n.</w:t>
      </w:r>
      <w:r>
        <w:rPr>
          <w:rFonts w:cs="Times New Roman" w:ascii="Times New Roman" w:hAnsi="Times New Roman"/>
          <w:vertAlign w:val="superscript"/>
        </w:rPr>
        <w:t xml:space="preserve">o </w:t>
      </w:r>
      <w:r>
        <w:rPr>
          <w:rFonts w:cs="Times New Roman" w:ascii="Times New Roman" w:hAnsi="Times New Roman"/>
        </w:rPr>
        <w:t>29/... /201...,</w:t>
      </w:r>
    </w:p>
    <w:p>
      <w:pPr>
        <w:pStyle w:val="TextBody"/>
        <w:spacing w:lineRule="auto" w:line="240" w:before="0" w:after="0"/>
        <w:ind w:firstLine="1134"/>
        <w:rPr>
          <w:rFonts w:ascii="Times New Roman" w:hAnsi="Times New Roman" w:cs="Times New Roman"/>
        </w:rPr>
      </w:pPr>
      <w:r>
        <w:rPr>
          <w:rFonts w:cs="Times New Roman" w:ascii="Times New Roman" w:hAnsi="Times New Roman"/>
        </w:rPr>
      </w:r>
    </w:p>
    <w:p>
      <w:pPr>
        <w:pStyle w:val="Recuodecorpodetexto2"/>
        <w:spacing w:lineRule="auto" w:line="240" w:before="0" w:after="0"/>
        <w:ind w:left="0" w:firstLine="1134"/>
        <w:rPr>
          <w:color w:val="000000"/>
          <w:sz w:val="22"/>
          <w:szCs w:val="22"/>
        </w:rPr>
      </w:pPr>
      <w:r>
        <w:rPr>
          <w:color w:val="000000"/>
          <w:sz w:val="22"/>
          <w:szCs w:val="22"/>
        </w:rPr>
        <w:t>DELIBE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rt. 1º Fica credenciada a ... , localizada no município de ... , MS, para oferecer a educação básica.</w:t>
      </w:r>
    </w:p>
    <w:p>
      <w:pPr>
        <w:pStyle w:val="Normal"/>
        <w:spacing w:lineRule="auto" w:line="240" w:before="0" w:after="0"/>
        <w:ind w:firstLine="1134"/>
        <w:jc w:val="both"/>
        <w:rPr/>
      </w:pPr>
      <w:r>
        <w:rPr>
          <w:rFonts w:cs="Times New Roman" w:ascii="Times New Roman" w:hAnsi="Times New Roman"/>
        </w:rPr>
        <w:t>Art. 2º Fica autorizado o funcionamento do ... , na referida instituição de ensino, pelo prazo de ...  anos, a partir de 201...</w:t>
      </w:r>
    </w:p>
    <w:p>
      <w:pPr>
        <w:pStyle w:val="Subtitle"/>
        <w:ind w:firstLine="1134"/>
        <w:jc w:val="both"/>
        <w:rPr>
          <w:b w:val="false"/>
          <w:b w:val="false"/>
          <w:bCs w:val="false"/>
          <w:color w:val="000000"/>
        </w:rPr>
      </w:pPr>
      <w:r>
        <w:rPr>
          <w:b w:val="false"/>
          <w:bCs w:val="false"/>
        </w:rPr>
        <w:t>Art. 3º Esta Deliberação, após homologada pela Secretária Estadual de Educação, entra em vigor na data de sua publicação.</w:t>
      </w:r>
    </w:p>
    <w:p>
      <w:pPr>
        <w:pStyle w:val="Subtitle"/>
        <w:ind w:firstLine="1134"/>
        <w:jc w:val="both"/>
        <w:rPr>
          <w:b w:val="false"/>
          <w:b w:val="false"/>
          <w:bCs w:val="false"/>
          <w:color w:val="000000"/>
        </w:rPr>
      </w:pPr>
      <w:r>
        <w:rPr>
          <w:b w:val="false"/>
          <w:bCs w:val="false"/>
          <w:color w:val="000000"/>
        </w:rPr>
      </w:r>
    </w:p>
    <w:p>
      <w:pPr>
        <w:pStyle w:val="TextBodyIndent"/>
        <w:tabs>
          <w:tab w:val="clear" w:pos="708"/>
          <w:tab w:val="left" w:pos="2268" w:leader="none"/>
        </w:tabs>
        <w:spacing w:lineRule="auto" w:line="240" w:before="0" w:after="0"/>
        <w:ind w:left="0" w:firstLine="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mpo Grande, MS, ______/_____/______</w:t>
      </w:r>
    </w:p>
    <w:p>
      <w:pPr>
        <w:pStyle w:val="TextBodyIndent"/>
        <w:spacing w:lineRule="auto" w:line="240" w:before="0" w:after="0"/>
        <w:ind w:left="5670" w:hanging="0"/>
        <w:jc w:val="center"/>
        <w:rPr>
          <w:rFonts w:ascii="Times New Roman" w:hAnsi="Times New Roman" w:cs="Times New Roman"/>
        </w:rPr>
      </w:pPr>
      <w:r>
        <w:rPr>
          <w:rFonts w:cs="Times New Roman" w:ascii="Times New Roman" w:hAnsi="Times New Roman"/>
        </w:rPr>
        <w:t>aaaaaaaaa</w:t>
      </w:r>
    </w:p>
    <w:p>
      <w:pPr>
        <w:pStyle w:val="TextBodyIndent"/>
        <w:tabs>
          <w:tab w:val="clear" w:pos="708"/>
          <w:tab w:val="left" w:pos="2268" w:leader="none"/>
        </w:tabs>
        <w:spacing w:lineRule="auto" w:line="240" w:before="0" w:after="0"/>
        <w:ind w:left="5670" w:hanging="0"/>
        <w:jc w:val="center"/>
        <w:rPr/>
      </w:pPr>
      <w:r>
        <w:rPr>
          <w:rFonts w:cs="Times New Roman" w:ascii="Times New Roman" w:hAnsi="Times New Roman"/>
        </w:rPr>
        <w:t>Conselheira-Presidente do CEE/MS</w:t>
      </w:r>
    </w:p>
    <w:p>
      <w:pPr>
        <w:pStyle w:val="TextBodyIndent"/>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r>
    </w:p>
    <w:p>
      <w:pPr>
        <w:pStyle w:val="Legenda"/>
        <w:rPr>
          <w:sz w:val="22"/>
          <w:szCs w:val="22"/>
        </w:rPr>
      </w:pPr>
      <w:r>
        <w:rPr>
          <w:sz w:val="22"/>
          <w:szCs w:val="22"/>
        </w:rPr>
        <w:t xml:space="preserve">HOMOLOGO    </w:t>
      </w:r>
    </w:p>
    <w:p>
      <w:pPr>
        <w:pStyle w:val="Legenda"/>
        <w:rPr>
          <w:sz w:val="22"/>
          <w:szCs w:val="22"/>
        </w:rPr>
      </w:pPr>
      <w:r>
        <w:rPr>
          <w:sz w:val="22"/>
          <w:szCs w:val="22"/>
        </w:rPr>
        <w:t xml:space="preserve">Em        /          /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pPr>
      <w:r>
        <w:rPr/>
        <w:t>bbbbbbbbbb</w:t>
      </w:r>
    </w:p>
    <w:p>
      <w:pPr>
        <w:pStyle w:val="NormalWeb"/>
        <w:spacing w:before="0" w:after="0"/>
        <w:rPr/>
      </w:pPr>
      <w:r>
        <w:rPr/>
        <w:t>Secretária Estadual de Educação/MS</w:t>
      </w:r>
    </w:p>
    <w:p>
      <w:pPr>
        <w:pStyle w:val="NormalWeb"/>
        <w:spacing w:before="0" w:after="0"/>
        <w:rPr>
          <w:b/>
          <w:b/>
        </w:rPr>
      </w:pPr>
      <w:r>
        <w:rPr>
          <w:b/>
        </w:rPr>
      </w:r>
    </w:p>
    <w:p>
      <w:pPr>
        <w:pStyle w:val="NormalWeb"/>
        <w:numPr>
          <w:ilvl w:val="0"/>
          <w:numId w:val="25"/>
        </w:numPr>
        <w:spacing w:before="0" w:after="0"/>
        <w:jc w:val="center"/>
        <w:rPr>
          <w:b/>
          <w:b/>
        </w:rPr>
      </w:pPr>
      <w:r>
        <w:rPr>
          <w:b/>
        </w:rPr>
        <w:t xml:space="preserve">DELIBERAÇÃO DE DESATIVAÇÃO E DE DESCREDENCIAMENTO </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TextBody"/>
        <w:spacing w:lineRule="auto" w:line="240" w:before="0" w:after="0"/>
        <w:rPr/>
      </w:pPr>
      <w:r>
        <w:rPr>
          <w:rFonts w:cs="Times New Roman" w:ascii="Times New Roman" w:hAnsi="Times New Roman"/>
        </w:rPr>
        <w:t xml:space="preserve">DELIBERAÇÃO CEE/MS N° ....., DE ... DE ......... DE 2016. </w:t>
      </w:r>
    </w:p>
    <w:p>
      <w:pPr>
        <w:pStyle w:val="Normal"/>
        <w:spacing w:lineRule="auto" w:line="240" w:before="0" w:after="0"/>
        <w:ind w:left="3828"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3420" w:hanging="0"/>
        <w:jc w:val="both"/>
        <w:rPr>
          <w:rFonts w:ascii="Times New Roman" w:hAnsi="Times New Roman" w:cs="Times New Roman"/>
          <w:i/>
          <w:i/>
        </w:rPr>
      </w:pPr>
      <w:r>
        <w:rPr>
          <w:rFonts w:cs="Times New Roman" w:ascii="Times New Roman" w:hAnsi="Times New Roman"/>
          <w:i/>
        </w:rPr>
        <w:t>Desativa o funcionamento do ................, na ......................., de .......,  MS, e descredencia a referida instituição de ensino para oferecer educação básica.</w:t>
      </w:r>
    </w:p>
    <w:p>
      <w:pPr>
        <w:pStyle w:val="Recuodecorpodetexto2"/>
        <w:spacing w:lineRule="auto" w:line="240" w:before="0" w:after="0"/>
        <w:ind w:left="2000" w:hanging="0"/>
        <w:rPr>
          <w:rFonts w:ascii="Times New Roman" w:hAnsi="Times New Roman" w:cs="Times New Roman"/>
          <w:i/>
          <w:i/>
          <w:iCs/>
          <w:color w:val="000000"/>
          <w:sz w:val="22"/>
          <w:szCs w:val="22"/>
        </w:rPr>
      </w:pPr>
      <w:r>
        <w:rPr>
          <w:rFonts w:cs="Times New Roman"/>
          <w:i/>
          <w:iCs/>
          <w:color w:val="000000"/>
          <w:sz w:val="22"/>
          <w:szCs w:val="22"/>
        </w:rPr>
      </w:r>
    </w:p>
    <w:p>
      <w:pPr>
        <w:pStyle w:val="TextBody"/>
        <w:spacing w:lineRule="auto" w:line="240" w:before="0" w:after="0"/>
        <w:ind w:firstLine="1134"/>
        <w:jc w:val="both"/>
        <w:rPr/>
      </w:pPr>
      <w:r>
        <w:rPr>
          <w:rFonts w:cs="Times New Roman" w:ascii="Times New Roman" w:hAnsi="Times New Roman"/>
        </w:rPr>
        <w:t>A PRESIDENTE DO CONSELHO ESTADUAL DE EDUCAÇÃO, no uso de suas atribuições legais e considerando os termos do Parecer CEE/MS nº ...../2016, aprovado na Câmara de.......... – ..., de .../../2016, e o disposto no Processo n</w:t>
      </w:r>
      <w:r>
        <w:rPr>
          <w:rFonts w:cs="Times New Roman" w:ascii="Times New Roman" w:hAnsi="Times New Roman"/>
          <w:vertAlign w:val="superscript"/>
        </w:rPr>
        <w:t xml:space="preserve">o </w:t>
      </w:r>
      <w:r>
        <w:rPr>
          <w:rFonts w:cs="Times New Roman" w:ascii="Times New Roman" w:hAnsi="Times New Roman"/>
        </w:rPr>
        <w:t>29/....../20...,</w:t>
      </w:r>
    </w:p>
    <w:p>
      <w:pPr>
        <w:pStyle w:val="Recuodecorpodetexto2"/>
        <w:spacing w:lineRule="auto" w:line="240" w:before="0" w:after="0"/>
        <w:ind w:left="283" w:firstLine="1134"/>
        <w:jc w:val="both"/>
        <w:rPr>
          <w:rFonts w:ascii="Times New Roman" w:hAnsi="Times New Roman" w:cs="Times New Roman"/>
          <w:color w:val="000000"/>
          <w:sz w:val="22"/>
          <w:szCs w:val="22"/>
        </w:rPr>
      </w:pPr>
      <w:r>
        <w:rPr>
          <w:rFonts w:cs="Times New Roman"/>
          <w:color w:val="000000"/>
          <w:sz w:val="22"/>
          <w:szCs w:val="22"/>
        </w:rPr>
      </w:r>
    </w:p>
    <w:p>
      <w:pPr>
        <w:pStyle w:val="Recuodecorpodetexto2"/>
        <w:spacing w:lineRule="auto" w:line="240" w:before="0" w:after="0"/>
        <w:ind w:left="0" w:firstLine="1134"/>
        <w:jc w:val="both"/>
        <w:rPr>
          <w:color w:val="000000"/>
          <w:sz w:val="22"/>
          <w:szCs w:val="22"/>
        </w:rPr>
      </w:pPr>
      <w:r>
        <w:rPr>
          <w:color w:val="000000"/>
          <w:sz w:val="22"/>
          <w:szCs w:val="22"/>
        </w:rPr>
        <w:t>DELIBERA:</w:t>
      </w:r>
    </w:p>
    <w:p>
      <w:pPr>
        <w:pStyle w:val="Recuodecorpodetexto2"/>
        <w:spacing w:lineRule="auto" w:line="240" w:before="0" w:after="0"/>
        <w:ind w:left="283" w:firstLine="1134"/>
        <w:jc w:val="both"/>
        <w:rPr>
          <w:color w:val="000000"/>
          <w:sz w:val="22"/>
          <w:szCs w:val="22"/>
        </w:rPr>
      </w:pPr>
      <w:r>
        <w:rPr>
          <w:color w:val="000000"/>
          <w:sz w:val="22"/>
          <w:szCs w:val="22"/>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rt. 1º Fica desativado o funcionamento da ..............., na ..............., localizad......, M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rt. 2º Fica descredenciada a referida instituição de ensino para o oferecimento da educação básica, a partir de 201...</w:t>
      </w:r>
    </w:p>
    <w:p>
      <w:pPr>
        <w:pStyle w:val="Subtitle"/>
        <w:ind w:firstLine="1134"/>
        <w:jc w:val="both"/>
        <w:rPr>
          <w:b w:val="false"/>
          <w:b w:val="false"/>
          <w:bCs w:val="false"/>
          <w:color w:val="000000"/>
        </w:rPr>
      </w:pPr>
      <w:r>
        <w:rPr>
          <w:b w:val="false"/>
          <w:bCs w:val="false"/>
        </w:rPr>
        <w:t>Art. 3º Esta Deliberação, após homologada pela Secretária de Estado de Educação, entra em vigor na data de sua publicação.</w:t>
      </w:r>
    </w:p>
    <w:p>
      <w:pPr>
        <w:pStyle w:val="Subtitle"/>
        <w:ind w:firstLine="1134"/>
        <w:jc w:val="both"/>
        <w:rPr>
          <w:b w:val="false"/>
          <w:b w:val="false"/>
          <w:bCs w:val="false"/>
          <w:color w:val="000000"/>
          <w:sz w:val="16"/>
          <w:szCs w:val="16"/>
        </w:rPr>
      </w:pPr>
      <w:r>
        <w:rPr>
          <w:b w:val="false"/>
          <w:bCs w:val="false"/>
          <w:color w:val="000000"/>
          <w:sz w:val="16"/>
          <w:szCs w:val="16"/>
        </w:rPr>
      </w:r>
    </w:p>
    <w:p>
      <w:pPr>
        <w:pStyle w:val="TextBodyIndent"/>
        <w:tabs>
          <w:tab w:val="clear" w:pos="708"/>
          <w:tab w:val="left" w:pos="2268" w:leader="none"/>
        </w:tabs>
        <w:spacing w:lineRule="auto" w:line="240" w:before="0" w:after="0"/>
        <w:ind w:left="0" w:firstLine="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mpo Grande, MS, ______/_____/______</w:t>
      </w:r>
    </w:p>
    <w:p>
      <w:pPr>
        <w:pStyle w:val="TextBodyIndent"/>
        <w:tabs>
          <w:tab w:val="clear" w:pos="708"/>
          <w:tab w:val="left" w:pos="2268" w:leader="none"/>
        </w:tabs>
        <w:spacing w:lineRule="auto" w:line="240" w:before="0" w:after="0"/>
        <w:ind w:left="283" w:firstLine="1134"/>
        <w:rPr>
          <w:rFonts w:ascii="Times New Roman" w:hAnsi="Times New Roman" w:cs="Times New Roman"/>
        </w:rPr>
      </w:pPr>
      <w:r>
        <w:rPr>
          <w:rFonts w:cs="Times New Roman" w:ascii="Times New Roman" w:hAnsi="Times New Roman"/>
        </w:rPr>
      </w:r>
    </w:p>
    <w:p>
      <w:pPr>
        <w:pStyle w:val="TextBodyIndent"/>
        <w:tabs>
          <w:tab w:val="clear" w:pos="708"/>
          <w:tab w:val="left" w:pos="2268" w:leader="none"/>
        </w:tabs>
        <w:spacing w:lineRule="auto" w:line="240" w:before="0" w:after="0"/>
        <w:ind w:left="5670" w:hanging="0"/>
        <w:jc w:val="center"/>
        <w:rPr>
          <w:rFonts w:ascii="Times New Roman" w:hAnsi="Times New Roman" w:cs="Times New Roman"/>
        </w:rPr>
      </w:pPr>
      <w:r>
        <w:rPr>
          <w:rFonts w:cs="Times New Roman" w:ascii="Times New Roman" w:hAnsi="Times New Roman"/>
        </w:rPr>
        <w:t>aaaaaaaaa</w:t>
      </w:r>
    </w:p>
    <w:p>
      <w:pPr>
        <w:pStyle w:val="TextBodyIndent"/>
        <w:tabs>
          <w:tab w:val="clear" w:pos="708"/>
          <w:tab w:val="left" w:pos="2268" w:leader="none"/>
        </w:tabs>
        <w:spacing w:lineRule="auto" w:line="240" w:before="0" w:after="0"/>
        <w:ind w:left="5670" w:hanging="0"/>
        <w:jc w:val="center"/>
        <w:rPr/>
      </w:pPr>
      <w:r>
        <w:rPr>
          <w:rFonts w:cs="Times New Roman" w:ascii="Times New Roman" w:hAnsi="Times New Roman"/>
        </w:rPr>
        <w:t>Conselheira-Presidente do CEE/MS</w:t>
      </w:r>
    </w:p>
    <w:p>
      <w:pPr>
        <w:pStyle w:val="Legenda"/>
        <w:rPr>
          <w:sz w:val="22"/>
          <w:szCs w:val="22"/>
        </w:rPr>
      </w:pPr>
      <w:r>
        <w:rPr>
          <w:sz w:val="22"/>
          <w:szCs w:val="22"/>
        </w:rPr>
        <w:t xml:space="preserve">HOMOLOGO    </w:t>
      </w:r>
    </w:p>
    <w:p>
      <w:pPr>
        <w:pStyle w:val="Legenda"/>
        <w:rPr>
          <w:sz w:val="22"/>
          <w:szCs w:val="22"/>
        </w:rPr>
      </w:pPr>
      <w:r>
        <w:rPr>
          <w:sz w:val="22"/>
          <w:szCs w:val="22"/>
        </w:rPr>
        <w:t xml:space="preserve">Em        /          /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pPr>
      <w:r>
        <w:rPr/>
        <w:t>bbbbbbbbbb</w:t>
      </w:r>
    </w:p>
    <w:p>
      <w:pPr>
        <w:pStyle w:val="NormalWeb"/>
        <w:spacing w:before="0" w:after="0"/>
        <w:rPr/>
      </w:pPr>
      <w:r>
        <w:rPr/>
        <w:t>Secretária Estadual de Educação/M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ECER CONCESSIVO</w:t>
      </w:r>
    </w:p>
    <w:p>
      <w:pPr>
        <w:pStyle w:val="Normal"/>
        <w:numPr>
          <w:ilvl w:val="0"/>
          <w:numId w:val="23"/>
        </w:numPr>
        <w:spacing w:lineRule="auto" w:line="240" w:before="0" w:after="0"/>
        <w:jc w:val="center"/>
        <w:rPr>
          <w:rFonts w:ascii="Times New Roman" w:hAnsi="Times New Roman" w:cs="Times New Roman"/>
          <w:b/>
          <w:b/>
        </w:rPr>
      </w:pPr>
      <w:r>
        <w:rPr>
          <w:rFonts w:cs="Times New Roman" w:ascii="Times New Roman" w:hAnsi="Times New Roman"/>
          <w:b/>
        </w:rPr>
        <w:t xml:space="preserve">DE CREDENCIAMENTO E DE AUTORIZAÇÃO DE FUNCIONAMENTO – ORIENT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GOVERNO DO ESTADO DE MATO GROSSO DO SUL</w:t>
      </w:r>
    </w:p>
    <w:p>
      <w:pPr>
        <w:pStyle w:val="Normal"/>
        <w:spacing w:lineRule="auto" w:line="240" w:before="0" w:after="0"/>
        <w:jc w:val="center"/>
        <w:rPr/>
      </w:pPr>
      <w:r>
        <w:rPr>
          <w:rFonts w:cs="Times New Roman" w:ascii="Times New Roman" w:hAnsi="Times New Roman"/>
        </w:rPr>
        <w:t>CONSELHO ESTADUAL DE EDUCAÇÃO</w:t>
      </w:r>
    </w:p>
    <w:p>
      <w:pPr>
        <w:pStyle w:val="Normal"/>
        <w:spacing w:lineRule="auto" w:line="240" w:before="0" w:after="0"/>
        <w:rPr>
          <w:rFonts w:ascii="Times New Roman" w:hAnsi="Times New Roman" w:cs="Times New Roman"/>
        </w:rPr>
      </w:pPr>
      <w:r>
        <w:rPr>
          <w:rFonts w:cs="Times New Roman" w:ascii="Times New Roman" w:hAnsi="Times New Roman"/>
        </w:rPr>
        <w:t>Interessado(a):</w:t>
      </w:r>
    </w:p>
    <w:p>
      <w:pPr>
        <w:pStyle w:val="Normal"/>
        <w:spacing w:lineRule="auto" w:line="240" w:before="0" w:after="0"/>
        <w:jc w:val="both"/>
        <w:rPr>
          <w:rFonts w:ascii="Times New Roman" w:hAnsi="Times New Roman" w:cs="Times New Roman"/>
        </w:rPr>
      </w:pPr>
      <w:r>
        <w:rPr>
          <w:rFonts w:cs="Times New Roman" w:ascii="Times New Roman" w:hAnsi="Times New Roman"/>
        </w:rPr>
        <w:t>Assunto: Credenciamento da instituição de ensino para oferecer ....e autorização de funcionamento do(a).........</w:t>
      </w:r>
    </w:p>
    <w:p>
      <w:pPr>
        <w:pStyle w:val="Normal"/>
        <w:spacing w:lineRule="auto" w:line="240" w:before="0" w:after="0"/>
        <w:rPr>
          <w:rFonts w:ascii="Times New Roman" w:hAnsi="Times New Roman" w:cs="Times New Roman"/>
        </w:rPr>
      </w:pPr>
      <w:r>
        <w:rPr>
          <w:rFonts w:cs="Times New Roman" w:ascii="Times New Roman" w:hAnsi="Times New Roman"/>
        </w:rPr>
        <w:t>Relator(a):</w:t>
      </w:r>
    </w:p>
    <w:p>
      <w:pPr>
        <w:pStyle w:val="Normal"/>
        <w:spacing w:lineRule="auto" w:line="240" w:before="0" w:after="0"/>
        <w:rPr>
          <w:rFonts w:ascii="Times New Roman" w:hAnsi="Times New Roman" w:cs="Times New Roman"/>
        </w:rPr>
      </w:pPr>
      <w:r>
        <w:rPr>
          <w:rFonts w:cs="Times New Roman" w:ascii="Times New Roman" w:hAnsi="Times New Roman"/>
        </w:rPr>
        <w:t>Processo n</w:t>
      </w:r>
      <w:r>
        <w:rPr>
          <w:rFonts w:cs="Times New Roman" w:ascii="Times New Roman" w:hAnsi="Times New Roman"/>
          <w:vertAlign w:val="superscript"/>
        </w:rPr>
        <w:t xml:space="preserve">o </w:t>
      </w:r>
    </w:p>
    <w:p>
      <w:pPr>
        <w:pStyle w:val="Normal"/>
        <w:spacing w:lineRule="auto" w:line="240" w:before="0" w:after="0"/>
        <w:rPr>
          <w:rFonts w:ascii="Times New Roman" w:hAnsi="Times New Roman" w:cs="Times New Roman"/>
        </w:rPr>
      </w:pPr>
      <w:r>
        <w:rPr>
          <w:rFonts w:cs="Times New Roman" w:ascii="Times New Roman" w:hAnsi="Times New Roman"/>
        </w:rPr>
        <w:t>Parecer n</w:t>
      </w:r>
      <w:r>
        <w:rPr>
          <w:rFonts w:cs="Times New Roman" w:ascii="Times New Roman" w:hAnsi="Times New Roman"/>
          <w:vertAlign w:val="superscript"/>
        </w:rPr>
        <w:t>o</w:t>
      </w:r>
    </w:p>
    <w:p>
      <w:pPr>
        <w:pStyle w:val="Normal"/>
        <w:spacing w:lineRule="auto" w:line="240" w:before="0" w:after="0"/>
        <w:rPr>
          <w:rFonts w:ascii="Times New Roman" w:hAnsi="Times New Roman" w:cs="Times New Roman"/>
        </w:rPr>
      </w:pPr>
      <w:r>
        <w:rPr>
          <w:rFonts w:cs="Times New Roman" w:ascii="Times New Roman" w:hAnsi="Times New Roman"/>
        </w:rPr>
        <w:t xml:space="preserve">Câmara </w:t>
      </w:r>
    </w:p>
    <w:p>
      <w:pPr>
        <w:pStyle w:val="Normal"/>
        <w:spacing w:lineRule="auto" w:line="240" w:before="0" w:after="0"/>
        <w:rPr>
          <w:rFonts w:ascii="Times New Roman" w:hAnsi="Times New Roman" w:cs="Times New Roman"/>
        </w:rPr>
      </w:pPr>
      <w:r>
        <w:rPr>
          <w:rFonts w:cs="Times New Roman" w:ascii="Times New Roman" w:hAnsi="Times New Roman"/>
        </w:rPr>
        <w:t>Aprovado 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 RELATÓRI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istórico </w:t>
      </w:r>
    </w:p>
    <w:p>
      <w:pPr>
        <w:pStyle w:val="Normal"/>
        <w:spacing w:lineRule="auto" w:line="240" w:before="0" w:after="0"/>
        <w:ind w:firstLine="1134"/>
        <w:rPr>
          <w:rFonts w:ascii="Times New Roman" w:hAnsi="Times New Roman" w:cs="Times New Roman"/>
          <w:b/>
          <w:b/>
        </w:rPr>
      </w:pPr>
      <w:r>
        <w:rPr>
          <w:rFonts w:cs="Times New Roman" w:ascii="Times New Roman" w:hAnsi="Times New Roman"/>
        </w:rPr>
        <w:t>(Informações que devem constar neste item do Parec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dados do requerimento do(a) interessado(a), com nome da instituição, endereço e objeto do requeriment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ato de criação e ato de nova denominaçã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dados da mantenedo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atos legais vigentes)</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nálise da Matéria </w:t>
      </w:r>
    </w:p>
    <w:p>
      <w:pPr>
        <w:pStyle w:val="Normal"/>
        <w:spacing w:lineRule="auto" w:line="240" w:before="0" w:after="0"/>
        <w:ind w:firstLine="1134"/>
        <w:rPr>
          <w:rFonts w:ascii="Times New Roman" w:hAnsi="Times New Roman" w:cs="Times New Roman"/>
        </w:rPr>
      </w:pPr>
      <w:r>
        <w:rPr>
          <w:rFonts w:cs="Times New Roman" w:ascii="Times New Roman" w:hAnsi="Times New Roman"/>
        </w:rPr>
        <w:t>(Informações mais relevantes que devem constar neste item:</w:t>
      </w:r>
    </w:p>
    <w:p>
      <w:pPr>
        <w:pStyle w:val="Normal"/>
        <w:spacing w:lineRule="auto" w:line="240" w:before="0" w:after="0"/>
        <w:ind w:firstLine="1134"/>
        <w:jc w:val="both"/>
        <w:rPr/>
      </w:pPr>
      <w:r>
        <w:rPr>
          <w:rFonts w:cs="Times New Roman" w:ascii="Times New Roman" w:hAnsi="Times New Roman"/>
        </w:rPr>
        <w:t>- instrução, autuação e trâmite do processo até dar entrada no Conselho, por exemplo: “O processo em pauta, instruído conforme a Deliberação CEE n</w:t>
      </w:r>
      <w:r>
        <w:rPr>
          <w:rFonts w:cs="Times New Roman" w:ascii="Times New Roman" w:hAnsi="Times New Roman"/>
          <w:vertAlign w:val="superscript"/>
        </w:rPr>
        <w:t>o</w:t>
      </w:r>
      <w:r>
        <w:rPr>
          <w:rFonts w:cs="Times New Roman" w:ascii="Times New Roman" w:hAnsi="Times New Roman"/>
        </w:rPr>
        <w:t>......., de ..... foi autuado em.......... e deu entrada no CEE em.........., com os documentos necessários para a sua anális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descrição e análise das condições de oferta do curso objeto da solicitação da instituição de ensino, com base na legislação vigente e nos documentos inseridos no processo, trazendo, para discussão na Câmara, as situações em que não haja cumprimento, na íntegra, da legislaçã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considerações, alertas e recomendações do(a) Conselheiro(a) Relator(a).</w:t>
      </w:r>
    </w:p>
    <w:p>
      <w:pPr>
        <w:pStyle w:val="Normal"/>
        <w:spacing w:lineRule="auto" w:line="240" w:before="0" w:after="0"/>
        <w:rPr>
          <w:rFonts w:ascii="Times New Roman" w:hAnsi="Times New Roman" w:cs="Times New Roman"/>
        </w:rPr>
      </w:pPr>
      <w:r>
        <w:rPr>
          <w:rFonts w:cs="Times New Roman" w:ascii="Times New Roman" w:hAnsi="Times New Roman"/>
        </w:rPr>
        <w:t>II – VOTO DO(A) RELATO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Diante do exposto, somos de parecer favorável a que se concedam à ............... (instituição de ensino), de .....................(município, M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o credenciamento da instituição de ensino para oferec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a autorização de funcionamento do(a) .......... </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numPr>
          <w:ilvl w:val="0"/>
          <w:numId w:val="7"/>
        </w:numPr>
        <w:tabs>
          <w:tab w:val="clear" w:pos="708"/>
        </w:tabs>
        <w:spacing w:lineRule="auto" w:line="240" w:before="0" w:after="0"/>
        <w:ind w:left="0" w:hanging="0"/>
        <w:jc w:val="center"/>
        <w:rPr/>
      </w:pPr>
      <w:r>
        <w:rPr>
          <w:rFonts w:cs="Times New Roman" w:ascii="Times New Roman" w:hAnsi="Times New Roman"/>
        </w:rPr>
        <w:t>Cons. (ª)............................</w:t>
      </w:r>
    </w:p>
    <w:p>
      <w:pPr>
        <w:pStyle w:val="Normal"/>
        <w:spacing w:lineRule="auto" w:line="240" w:before="0" w:after="0"/>
        <w:jc w:val="center"/>
        <w:rPr>
          <w:rFonts w:ascii="Times New Roman" w:hAnsi="Times New Roman" w:cs="Times New Roman"/>
        </w:rPr>
      </w:pPr>
      <w:r>
        <w:rPr>
          <w:rFonts w:cs="Times New Roman" w:ascii="Times New Roman" w:hAnsi="Times New Roman"/>
        </w:rPr>
        <w:t>Relator(a)</w:t>
      </w:r>
    </w:p>
    <w:p>
      <w:pPr>
        <w:pStyle w:val="Normal"/>
        <w:spacing w:lineRule="auto" w:line="240" w:before="0" w:after="0"/>
        <w:rPr>
          <w:rFonts w:ascii="Times New Roman" w:hAnsi="Times New Roman" w:cs="Times New Roman"/>
        </w:rPr>
      </w:pPr>
      <w:r>
        <w:rPr>
          <w:rFonts w:cs="Times New Roman" w:ascii="Times New Roman" w:hAnsi="Times New Roman"/>
        </w:rPr>
        <w:t xml:space="preserve">III – CONCLUSÃO DA CÂMARA </w:t>
      </w:r>
    </w:p>
    <w:p>
      <w:pPr>
        <w:pStyle w:val="Normal"/>
        <w:spacing w:lineRule="auto" w:line="240" w:before="0" w:after="0"/>
        <w:ind w:firstLine="1134"/>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 Câmara de Educação ....., reunida em ..............., aprova o voto do(a) Relator(a).</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tbl>
      <w:tblPr>
        <w:tblW w:w="12758" w:type="dxa"/>
        <w:jc w:val="left"/>
        <w:tblInd w:w="0" w:type="dxa"/>
        <w:tblLayout w:type="fixed"/>
        <w:tblCellMar>
          <w:top w:w="0" w:type="dxa"/>
          <w:left w:w="70" w:type="dxa"/>
          <w:bottom w:w="0" w:type="dxa"/>
          <w:right w:w="70" w:type="dxa"/>
        </w:tblCellMar>
      </w:tblPr>
      <w:tblGrid>
        <w:gridCol w:w="2555"/>
        <w:gridCol w:w="3395"/>
        <w:gridCol w:w="4115"/>
        <w:gridCol w:w="2693"/>
      </w:tblGrid>
      <w:tr>
        <w:trPr>
          <w:trHeight w:val="3244" w:hRule="exact"/>
        </w:trPr>
        <w:tc>
          <w:tcPr>
            <w:tcW w:w="12758" w:type="dxa"/>
            <w:gridSpan w:val="4"/>
            <w:tcBorders/>
          </w:tcPr>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579"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left"/>
              <w:rPr>
                <w:rFonts w:ascii="Times New Roman" w:hAnsi="Times New Roman" w:cs="Times New Roman"/>
                <w:sz w:val="16"/>
                <w:szCs w:val="16"/>
              </w:rPr>
            </w:pPr>
            <w:r>
              <w:rPr>
                <w:rFonts w:cs="Times New Roman" w:ascii="Times New Roman" w:hAnsi="Times New Roman"/>
                <w:color w:val="000000"/>
                <w:sz w:val="16"/>
                <w:szCs w:val="16"/>
              </w:rPr>
              <w:t xml:space="preserve">INTERESSADO/MANTENEDORA </w:t>
            </w:r>
          </w:p>
          <w:p>
            <w:pPr>
              <w:pStyle w:val="Normal"/>
              <w:jc w:val="center"/>
              <w:rPr>
                <w:rFonts w:ascii="Times New Roman" w:hAnsi="Times New Roman" w:cs="Times New Roman"/>
              </w:rPr>
            </w:pPr>
            <w:r>
              <w:rPr>
                <w:rFonts w:cs="Times New Roman" w:ascii="Times New Roman" w:hAnsi="Times New Roman"/>
              </w:rPr>
              <w:t>Escola Municipal ...................., Soboro, MS</w:t>
            </w:r>
          </w:p>
          <w:p>
            <w:pPr>
              <w:pStyle w:val="Normal"/>
              <w:spacing w:before="0" w:after="200"/>
              <w:jc w:val="center"/>
              <w:rPr>
                <w:rFonts w:ascii="Times New Roman" w:hAnsi="Times New Roman" w:cs="Times New Roman"/>
              </w:rPr>
            </w:pPr>
            <w:r>
              <w:rPr>
                <w:rFonts w:cs="Times New Roman" w:ascii="Times New Roman" w:hAnsi="Times New Roman"/>
              </w:rPr>
            </w:r>
          </w:p>
        </w:tc>
        <w:tc>
          <w:tcPr>
            <w:tcW w:w="2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1"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rPr>
                <w:sz w:val="22"/>
                <w:szCs w:val="22"/>
              </w:rPr>
            </w:pPr>
            <w:r>
              <w:rPr/>
              <w:t>ASSUNTO</w:t>
            </w:r>
          </w:p>
          <w:p>
            <w:pPr>
              <w:pStyle w:val="Corpodetexto3"/>
              <w:tabs>
                <w:tab w:val="clear" w:pos="708"/>
                <w:tab w:val="left" w:pos="567" w:leader="none"/>
              </w:tabs>
              <w:spacing w:before="0" w:after="0"/>
              <w:jc w:val="both"/>
              <w:rPr>
                <w:sz w:val="22"/>
                <w:szCs w:val="22"/>
              </w:rPr>
            </w:pPr>
            <w:r>
              <w:rPr>
                <w:sz w:val="22"/>
                <w:szCs w:val="22"/>
              </w:rPr>
              <w:t xml:space="preserve">Credenciamento da instituição de ensino para oferecer a educação básica e a autorização de funcionamento da educação infantil </w:t>
            </w:r>
          </w:p>
          <w:p>
            <w:pPr>
              <w:pStyle w:val="Corpodetexto3"/>
              <w:rPr>
                <w:sz w:val="22"/>
                <w:szCs w:val="22"/>
              </w:rPr>
            </w:pPr>
            <w:r>
              <w:rPr>
                <w:sz w:val="22"/>
                <w:szCs w:val="22"/>
              </w:rPr>
              <w:t xml:space="preserve"> </w:t>
            </w:r>
          </w:p>
          <w:p>
            <w:pPr>
              <w:pStyle w:val="Corpodetexto3"/>
              <w:jc w:val="both"/>
              <w:rPr>
                <w:sz w:val="22"/>
                <w:szCs w:val="22"/>
              </w:rPr>
            </w:pPr>
            <w:r>
              <w:rPr>
                <w:sz w:val="22"/>
                <w:szCs w:val="22"/>
              </w:rPr>
            </w:r>
          </w:p>
          <w:p>
            <w:pPr>
              <w:pStyle w:val="Corpodetexto3"/>
              <w:rPr>
                <w:sz w:val="22"/>
                <w:szCs w:val="22"/>
              </w:rPr>
            </w:pPr>
            <w:r>
              <w:rPr>
                <w:sz w:val="22"/>
                <w:szCs w:val="22"/>
              </w:rPr>
            </w:r>
          </w:p>
          <w:p>
            <w:pPr>
              <w:pStyle w:val="Corpodetexto3"/>
              <w:spacing w:before="0" w:after="120"/>
              <w:rPr>
                <w:sz w:val="22"/>
                <w:szCs w:val="22"/>
              </w:rPr>
            </w:pPr>
            <w:r>
              <w:rPr>
                <w:sz w:val="22"/>
                <w:szCs w:val="22"/>
              </w:rPr>
            </w:r>
          </w:p>
        </w:tc>
        <w:tc>
          <w:tcPr>
            <w:tcW w:w="2693" w:type="dxa"/>
            <w:tcBorders/>
            <w:tcMar>
              <w:left w:w="0" w:type="dxa"/>
              <w:right w:w="0" w:type="dxa"/>
            </w:tcMar>
          </w:tcPr>
          <w:p>
            <w:pPr>
              <w:pStyle w:val="Normal"/>
              <w:snapToGrid w:val="false"/>
              <w:spacing w:before="0" w:after="200"/>
              <w:rPr>
                <w:sz w:val="22"/>
                <w:szCs w:val="22"/>
              </w:rPr>
            </w:pPr>
            <w:r>
              <w:rPr>
                <w:sz w:val="22"/>
                <w:szCs w:val="22"/>
              </w:rPr>
            </w:r>
          </w:p>
        </w:tc>
      </w:tr>
      <w:tr>
        <w:trPr>
          <w:trHeight w:val="429"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sz w:val="16"/>
                <w:szCs w:val="16"/>
              </w:rPr>
              <w:t>RELATOR (A)</w:t>
            </w:r>
            <w:r>
              <w:rPr>
                <w:rFonts w:cs="Times New Roman" w:ascii="Times New Roman" w:hAnsi="Times New Roman"/>
              </w:rPr>
              <w:t xml:space="preserve">       Cons.ª ....................................</w:t>
            </w:r>
          </w:p>
          <w:p>
            <w:pPr>
              <w:pStyle w:val="Normal"/>
              <w:tabs>
                <w:tab w:val="clear" w:pos="708"/>
                <w:tab w:val="left" w:pos="1065" w:leader="none"/>
              </w:tabs>
              <w:spacing w:before="0" w:after="200"/>
              <w:rPr>
                <w:rFonts w:ascii="Times New Roman" w:hAnsi="Times New Roman" w:cs="Times New Roman"/>
                <w:bCs/>
                <w:iCs/>
                <w:color w:val="000000"/>
              </w:rPr>
            </w:pPr>
            <w:r>
              <w:rPr>
                <w:rFonts w:eastAsia="Times New Roman" w:cs="Times New Roman" w:ascii="Times New Roman" w:hAnsi="Times New Roman"/>
              </w:rPr>
              <w:t xml:space="preserve">                                        </w:t>
            </w:r>
          </w:p>
        </w:tc>
        <w:tc>
          <w:tcPr>
            <w:tcW w:w="2693" w:type="dxa"/>
            <w:tcBorders/>
            <w:tcMar>
              <w:left w:w="0" w:type="dxa"/>
              <w:right w:w="0" w:type="dxa"/>
            </w:tcMar>
          </w:tcPr>
          <w:p>
            <w:pPr>
              <w:pStyle w:val="Normal"/>
              <w:snapToGrid w:val="false"/>
              <w:spacing w:before="0" w:after="200"/>
              <w:rPr>
                <w:rFonts w:ascii="Times New Roman" w:hAnsi="Times New Roman" w:cs="Times New Roman"/>
                <w:bCs/>
                <w:iCs/>
                <w:color w:val="000000"/>
              </w:rPr>
            </w:pPr>
            <w:r>
              <w:rPr>
                <w:rFonts w:cs="Times New Roman" w:ascii="Times New Roman" w:hAnsi="Times New Roman"/>
                <w:bCs/>
                <w:iCs/>
                <w:color w:val="000000"/>
              </w:rPr>
            </w:r>
          </w:p>
        </w:tc>
      </w:tr>
      <w:tr>
        <w:trPr>
          <w:trHeight w:val="599"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rPr>
                <w:rFonts w:ascii="Times New Roman" w:hAnsi="Times New Roman" w:cs="Times New Roman"/>
                <w:sz w:val="16"/>
                <w:szCs w:val="16"/>
              </w:rPr>
            </w:pPr>
            <w:r>
              <w:rPr>
                <w:rFonts w:cs="Times New Roman" w:ascii="Times New Roman" w:hAnsi="Times New Roman"/>
                <w:sz w:val="16"/>
                <w:szCs w:val="16"/>
              </w:rPr>
              <w:t>PARECER Nº</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059"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xx/20x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rPr>
                <w:rFonts w:ascii="Times New Roman" w:hAnsi="Times New Roman" w:cs="Times New Roman"/>
                <w:sz w:val="16"/>
                <w:szCs w:val="16"/>
              </w:rPr>
            </w:pPr>
            <w:r>
              <w:rPr>
                <w:rFonts w:cs="Times New Roman" w:ascii="Times New Roman" w:hAnsi="Times New Roman"/>
                <w:sz w:val="16"/>
                <w:szCs w:val="16"/>
              </w:rPr>
              <w:t>CÂMARA OU COMISSÃO</w:t>
            </w:r>
          </w:p>
          <w:p>
            <w:pPr>
              <w:pStyle w:val="Heading9"/>
              <w:spacing w:lineRule="auto" w:line="240" w:before="0" w:after="0"/>
              <w:jc w:val="center"/>
              <w:rPr>
                <w:rFonts w:ascii="Times New Roman" w:hAnsi="Times New Roman" w:cs="Times New Roman"/>
                <w:lang w:eastAsia="pt-BR"/>
              </w:rPr>
            </w:pPr>
            <w:r>
              <w:rPr>
                <w:rFonts w:cs="Times New Roman" w:ascii="Times New Roman" w:hAnsi="Times New Roman"/>
                <w:lang w:eastAsia="pt-BR"/>
              </w:rPr>
              <w:t>CEB</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ROVADO(S)</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rPr>
              <w:t>03/xx/20xx</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2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2" w:hRule="atLeast"/>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 - RELATÓRI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CESSO Nº</w:t>
            </w:r>
          </w:p>
          <w:p>
            <w:pPr>
              <w:pStyle w:val="Normal"/>
              <w:widowControl w:val="false"/>
              <w:tabs>
                <w:tab w:val="clear" w:pos="708"/>
                <w:tab w:val="left" w:pos="0" w:leader="none"/>
              </w:tabs>
              <w:spacing w:before="0" w:after="0"/>
              <w:ind w:right="-70" w:hanging="0"/>
              <w:jc w:val="center"/>
              <w:rPr>
                <w:rFonts w:ascii="Times New Roman" w:hAnsi="Times New Roman" w:cs="Times New Roman"/>
              </w:rPr>
            </w:pPr>
            <w:r>
              <w:rPr>
                <w:rFonts w:cs="Times New Roman" w:ascii="Times New Roman" w:hAnsi="Times New Roman"/>
              </w:rPr>
              <w:t>29/000000/20xx</w:t>
            </w:r>
          </w:p>
        </w:tc>
        <w:tc>
          <w:tcPr>
            <w:tcW w:w="2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3" w:hanging="0"/>
              <w:jc w:val="both"/>
              <w:rPr>
                <w:rFonts w:ascii="Times New Roman" w:hAnsi="Times New Roman" w:cs="Times New Roman"/>
                <w:b/>
                <w:b/>
              </w:rPr>
            </w:pPr>
            <w:r>
              <w:rPr>
                <w:rFonts w:cs="Times New Roman" w:ascii="Times New Roman" w:hAnsi="Times New Roman"/>
                <w:b/>
              </w:rPr>
              <w:t>Histórico</w:t>
            </w:r>
          </w:p>
          <w:p>
            <w:pPr>
              <w:pStyle w:val="Heading2"/>
              <w:tabs>
                <w:tab w:val="clear" w:pos="708"/>
                <w:tab w:val="left" w:pos="567" w:leader="none"/>
              </w:tabs>
              <w:ind w:firstLine="1134"/>
              <w:rPr/>
            </w:pPr>
            <w:r>
              <w:rPr>
                <w:rFonts w:cs="Times New Roman" w:ascii="Times New Roman" w:hAnsi="Times New Roman"/>
                <w:b w:val="false"/>
                <w:color w:val="000000"/>
                <w:sz w:val="22"/>
                <w:szCs w:val="22"/>
              </w:rPr>
              <w:t>A direção do Centro Municipal de Educação Infantil,xxxxxxx., localizado na Rua xxxxxxxxxxx, s/n.º, Centro, xxxxxxxx, MS, requer a este Conselho xxxxxxxxxx o credenciamento da instituição de ensino para oferecer a educação básica e a autorização de funcionamento da educação infantil.</w:t>
            </w:r>
          </w:p>
          <w:p>
            <w:pPr>
              <w:pStyle w:val="Normal"/>
              <w:tabs>
                <w:tab w:val="clear" w:pos="708"/>
                <w:tab w:val="left" w:pos="426" w:leader="none"/>
              </w:tabs>
              <w:spacing w:lineRule="auto" w:line="240" w:before="0" w:after="0"/>
              <w:ind w:firstLine="1134"/>
              <w:jc w:val="both"/>
              <w:rPr/>
            </w:pPr>
            <w:r>
              <w:rPr>
                <w:rFonts w:cs="Times New Roman" w:ascii="Times New Roman" w:hAnsi="Times New Roman"/>
              </w:rPr>
              <w:t>A instituição de ensino foi criada por meio da Lei Municipal n.º xxx, de xx de xxxx de 20xx. Tem como entidade mantenedora a Prefeitura Municipal xxxxxx, devidamente inscrita no Cadastro Nacional da Pessoa Jurídica (CNPJ) sob n.º 0x.xxx.xxx/0001-xx.</w:t>
            </w:r>
          </w:p>
          <w:p>
            <w:pPr>
              <w:pStyle w:val="Normal"/>
              <w:tabs>
                <w:tab w:val="clear" w:pos="708"/>
                <w:tab w:val="left" w:pos="426"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Heading9"/>
              <w:spacing w:lineRule="auto" w:line="240" w:before="0" w:after="0"/>
              <w:rPr>
                <w:rFonts w:ascii="Times New Roman" w:hAnsi="Times New Roman" w:cs="Times New Roman"/>
                <w:b/>
                <w:b/>
              </w:rPr>
            </w:pPr>
            <w:r>
              <w:rPr>
                <w:rFonts w:cs="Times New Roman" w:ascii="Times New Roman" w:hAnsi="Times New Roman"/>
                <w:b/>
              </w:rPr>
              <w:t>Análise da Matéria</w:t>
            </w:r>
          </w:p>
          <w:p>
            <w:pPr>
              <w:pStyle w:val="Recuodecorpodetexto3"/>
              <w:tabs>
                <w:tab w:val="clear" w:pos="708"/>
                <w:tab w:val="left" w:pos="-567" w:leader="none"/>
              </w:tabs>
              <w:rPr/>
            </w:pPr>
            <w:r>
              <w:rPr>
                <w:szCs w:val="22"/>
              </w:rPr>
              <w:t>O processo em pauta iniciou sua tramitação em xx de novembro de 2xxx, deu entrada neste Conselho em xx de dezembro de 20xx, e foi autuado conforme Deliberação xx n.º xxx, de xx de novembro de 20xx, e alterações, com os documentos necessários para a sua análise.</w:t>
            </w:r>
          </w:p>
          <w:p>
            <w:pPr>
              <w:pStyle w:val="Recuodecorpodetexto3"/>
              <w:tabs>
                <w:tab w:val="clear" w:pos="708"/>
                <w:tab w:val="left" w:pos="-709" w:leader="none"/>
              </w:tabs>
              <w:rPr>
                <w:szCs w:val="22"/>
              </w:rPr>
            </w:pPr>
            <w:r>
              <w:rPr>
                <w:szCs w:val="22"/>
              </w:rPr>
              <w:t xml:space="preserve">Dos documentos inseridos nos autos, destacamos que o prédio da instituição de ensino é próprio, pertence à Prefeitura Municipal e encontra-se em fase de acabamento. A planta baixa é padrão das creches construídas com recurso federal. </w:t>
            </w:r>
          </w:p>
          <w:p>
            <w:pPr>
              <w:pStyle w:val="Recuodecorpodetexto3"/>
              <w:tabs>
                <w:tab w:val="clear" w:pos="708"/>
                <w:tab w:val="left" w:pos="-709" w:leader="none"/>
              </w:tabs>
              <w:rPr>
                <w:szCs w:val="22"/>
              </w:rPr>
            </w:pPr>
            <w:r>
              <w:rPr>
                <w:szCs w:val="22"/>
              </w:rPr>
              <w:t xml:space="preserve">O Centro conta com as seguintes dependências, distribuídas nos seguintes blocos: </w:t>
            </w:r>
          </w:p>
          <w:p>
            <w:pPr>
              <w:pStyle w:val="Recuodecorpodetexto3"/>
              <w:tabs>
                <w:tab w:val="clear" w:pos="708"/>
                <w:tab w:val="left" w:pos="-709" w:leader="none"/>
              </w:tabs>
              <w:rPr/>
            </w:pPr>
            <w:r>
              <w:rPr>
                <w:szCs w:val="22"/>
              </w:rPr>
              <w:t xml:space="preserve">- </w:t>
            </w:r>
            <w:r>
              <w:rPr>
                <w:b/>
                <w:szCs w:val="22"/>
              </w:rPr>
              <w:t>Bloco Administrativo</w:t>
            </w:r>
            <w:r>
              <w:rPr>
                <w:szCs w:val="22"/>
              </w:rPr>
              <w:t xml:space="preserve">: </w:t>
            </w:r>
            <w:r>
              <w:rPr>
                <w:i/>
                <w:szCs w:val="22"/>
              </w:rPr>
              <w:t>hall</w:t>
            </w:r>
            <w:r>
              <w:rPr>
                <w:szCs w:val="22"/>
              </w:rPr>
              <w:t xml:space="preserve">; recepção; sala de direção; secretaria; sala de coordenação; sala de professores; almoxarifado; e banheiros, masculino e feminino, para adultos. </w:t>
            </w:r>
          </w:p>
          <w:p>
            <w:pPr>
              <w:pStyle w:val="Recuodecorpodetexto3"/>
              <w:tabs>
                <w:tab w:val="clear" w:pos="708"/>
                <w:tab w:val="left" w:pos="-709" w:leader="none"/>
              </w:tabs>
              <w:rPr/>
            </w:pPr>
            <w:r>
              <w:rPr>
                <w:szCs w:val="22"/>
              </w:rPr>
              <w:t xml:space="preserve">- </w:t>
            </w:r>
            <w:r>
              <w:rPr>
                <w:b/>
                <w:szCs w:val="22"/>
              </w:rPr>
              <w:t>Bloco de Serviços</w:t>
            </w:r>
            <w:r>
              <w:rPr>
                <w:szCs w:val="22"/>
              </w:rPr>
              <w:t xml:space="preserve">, com circulação interna: rouparia; balcão de entrega de roupas limpas; lavanderia; balcão de recebimento e triagem de roupas sujas; bancada, para passar roupas, com prateleiras; tanques e máquinas de lavar; depósito para material de limpeza; vestiários, masculino e feminino; despensa; cozinha; bancadas, para o preparo de carnes, de legumes e verduras, e de sucos, lanches e sobremesas; bancadas para a lavagem de louças sujas; área para cocção; balcão de passagem de alimentos prontos; balcão de recepção de louças sujas; lactário; área de higienização pessoal; área para o preparo de alimentos e para a lavagem de utensílios; e bancada para alimentos prontos. Possui, ainda, área de serviço externa, para depósito de lixo orgânico e reciclável; área de recepção e pré-lavagem de hortaliças; área de secagem de roupa; além de utensílios e eletrodomésticos industriais. </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sz w:val="22"/>
                <w:szCs w:val="22"/>
              </w:rPr>
            </w:pPr>
            <w:r>
              <w:rPr>
                <w:sz w:val="22"/>
                <w:szCs w:val="22"/>
              </w:rPr>
              <w:t>A instituição escolar disponibiliza oito salas de aula, sendo quatro salas para creche - Berçário I e II e Jardim I e II - com fraldário, banheiros, sala de atividades e de repouso, com colchonetes, e solário; e quatro salas para educação infantil - Pré I e II - com sala de atividades e de repouso com colchonetes.</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pPr>
            <w:r>
              <w:rPr>
                <w:sz w:val="22"/>
                <w:szCs w:val="22"/>
              </w:rPr>
              <w:t>As salas de aula para atividades educacionais são adequadas ao atendimento, possuem dimensão mínima de 150 m² por criança de educação infantil e mobiliário adequado à faixa etária.</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pPr>
            <w:r>
              <w:rPr>
                <w:sz w:val="22"/>
                <w:szCs w:val="22"/>
              </w:rPr>
              <w:t xml:space="preserve">- </w:t>
            </w:r>
            <w:r>
              <w:rPr>
                <w:b/>
                <w:sz w:val="22"/>
                <w:szCs w:val="22"/>
              </w:rPr>
              <w:t>Bloco Multiuso</w:t>
            </w:r>
            <w:r>
              <w:rPr>
                <w:sz w:val="22"/>
                <w:szCs w:val="22"/>
              </w:rPr>
              <w:t xml:space="preserve">: dois banheiros infantis, um feminino e outro masculino; dois banheiros para adultos; sala de apoio à informática; sala de energia elétrica; sala de telefonia; pátio coberto; </w:t>
            </w:r>
            <w:r>
              <w:rPr>
                <w:i/>
                <w:sz w:val="22"/>
                <w:szCs w:val="22"/>
              </w:rPr>
              <w:t xml:space="preserve">playground </w:t>
            </w:r>
            <w:r>
              <w:rPr>
                <w:sz w:val="22"/>
                <w:szCs w:val="22"/>
              </w:rPr>
              <w:t>e caixa d’água.</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sz w:val="22"/>
                <w:szCs w:val="22"/>
              </w:rPr>
            </w:pPr>
            <w:r>
              <w:rPr>
                <w:sz w:val="22"/>
                <w:szCs w:val="22"/>
              </w:rPr>
              <w:t>O Centro possui bebedouros, com filtro, instalados dentro das salas de aula, e no pátio para atendimento às crianças durante a recreação.</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sz w:val="22"/>
                <w:szCs w:val="22"/>
              </w:rPr>
            </w:pPr>
            <w:r>
              <w:rPr>
                <w:sz w:val="22"/>
                <w:szCs w:val="22"/>
              </w:rPr>
              <w:t>Quanto à acessibilidade, há rampas de acesso, piso tátil, banheiro feminino e masculino, para adultos e crianças com deficiência ou mobilidade reduzida.</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sz w:val="22"/>
                <w:szCs w:val="22"/>
              </w:rPr>
            </w:pPr>
            <w:r>
              <w:rPr>
                <w:sz w:val="22"/>
                <w:szCs w:val="22"/>
              </w:rPr>
              <w:t>A unidade escolar possui livros infantis, material didático-pedagógico, aparelho de som, DVD, televisão e brinquedos, todos compatíveis com a faixa etária. Os materiais pedagógicos, móveis e objetos que serão utilizados estão em caixas, pois o prédio ainda não está totalmente pronto.</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pPr>
            <w:r>
              <w:rPr>
                <w:sz w:val="22"/>
                <w:szCs w:val="22"/>
              </w:rPr>
              <w:t xml:space="preserve">A relação nominal do corpo técnico-administrativo apresentada é constituída por profissionais aptos para as funções que irão exercer. A relação nominal do corpo docente da educação infantil apresentada é constituída por nove professores, destes oito possuem formação específica para a educação infantil, e uma </w:t>
            </w:r>
            <w:r>
              <w:rPr>
                <w:szCs w:val="22"/>
                <w:lang w:val="en-US" w:eastAsia="en-US"/>
              </w:rPr>
              <mc:AlternateContent>
                <mc:Choice Requires="wpg">
                  <w:drawing>
                    <wp:inline distT="0" distB="0" distL="0" distR="0">
                      <wp:extent cx="6356350" cy="438785"/>
                      <wp:effectExtent l="0" t="0" r="0" b="0"/>
                      <wp:docPr id="11" name=""/>
                      <a:graphic xmlns:a="http://schemas.openxmlformats.org/drawingml/2006/main">
                        <a:graphicData uri="http://schemas.microsoft.com/office/word/2010/wordprocessingGroup">
                          <wpg:wgp>
                            <wpg:cNvGrpSpPr/>
                            <wpg:grpSpPr>
                              <a:xfrm>
                                <a:off x="0" y="0"/>
                                <a:ext cx="6356520" cy="438840"/>
                                <a:chOff x="0" y="0"/>
                                <a:chExt cx="6356520" cy="438840"/>
                              </a:xfrm>
                            </wpg:grpSpPr>
                            <wps:wsp>
                              <wps:cNvSpPr txBox="1"/>
                              <wps:spPr>
                                <a:xfrm>
                                  <a:off x="0" y="720"/>
                                  <a:ext cx="869400" cy="438120"/>
                                </a:xfrm>
                                <a:prstGeom prst="rect">
                                  <a:avLst/>
                                </a:prstGeom>
                                <a:solidFill>
                                  <a:srgbClr val="c6d9f1"/>
                                </a:solidFill>
                                <a:ln w="9360">
                                  <a:solidFill>
                                    <a:srgbClr val="17365d"/>
                                  </a:solidFill>
                                  <a:miter/>
                                </a:ln>
                              </wps:spPr>
                              <wps:txbx>
                                <w:txbxContent>
                                  <w:p>
                                    <w:pPr>
                                      <w:overflowPunct w:val="false"/>
                                      <w:bidi w:val="0"/>
                                      <w:spacing w:before="0" w:after="200" w:lineRule="auto" w:line="360"/>
                                      <w:ind w:left="-142" w:right="-142" w:hanging="0"/>
                                      <w:jc w:val="center"/>
                                      <w:rPr/>
                                    </w:pPr>
                                    <w:r>
                                      <w:rPr>
                                        <w:kern w:val="2"/>
                                        <w:sz w:val="28"/>
                                        <w:szCs w:val="28"/>
                                        <w:rFonts w:ascii="Calibri" w:hAnsi="Calibri" w:eastAsia="Calibri" w:cs="Times New Roman"/>
                                        <w:color w:val="auto"/>
                                        <w:lang w:val="pt-BR" w:bidi="ar-SA"/>
                                      </w:rPr>
                                      <w:t xml:space="preserve"> </w:t>
                                    </w:r>
                                    <w:r>
                                      <w:rPr>
                                        <w:kern w:val="2"/>
                                        <w:sz w:val="28"/>
                                        <w:szCs w:val="28"/>
                                        <w:b/>
                                        <w:rFonts w:eastAsia="Calibri" w:ascii="Verdana" w:hAnsi="Verdana" w:cs="Verdana"/>
                                        <w:color w:val="auto"/>
                                        <w:lang w:val="pt-BR" w:bidi="ar-SA"/>
                                      </w:rPr>
                                      <w:t>CEE/MS</w:t>
                                    </w:r>
                                  </w:p>
                                </w:txbxContent>
                              </wps:txbx>
                              <wps:bodyPr wrap="square" anchor="t">
                                <a:noAutofit/>
                              </wps:bodyPr>
                            </wps:wsp>
                            <wps:wsp>
                              <wps:cNvSpPr txBox="1"/>
                              <wps:spPr>
                                <a:xfrm>
                                  <a:off x="953280" y="0"/>
                                  <a:ext cx="2121480" cy="225360"/>
                                </a:xfrm>
                                <a:prstGeom prst="rect">
                                  <a:avLst/>
                                </a:prstGeom>
                                <a:solidFill>
                                  <a:srgbClr val="c6d9f1"/>
                                </a:solidFill>
                                <a:ln w="9360">
                                  <a:solidFill>
                                    <a:srgbClr val="17365d"/>
                                  </a:solidFill>
                                  <a:miter/>
                                </a:ln>
                              </wps:spPr>
                              <wps:txbx>
                                <w:txbxContent>
                                  <w:p>
                                    <w:pPr>
                                      <w:overflowPunct w:val="false"/>
                                      <w:bidi w:val="0"/>
                                      <w:spacing w:before="0" w:after="200" w:lineRule="auto" w:line="276"/>
                                      <w:ind w:right="-125" w:hanging="0"/>
                                      <w:rPr/>
                                    </w:pPr>
                                    <w:r>
                                      <w:rPr>
                                        <w:kern w:val="2"/>
                                        <w:sz w:val="10"/>
                                        <w:b/>
                                        <w:szCs w:val="10"/>
                                        <w:rFonts w:ascii="Verdana" w:hAnsi="Verdana" w:eastAsia="Calibri" w:cs="Verdana"/>
                                        <w:color w:val="auto"/>
                                        <w:lang w:val="pt-BR" w:bidi="ar-SA"/>
                                      </w:rPr>
                                      <w:t>NÚMERO DO PARECER</w:t>
                                    </w:r>
                                  </w:p>
                                </w:txbxContent>
                              </wps:txbx>
                              <wps:bodyPr wrap="square" anchor="t">
                                <a:noAutofit/>
                              </wps:bodyPr>
                            </wps:wsp>
                            <wps:wsp>
                              <wps:cNvSpPr txBox="1"/>
                              <wps:spPr>
                                <a:xfrm>
                                  <a:off x="953280" y="162000"/>
                                  <a:ext cx="2121480" cy="276120"/>
                                </a:xfrm>
                                <a:prstGeom prst="rect">
                                  <a:avLst/>
                                </a:prstGeom>
                                <a:solidFill>
                                  <a:srgbClr val="ffffff"/>
                                </a:solidFill>
                                <a:ln w="9360">
                                  <a:solidFill>
                                    <a:srgbClr val="17365d"/>
                                  </a:solidFill>
                                  <a:miter/>
                                </a:ln>
                              </wps:spPr>
                              <wps:txbx>
                                <w:txbxContent>
                                  <w:p>
                                    <w:pPr>
                                      <w:overflowPunct w:val="false"/>
                                      <w:bidi w:val="0"/>
                                      <w:spacing w:before="0" w:after="200" w:lineRule="auto" w:line="276"/>
                                      <w:ind w:left="-142" w:right="-125" w:hanging="0"/>
                                      <w:jc w:val="center"/>
                                      <w:rPr/>
                                    </w:pPr>
                                    <w:r>
                                      <w:rPr>
                                        <w:kern w:val="2"/>
                                        <w:sz w:val="22"/>
                                        <w:szCs w:val="22"/>
                                        <w:rFonts w:ascii="Times New Roman" w:hAnsi="Times New Roman" w:eastAsia="Calibri" w:cs="Times New Roman"/>
                                        <w:color w:val="auto"/>
                                        <w:lang w:val="pt-BR" w:bidi="ar-SA"/>
                                      </w:rPr>
                                      <w:t>06x/2016</w:t>
                                    </w:r>
                                  </w:p>
                                </w:txbxContent>
                              </wps:txbx>
                              <wps:bodyPr wrap="square" anchor="t">
                                <a:noAutofit/>
                              </wps:bodyPr>
                            </wps:wsp>
                            <wps:wsp>
                              <wps:cNvSpPr txBox="1"/>
                              <wps:spPr>
                                <a:xfrm>
                                  <a:off x="3169440" y="0"/>
                                  <a:ext cx="2178000" cy="225360"/>
                                </a:xfrm>
                                <a:prstGeom prst="rect">
                                  <a:avLst/>
                                </a:prstGeom>
                                <a:solidFill>
                                  <a:srgbClr val="c6d9f1"/>
                                </a:solidFill>
                                <a:ln w="9360">
                                  <a:solidFill>
                                    <a:srgbClr val="17365d"/>
                                  </a:solidFill>
                                  <a:miter/>
                                </a:ln>
                              </wps:spPr>
                              <wps:txbx>
                                <w:txbxContent>
                                  <w:p>
                                    <w:pPr>
                                      <w:overflowPunct w:val="false"/>
                                      <w:bidi w:val="0"/>
                                      <w:spacing w:before="0" w:after="200" w:lineRule="auto" w:line="276"/>
                                      <w:ind w:right="-125" w:hanging="0"/>
                                      <w:rPr/>
                                    </w:pPr>
                                    <w:r>
                                      <w:rPr>
                                        <w:kern w:val="2"/>
                                        <w:sz w:val="10"/>
                                        <w:b/>
                                        <w:szCs w:val="10"/>
                                        <w:rFonts w:ascii="Verdana" w:hAnsi="Verdana" w:eastAsia="Calibri" w:cs="Verdana"/>
                                        <w:color w:val="auto"/>
                                        <w:lang w:val="pt-BR" w:bidi="ar-SA"/>
                                      </w:rPr>
                                      <w:t>NÚMERO DO PROCESSO</w:t>
                                    </w:r>
                                  </w:p>
                                </w:txbxContent>
                              </wps:txbx>
                              <wps:bodyPr wrap="square" anchor="t">
                                <a:noAutofit/>
                              </wps:bodyPr>
                            </wps:wsp>
                            <wps:wsp>
                              <wps:cNvSpPr txBox="1"/>
                              <wps:spPr>
                                <a:xfrm>
                                  <a:off x="3169440" y="162000"/>
                                  <a:ext cx="2178000" cy="276120"/>
                                </a:xfrm>
                                <a:prstGeom prst="rect">
                                  <a:avLst/>
                                </a:prstGeom>
                                <a:solidFill>
                                  <a:srgbClr val="ffffff"/>
                                </a:solidFill>
                                <a:ln w="9360">
                                  <a:solidFill>
                                    <a:srgbClr val="17365d"/>
                                  </a:solidFill>
                                  <a:miter/>
                                </a:ln>
                              </wps:spPr>
                              <wps:txbx>
                                <w:txbxContent>
                                  <w:p>
                                    <w:pPr>
                                      <w:tabs>
                                        <w:tab w:val="left" w:pos="0" w:leader="none"/>
                                      </w:tabs>
                                      <w:overflowPunct w:val="false"/>
                                      <w:bidi w:val="0"/>
                                      <w:spacing w:before="0" w:after="200" w:lineRule="auto" w:line="276"/>
                                      <w:ind w:right="66" w:hanging="0"/>
                                      <w:jc w:val="center"/>
                                      <w:rPr/>
                                    </w:pPr>
                                    <w:r>
                                      <w:rPr>
                                        <w:kern w:val="2"/>
                                        <w:sz w:val="22"/>
                                        <w:szCs w:val="22"/>
                                        <w:rFonts w:ascii="Times New Roman" w:hAnsi="Times New Roman" w:eastAsia="Calibri" w:cs="Times New Roman"/>
                                        <w:color w:val="auto"/>
                                        <w:lang w:val="pt-BR" w:bidi="ar-SA"/>
                                      </w:rPr>
                                      <w:t>29/0xxxxx/201x</w:t>
                                    </w:r>
                                  </w:p>
                                </w:txbxContent>
                              </wps:txbx>
                              <wps:bodyPr wrap="square" anchor="t">
                                <a:noAutofit/>
                              </wps:bodyPr>
                            </wps:wsp>
                            <wps:wsp>
                              <wps:cNvSpPr txBox="1"/>
                              <wps:spPr>
                                <a:xfrm>
                                  <a:off x="5431320" y="0"/>
                                  <a:ext cx="925200" cy="225360"/>
                                </a:xfrm>
                                <a:prstGeom prst="rect">
                                  <a:avLst/>
                                </a:prstGeom>
                                <a:solidFill>
                                  <a:srgbClr val="c6d9f1"/>
                                </a:solidFill>
                                <a:ln w="9360">
                                  <a:solidFill>
                                    <a:srgbClr val="17365d"/>
                                  </a:solidFill>
                                  <a:miter/>
                                </a:ln>
                              </wps:spPr>
                              <wps:txbx>
                                <w:txbxContent>
                                  <w:p>
                                    <w:pPr>
                                      <w:overflowPunct w:val="false"/>
                                      <w:bidi w:val="0"/>
                                      <w:spacing w:before="0" w:after="200" w:lineRule="auto" w:line="276"/>
                                      <w:ind w:right="-125" w:hanging="0"/>
                                      <w:rPr/>
                                    </w:pPr>
                                    <w:r>
                                      <w:rPr>
                                        <w:kern w:val="2"/>
                                        <w:sz w:val="10"/>
                                        <w:b/>
                                        <w:szCs w:val="10"/>
                                        <w:rFonts w:ascii="Verdana" w:hAnsi="Verdana" w:eastAsia="Calibri" w:cs="Verdana"/>
                                        <w:color w:val="auto"/>
                                        <w:lang w:val="pt-BR" w:bidi="ar-SA"/>
                                      </w:rPr>
                                      <w:t>FOLHA</w:t>
                                    </w:r>
                                  </w:p>
                                </w:txbxContent>
                              </wps:txbx>
                              <wps:bodyPr wrap="square" anchor="t">
                                <a:noAutofit/>
                              </wps:bodyPr>
                            </wps:wsp>
                            <wps:wsp>
                              <wps:cNvSpPr txBox="1"/>
                              <wps:spPr>
                                <a:xfrm>
                                  <a:off x="5431320" y="162000"/>
                                  <a:ext cx="925200" cy="276120"/>
                                </a:xfrm>
                                <a:prstGeom prst="rect">
                                  <a:avLst/>
                                </a:prstGeom>
                                <a:solidFill>
                                  <a:srgbClr val="ffffff"/>
                                </a:solidFill>
                                <a:ln w="9360">
                                  <a:solidFill>
                                    <a:srgbClr val="17365d"/>
                                  </a:solidFill>
                                  <a:miter/>
                                </a:ln>
                              </wps:spPr>
                              <wps:txbx>
                                <w:txbxContent>
                                  <w:p>
                                    <w:pPr>
                                      <w:overflowPunct w:val="false"/>
                                      <w:bidi w:val="0"/>
                                      <w:spacing w:before="0" w:after="200" w:lineRule="auto" w:line="276"/>
                                      <w:ind w:left="-142" w:right="-125" w:hanging="0"/>
                                      <w:jc w:val="center"/>
                                      <w:rPr/>
                                    </w:pPr>
                                    <w:r>
                                      <w:rPr>
                                        <w:kern w:val="2"/>
                                        <w:sz w:val="22"/>
                                        <w:szCs w:val="22"/>
                                        <w:rFonts w:ascii="Times New Roman" w:hAnsi="Times New Roman" w:eastAsia="Calibri" w:cs="Times New Roman"/>
                                        <w:color w:val="auto"/>
                                        <w:lang w:val="pt-BR" w:bidi="ar-SA"/>
                                      </w:rPr>
                                      <w:t>02</w:t>
                                    </w:r>
                                  </w:p>
                                </w:txbxContent>
                              </wps:txbx>
                              <wps:bodyPr wrap="square" anchor="t">
                                <a:noAutofit/>
                              </wps:bodyPr>
                            </wps:wsp>
                          </wpg:wgp>
                        </a:graphicData>
                      </a:graphic>
                    </wp:inline>
                  </w:drawing>
                </mc:Choice>
                <mc:Fallback>
                  <w:pict>
                    <v:group id="shape_0" style="position:absolute;margin-left:0pt;margin-top:0pt;width:500.5pt;height:34.55pt" coordorigin="0,0" coordsize="10010,691">
                      <v:shapetype id="_x0000_t202" coordsize="21600,21600" o:spt="202" path="m,l,21600l21600,21600l21600,xe">
                        <v:stroke joinstyle="miter"/>
                        <v:path gradientshapeok="t" o:connecttype="rect"/>
                      </v:shapetype>
                      <v:shape id="shape_0" fillcolor="#c6d9f1" stroked="t" o:allowincell="t" style="position:absolute;left:0;top:1;width:1368;height:689;mso-wrap-style:square;v-text-anchor:top;mso-position-horizontal-relative:char" type="_x0000_t202">
                        <v:textbox>
                          <w:txbxContent>
                            <w:p>
                              <w:pPr>
                                <w:overflowPunct w:val="false"/>
                                <w:bidi w:val="0"/>
                                <w:spacing w:before="0" w:after="200" w:lineRule="auto" w:line="360"/>
                                <w:ind w:left="-142" w:right="-142" w:hanging="0"/>
                                <w:jc w:val="center"/>
                                <w:rPr/>
                              </w:pPr>
                              <w:r>
                                <w:rPr>
                                  <w:kern w:val="2"/>
                                  <w:sz w:val="28"/>
                                  <w:szCs w:val="28"/>
                                  <w:rFonts w:ascii="Calibri" w:hAnsi="Calibri" w:eastAsia="Calibri" w:cs="Times New Roman"/>
                                  <w:color w:val="auto"/>
                                  <w:lang w:val="pt-BR" w:bidi="ar-SA"/>
                                </w:rPr>
                                <w:t xml:space="preserve"> </w:t>
                              </w:r>
                              <w:r>
                                <w:rPr>
                                  <w:kern w:val="2"/>
                                  <w:sz w:val="28"/>
                                  <w:szCs w:val="28"/>
                                  <w:b/>
                                  <w:rFonts w:eastAsia="Calibri" w:ascii="Verdana" w:hAnsi="Verdana" w:cs="Verdana"/>
                                  <w:color w:val="auto"/>
                                  <w:lang w:val="pt-BR" w:bidi="ar-SA"/>
                                </w:rPr>
                                <w:t>CEE/MS</w:t>
                              </w:r>
                            </w:p>
                          </w:txbxContent>
                        </v:textbox>
                        <v:fill o:detectmouseclick="t" type="solid" color2="#39260e"/>
                        <v:stroke color="#17365d" weight="9360" joinstyle="miter" endcap="flat"/>
                        <w10:wrap type="none"/>
                      </v:shape>
                      <v:shape id="shape_0" fillcolor="#c6d9f1" stroked="t" o:allowincell="t" style="position:absolute;left:1501;top:0;width:3340;height:354;mso-wrap-style:square;v-text-anchor:top;mso-position-horizontal-relative:char" type="_x0000_t202">
                        <v:textbox>
                          <w:txbxContent>
                            <w:p>
                              <w:pPr>
                                <w:overflowPunct w:val="false"/>
                                <w:bidi w:val="0"/>
                                <w:spacing w:before="0" w:after="200" w:lineRule="auto" w:line="276"/>
                                <w:ind w:right="-125" w:hanging="0"/>
                                <w:rPr/>
                              </w:pPr>
                              <w:r>
                                <w:rPr>
                                  <w:kern w:val="2"/>
                                  <w:sz w:val="10"/>
                                  <w:b/>
                                  <w:szCs w:val="10"/>
                                  <w:rFonts w:ascii="Verdana" w:hAnsi="Verdana" w:eastAsia="Calibri" w:cs="Verdana"/>
                                  <w:color w:val="auto"/>
                                  <w:lang w:val="pt-BR" w:bidi="ar-SA"/>
                                </w:rPr>
                                <w:t>NÚMERO DO PARECER</w:t>
                              </w:r>
                            </w:p>
                          </w:txbxContent>
                        </v:textbox>
                        <v:fill o:detectmouseclick="t" type="solid" color2="#39260e"/>
                        <v:stroke color="#17365d" weight="9360" joinstyle="miter" endcap="flat"/>
                        <w10:wrap type="none"/>
                      </v:shape>
                      <v:shape id="shape_0" fillcolor="white" stroked="t" o:allowincell="t" style="position:absolute;left:1501;top:255;width:3340;height:434;mso-wrap-style:square;v-text-anchor:top;mso-position-horizontal-relative:char" type="_x0000_t202">
                        <v:textbox>
                          <w:txbxContent>
                            <w:p>
                              <w:pPr>
                                <w:overflowPunct w:val="false"/>
                                <w:bidi w:val="0"/>
                                <w:spacing w:before="0" w:after="200" w:lineRule="auto" w:line="276"/>
                                <w:ind w:left="-142" w:right="-125" w:hanging="0"/>
                                <w:jc w:val="center"/>
                                <w:rPr/>
                              </w:pPr>
                              <w:r>
                                <w:rPr>
                                  <w:kern w:val="2"/>
                                  <w:sz w:val="22"/>
                                  <w:szCs w:val="22"/>
                                  <w:rFonts w:ascii="Times New Roman" w:hAnsi="Times New Roman" w:eastAsia="Calibri" w:cs="Times New Roman"/>
                                  <w:color w:val="auto"/>
                                  <w:lang w:val="pt-BR" w:bidi="ar-SA"/>
                                </w:rPr>
                                <w:t>06x/2016</w:t>
                              </w:r>
                            </w:p>
                          </w:txbxContent>
                        </v:textbox>
                        <v:fill o:detectmouseclick="t" type="solid" color2="black"/>
                        <v:stroke color="#17365d" weight="9360" joinstyle="miter" endcap="flat"/>
                        <w10:wrap type="none"/>
                      </v:shape>
                      <v:shape id="shape_0" fillcolor="#c6d9f1" stroked="t" o:allowincell="t" style="position:absolute;left:4991;top:0;width:3429;height:354;mso-wrap-style:square;v-text-anchor:top;mso-position-horizontal-relative:char" type="_x0000_t202">
                        <v:textbox>
                          <w:txbxContent>
                            <w:p>
                              <w:pPr>
                                <w:overflowPunct w:val="false"/>
                                <w:bidi w:val="0"/>
                                <w:spacing w:before="0" w:after="200" w:lineRule="auto" w:line="276"/>
                                <w:ind w:right="-125" w:hanging="0"/>
                                <w:rPr/>
                              </w:pPr>
                              <w:r>
                                <w:rPr>
                                  <w:kern w:val="2"/>
                                  <w:sz w:val="10"/>
                                  <w:b/>
                                  <w:szCs w:val="10"/>
                                  <w:rFonts w:ascii="Verdana" w:hAnsi="Verdana" w:eastAsia="Calibri" w:cs="Verdana"/>
                                  <w:color w:val="auto"/>
                                  <w:lang w:val="pt-BR" w:bidi="ar-SA"/>
                                </w:rPr>
                                <w:t>NÚMERO DO PROCESSO</w:t>
                              </w:r>
                            </w:p>
                          </w:txbxContent>
                        </v:textbox>
                        <v:fill o:detectmouseclick="t" type="solid" color2="#39260e"/>
                        <v:stroke color="#17365d" weight="9360" joinstyle="miter" endcap="flat"/>
                        <w10:wrap type="none"/>
                      </v:shape>
                      <v:shape id="shape_0" fillcolor="white" stroked="t" o:allowincell="t" style="position:absolute;left:4991;top:255;width:3429;height:434;mso-wrap-style:square;v-text-anchor:top;mso-position-horizontal-relative:char" type="_x0000_t202">
                        <v:textbox>
                          <w:txbxContent>
                            <w:p>
                              <w:pPr>
                                <w:tabs>
                                  <w:tab w:val="left" w:pos="0" w:leader="none"/>
                                </w:tabs>
                                <w:overflowPunct w:val="false"/>
                                <w:bidi w:val="0"/>
                                <w:spacing w:before="0" w:after="200" w:lineRule="auto" w:line="276"/>
                                <w:ind w:right="66" w:hanging="0"/>
                                <w:jc w:val="center"/>
                                <w:rPr/>
                              </w:pPr>
                              <w:r>
                                <w:rPr>
                                  <w:kern w:val="2"/>
                                  <w:sz w:val="22"/>
                                  <w:szCs w:val="22"/>
                                  <w:rFonts w:ascii="Times New Roman" w:hAnsi="Times New Roman" w:eastAsia="Calibri" w:cs="Times New Roman"/>
                                  <w:color w:val="auto"/>
                                  <w:lang w:val="pt-BR" w:bidi="ar-SA"/>
                                </w:rPr>
                                <w:t>29/0xxxxx/201x</w:t>
                              </w:r>
                            </w:p>
                          </w:txbxContent>
                        </v:textbox>
                        <v:fill o:detectmouseclick="t" type="solid" color2="black"/>
                        <v:stroke color="#17365d" weight="9360" joinstyle="miter" endcap="flat"/>
                        <w10:wrap type="none"/>
                      </v:shape>
                      <v:shape id="shape_0" fillcolor="#c6d9f1" stroked="t" o:allowincell="t" style="position:absolute;left:8553;top:0;width:1456;height:354;mso-wrap-style:square;v-text-anchor:top;mso-position-horizontal-relative:char" type="_x0000_t202">
                        <v:textbox>
                          <w:txbxContent>
                            <w:p>
                              <w:pPr>
                                <w:overflowPunct w:val="false"/>
                                <w:bidi w:val="0"/>
                                <w:spacing w:before="0" w:after="200" w:lineRule="auto" w:line="276"/>
                                <w:ind w:right="-125" w:hanging="0"/>
                                <w:rPr/>
                              </w:pPr>
                              <w:r>
                                <w:rPr>
                                  <w:kern w:val="2"/>
                                  <w:sz w:val="10"/>
                                  <w:b/>
                                  <w:szCs w:val="10"/>
                                  <w:rFonts w:ascii="Verdana" w:hAnsi="Verdana" w:eastAsia="Calibri" w:cs="Verdana"/>
                                  <w:color w:val="auto"/>
                                  <w:lang w:val="pt-BR" w:bidi="ar-SA"/>
                                </w:rPr>
                                <w:t>FOLHA</w:t>
                              </w:r>
                            </w:p>
                          </w:txbxContent>
                        </v:textbox>
                        <v:fill o:detectmouseclick="t" type="solid" color2="#39260e"/>
                        <v:stroke color="#17365d" weight="9360" joinstyle="miter" endcap="flat"/>
                        <w10:wrap type="none"/>
                      </v:shape>
                      <v:shape id="shape_0" fillcolor="white" stroked="t" o:allowincell="t" style="position:absolute;left:8553;top:255;width:1456;height:434;mso-wrap-style:square;v-text-anchor:top;mso-position-horizontal-relative:char" type="_x0000_t202">
                        <v:textbox>
                          <w:txbxContent>
                            <w:p>
                              <w:pPr>
                                <w:overflowPunct w:val="false"/>
                                <w:bidi w:val="0"/>
                                <w:spacing w:before="0" w:after="200" w:lineRule="auto" w:line="276"/>
                                <w:ind w:left="-142" w:right="-125" w:hanging="0"/>
                                <w:jc w:val="center"/>
                                <w:rPr/>
                              </w:pPr>
                              <w:r>
                                <w:rPr>
                                  <w:kern w:val="2"/>
                                  <w:sz w:val="22"/>
                                  <w:szCs w:val="22"/>
                                  <w:rFonts w:ascii="Times New Roman" w:hAnsi="Times New Roman" w:eastAsia="Calibri" w:cs="Times New Roman"/>
                                  <w:color w:val="auto"/>
                                  <w:lang w:val="pt-BR" w:bidi="ar-SA"/>
                                </w:rPr>
                                <w:t>02</w:t>
                              </w:r>
                            </w:p>
                          </w:txbxContent>
                        </v:textbox>
                        <v:fill o:detectmouseclick="t" type="solid" color2="black"/>
                        <v:stroke color="#17365d" weight="9360" joinstyle="miter" endcap="flat"/>
                        <w10:wrap type="none"/>
                      </v:shape>
                    </v:group>
                  </w:pict>
                </mc:Fallback>
              </mc:AlternateContent>
            </w:r>
            <w:r>
              <w:rPr>
                <w:sz w:val="22"/>
                <w:szCs w:val="22"/>
              </w:rPr>
              <w:t>professora é formada em Pedagogia, com habilitação para séries iniciais.</w:t>
            </w:r>
          </w:p>
          <w:p>
            <w:pPr>
              <w:pStyle w:val="Recuodecorpodetexto2"/>
              <w:tabs>
                <w:tab w:val="clear" w:pos="708"/>
                <w:tab w:val="left" w:pos="-284" w:leader="none"/>
                <w:tab w:val="left" w:pos="426" w:leader="none"/>
                <w:tab w:val="left" w:pos="709" w:leader="none"/>
              </w:tabs>
              <w:spacing w:lineRule="auto" w:line="240" w:before="0" w:after="0"/>
              <w:ind w:left="0" w:firstLine="1134"/>
              <w:jc w:val="both"/>
              <w:rPr/>
            </w:pPr>
            <w:r>
              <w:rPr>
                <w:sz w:val="22"/>
                <w:szCs w:val="22"/>
              </w:rPr>
              <w:t>A formação continuada dos profissionais será efetivada por meio de cursos e projetos a serem oferecidos pela instituição de ensino, para o ano de 20xx, conforme Plano de Formação Continuada, inserido nos autos.</w:t>
            </w:r>
          </w:p>
          <w:p>
            <w:pPr>
              <w:pStyle w:val="Recuodecorpodetexto2"/>
              <w:spacing w:lineRule="auto" w:line="240" w:before="0" w:after="0"/>
              <w:ind w:left="0" w:firstLine="1134"/>
              <w:jc w:val="both"/>
              <w:rPr>
                <w:sz w:val="22"/>
                <w:szCs w:val="22"/>
              </w:rPr>
            </w:pPr>
            <w:r>
              <w:rPr>
                <w:sz w:val="22"/>
                <w:szCs w:val="22"/>
              </w:rPr>
              <w:t>Vale ressaltar que o Regimento Escolar está adequado às normas legais vigentes e compatível com a Proposta Pedagógica, do qual destacamos:</w:t>
            </w:r>
          </w:p>
          <w:p>
            <w:pPr>
              <w:pStyle w:val="TextBodyIndent"/>
              <w:tabs>
                <w:tab w:val="clear" w:pos="708"/>
                <w:tab w:val="left" w:pos="567" w:leader="none"/>
                <w:tab w:val="left" w:pos="709"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a unidade escolar prevê o oferecimento da educação básica, na etapa da educação infantil, atendendo crianças da faixa etária de 4 (quatro) meses até 5 (cinco) anos de idade, nos turnos matutino e vespertino;  o atendimento à criança será de, no mínimo, 4 (quatro) horas diárias, para o turno parcial, e de 7 (sete) horas para a jornada integral;</w:t>
            </w:r>
          </w:p>
          <w:p>
            <w:pPr>
              <w:pStyle w:val="TextBodyIndent"/>
              <w:tabs>
                <w:tab w:val="clear" w:pos="708"/>
                <w:tab w:val="left" w:pos="567" w:leader="none"/>
                <w:tab w:val="left" w:pos="709"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assegura o atendimento aos alunos com deficiência, transtornos globais do desenvolvimento e altas habilidades ou superdotação, oportunizando a inclusão em sala comum, garantindo-lhes o acesso à educação escolar e o desenvolvimento de suas potencialidades;</w:t>
            </w:r>
          </w:p>
          <w:p>
            <w:pPr>
              <w:pStyle w:val="TextBodyIndent"/>
              <w:tabs>
                <w:tab w:val="clear" w:pos="708"/>
                <w:tab w:val="left" w:pos="284" w:leader="none"/>
                <w:tab w:val="left" w:pos="360" w:leader="none"/>
                <w:tab w:val="left" w:pos="567" w:leader="none"/>
                <w:tab w:val="left" w:pos="1134" w:leader="none"/>
                <w:tab w:val="left" w:pos="1276" w:leader="none"/>
              </w:tabs>
              <w:spacing w:lineRule="auto" w:line="240" w:before="0" w:after="0"/>
              <w:ind w:left="0" w:firstLine="1134"/>
              <w:rPr>
                <w:rFonts w:ascii="Times New Roman" w:hAnsi="Times New Roman" w:cs="Times New Roman"/>
              </w:rPr>
            </w:pPr>
            <w:r>
              <w:rPr>
                <w:rFonts w:cs="Times New Roman" w:ascii="Times New Roman" w:hAnsi="Times New Roman"/>
              </w:rPr>
              <w:t>- contempla a realização da avaliação institucional interna;</w:t>
            </w:r>
          </w:p>
          <w:p>
            <w:pPr>
              <w:pStyle w:val="Recuodecorpodetexto2"/>
              <w:tabs>
                <w:tab w:val="clear" w:pos="708"/>
                <w:tab w:val="left" w:pos="284" w:leader="none"/>
                <w:tab w:val="left" w:pos="360" w:leader="none"/>
                <w:tab w:val="left" w:pos="567" w:leader="none"/>
                <w:tab w:val="left" w:pos="709" w:leader="none"/>
                <w:tab w:val="left" w:pos="1134" w:leader="none"/>
                <w:tab w:val="left" w:pos="1276" w:leader="none"/>
              </w:tabs>
              <w:spacing w:lineRule="auto" w:line="240" w:before="0" w:after="0"/>
              <w:ind w:left="0" w:firstLine="1134"/>
              <w:jc w:val="both"/>
              <w:rPr>
                <w:sz w:val="22"/>
                <w:szCs w:val="22"/>
              </w:rPr>
            </w:pPr>
            <w:r>
              <w:rPr>
                <w:sz w:val="22"/>
                <w:szCs w:val="22"/>
              </w:rPr>
              <w:t>- assegura a operacionalização dos conteúdos referentes ao Ensino da História e Cultura Afro-Brasileira e Indígena, à Educação e Ensino para o Trânsito, à Cultura Sul-Mato-Grossense e à Música, entre outros temas transversais.</w:t>
            </w:r>
          </w:p>
          <w:p>
            <w:pPr>
              <w:pStyle w:val="Corpo"/>
              <w:ind w:firstLine="1134"/>
              <w:jc w:val="both"/>
              <w:rPr/>
            </w:pPr>
            <w:r>
              <w:rPr>
                <w:sz w:val="22"/>
                <w:szCs w:val="22"/>
                <w:lang w:val="pt-BR"/>
              </w:rPr>
              <w:t>Foram inseridos no processo, cópia do requerimento que solicita Licença Sanitária e do documento da Vigilância Sanitária, bem como o Relatório de Inspeção Escolar Complementar, informando que a instituição de ensino não está em funcionamento, pois estão sendo feitos os últimos reparos no acabamento interno do prédio, a regularização da parte elétrica e a instalação de aparelhos de ar-condicionado. O mobiliário ainda não foi instalado. Consta, também, que o Centro só funcionará quando tiver condições de receber as crianças, com prazo previsto para a 2ª quinzena de março de 20xx.</w:t>
            </w:r>
          </w:p>
          <w:p>
            <w:pPr>
              <w:pStyle w:val="Corpo"/>
              <w:ind w:firstLine="1134"/>
              <w:jc w:val="both"/>
              <w:rPr/>
            </w:pPr>
            <w:r>
              <w:rPr>
                <w:sz w:val="22"/>
                <w:szCs w:val="22"/>
                <w:lang w:val="pt-BR"/>
              </w:rPr>
              <w:t>A Conselheira-Relatora solicitou nova Diligência para verificação da conclusão do prédio e de todas as instalações necessárias. Em 6 de abril, na Comunicação Interna n.º 10, o Relatório Complementar de Inspeção Escolar da Supervisão de Gestão Escolar registra que as instalações e o acabamento interno estão prontos, e as instalações elétricas e sanitárias, terminadas. A limpeza já foi feita, os móveis estão sendo instalados, e os utensílios de cozinha e materiais pedagógicos organizados. A inauguração está prevista para o dia 25 de xxxx de 20xx.</w:t>
            </w:r>
          </w:p>
          <w:p>
            <w:pPr>
              <w:pStyle w:val="Normal"/>
              <w:spacing w:lineRule="auto" w:line="240" w:before="0" w:after="0"/>
              <w:ind w:firstLine="1134"/>
              <w:jc w:val="both"/>
              <w:rPr/>
            </w:pPr>
            <w:r>
              <w:rPr>
                <w:rFonts w:cs="Times New Roman" w:ascii="Times New Roman" w:hAnsi="Times New Roman"/>
              </w:rPr>
              <w:t xml:space="preserve">Alertamos a direção e a mantenedora da unidade escolar que adotem providências no sentido do cumprimento, na íntegra, do que estabelece o Decreto n.º 5.296, de 2 de dezembro de 2004, promovendo as demais adequações que se fazem necessárias ao atendimento dos educandos com deficiência e mobilidade reduzida.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Orientamos a instituição de ensino para que observe, constantemente, as últimas normas emanadas deste Conselho, bem como toda a legislação vigente, considerando o processo dinâmico de sua publicação. </w:t>
            </w:r>
          </w:p>
          <w:p>
            <w:pPr>
              <w:pStyle w:val="11"/>
              <w:tabs>
                <w:tab w:val="left" w:pos="5812" w:leader="none"/>
                <w:tab w:val="left" w:pos="9540" w:leader="none"/>
              </w:tabs>
              <w:ind w:firstLine="1134"/>
              <w:rPr>
                <w:b w:val="false"/>
                <w:b w:val="false"/>
                <w:sz w:val="22"/>
                <w:szCs w:val="22"/>
              </w:rPr>
            </w:pPr>
            <w:r>
              <w:rPr>
                <w:b w:val="false"/>
                <w:sz w:val="22"/>
                <w:szCs w:val="22"/>
              </w:rPr>
              <w:t>Ao concluirmos a análise dos autos, somos de parecer favorável a que este Conselho conceda o pleito.</w:t>
            </w:r>
          </w:p>
          <w:p>
            <w:pPr>
              <w:pStyle w:val="Corpo"/>
              <w:ind w:firstLine="1134"/>
              <w:jc w:val="both"/>
              <w:rPr>
                <w:b/>
                <w:b/>
                <w:sz w:val="22"/>
                <w:szCs w:val="22"/>
                <w:lang w:val="pt-BR"/>
              </w:rPr>
            </w:pPr>
            <w:r>
              <w:rPr>
                <w:b/>
                <w:sz w:val="22"/>
                <w:szCs w:val="22"/>
                <w:lang w:val="pt-BR"/>
              </w:rPr>
            </w:r>
          </w:p>
          <w:p>
            <w:pPr>
              <w:pStyle w:val="Recuodecorpodetexto2"/>
              <w:tabs>
                <w:tab w:val="clear" w:pos="708"/>
                <w:tab w:val="left" w:pos="567" w:leader="none"/>
                <w:tab w:val="left" w:pos="993" w:leader="none"/>
              </w:tabs>
              <w:spacing w:lineRule="auto" w:line="240" w:before="0" w:after="0"/>
              <w:ind w:left="0" w:hanging="0"/>
              <w:jc w:val="both"/>
              <w:rPr>
                <w:sz w:val="22"/>
                <w:szCs w:val="22"/>
              </w:rPr>
            </w:pPr>
            <w:r>
              <w:rPr>
                <w:sz w:val="22"/>
                <w:szCs w:val="22"/>
              </w:rPr>
              <w:t>II – VOTO DA RELATORA</w:t>
            </w:r>
          </w:p>
          <w:p>
            <w:pPr>
              <w:pStyle w:val="Recuodecorpodetexto2"/>
              <w:tabs>
                <w:tab w:val="clear" w:pos="708"/>
                <w:tab w:val="left" w:pos="567" w:leader="none"/>
                <w:tab w:val="left" w:pos="993" w:leader="none"/>
              </w:tabs>
              <w:spacing w:lineRule="auto" w:line="240" w:before="0" w:after="0"/>
              <w:ind w:left="0" w:firstLine="1134"/>
              <w:jc w:val="both"/>
              <w:rPr>
                <w:b/>
                <w:b/>
                <w:sz w:val="16"/>
                <w:szCs w:val="16"/>
              </w:rPr>
            </w:pPr>
            <w:r>
              <w:rPr>
                <w:b/>
                <w:sz w:val="16"/>
                <w:szCs w:val="16"/>
              </w:rPr>
            </w:r>
          </w:p>
          <w:p>
            <w:pPr>
              <w:pStyle w:val="Corpodetexto3"/>
              <w:spacing w:before="0" w:after="0"/>
              <w:ind w:firstLine="1134"/>
              <w:jc w:val="both"/>
              <w:rPr>
                <w:sz w:val="22"/>
                <w:szCs w:val="22"/>
              </w:rPr>
            </w:pPr>
            <w:r>
              <w:rPr>
                <w:sz w:val="22"/>
                <w:szCs w:val="22"/>
              </w:rPr>
              <w:t xml:space="preserve">À vista do exposto, somos de parecer favorável a que se conceda ao Centroxxxxxxxxxxx, localizado no município de xxxxxxxxxxxxx, MS: </w:t>
            </w:r>
          </w:p>
          <w:p>
            <w:pPr>
              <w:pStyle w:val="Corpodetexto3"/>
              <w:spacing w:before="0" w:after="0"/>
              <w:ind w:firstLine="1134"/>
              <w:jc w:val="both"/>
              <w:rPr/>
            </w:pPr>
            <w:r>
              <w:rPr>
                <w:sz w:val="22"/>
                <w:szCs w:val="22"/>
              </w:rPr>
              <w:t>- o credenciamento da instituição de ensino para oferecer a educação básica; e</w:t>
            </w:r>
          </w:p>
          <w:p>
            <w:pPr>
              <w:pStyle w:val="Normal"/>
              <w:spacing w:lineRule="auto" w:line="240" w:before="0" w:after="0"/>
              <w:ind w:firstLine="1134"/>
              <w:jc w:val="both"/>
              <w:rPr/>
            </w:pPr>
            <w:r>
              <w:rPr>
                <w:rFonts w:eastAsia="Times New Roman" w:cs="Times New Roman" w:ascii="Times New Roman" w:hAnsi="Times New Roman"/>
                <w:lang w:eastAsia="pt-BR"/>
              </w:rPr>
              <w:t xml:space="preserve">- a autorização de funcionamento da educação infantil, pelo prazo de quatro anos, a partir de 20xx. </w:t>
            </w:r>
          </w:p>
          <w:p>
            <w:pPr>
              <w:pStyle w:val="Normal"/>
              <w:spacing w:lineRule="auto" w:line="240" w:before="0" w:after="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8"/>
              </w:numPr>
              <w:spacing w:lineRule="auto" w:line="240" w:before="0" w:after="0"/>
              <w:ind w:left="0" w:firstLine="1134"/>
              <w:jc w:val="center"/>
              <w:rPr>
                <w:rFonts w:ascii="Times New Roman" w:hAnsi="Times New Roman" w:cs="Times New Roman"/>
              </w:rPr>
            </w:pPr>
            <w:r>
              <w:rPr>
                <w:rFonts w:cs="Times New Roman" w:ascii="Times New Roman" w:hAnsi="Times New Roman"/>
              </w:rPr>
              <w:t>Cons.ª xxxxxxxxxxxxxxxxxxxxxxx</w:t>
            </w:r>
          </w:p>
          <w:p>
            <w:pPr>
              <w:pStyle w:val="Normal"/>
              <w:spacing w:lineRule="auto" w:line="240" w:before="0" w:after="0"/>
              <w:ind w:left="11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ato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 CONCLUSÃO DA CÂMARA </w:t>
            </w:r>
          </w:p>
          <w:p>
            <w:pPr>
              <w:pStyle w:val="Normal"/>
              <w:spacing w:lineRule="auto" w:line="240" w:before="0" w:after="0"/>
              <w:ind w:firstLine="1134"/>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pacing w:lineRule="auto" w:line="240" w:before="0" w:after="0"/>
              <w:ind w:firstLine="1134"/>
              <w:jc w:val="both"/>
              <w:rPr>
                <w:rFonts w:ascii="Times New Roman" w:hAnsi="Times New Roman" w:cs="Times New Roman"/>
              </w:rPr>
            </w:pPr>
            <w:r>
              <w:rPr>
                <w:rFonts w:cs="Times New Roman" w:ascii="Times New Roman" w:hAnsi="Times New Roman"/>
              </w:rPr>
              <w:t>A Câmara de Educação Básica, reunida em 3 de xxxx de 20xx, aprova o voto da Relatora.</w:t>
            </w:r>
            <w:r>
              <w:rPr>
                <w:rFonts w:cs="Times New Roman" w:ascii="Times New Roman" w:hAnsi="Times New Roman"/>
                <w:b/>
              </w:rPr>
              <w:t xml:space="preserve"> </w:t>
            </w:r>
          </w:p>
          <w:p>
            <w:pPr>
              <w:pStyle w:val="Heading5"/>
              <w:tabs>
                <w:tab w:val="clear" w:pos="708"/>
                <w:tab w:val="left" w:pos="567" w:leader="none"/>
              </w:tabs>
              <w:spacing w:lineRule="auto" w:line="240" w:before="0" w:after="0"/>
              <w:jc w:val="both"/>
              <w:rPr>
                <w:rFonts w:ascii="Times New Roman" w:hAnsi="Times New Roman" w:cs="Times New Roman"/>
                <w:b w:val="false"/>
                <w:b w:val="false"/>
                <w:i w:val="false"/>
                <w:i w:val="false"/>
                <w:sz w:val="22"/>
                <w:szCs w:val="22"/>
                <w:lang w:eastAsia="pt-BR"/>
              </w:rPr>
            </w:pPr>
            <w:r>
              <w:rPr>
                <w:rFonts w:cs="Times New Roman" w:ascii="Times New Roman" w:hAnsi="Times New Roman"/>
                <w:b w:val="false"/>
                <w:sz w:val="22"/>
                <w:szCs w:val="22"/>
                <w:lang w:eastAsia="pt-BR"/>
              </w:rPr>
              <w:t>(</w:t>
            </w:r>
            <w:r>
              <w:rPr>
                <w:rFonts w:cs="Times New Roman" w:ascii="Times New Roman" w:hAnsi="Times New Roman"/>
                <w:b w:val="false"/>
                <w:i w:val="false"/>
                <w:sz w:val="22"/>
                <w:szCs w:val="22"/>
                <w:lang w:eastAsia="pt-BR"/>
              </w:rPr>
              <w:t>aa) xxxxxxx – Presidente, xxxxxx e xxxxxx.</w:t>
            </w:r>
          </w:p>
          <w:p>
            <w:pPr>
              <w:pStyle w:val="Heading5"/>
              <w:tabs>
                <w:tab w:val="clear" w:pos="708"/>
                <w:tab w:val="left" w:pos="567" w:leader="none"/>
              </w:tabs>
              <w:spacing w:lineRule="auto" w:line="240" w:before="0" w:after="0"/>
              <w:jc w:val="both"/>
              <w:rPr>
                <w:rFonts w:ascii="Times New Roman" w:hAnsi="Times New Roman" w:cs="Times New Roman"/>
                <w:b w:val="false"/>
                <w:b w:val="false"/>
                <w:i w:val="false"/>
                <w:i w:val="false"/>
                <w:sz w:val="22"/>
                <w:szCs w:val="22"/>
                <w:lang w:eastAsia="pt-BR"/>
              </w:rPr>
            </w:pPr>
            <w:r>
              <w:rPr>
                <w:rFonts w:cs="Times New Roman" w:ascii="Times New Roman" w:hAnsi="Times New Roman"/>
                <w:b w:val="false"/>
                <w:i w:val="false"/>
                <w:sz w:val="22"/>
                <w:szCs w:val="22"/>
                <w:lang w:eastAsia="pt-BR"/>
              </w:rPr>
            </w:r>
          </w:p>
          <w:p>
            <w:pPr>
              <w:pStyle w:val="Heading5"/>
              <w:tabs>
                <w:tab w:val="clear" w:pos="708"/>
                <w:tab w:val="left" w:pos="567" w:leader="none"/>
              </w:tabs>
              <w:spacing w:lineRule="auto" w:line="240" w:before="0" w:after="0"/>
              <w:jc w:val="both"/>
              <w:rPr/>
            </w:pPr>
            <w:r>
              <w:rPr>
                <w:rFonts w:cs="Times New Roman" w:ascii="Times New Roman" w:hAnsi="Times New Roman"/>
                <w:b w:val="false"/>
                <w:i w:val="false"/>
                <w:sz w:val="22"/>
                <w:szCs w:val="22"/>
                <w:lang w:eastAsia="pt-BR"/>
              </w:rPr>
              <w:t xml:space="preserve"> </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xxxxxxxxxxxxxxxx                                            xxxxxxxxxxxxxxxx</w:t>
            </w:r>
          </w:p>
          <w:p>
            <w:pPr>
              <w:pStyle w:val="Textoembloco"/>
              <w:ind w:left="0" w:right="0" w:hanging="0"/>
              <w:jc w:val="both"/>
              <w:rPr/>
            </w:pPr>
            <w:r>
              <w:rPr>
                <w:sz w:val="22"/>
                <w:szCs w:val="22"/>
              </w:rPr>
              <w:t xml:space="preserve"> </w:t>
            </w:r>
            <w:r>
              <w:rPr>
                <w:sz w:val="22"/>
                <w:szCs w:val="22"/>
              </w:rPr>
              <w:t>Conselheiro-Presidente da CEB/CEE/MS                Conselheira-Presidente do CEE/MS</w:t>
            </w:r>
          </w:p>
          <w:p>
            <w:pPr>
              <w:pStyle w:val="Textoembloco"/>
              <w:ind w:left="0" w:right="0" w:hanging="0"/>
              <w:jc w:val="both"/>
              <w:rPr>
                <w:sz w:val="22"/>
                <w:szCs w:val="22"/>
              </w:rPr>
            </w:pPr>
            <w:r>
              <w:rPr>
                <w:sz w:val="22"/>
                <w:szCs w:val="22"/>
              </w:rPr>
            </w:r>
          </w:p>
        </w:tc>
        <w:tc>
          <w:tcPr>
            <w:tcW w:w="2693"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23"/>
        </w:numPr>
        <w:spacing w:lineRule="auto" w:line="240" w:before="0" w:after="0"/>
        <w:jc w:val="center"/>
        <w:rPr>
          <w:rFonts w:ascii="Times New Roman" w:hAnsi="Times New Roman" w:cs="Times New Roman"/>
          <w:b/>
          <w:b/>
        </w:rPr>
      </w:pPr>
      <w:r>
        <w:rPr>
          <w:rFonts w:cs="Times New Roman" w:ascii="Times New Roman" w:hAnsi="Times New Roman"/>
          <w:b/>
        </w:rPr>
        <w:t>PARECER DE DESATIVAÇÃO E DE DESCREDENCIAMEN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GOVERNO DO ESTADO DE MATO GROSSO DO SUL</w:t>
      </w:r>
    </w:p>
    <w:p>
      <w:pPr>
        <w:pStyle w:val="Normal"/>
        <w:spacing w:lineRule="auto" w:line="240" w:before="0" w:after="0"/>
        <w:jc w:val="center"/>
        <w:rPr/>
      </w:pPr>
      <w:r>
        <w:rPr>
          <w:rFonts w:cs="Times New Roman" w:ascii="Times New Roman" w:hAnsi="Times New Roman"/>
        </w:rPr>
        <w:t>CONSELHO ESTADUAL DE EDUCAÇÃO</w:t>
      </w:r>
    </w:p>
    <w:p>
      <w:pPr>
        <w:pStyle w:val="Normal"/>
        <w:spacing w:lineRule="auto" w:line="240" w:before="0" w:after="0"/>
        <w:rPr>
          <w:rFonts w:ascii="Times New Roman" w:hAnsi="Times New Roman" w:cs="Times New Roman"/>
        </w:rPr>
      </w:pPr>
      <w:r>
        <w:rPr>
          <w:rFonts w:cs="Times New Roman" w:ascii="Times New Roman" w:hAnsi="Times New Roman"/>
        </w:rPr>
        <w:t>Interessado(a):</w:t>
      </w:r>
    </w:p>
    <w:p>
      <w:pPr>
        <w:pStyle w:val="Normal"/>
        <w:spacing w:lineRule="auto" w:line="240" w:before="0" w:after="0"/>
        <w:jc w:val="both"/>
        <w:rPr>
          <w:rFonts w:ascii="Times New Roman" w:hAnsi="Times New Roman" w:cs="Times New Roman"/>
        </w:rPr>
      </w:pPr>
      <w:r>
        <w:rPr>
          <w:rFonts w:cs="Times New Roman" w:ascii="Times New Roman" w:hAnsi="Times New Roman"/>
        </w:rPr>
        <w:t>Assunto: Desativação de funcionamento da etapa do.......... e descredenciamento da instituição de ensino para oferecimento da educação básica</w:t>
      </w:r>
    </w:p>
    <w:p>
      <w:pPr>
        <w:pStyle w:val="Normal"/>
        <w:spacing w:lineRule="auto" w:line="240" w:before="0" w:after="0"/>
        <w:rPr>
          <w:rFonts w:ascii="Times New Roman" w:hAnsi="Times New Roman" w:cs="Times New Roman"/>
        </w:rPr>
      </w:pPr>
      <w:r>
        <w:rPr>
          <w:rFonts w:cs="Times New Roman" w:ascii="Times New Roman" w:hAnsi="Times New Roman"/>
        </w:rPr>
        <w:t>Relator(a):</w:t>
      </w:r>
    </w:p>
    <w:p>
      <w:pPr>
        <w:pStyle w:val="Normal"/>
        <w:spacing w:lineRule="auto" w:line="240" w:before="0" w:after="0"/>
        <w:rPr>
          <w:rFonts w:ascii="Times New Roman" w:hAnsi="Times New Roman" w:cs="Times New Roman"/>
        </w:rPr>
      </w:pPr>
      <w:r>
        <w:rPr>
          <w:rFonts w:cs="Times New Roman" w:ascii="Times New Roman" w:hAnsi="Times New Roman"/>
        </w:rPr>
        <w:t>Processo n</w:t>
      </w:r>
      <w:r>
        <w:rPr>
          <w:rFonts w:cs="Times New Roman" w:ascii="Times New Roman" w:hAnsi="Times New Roman"/>
          <w:vertAlign w:val="superscript"/>
        </w:rPr>
        <w:t xml:space="preserve">o </w:t>
      </w:r>
    </w:p>
    <w:p>
      <w:pPr>
        <w:pStyle w:val="Normal"/>
        <w:spacing w:lineRule="auto" w:line="240" w:before="0" w:after="0"/>
        <w:rPr/>
      </w:pPr>
      <w:r>
        <w:rPr>
          <w:rFonts w:cs="Times New Roman" w:ascii="Times New Roman" w:hAnsi="Times New Roman"/>
        </w:rPr>
        <w:t>Parecer n</w:t>
      </w:r>
      <w:r>
        <w:rPr>
          <w:rFonts w:cs="Times New Roman" w:ascii="Times New Roman" w:hAnsi="Times New Roman"/>
          <w:vertAlign w:val="superscript"/>
        </w:rPr>
        <w:t>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Câmara (Conselho Pleno)</w:t>
      </w:r>
    </w:p>
    <w:p>
      <w:pPr>
        <w:pStyle w:val="Normal"/>
        <w:spacing w:lineRule="auto" w:line="240" w:before="0" w:after="0"/>
        <w:rPr>
          <w:rFonts w:ascii="Times New Roman" w:hAnsi="Times New Roman" w:cs="Times New Roman"/>
        </w:rPr>
      </w:pPr>
      <w:r>
        <w:rPr>
          <w:rFonts w:cs="Times New Roman" w:ascii="Times New Roman" w:hAnsi="Times New Roman"/>
        </w:rPr>
        <w:t>Aprovado 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 – RELATÓRIO</w:t>
      </w:r>
    </w:p>
    <w:p>
      <w:pPr>
        <w:pStyle w:val="Normal"/>
        <w:spacing w:lineRule="auto" w:line="240" w:before="0" w:after="0"/>
        <w:rPr>
          <w:rFonts w:ascii="Times New Roman" w:hAnsi="Times New Roman" w:cs="Times New Roman"/>
          <w:b/>
          <w:b/>
        </w:rPr>
      </w:pPr>
      <w:r>
        <w:rPr>
          <w:rFonts w:cs="Times New Roman" w:ascii="Times New Roman" w:hAnsi="Times New Roman"/>
          <w:b/>
        </w:rPr>
        <w:t>Histórico e Análise da Matéria</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rPr>
        <w:t>- (Informações que devem constar neste item do Parec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dados do requerimento do(a) interessado(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descrição e análise da solicitação do requerente em conformidade com a legislação pertinente;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parecer do(a) Conselheiro(a) Relator(a) após análise dos documentos inseridos no process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 – VOTO DO(A) RELATOR(A)</w:t>
      </w:r>
    </w:p>
    <w:p>
      <w:pPr>
        <w:pStyle w:val="Normal"/>
        <w:spacing w:lineRule="auto" w:line="240" w:before="0" w:after="0"/>
        <w:ind w:firstLine="1134"/>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Diante do exposto, somos pela desativação de funcionamento da etapa do.............., da ...................... (instituição de ensino), localizada no ................... (município), e pelo descredenciamento da instituição de ensino para oferecimento da educação básica, a partir de.............</w:t>
      </w:r>
    </w:p>
    <w:p>
      <w:pPr>
        <w:pStyle w:val="Normal"/>
        <w:numPr>
          <w:ilvl w:val="0"/>
          <w:numId w:val="19"/>
        </w:numPr>
        <w:spacing w:lineRule="auto" w:line="240" w:before="0" w:after="0"/>
        <w:jc w:val="center"/>
        <w:rPr>
          <w:rFonts w:ascii="Times New Roman" w:hAnsi="Times New Roman" w:cs="Times New Roman"/>
        </w:rPr>
      </w:pPr>
      <w:r>
        <w:rPr>
          <w:rFonts w:cs="Times New Roman" w:ascii="Times New Roman" w:hAnsi="Times New Roman"/>
        </w:rPr>
        <w:t>Cons. (ª)............................</w:t>
      </w:r>
    </w:p>
    <w:p>
      <w:pPr>
        <w:pStyle w:val="Normal"/>
        <w:spacing w:lineRule="auto" w:line="240" w:before="0" w:after="0"/>
        <w:ind w:firstLine="1134"/>
        <w:jc w:val="center"/>
        <w:rPr>
          <w:rFonts w:ascii="Times New Roman" w:hAnsi="Times New Roman" w:cs="Times New Roman"/>
        </w:rPr>
      </w:pPr>
      <w:r>
        <w:rPr>
          <w:rFonts w:cs="Times New Roman" w:ascii="Times New Roman" w:hAnsi="Times New Roman"/>
        </w:rPr>
        <w:t>Relator(a)</w:t>
      </w:r>
    </w:p>
    <w:p>
      <w:pPr>
        <w:pStyle w:val="Normal"/>
        <w:spacing w:lineRule="auto" w:line="240" w:before="0" w:after="0"/>
        <w:rPr>
          <w:rFonts w:ascii="Times New Roman" w:hAnsi="Times New Roman" w:cs="Times New Roman"/>
        </w:rPr>
      </w:pPr>
      <w:r>
        <w:rPr>
          <w:rFonts w:cs="Times New Roman" w:ascii="Times New Roman" w:hAnsi="Times New Roman"/>
        </w:rPr>
        <w:t xml:space="preserve">III – CONCLUSÃO DA CÂMARA </w:t>
      </w:r>
    </w:p>
    <w:p>
      <w:pPr>
        <w:pStyle w:val="Normal"/>
        <w:spacing w:lineRule="auto" w:line="240" w:before="0" w:after="0"/>
        <w:ind w:firstLine="1134"/>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 Câmara de Educação ......., reunida em ..............., aprova o voto do(a) Relator(a).</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ECER ORIENTATIV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000000"/>
        </w:rPr>
      </w:pPr>
      <w:r>
        <w:rPr>
          <w:rFonts w:cs="Times New Roman" w:ascii="Times New Roman" w:hAnsi="Times New Roman"/>
        </w:rPr>
        <w:t>Interessado: Conselho Estadual de Educação de Mato Grosso do Su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Assunto: Parecer Orientativo sobre a organização curricular do ensino fundamental nas escolas especiais do Sistema Estadual de Ensino de Mato Grosso do Sul</w:t>
      </w:r>
    </w:p>
    <w:p>
      <w:pPr>
        <w:pStyle w:val="Normal"/>
        <w:spacing w:lineRule="auto" w:line="240" w:before="0" w:after="0"/>
        <w:rPr/>
      </w:pPr>
      <w:r>
        <w:rPr>
          <w:rFonts w:cs="Times New Roman" w:ascii="Times New Roman" w:hAnsi="Times New Roman"/>
        </w:rPr>
        <w:t>Relatoras: Cons.</w:t>
      </w:r>
      <w:r>
        <w:rPr>
          <w:rFonts w:cs="Times New Roman" w:ascii="Times New Roman" w:hAnsi="Times New Roman"/>
          <w:color w:val="000000"/>
        </w:rPr>
        <w:t xml:space="preserve">ª </w:t>
      </w:r>
      <w:r>
        <w:rPr>
          <w:rFonts w:cs="Times New Roman" w:ascii="Times New Roman" w:hAnsi="Times New Roman"/>
        </w:rPr>
        <w:t>Eliza Emília Cesco Emília Cesco e Cons.ª Celi Corrêa Neres</w:t>
      </w:r>
    </w:p>
    <w:p>
      <w:pPr>
        <w:pStyle w:val="Normal"/>
        <w:spacing w:lineRule="auto" w:line="240" w:before="0" w:after="0"/>
        <w:jc w:val="both"/>
        <w:rPr/>
      </w:pPr>
      <w:r>
        <w:rPr>
          <w:rFonts w:cs="Times New Roman" w:ascii="Times New Roman" w:hAnsi="Times New Roman"/>
        </w:rPr>
        <w:t>Parecer: 056/2013</w:t>
      </w:r>
    </w:p>
    <w:p>
      <w:pPr>
        <w:pStyle w:val="Normal"/>
        <w:spacing w:lineRule="auto" w:line="240" w:before="0" w:after="0"/>
        <w:jc w:val="both"/>
        <w:rPr/>
      </w:pPr>
      <w:r>
        <w:rPr>
          <w:rFonts w:cs="Times New Roman" w:ascii="Times New Roman" w:hAnsi="Times New Roman"/>
        </w:rPr>
        <w:t xml:space="preserve">Câmara: Plenária </w:t>
      </w:r>
    </w:p>
    <w:p>
      <w:pPr>
        <w:pStyle w:val="Normal"/>
        <w:spacing w:lineRule="auto" w:line="240" w:before="0" w:after="0"/>
        <w:jc w:val="both"/>
        <w:rPr/>
      </w:pPr>
      <w:r>
        <w:rPr>
          <w:rFonts w:cs="Times New Roman" w:ascii="Times New Roman" w:hAnsi="Times New Roman"/>
        </w:rPr>
        <w:t>Data: 21/02/2013</w:t>
      </w:r>
    </w:p>
    <w:p>
      <w:pPr>
        <w:pStyle w:val="Normal"/>
        <w:spacing w:lineRule="auto" w:line="240" w:before="0" w:after="0"/>
        <w:ind w:firstLine="137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 RELATÓRIO</w:t>
      </w:r>
    </w:p>
    <w:p>
      <w:pPr>
        <w:pStyle w:val="Normal"/>
        <w:spacing w:lineRule="auto" w:line="240" w:before="0" w:after="0"/>
        <w:ind w:right="-82" w:hanging="0"/>
        <w:jc w:val="both"/>
        <w:rPr>
          <w:rFonts w:ascii="Times New Roman" w:hAnsi="Times New Roman" w:cs="Times New Roman"/>
          <w:b/>
          <w:b/>
        </w:rPr>
      </w:pPr>
      <w:r>
        <w:rPr>
          <w:rFonts w:cs="Times New Roman" w:ascii="Times New Roman" w:hAnsi="Times New Roman"/>
          <w:b/>
        </w:rPr>
        <w:t xml:space="preserve">Considerações Iniciais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A Plenária do Conselho Estadual de Educação de Mato Grosso do Sul (CEE/MS), atendendo consulta da Câmara de Educação Básica (CEB) a respeito da organização curricular do ensino fundamental das escolas especiais do Sistema Estadual de Ensino de Mato Grosso do Sul, submeteu a matéria à Comissão de Estudos, Acompanhamento e Proposição de Normas de Regulação da Educação Especial, do CEE/MS. </w:t>
      </w:r>
    </w:p>
    <w:p>
      <w:pPr>
        <w:pStyle w:val="Normal"/>
        <w:spacing w:lineRule="auto" w:line="240" w:before="0" w:after="0"/>
        <w:ind w:firstLine="1134"/>
        <w:jc w:val="both"/>
        <w:rPr>
          <w:rFonts w:ascii="Times New Roman" w:hAnsi="Times New Roman" w:cs="Times New Roman"/>
          <w:color w:val="FFC000"/>
        </w:rPr>
      </w:pPr>
      <w:r>
        <w:rPr>
          <w:rFonts w:cs="Times New Roman" w:ascii="Times New Roman" w:hAnsi="Times New Roman"/>
        </w:rPr>
        <w:t xml:space="preserve">A consulta da CEB originou-se da análise de processos de escolas especiais, em trâmite neste CEE/MS, cujas direções solicitam autorização de funcionamento do ensino fundamental, na modalidade educação especial, com uma organização curricular diferenciada, no que se refere à duração do ensino fundamental, disposta no art. 32 da Lei n.º 9.394, de 1996 (LDB), após nova redação dada pela Lei n.º 11.274, de 2006, e regulamentada pela Resolução CNE/CEB n.° 3, de 2005.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 referida Comissão, após estudos e aprofundamento da questão, elaborou documento em que manifesta seu entendimento a respeito da matéria e que embasa o presente Parec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istórico e Análise da Matéri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 educação especial surgiu com o propósito de oferecer condições para o acesso à educação escolar e efetiva aprendizagem de pessoas com deficiência, transtornos globais do desenvolvimento e altas habilidades/superdotação.</w:t>
      </w:r>
    </w:p>
    <w:p>
      <w:pPr>
        <w:pStyle w:val="Normal"/>
        <w:spacing w:lineRule="auto" w:line="240" w:before="0" w:after="0"/>
        <w:ind w:firstLine="1134"/>
        <w:jc w:val="both"/>
        <w:rPr/>
      </w:pPr>
      <w:r>
        <w:rPr>
          <w:rFonts w:cs="Times New Roman" w:ascii="Times New Roman" w:hAnsi="Times New Roman"/>
        </w:rPr>
        <w:t>Em conformidade com a LDB, a educação especial é uma modalidade de educação escolar oferecida, preferencialmente, na rede regular de ensino, para educandos com necessidades educacionais especiais</w:t>
      </w:r>
      <w:r>
        <w:rPr>
          <w:rStyle w:val="FootnoteCharacters"/>
          <w:rStyle w:val="FootnoteAnchor"/>
          <w:rFonts w:cs="Times New Roman" w:ascii="Times New Roman" w:hAnsi="Times New Roman"/>
        </w:rPr>
        <w:footnoteReference w:id="2"/>
      </w:r>
      <w:r>
        <w:rPr>
          <w:rFonts w:cs="Times New Roman" w:ascii="Times New Roman" w:hAnsi="Times New Roman"/>
        </w:rPr>
        <w:t>. Está disposto, ainda, que o atendimento educacional será oferecido em classes, escolas ou serviços especializados sempre que, em função das necessidades específicas dos alunos, não for possível a sua inserção nas escolas comuns de ensino regular (BRASIL, 1996).</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Enquanto política e considerando o processo histórico da educação especial, é importante destacar que o princípio de atendimento educacional às pessoas com deficiência em uma mesma estrutura ofertada às demais pessoas já estava sinalizado nas Campanhas relativas à pessoa com deficiência deflagradas a partir de 1957 e, mais especificamente, na Lei n.º 4.024, de 1961.</w:t>
      </w:r>
    </w:p>
    <w:p>
      <w:pPr>
        <w:pStyle w:val="Normal"/>
        <w:spacing w:lineRule="auto" w:line="240" w:before="0" w:after="0"/>
        <w:ind w:firstLine="1134"/>
        <w:jc w:val="both"/>
        <w:rPr>
          <w:rFonts w:ascii="Times New Roman" w:hAnsi="Times New Roman" w:cs="Times New Roman"/>
          <w:strike/>
        </w:rPr>
      </w:pPr>
      <w:r>
        <w:rPr>
          <w:rFonts w:cs="Times New Roman" w:ascii="Times New Roman" w:hAnsi="Times New Roman"/>
        </w:rPr>
        <w:t xml:space="preserve">Nessa direção, a partir da década de 1970, com a criação do Centro Nacional de Educação Especial (CENESP) em 1973, há indicações claras quanto a uma política voltada à inserção deste público-alvo em escolas comuns.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De forma mais consistente, a alteração desse panorama se deu por força da Resolução CNE/CEB n.º 2, de 2001, que, com base na LDB de 1996, instituiu as Diretrizes Nacionais para a Educação Especial na Educação Básica, fundamentadas no Parecer CNE/CEB n.° 17, de 2001, as quais, dentre outras, estabeleceram orientações sobre as diversas formas de atendimento aos alunos com necessidades educacionais especiais, somando às de caráter substitutivo, as de caráter complementar e as de caráter suplementar.</w:t>
      </w:r>
    </w:p>
    <w:p>
      <w:pPr>
        <w:pStyle w:val="Normal"/>
        <w:spacing w:lineRule="auto" w:line="240" w:before="0" w:after="0"/>
        <w:ind w:firstLine="1134"/>
        <w:jc w:val="both"/>
        <w:rPr/>
      </w:pPr>
      <w:r>
        <w:rPr>
          <w:rFonts w:cs="Times New Roman" w:ascii="Times New Roman" w:hAnsi="Times New Roman"/>
        </w:rPr>
        <w:t xml:space="preserve">Esses termos estão assim definidos no citado Parecer CNE/CEB n.° 17, de 2001: </w:t>
      </w:r>
      <w:r>
        <w:rPr>
          <w:rFonts w:cs="Times New Roman" w:ascii="Times New Roman" w:hAnsi="Times New Roman"/>
          <w:i/>
        </w:rPr>
        <w:t>complementar</w:t>
      </w:r>
      <w:r>
        <w:rPr>
          <w:rFonts w:cs="Times New Roman" w:ascii="Times New Roman" w:hAnsi="Times New Roman"/>
        </w:rPr>
        <w:t xml:space="preserve"> - “completar o currículo para viabilizar o acesso à base nacional comum”; </w:t>
      </w:r>
      <w:r>
        <w:rPr>
          <w:rFonts w:cs="Times New Roman" w:ascii="Times New Roman" w:hAnsi="Times New Roman"/>
          <w:i/>
        </w:rPr>
        <w:t xml:space="preserve">suplementar - </w:t>
      </w:r>
      <w:r>
        <w:rPr>
          <w:rFonts w:cs="Times New Roman" w:ascii="Times New Roman" w:hAnsi="Times New Roman"/>
        </w:rPr>
        <w:t>“ampliar, aprofundar ou enriquecer a base nacional comum”</w:t>
      </w:r>
      <w:r>
        <w:rPr>
          <w:rFonts w:cs="Times New Roman" w:ascii="Times New Roman" w:hAnsi="Times New Roman"/>
          <w:i/>
        </w:rPr>
        <w:t>; e substituir</w:t>
      </w:r>
      <w:r>
        <w:rPr>
          <w:rFonts w:cs="Times New Roman" w:ascii="Times New Roman" w:hAnsi="Times New Roman"/>
        </w:rPr>
        <w:t xml:space="preserve"> - “colocar em lugar de”. Fica explícito na norma que o termo “substituir” diz respeito ao atendimento educacional especializado realizado em classes e escolas especiais, classes hospitalares e atendimento domiciliar.</w:t>
      </w:r>
    </w:p>
    <w:p>
      <w:pPr>
        <w:pStyle w:val="Normal"/>
        <w:spacing w:lineRule="auto" w:line="240" w:before="0" w:after="0"/>
        <w:ind w:firstLine="1134"/>
        <w:jc w:val="both"/>
        <w:rPr/>
      </w:pPr>
      <w:r>
        <w:rPr>
          <w:rFonts w:cs="Times New Roman" w:ascii="Times New Roman" w:hAnsi="Times New Roman"/>
          <w:color w:val="000000"/>
        </w:rPr>
        <w:t>O caráter substitutivo foi objeto de tentativas de superação nas normas, no decorrer da implementação das políticas de educação especial. Durante a elaboração da Política Nacional de Educação Especial na Perspectiva da Educação Inclusiva</w:t>
      </w:r>
      <w:r>
        <w:rPr>
          <w:rFonts w:cs="Times New Roman" w:ascii="Times New Roman" w:hAnsi="Times New Roman"/>
        </w:rPr>
        <w:t>, pelo Ministério da Educação (MEC),</w:t>
      </w:r>
      <w:r>
        <w:rPr>
          <w:rFonts w:cs="Times New Roman" w:ascii="Times New Roman" w:hAnsi="Times New Roman"/>
          <w:color w:val="000000"/>
        </w:rPr>
        <w:t xml:space="preserve"> esse tema foi discutido e suprimido na versão final deste documento, ora norteador das políticas </w:t>
      </w:r>
      <w:r>
        <w:rPr>
          <w:rFonts w:cs="Times New Roman" w:ascii="Times New Roman" w:hAnsi="Times New Roman"/>
        </w:rPr>
        <w:t>do Ministério,</w:t>
      </w:r>
      <w:r>
        <w:rPr>
          <w:rFonts w:cs="Times New Roman" w:ascii="Times New Roman" w:hAnsi="Times New Roman"/>
          <w:color w:val="000000"/>
        </w:rPr>
        <w:t xml:space="preserve"> que assim conceitua a educação especial: </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340" w:hanging="0"/>
        <w:jc w:val="both"/>
        <w:rPr>
          <w:rFonts w:ascii="Times New Roman" w:hAnsi="Times New Roman" w:cs="Times New Roman"/>
        </w:rPr>
      </w:pPr>
      <w:r>
        <w:rPr>
          <w:rFonts w:cs="Times New Roman" w:ascii="Times New Roman" w:hAnsi="Times New Roman"/>
        </w:rPr>
        <w:t>[...] modalidade de ensino que perpassa todos os níveis, etapas e modalidades, realiza o atendimento educacional especializado, disponibiliza os recursos e serviços e orienta quanto a sua utilização no processo de ensino e aprendizagem nas turmas comuns do ensino regular. (BRASIL, 2008, p. 10)</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 texto do citado documento remete ao entendimento de que a educação especial limita-se ao Atendimento Educacional Especializado (AEE), com a função de:</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left="2340" w:hanging="0"/>
        <w:jc w:val="both"/>
        <w:rPr/>
      </w:pPr>
      <w:r>
        <w:rPr>
          <w:rFonts w:cs="Times New Roman" w:ascii="Times New Roman" w:hAnsi="Times New Roman"/>
        </w:rPr>
        <w:t xml:space="preserve">[...] identificar, elaborar e organizar recursos pedagógicos e de acessibilidade que eliminem as barreiras para a plena participação dos alunos, considerando suas necessidades específicas. As atividades desenvolvidas no atendimento educacional especializado diferenciam-se daquelas realizadas na sala de aula comum, </w:t>
      </w:r>
      <w:r>
        <w:rPr>
          <w:rFonts w:cs="Times New Roman" w:ascii="Times New Roman" w:hAnsi="Times New Roman"/>
          <w:u w:val="single"/>
        </w:rPr>
        <w:t>não sendo substitutivas à escolarização</w:t>
      </w:r>
      <w:r>
        <w:rPr>
          <w:rFonts w:cs="Times New Roman" w:ascii="Times New Roman" w:hAnsi="Times New Roman"/>
        </w:rPr>
        <w:t>. Esse atendimento complementa e/ou suplementa a formação dos alunos com vistas à autonomia e independência na escola e fora dela. (BRASIL, 2008, p. 10) (grifo nosso)</w:t>
      </w:r>
    </w:p>
    <w:p>
      <w:pPr>
        <w:pStyle w:val="Normal"/>
        <w:spacing w:lineRule="auto" w:line="240" w:before="0" w:after="0"/>
        <w:ind w:left="2880"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Como se pode observar, o documento explicita que a regra do atendimento escolar a pessoas com necessidades educacionais especiais é a sua matrícula nas escolas comuns com apoio da educação especial, por meio do AEE, de caráter complementar ou suplementar apenas. Este entendimento teve o respaldo do Decreto n.º 6.253, de 2007, que dispõe sobre o Fundo de Manutenção e Desenvolvimento da Educação Básica e de Valorização dos Profissionais da Educação (FUNDEB), a partir da alteração dada pelo Decreto n.° 6.571, de 2008, que explicita a possibilidade do cômputo da matrícula do aluno da educação regular da rede pública no atendimento educacional especializado, sem prejuízo do cômputo da matrícula desse aluno na educação básica regular.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 mencionado Decreto n.º 6.571, de 2008, que regulamentou o financiamento para o AEE, não explicitava a possibilidade de financiamento para outros serviços de educação especial que não fosse o AEE complementar ou suplementar. Essas definições foram objeto de discussões diversas nas instâncias educacionais e em outras, de âmbito governamental, o que gerou a substituição do Decreto n.º 6.571, de 2008, que dava sustentação à Política Nacional de Educação Especial na Perspectiva da Educação Inclusiva, do MEC.</w:t>
      </w:r>
    </w:p>
    <w:p>
      <w:pPr>
        <w:pStyle w:val="Normal"/>
        <w:spacing w:lineRule="auto" w:line="240" w:before="0" w:after="0"/>
        <w:ind w:firstLine="1134"/>
        <w:jc w:val="both"/>
        <w:rPr>
          <w:rFonts w:ascii="Times New Roman" w:hAnsi="Times New Roman" w:cs="Times New Roman"/>
          <w:color w:val="FFC000"/>
        </w:rPr>
      </w:pPr>
      <w:r>
        <w:rPr>
          <w:rFonts w:cs="Times New Roman" w:ascii="Times New Roman" w:hAnsi="Times New Roman"/>
        </w:rPr>
        <w:t>A referida substituição se deu pelo Decreto n.º 7.611, de 2011,</w:t>
      </w:r>
      <w:r>
        <w:rPr>
          <w:rFonts w:cs="Times New Roman" w:ascii="Times New Roman" w:hAnsi="Times New Roman"/>
          <w:color w:val="00B0F0"/>
        </w:rPr>
        <w:t xml:space="preserve"> </w:t>
      </w:r>
      <w:r>
        <w:rPr>
          <w:rFonts w:cs="Times New Roman" w:ascii="Times New Roman" w:hAnsi="Times New Roman"/>
        </w:rPr>
        <w:t xml:space="preserve">que </w:t>
      </w:r>
      <w:r>
        <w:rPr>
          <w:rFonts w:cs="Times New Roman" w:ascii="Times New Roman" w:hAnsi="Times New Roman"/>
          <w:i/>
        </w:rPr>
        <w:t>Dispõe sobre a</w:t>
      </w:r>
      <w:r>
        <w:rPr>
          <w:rFonts w:cs="Times New Roman" w:ascii="Times New Roman" w:hAnsi="Times New Roman"/>
          <w:i/>
          <w:color w:val="00B0F0"/>
        </w:rPr>
        <w:t xml:space="preserve"> </w:t>
      </w:r>
      <w:r>
        <w:rPr>
          <w:rFonts w:cs="Times New Roman" w:ascii="Times New Roman" w:hAnsi="Times New Roman"/>
          <w:i/>
        </w:rPr>
        <w:t xml:space="preserve">educação especial, o atendimento educacional especializado </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tratando não apenas do AEE como atendimento complementar ou suplementar, como o fazia o Decreto n.º 6.571, mas também da classe especial e da escola especial, prevendo, inclusive, financiamento para ambos. </w:t>
      </w:r>
    </w:p>
    <w:p>
      <w:pPr>
        <w:pStyle w:val="Normal"/>
        <w:tabs>
          <w:tab w:val="clear" w:pos="708"/>
          <w:tab w:val="left" w:pos="2953" w:leader="none"/>
        </w:tabs>
        <w:spacing w:lineRule="auto" w:line="240" w:before="0" w:after="0"/>
        <w:ind w:firstLine="1134"/>
        <w:jc w:val="both"/>
        <w:rPr/>
      </w:pPr>
      <w:r>
        <w:rPr>
          <w:rFonts w:cs="Times New Roman" w:ascii="Times New Roman" w:hAnsi="Times New Roman"/>
        </w:rPr>
        <w:t>Dessa forma,</w:t>
      </w:r>
      <w:r>
        <w:rPr>
          <w:rFonts w:cs="Times New Roman" w:ascii="Times New Roman" w:hAnsi="Times New Roman"/>
          <w:color w:val="FF0000"/>
        </w:rPr>
        <w:t xml:space="preserve"> </w:t>
      </w:r>
      <w:r>
        <w:rPr>
          <w:rFonts w:cs="Times New Roman" w:ascii="Times New Roman" w:hAnsi="Times New Roman"/>
        </w:rPr>
        <w:t>o Decreto n.º 7.611, de 2011, em seu art. 8º, altera o entendimento que o Decreto n.º 6.571, de 2008, fazia da Lei do FUNDEB, regulamentada pelo Decreto n.º 6.253, de 2007, com a seguinte redação:</w:t>
      </w:r>
    </w:p>
    <w:p>
      <w:pPr>
        <w:pStyle w:val="Normal"/>
        <w:spacing w:lineRule="auto" w:line="240" w:before="0" w:after="0"/>
        <w:ind w:left="2880" w:firstLine="851"/>
        <w:jc w:val="both"/>
        <w:rPr>
          <w:rFonts w:ascii="Times New Roman" w:hAnsi="Times New Roman" w:cs="Times New Roman"/>
          <w:color w:val="000000"/>
        </w:rPr>
      </w:pPr>
      <w:r>
        <w:rPr>
          <w:rFonts w:cs="Times New Roman" w:ascii="Times New Roman" w:hAnsi="Times New Roman"/>
          <w:color w:val="000000"/>
        </w:rPr>
      </w:r>
      <w:bookmarkStart w:id="6" w:name="art8"/>
      <w:bookmarkStart w:id="7" w:name="art8"/>
      <w:bookmarkEnd w:id="7"/>
    </w:p>
    <w:p>
      <w:pPr>
        <w:pStyle w:val="Normal"/>
        <w:spacing w:lineRule="auto" w:line="240" w:before="0" w:after="0"/>
        <w:ind w:left="2340" w:hanging="0"/>
        <w:jc w:val="both"/>
        <w:rPr/>
      </w:pPr>
      <w:r>
        <w:rPr>
          <w:rFonts w:cs="Times New Roman" w:ascii="Times New Roman" w:hAnsi="Times New Roman"/>
          <w:color w:val="000000"/>
          <w:sz w:val="20"/>
          <w:szCs w:val="20"/>
        </w:rPr>
        <w:t>Art. 8</w:t>
      </w:r>
      <w:r>
        <w:rPr>
          <w:rFonts w:cs="Times New Roman" w:ascii="Times New Roman" w:hAnsi="Times New Roman"/>
          <w:color w:val="000000"/>
          <w:sz w:val="20"/>
          <w:szCs w:val="20"/>
          <w:u w:val="single"/>
          <w:vertAlign w:val="superscript"/>
        </w:rPr>
        <w:t>o</w:t>
      </w:r>
      <w:r>
        <w:rPr>
          <w:rFonts w:cs="Times New Roman" w:ascii="Times New Roman" w:hAnsi="Times New Roman"/>
          <w:color w:val="000000"/>
          <w:sz w:val="20"/>
          <w:szCs w:val="20"/>
        </w:rPr>
        <w:t xml:space="preserve"> O Decreto n.º 6.253, de 2007, passa a vigorar com as seguintes </w:t>
      </w:r>
      <w:r>
        <w:rPr>
          <w:rFonts w:cs="Times New Roman" w:ascii="Times New Roman" w:hAnsi="Times New Roman"/>
          <w:sz w:val="20"/>
          <w:szCs w:val="20"/>
        </w:rPr>
        <w:t>alterações:</w:t>
      </w:r>
    </w:p>
    <w:p>
      <w:pPr>
        <w:pStyle w:val="Normal"/>
        <w:spacing w:lineRule="auto" w:line="240" w:before="0" w:after="0"/>
        <w:ind w:left="2340" w:hanging="0"/>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rPr>
        <w:instrText xml:space="preserve"> HYPERLINK "http://www.planalto.gov.br/ccivil_03/_Ato2007-2010/2007/Decreto/D6253.htm" \l "art9a."</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w:t>
      </w:r>
      <w:r>
        <w:rPr>
          <w:rStyle w:val="InternetLink"/>
          <w:sz w:val="20"/>
          <w:u w:val="single"/>
          <w:szCs w:val="20"/>
          <w:rFonts w:cs="Times New Roman" w:ascii="Times New Roman" w:hAnsi="Times New Roman"/>
        </w:rPr>
        <w:fldChar w:fldCharType="end"/>
      </w:r>
      <w:r>
        <w:rPr>
          <w:rStyle w:val="InternetLink"/>
          <w:rFonts w:cs="Times New Roman" w:ascii="Times New Roman" w:hAnsi="Times New Roman"/>
          <w:sz w:val="20"/>
          <w:szCs w:val="20"/>
          <w:u w:val="single"/>
        </w:rPr>
        <w:t xml:space="preserve">Art. 9º-A. </w:t>
      </w:r>
      <w:r>
        <w:rPr>
          <w:rFonts w:cs="Times New Roman" w:ascii="Times New Roman" w:hAnsi="Times New Roman"/>
          <w:sz w:val="20"/>
          <w:szCs w:val="20"/>
        </w:rPr>
        <w:t xml:space="preserve"> Para efeito da distribuição dos recursos do FUNDEB, será admitida a dupla</w:t>
      </w:r>
      <w:r>
        <w:rPr>
          <w:rFonts w:cs="Times New Roman" w:ascii="Times New Roman" w:hAnsi="Times New Roman"/>
          <w:color w:val="000000"/>
          <w:sz w:val="20"/>
          <w:szCs w:val="20"/>
        </w:rPr>
        <w:t xml:space="preserve"> matrícula dos estudantes da educação regular da rede pública que recebem atendimento educacional especializado.</w:t>
      </w:r>
    </w:p>
    <w:p>
      <w:pPr>
        <w:pStyle w:val="Normal"/>
        <w:spacing w:lineRule="auto" w:line="240" w:before="0" w:after="0"/>
        <w:ind w:left="2340" w:hanging="0"/>
        <w:jc w:val="both"/>
        <w:rPr>
          <w:rFonts w:ascii="Times New Roman" w:hAnsi="Times New Roman" w:cs="Times New Roman"/>
          <w:sz w:val="20"/>
          <w:szCs w:val="20"/>
        </w:rPr>
      </w:pPr>
      <w:r>
        <w:rPr>
          <w:rFonts w:cs="Times New Roman" w:ascii="Times New Roman" w:hAnsi="Times New Roman"/>
          <w:color w:val="000000"/>
          <w:sz w:val="20"/>
          <w:szCs w:val="20"/>
        </w:rPr>
        <w:t>§ 1</w:t>
      </w:r>
      <w:r>
        <w:rPr>
          <w:rFonts w:cs="Times New Roman" w:ascii="Times New Roman" w:hAnsi="Times New Roman"/>
          <w:color w:val="000000"/>
          <w:sz w:val="20"/>
          <w:szCs w:val="20"/>
          <w:u w:val="single"/>
          <w:vertAlign w:val="superscript"/>
        </w:rPr>
        <w:t>o</w:t>
      </w:r>
      <w:r>
        <w:rPr>
          <w:rFonts w:cs="Times New Roman" w:ascii="Times New Roman" w:hAnsi="Times New Roman"/>
          <w:color w:val="000000"/>
          <w:sz w:val="20"/>
          <w:szCs w:val="20"/>
        </w:rPr>
        <w:t xml:space="preserve"> A dupla matrícula implica o cômputo do estudante tanto na educação regular da rede pública, quanto no atendimento educacional especializado.</w:t>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sz w:val="20"/>
          <w:szCs w:val="20"/>
        </w:rPr>
        <w:t>§ 2</w:t>
      </w:r>
      <w:r>
        <w:rPr>
          <w:rFonts w:cs="Times New Roman" w:ascii="Times New Roman" w:hAnsi="Times New Roman"/>
          <w:color w:val="000000"/>
          <w:sz w:val="20"/>
          <w:szCs w:val="20"/>
          <w:u w:val="single"/>
          <w:vertAlign w:val="superscript"/>
        </w:rPr>
        <w:t>o</w:t>
      </w:r>
      <w:r>
        <w:rPr>
          <w:rFonts w:cs="Times New Roman" w:ascii="Times New Roman" w:hAnsi="Times New Roman"/>
          <w:color w:val="000000"/>
          <w:sz w:val="20"/>
          <w:szCs w:val="20"/>
        </w:rPr>
        <w:t xml:space="preserve"> O atendimento educacional especializado aos estudantes da rede pública de ensino regular poderá ser oferecido pelos sistemas públicos de ensino ou por instituições comunitárias, confessionais ou filantrópicas sem fins lucrativos, com atuação exclusiva na educação especial, conveniadas com o Poder Executivo competente, sem prejuízo do disposto no art. 14.” (NR) (BRASIL, 2007)</w:t>
      </w:r>
      <w:r>
        <w:rPr>
          <w:rFonts w:cs="Times New Roman" w:ascii="Times New Roman" w:hAnsi="Times New Roman"/>
          <w:color w:val="000000"/>
        </w:rPr>
        <w:t xml:space="preserve"> </w:t>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134"/>
        <w:jc w:val="both"/>
        <w:rPr/>
      </w:pPr>
      <w:r>
        <w:rPr>
          <w:rFonts w:cs="Times New Roman" w:ascii="Times New Roman" w:hAnsi="Times New Roman"/>
          <w:color w:val="000000"/>
        </w:rPr>
        <w:t>Nessa linha de entendimento, este mesmo art. 8° do Decreto n.º 7.611, de 201l</w:t>
      </w:r>
      <w:r>
        <w:rPr>
          <w:rFonts w:cs="Times New Roman" w:ascii="Times New Roman" w:hAnsi="Times New Roman"/>
        </w:rPr>
        <w:t xml:space="preserve">, que altera o Decreto n.º 6.253, de 2007, evidencia o </w:t>
      </w:r>
      <w:r>
        <w:rPr>
          <w:rFonts w:cs="Times New Roman" w:ascii="Times New Roman" w:hAnsi="Times New Roman"/>
          <w:i/>
        </w:rPr>
        <w:t>locus</w:t>
      </w:r>
      <w:r>
        <w:rPr>
          <w:rFonts w:cs="Times New Roman" w:ascii="Times New Roman" w:hAnsi="Times New Roman"/>
        </w:rPr>
        <w:t xml:space="preserve"> do atendimento da educação especia</w:t>
      </w:r>
      <w:r>
        <w:rPr>
          <w:rFonts w:cs="Times New Roman" w:ascii="Times New Roman" w:hAnsi="Times New Roman"/>
          <w:color w:val="000000"/>
        </w:rPr>
        <w:t>l, objeto do financiamento:</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340" w:hanging="0"/>
        <w:jc w:val="both"/>
        <w:rPr>
          <w:rFonts w:ascii="Times New Roman" w:hAnsi="Times New Roman" w:cs="Times New Roman"/>
          <w:b/>
          <w:b/>
        </w:rPr>
      </w:pPr>
      <w:r>
        <w:fldChar w:fldCharType="begin"/>
      </w:r>
      <w:r>
        <w:rPr>
          <w:rStyle w:val="InternetLink"/>
          <w:sz w:val="20"/>
          <w:u w:val="single"/>
          <w:szCs w:val="20"/>
          <w:rFonts w:cs="Times New Roman" w:ascii="Times New Roman" w:hAnsi="Times New Roman"/>
        </w:rPr>
        <w:instrText xml:space="preserve"> HYPERLINK "http://www.planalto.gov.br/ccivil_03/_Ato2007-2010/2007/Decreto/D6253.htm" \l "art14."</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 xml:space="preserve">Art. 14. </w:t>
      </w:r>
      <w:r>
        <w:rPr>
          <w:rStyle w:val="InternetLink"/>
          <w:sz w:val="20"/>
          <w:u w:val="single"/>
          <w:szCs w:val="20"/>
          <w:rFonts w:cs="Times New Roman" w:ascii="Times New Roman" w:hAnsi="Times New Roman"/>
        </w:rPr>
        <w:fldChar w:fldCharType="end"/>
      </w:r>
      <w:r>
        <w:rPr>
          <w:rFonts w:cs="Times New Roman" w:ascii="Times New Roman" w:hAnsi="Times New Roman"/>
          <w:color w:val="000000"/>
          <w:sz w:val="20"/>
          <w:szCs w:val="20"/>
        </w:rPr>
        <w:t xml:space="preserve"> Admitir-se-á, para efeito da distribuição dos recursos do FUNDEB, o cômputo das matrículas efetivadas na educação especial oferecida por instituições comunitárias, confessionais ou filantrópicas sem fins lucrativos, com atuação exclusiva na educação especial, conveniadas com o Poder Executivo competent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ara ler este Parecer na íntegra acesse </w:t>
      </w:r>
      <w:hyperlink r:id="rId11">
        <w:r>
          <w:rPr>
            <w:rStyle w:val="InternetLink"/>
            <w:rFonts w:cs="Times New Roman" w:ascii="Times New Roman" w:hAnsi="Times New Roman"/>
            <w:b/>
            <w:color w:val="0070C0"/>
            <w:sz w:val="20"/>
            <w:szCs w:val="20"/>
          </w:rPr>
          <w:t>www.cee.ms.gov.br</w:t>
        </w:r>
      </w:hyperlink>
      <w:r>
        <w:rPr>
          <w:rFonts w:cs="Times New Roman" w:ascii="Times New Roman" w:hAnsi="Times New Roman"/>
          <w:b/>
          <w:sz w:val="20"/>
          <w:szCs w:val="20"/>
        </w:rPr>
        <w:t xml:space="preserve"> em </w:t>
      </w:r>
      <w:r>
        <w:rPr>
          <w:rFonts w:cs="Times New Roman" w:ascii="Times New Roman" w:hAnsi="Times New Roman"/>
          <w:b/>
          <w:color w:val="0070C0"/>
          <w:sz w:val="20"/>
          <w:szCs w:val="20"/>
        </w:rPr>
        <w:t>Atos Normativos</w:t>
      </w:r>
      <w:r>
        <w:rPr>
          <w:rFonts w:cs="Times New Roman" w:ascii="Times New Roman" w:hAnsi="Times New Roman"/>
          <w:b/>
          <w:sz w:val="20"/>
          <w:szCs w:val="20"/>
        </w:rPr>
        <w:t xml:space="preserve"> link </w:t>
      </w:r>
      <w:r>
        <w:rPr>
          <w:rFonts w:cs="Times New Roman" w:ascii="Times New Roman" w:hAnsi="Times New Roman"/>
          <w:b/>
          <w:color w:val="0070C0"/>
          <w:sz w:val="20"/>
          <w:szCs w:val="20"/>
        </w:rPr>
        <w:t>Pareceres</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ECER DILIGÊNCIA</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rPr>
      </w:pPr>
      <w:r>
        <w:rPr>
          <w:rFonts w:cs="Times New Roman" w:ascii="Times New Roman" w:hAnsi="Times New Roman"/>
        </w:rPr>
        <w:t>GOVERNO DO ESTADO DE MATO GROSSO DO SUL</w:t>
      </w:r>
    </w:p>
    <w:p>
      <w:pPr>
        <w:pStyle w:val="Normal"/>
        <w:spacing w:lineRule="auto" w:line="240" w:before="0" w:after="0"/>
        <w:jc w:val="center"/>
        <w:rPr/>
      </w:pPr>
      <w:r>
        <w:rPr>
          <w:rFonts w:cs="Times New Roman" w:ascii="Times New Roman" w:hAnsi="Times New Roman"/>
        </w:rPr>
        <w:t>CONSELHO ESTADUAL DE EDUCAÇÃO</w:t>
      </w:r>
    </w:p>
    <w:p>
      <w:pPr>
        <w:pStyle w:val="Normal"/>
        <w:spacing w:lineRule="auto" w:line="240" w:before="0" w:after="0"/>
        <w:rPr>
          <w:rFonts w:ascii="Times New Roman" w:hAnsi="Times New Roman" w:cs="Times New Roman"/>
        </w:rPr>
      </w:pPr>
      <w:r>
        <w:rPr>
          <w:rFonts w:cs="Times New Roman" w:ascii="Times New Roman" w:hAnsi="Times New Roman"/>
        </w:rPr>
        <w:t xml:space="preserve">Interessado(a): </w:t>
      </w:r>
    </w:p>
    <w:p>
      <w:pPr>
        <w:pStyle w:val="Normal"/>
        <w:spacing w:lineRule="auto" w:line="240" w:before="0" w:after="0"/>
        <w:rPr>
          <w:rFonts w:ascii="Times New Roman" w:hAnsi="Times New Roman" w:cs="Times New Roman"/>
        </w:rPr>
      </w:pPr>
      <w:r>
        <w:rPr>
          <w:rFonts w:cs="Times New Roman" w:ascii="Times New Roman" w:hAnsi="Times New Roman"/>
        </w:rPr>
        <w:t>Assunto: Autorização de funcionamento de......</w:t>
      </w:r>
    </w:p>
    <w:p>
      <w:pPr>
        <w:pStyle w:val="Normal"/>
        <w:spacing w:lineRule="auto" w:line="240" w:before="0" w:after="0"/>
        <w:rPr>
          <w:rFonts w:ascii="Times New Roman" w:hAnsi="Times New Roman" w:cs="Times New Roman"/>
        </w:rPr>
      </w:pPr>
      <w:r>
        <w:rPr>
          <w:rFonts w:cs="Times New Roman" w:ascii="Times New Roman" w:hAnsi="Times New Roman"/>
        </w:rPr>
        <w:t>Relator(a):</w:t>
      </w:r>
    </w:p>
    <w:p>
      <w:pPr>
        <w:pStyle w:val="Normal"/>
        <w:spacing w:lineRule="auto" w:line="240" w:before="0" w:after="0"/>
        <w:rPr>
          <w:rFonts w:ascii="Times New Roman" w:hAnsi="Times New Roman" w:cs="Times New Roman"/>
        </w:rPr>
      </w:pPr>
      <w:r>
        <w:rPr>
          <w:rFonts w:cs="Times New Roman" w:ascii="Times New Roman" w:hAnsi="Times New Roman"/>
        </w:rPr>
        <w:t>Processo n</w:t>
      </w:r>
      <w:r>
        <w:rPr>
          <w:rFonts w:cs="Times New Roman" w:ascii="Times New Roman" w:hAnsi="Times New Roman"/>
          <w:vertAlign w:val="superscript"/>
        </w:rPr>
        <w:t xml:space="preserve">o </w:t>
      </w:r>
    </w:p>
    <w:p>
      <w:pPr>
        <w:pStyle w:val="Normal"/>
        <w:spacing w:lineRule="auto" w:line="240" w:before="0" w:after="0"/>
        <w:rPr>
          <w:rFonts w:ascii="Times New Roman" w:hAnsi="Times New Roman" w:cs="Times New Roman"/>
        </w:rPr>
      </w:pPr>
      <w:r>
        <w:rPr>
          <w:rFonts w:cs="Times New Roman" w:ascii="Times New Roman" w:hAnsi="Times New Roman"/>
        </w:rPr>
        <w:t>Parecer Diligência</w:t>
      </w:r>
    </w:p>
    <w:p>
      <w:pPr>
        <w:pStyle w:val="Normal"/>
        <w:spacing w:lineRule="auto" w:line="240" w:before="0" w:after="0"/>
        <w:rPr>
          <w:rFonts w:ascii="Times New Roman" w:hAnsi="Times New Roman" w:cs="Times New Roman"/>
        </w:rPr>
      </w:pPr>
      <w:r>
        <w:rPr>
          <w:rFonts w:cs="Times New Roman" w:ascii="Times New Roman" w:hAnsi="Times New Roman"/>
        </w:rPr>
        <w:t xml:space="preserve">Câmara </w:t>
      </w:r>
    </w:p>
    <w:p>
      <w:pPr>
        <w:pStyle w:val="Normal"/>
        <w:spacing w:lineRule="auto" w:line="240" w:before="0" w:after="0"/>
        <w:rPr>
          <w:rFonts w:ascii="Times New Roman" w:hAnsi="Times New Roman" w:cs="Times New Roman"/>
        </w:rPr>
      </w:pPr>
      <w:r>
        <w:rPr>
          <w:rFonts w:cs="Times New Roman" w:ascii="Times New Roman" w:hAnsi="Times New Roman"/>
        </w:rPr>
        <w:t>Aprovado 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 RELATÓR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istórico e Análise da Matéria</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rPr>
        <w:t>(Informações que devem constar neste item do Parec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dados do requerimento do(a) interessado(a), com nome da instituição, endereço e objeto do requeriment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ato de criação e ato de nova denominaçã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dados da mantenedo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atos legais vigentes;</w:t>
      </w:r>
    </w:p>
    <w:p>
      <w:pPr>
        <w:pStyle w:val="Normal"/>
        <w:spacing w:lineRule="auto" w:line="240" w:before="0" w:after="0"/>
        <w:ind w:firstLine="1134"/>
        <w:jc w:val="both"/>
        <w:rPr/>
      </w:pPr>
      <w:r>
        <w:rPr>
          <w:rFonts w:cs="Times New Roman" w:ascii="Times New Roman" w:hAnsi="Times New Roman"/>
        </w:rPr>
        <w:t>- instrução, autuação e trâmite do processo até dar entrada no Conselho, por exemplo: O processo em pauta, instruído conforme a Deliberação CEE/MS n</w:t>
      </w:r>
      <w:r>
        <w:rPr>
          <w:rFonts w:cs="Times New Roman" w:ascii="Times New Roman" w:hAnsi="Times New Roman"/>
          <w:vertAlign w:val="superscript"/>
        </w:rPr>
        <w:t>o</w:t>
      </w:r>
      <w:r>
        <w:rPr>
          <w:rFonts w:cs="Times New Roman" w:ascii="Times New Roman" w:hAnsi="Times New Roman"/>
        </w:rPr>
        <w:t>......., de ..... foi autuado em.......... e deu entrada no CEE/MS em.........., com os documentos necessários para a sua anális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análise dos documentos com foco específico no não cumprimento à legislação vigent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quando o assunto objeto do parecer é a acessibilidade, a redação padrão é a seguinte: </w:t>
      </w:r>
    </w:p>
    <w:p>
      <w:pPr>
        <w:pStyle w:val="Recuodecorpodetexto3"/>
        <w:ind w:firstLine="1134"/>
        <w:rPr>
          <w:szCs w:val="22"/>
        </w:rPr>
      </w:pPr>
      <w:r>
        <w:rPr>
          <w:szCs w:val="22"/>
        </w:rPr>
        <w:t>“</w:t>
      </w:r>
      <w:r>
        <w:rPr>
          <w:szCs w:val="22"/>
        </w:rPr>
        <w:t>Tendo em vista que o Decreto nº 5.296, de 2 de dezembro de 2004, estabeleceu prazo para garantir acessibilidade nas edificações de uso público e de uso coletivo, prazo este expirado em dezembro de 2008, as pendências apresentadas pelas instituições de ensino terão que ser supridas antes da concessão da autorização de funcionamento.</w:t>
      </w:r>
    </w:p>
    <w:p>
      <w:pPr>
        <w:pStyle w:val="Recuodecorpodetexto3"/>
        <w:ind w:firstLine="1134"/>
        <w:rPr/>
      </w:pPr>
      <w:r>
        <w:rPr>
          <w:szCs w:val="22"/>
        </w:rPr>
        <w:t>Neste sentido, o Colegiado deste Conselho aprovou em reunião ordinária da Câmara ........., realizada no dia ... de..... de ......., a decisão de baixar em diligência processos de solicitação de autorização de funcionamento, cujos autos demonstrem que a instituição de ensino não dispõe das condições mínimas de acessibilidade exigidas pela Deliberação CEE/MS nº ...../.......</w:t>
      </w:r>
    </w:p>
    <w:p>
      <w:pPr>
        <w:pStyle w:val="Recuodecorpodetexto2"/>
        <w:spacing w:lineRule="auto" w:line="240" w:before="0" w:after="0"/>
        <w:ind w:left="0" w:firstLine="1134"/>
        <w:jc w:val="both"/>
        <w:rPr/>
      </w:pPr>
      <w:r>
        <w:rPr>
          <w:sz w:val="22"/>
          <w:szCs w:val="22"/>
        </w:rPr>
        <w:t xml:space="preserve">Assim sendo, propomos aos membros da Câmara que sejam favoráveis à conversão do presente processo em diligência, para que os responsáveis pela instituição de ensino adotem as providências necessárias quanto ao atendimento do previsto no art. 24 do Decreto nº 5.296, de 2 de dezembro de 2004, </w:t>
      </w:r>
      <w:r>
        <w:rPr>
          <w:b/>
          <w:sz w:val="22"/>
          <w:szCs w:val="22"/>
        </w:rPr>
        <w:t>no prazo de ..... dias</w:t>
      </w:r>
      <w:r>
        <w:rPr>
          <w:sz w:val="22"/>
          <w:szCs w:val="22"/>
        </w:rPr>
        <w:t>, a contar da data deste Parecer.</w:t>
      </w:r>
    </w:p>
    <w:p>
      <w:pPr>
        <w:pStyle w:val="Recuodecorpodetexto2"/>
        <w:spacing w:lineRule="auto" w:line="240" w:before="0" w:after="0"/>
        <w:ind w:left="0" w:firstLine="1134"/>
        <w:jc w:val="both"/>
        <w:rPr/>
      </w:pPr>
      <w:r>
        <w:rPr>
          <w:sz w:val="22"/>
          <w:szCs w:val="22"/>
        </w:rPr>
        <w:t>Solicitamos que o setor competente da Secretaria Estadual de Educação acompanhe o atendimento dos dispositivos emanados desta Diligência.</w:t>
      </w:r>
    </w:p>
    <w:p>
      <w:pPr>
        <w:pStyle w:val="Recuodecorpodetexto2"/>
        <w:spacing w:lineRule="auto" w:line="240" w:before="0" w:after="0"/>
        <w:ind w:left="0" w:firstLine="1134"/>
        <w:jc w:val="both"/>
        <w:rPr>
          <w:sz w:val="22"/>
          <w:szCs w:val="22"/>
        </w:rPr>
      </w:pPr>
      <w:r>
        <w:rPr>
          <w:sz w:val="22"/>
          <w:szCs w:val="22"/>
        </w:rPr>
        <w:t>É o Parecer.”</w:t>
      </w:r>
    </w:p>
    <w:p>
      <w:pPr>
        <w:pStyle w:val="Normal"/>
        <w:spacing w:lineRule="auto" w:line="240" w:before="0" w:after="0"/>
        <w:ind w:firstLine="1134"/>
        <w:jc w:val="both"/>
        <w:rPr>
          <w:rFonts w:ascii="Times New Roman" w:hAnsi="Times New Roman" w:cs="Times New Roman"/>
          <w:sz w:val="22"/>
          <w:szCs w:val="22"/>
        </w:rPr>
      </w:pPr>
      <w:r>
        <w:rPr>
          <w:rFonts w:cs="Times New Roman" w:ascii="Times New Roman" w:hAnsi="Times New Roman"/>
          <w:sz w:val="22"/>
          <w:szCs w:val="22"/>
        </w:rPr>
      </w:r>
    </w:p>
    <w:p>
      <w:pPr>
        <w:pStyle w:val="Textoembloco"/>
        <w:ind w:left="0" w:right="0" w:hanging="0"/>
        <w:jc w:val="both"/>
        <w:rPr>
          <w:sz w:val="22"/>
          <w:szCs w:val="22"/>
        </w:rPr>
      </w:pPr>
      <w:r>
        <w:rPr>
          <w:sz w:val="22"/>
          <w:szCs w:val="22"/>
        </w:rPr>
        <w:t>II – CONCLUSÃO DA CÂMARA</w:t>
      </w:r>
    </w:p>
    <w:p>
      <w:pPr>
        <w:pStyle w:val="Textoembloco"/>
        <w:ind w:left="0" w:right="0" w:firstLine="1134"/>
        <w:jc w:val="both"/>
        <w:rPr>
          <w:sz w:val="22"/>
          <w:szCs w:val="22"/>
        </w:rPr>
      </w:pPr>
      <w:r>
        <w:rPr>
          <w:sz w:val="22"/>
          <w:szCs w:val="22"/>
        </w:rPr>
      </w:r>
    </w:p>
    <w:p>
      <w:pPr>
        <w:pStyle w:val="Textoembloco"/>
        <w:ind w:left="0" w:right="0" w:firstLine="1134"/>
        <w:jc w:val="both"/>
        <w:rPr>
          <w:sz w:val="22"/>
          <w:szCs w:val="22"/>
        </w:rPr>
      </w:pPr>
      <w:r>
        <w:rPr>
          <w:sz w:val="22"/>
          <w:szCs w:val="22"/>
        </w:rPr>
        <w:t>A Câmara..........................., reunida em....., aprova o Parecer do(a) Relator(a).</w:t>
      </w:r>
    </w:p>
    <w:p>
      <w:pPr>
        <w:pStyle w:val="Normal"/>
        <w:spacing w:lineRule="auto" w:line="240" w:before="0" w:after="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ECER PARA O MINISTÉRIO PÚBLIC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GOVERNO DO ESTADO DE MATO GROSSO DO SUL</w:t>
      </w:r>
    </w:p>
    <w:p>
      <w:pPr>
        <w:pStyle w:val="Normal"/>
        <w:spacing w:lineRule="auto" w:line="240" w:before="0" w:after="0"/>
        <w:jc w:val="center"/>
        <w:rPr/>
      </w:pPr>
      <w:r>
        <w:rPr>
          <w:rFonts w:cs="Times New Roman" w:ascii="Times New Roman" w:hAnsi="Times New Roman"/>
        </w:rPr>
        <w:t>CONSELHO ESTADUAL DE EDUCAÇÃO</w:t>
      </w:r>
    </w:p>
    <w:p>
      <w:pPr>
        <w:pStyle w:val="Normal"/>
        <w:tabs>
          <w:tab w:val="clear" w:pos="708"/>
          <w:tab w:val="left" w:pos="5581"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 xml:space="preserve">Interessado(a): </w:t>
      </w:r>
    </w:p>
    <w:p>
      <w:pPr>
        <w:pStyle w:val="Normal"/>
        <w:spacing w:lineRule="auto" w:line="240" w:before="0" w:after="0"/>
        <w:rPr>
          <w:rFonts w:ascii="Times New Roman" w:hAnsi="Times New Roman" w:cs="Times New Roman"/>
        </w:rPr>
      </w:pPr>
      <w:r>
        <w:rPr>
          <w:rFonts w:cs="Times New Roman" w:ascii="Times New Roman" w:hAnsi="Times New Roman"/>
        </w:rPr>
        <w:t>Assunto: Autorização de funcionamento de......</w:t>
      </w:r>
    </w:p>
    <w:p>
      <w:pPr>
        <w:pStyle w:val="Normal"/>
        <w:spacing w:lineRule="auto" w:line="240" w:before="0" w:after="0"/>
        <w:rPr>
          <w:rFonts w:ascii="Times New Roman" w:hAnsi="Times New Roman" w:cs="Times New Roman"/>
        </w:rPr>
      </w:pPr>
      <w:r>
        <w:rPr>
          <w:rFonts w:cs="Times New Roman" w:ascii="Times New Roman" w:hAnsi="Times New Roman"/>
        </w:rPr>
        <w:t>Relator(a):</w:t>
      </w:r>
    </w:p>
    <w:p>
      <w:pPr>
        <w:pStyle w:val="Normal"/>
        <w:spacing w:lineRule="auto" w:line="240" w:before="0" w:after="0"/>
        <w:rPr>
          <w:rFonts w:ascii="Times New Roman" w:hAnsi="Times New Roman" w:cs="Times New Roman"/>
        </w:rPr>
      </w:pPr>
      <w:r>
        <w:rPr>
          <w:rFonts w:cs="Times New Roman" w:ascii="Times New Roman" w:hAnsi="Times New Roman"/>
        </w:rPr>
        <w:t>Processo n</w:t>
      </w:r>
      <w:r>
        <w:rPr>
          <w:rFonts w:cs="Times New Roman" w:ascii="Times New Roman" w:hAnsi="Times New Roman"/>
          <w:vertAlign w:val="superscript"/>
        </w:rPr>
        <w:t xml:space="preserve">o </w:t>
      </w:r>
    </w:p>
    <w:p>
      <w:pPr>
        <w:pStyle w:val="Normal"/>
        <w:spacing w:lineRule="auto" w:line="240" w:before="0" w:after="0"/>
        <w:rPr>
          <w:rFonts w:ascii="Times New Roman" w:hAnsi="Times New Roman" w:cs="Times New Roman"/>
        </w:rPr>
      </w:pPr>
      <w:r>
        <w:rPr>
          <w:rFonts w:cs="Times New Roman" w:ascii="Times New Roman" w:hAnsi="Times New Roman"/>
        </w:rPr>
        <w:t>Parecer nº</w:t>
      </w:r>
    </w:p>
    <w:p>
      <w:pPr>
        <w:pStyle w:val="Normal"/>
        <w:spacing w:lineRule="auto" w:line="240" w:before="0" w:after="0"/>
        <w:rPr>
          <w:rFonts w:ascii="Times New Roman" w:hAnsi="Times New Roman" w:cs="Times New Roman"/>
        </w:rPr>
      </w:pPr>
      <w:r>
        <w:rPr>
          <w:rFonts w:cs="Times New Roman" w:ascii="Times New Roman" w:hAnsi="Times New Roman"/>
        </w:rPr>
        <w:t>Câmara (Plenária)</w:t>
      </w:r>
    </w:p>
    <w:p>
      <w:pPr>
        <w:pStyle w:val="Normal"/>
        <w:spacing w:lineRule="auto" w:line="240" w:before="0" w:after="0"/>
        <w:rPr>
          <w:rFonts w:ascii="Times New Roman" w:hAnsi="Times New Roman" w:cs="Times New Roman"/>
        </w:rPr>
      </w:pPr>
      <w:r>
        <w:rPr>
          <w:rFonts w:cs="Times New Roman" w:ascii="Times New Roman" w:hAnsi="Times New Roman"/>
        </w:rPr>
        <w:t>Aprovado 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 – RELATÓRI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b/>
          <w:b/>
        </w:rPr>
      </w:pPr>
      <w:r>
        <w:rPr>
          <w:rFonts w:cs="Times New Roman" w:ascii="Times New Roman" w:hAnsi="Times New Roman"/>
          <w:b/>
        </w:rPr>
        <w:t>Histórico e Análise da Matéria</w:t>
      </w:r>
    </w:p>
    <w:p>
      <w:pPr>
        <w:pStyle w:val="Normal"/>
        <w:spacing w:lineRule="auto" w:line="240" w:before="0" w:after="0"/>
        <w:ind w:firstLine="1134"/>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Informações que devem constar neste item do Parecer:</w:t>
      </w:r>
    </w:p>
    <w:p>
      <w:pPr>
        <w:pStyle w:val="Normal"/>
        <w:spacing w:lineRule="auto" w:line="240" w:before="0" w:after="0"/>
        <w:ind w:firstLine="1134"/>
        <w:rPr>
          <w:rFonts w:ascii="Times New Roman" w:hAnsi="Times New Roman" w:cs="Times New Roman"/>
        </w:rPr>
      </w:pPr>
      <w:r>
        <w:rPr>
          <w:rFonts w:cs="Times New Roman" w:ascii="Times New Roman" w:hAnsi="Times New Roman"/>
        </w:rPr>
        <w:t>- dados do requerimento do(a) interessado(a), com nome da instituição, endereço e objeto do requerimento;</w:t>
      </w:r>
    </w:p>
    <w:p>
      <w:pPr>
        <w:pStyle w:val="Normal"/>
        <w:spacing w:lineRule="auto" w:line="240" w:before="0" w:after="0"/>
        <w:ind w:firstLine="1134"/>
        <w:rPr>
          <w:rFonts w:ascii="Times New Roman" w:hAnsi="Times New Roman" w:cs="Times New Roman"/>
        </w:rPr>
      </w:pPr>
      <w:r>
        <w:rPr>
          <w:rFonts w:cs="Times New Roman" w:ascii="Times New Roman" w:hAnsi="Times New Roman"/>
        </w:rPr>
        <w:t>- ato de criação e ato de nova denomina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t>- dados da mantenedora;</w:t>
      </w:r>
    </w:p>
    <w:p>
      <w:pPr>
        <w:pStyle w:val="Normal"/>
        <w:spacing w:lineRule="auto" w:line="240" w:before="0" w:after="0"/>
        <w:ind w:firstLine="1134"/>
        <w:rPr>
          <w:rFonts w:ascii="Times New Roman" w:hAnsi="Times New Roman" w:cs="Times New Roman"/>
        </w:rPr>
      </w:pPr>
      <w:r>
        <w:rPr>
          <w:rFonts w:cs="Times New Roman" w:ascii="Times New Roman" w:hAnsi="Times New Roman"/>
        </w:rPr>
        <w:t>- atos legais vigentes;</w:t>
      </w:r>
    </w:p>
    <w:p>
      <w:pPr>
        <w:pStyle w:val="Normal"/>
        <w:spacing w:lineRule="auto" w:line="240" w:before="0" w:after="0"/>
        <w:ind w:firstLine="1134"/>
        <w:jc w:val="both"/>
        <w:rPr/>
      </w:pPr>
      <w:r>
        <w:rPr>
          <w:rFonts w:cs="Times New Roman" w:ascii="Times New Roman" w:hAnsi="Times New Roman"/>
        </w:rPr>
        <w:t>- instrução, autuação e trâmite do processo até dar entrada no CME, por exemplo: O processo em pauta, instruído conforme a Deliberação CME n</w:t>
      </w:r>
      <w:r>
        <w:rPr>
          <w:rFonts w:cs="Times New Roman" w:ascii="Times New Roman" w:hAnsi="Times New Roman"/>
          <w:vertAlign w:val="superscript"/>
        </w:rPr>
        <w:t>o</w:t>
      </w:r>
      <w:r>
        <w:rPr>
          <w:rFonts w:cs="Times New Roman" w:ascii="Times New Roman" w:hAnsi="Times New Roman"/>
        </w:rPr>
        <w:t>......., de ..... foi autuado em.......... e deu entrada no CME em.........., com os documentos necessários para a sua anális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análise dos documentos com foco específico no não cumprimento à legislação vigent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quando o assunto objeto do parecer é a acessibilidade, a redação padrão é a seguint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Recuodecorpodetexto3"/>
        <w:tabs>
          <w:tab w:val="clear" w:pos="708"/>
          <w:tab w:val="left" w:pos="851" w:leader="none"/>
        </w:tabs>
        <w:ind w:firstLine="1134"/>
        <w:rPr>
          <w:szCs w:val="22"/>
        </w:rPr>
      </w:pPr>
      <w:r>
        <w:rPr>
          <w:szCs w:val="22"/>
        </w:rPr>
        <w:t>“</w:t>
      </w:r>
      <w:r>
        <w:rPr>
          <w:szCs w:val="22"/>
        </w:rPr>
        <w:t>O Conselho Municipal de Educação, em sessão realizada no dia ... de .................. de ....., decidiu em Plenária, que todas as escolas que não apresentassem condições de acessibilidade aos educandos com necessidades educacionais especiais, deveriam promover as referidas adequações antes de serem concedidos seus atos autorizativos, decisão esta amparada em dois aspectos fundamentais: o legal e o educacional.</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O aspecto legal</w:t>
      </w:r>
    </w:p>
    <w:p>
      <w:pPr>
        <w:pStyle w:val="Normal"/>
        <w:tabs>
          <w:tab w:val="clear" w:pos="708"/>
          <w:tab w:val="left" w:pos="2340" w:leader="none"/>
        </w:tabs>
        <w:spacing w:lineRule="auto" w:line="240" w:before="0" w:after="0"/>
        <w:ind w:firstLine="1134"/>
        <w:jc w:val="both"/>
        <w:rPr/>
      </w:pPr>
      <w:r>
        <w:rPr>
          <w:rFonts w:cs="Times New Roman" w:ascii="Times New Roman" w:hAnsi="Times New Roman"/>
        </w:rPr>
        <w:t>O Decreto 5.296, de 2 de dezembro de 2004, ao regulamentar a Lei n</w:t>
      </w:r>
      <w:r>
        <w:rPr>
          <w:rFonts w:cs="Times New Roman" w:ascii="Times New Roman" w:hAnsi="Times New Roman"/>
          <w:vertAlign w:val="superscript"/>
        </w:rPr>
        <w:t>o</w:t>
      </w:r>
      <w:r>
        <w:rPr>
          <w:rFonts w:cs="Times New Roman" w:ascii="Times New Roman" w:hAnsi="Times New Roman"/>
        </w:rPr>
        <w:t xml:space="preserve"> 10.048, de 8 de novembro de 2000, que dá prioridade de atendimento às pessoas que especifica, e a Lei nº 10.098, de 19 de dezembro de 2000, que estabelece normas gerais e critérios básicos para a promoção da acessibilidade das pessoas com deficiência ou com mobilidade reduzida, determin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left="2300" w:hanging="0"/>
        <w:jc w:val="both"/>
        <w:rPr>
          <w:rFonts w:ascii="Times New Roman" w:hAnsi="Times New Roman" w:cs="Times New Roman"/>
          <w:i/>
          <w:i/>
          <w:sz w:val="20"/>
          <w:szCs w:val="20"/>
        </w:rPr>
      </w:pPr>
      <w:r>
        <w:rPr>
          <w:rFonts w:cs="Times New Roman" w:ascii="Times New Roman" w:hAnsi="Times New Roman"/>
          <w:i/>
          <w:sz w:val="20"/>
          <w:szCs w:val="20"/>
        </w:rPr>
        <w:t>Art. 24.  Os estabelecimentos de ensino de qualquer nível, etapa ou modalidade, públicos ou privados, proporcionarão condições de acesso e utilização de todos os seus ambientes ou compartimentos para pessoas portadoras de deficiência ou com mobilidade reduzida, inclusive salas de aula, bibliotecas, auditórios, ginásios e instalações desportivas, laboratórios, áreas de lazer e sanitários.</w:t>
      </w:r>
    </w:p>
    <w:p>
      <w:pPr>
        <w:pStyle w:val="NormalWeb"/>
        <w:spacing w:before="0" w:after="0"/>
        <w:ind w:left="2300" w:hanging="0"/>
        <w:jc w:val="both"/>
        <w:rPr>
          <w:i/>
          <w:i/>
          <w:sz w:val="20"/>
          <w:szCs w:val="20"/>
        </w:rPr>
      </w:pPr>
      <w:r>
        <w:rPr>
          <w:i/>
          <w:sz w:val="20"/>
          <w:szCs w:val="20"/>
        </w:rPr>
        <w:t>§ 1º  Para a concessão de autorização de funcionamento, de abertura ou renovação de curso pelo Poder Público, o estabelecimento de ensino deverá comprovar que:</w:t>
      </w:r>
    </w:p>
    <w:p>
      <w:pPr>
        <w:pStyle w:val="NormalWeb"/>
        <w:spacing w:before="0" w:after="0"/>
        <w:ind w:left="2300" w:hanging="0"/>
        <w:jc w:val="both"/>
        <w:rPr>
          <w:i/>
          <w:i/>
          <w:sz w:val="20"/>
          <w:szCs w:val="20"/>
        </w:rPr>
      </w:pPr>
      <w:r>
        <w:rPr>
          <w:i/>
          <w:sz w:val="20"/>
          <w:szCs w:val="20"/>
        </w:rPr>
        <w:t>I - está cumprindo as regras de acessibilidade arquitetônica, urbanística e na comunicação e informação previstas nas normas técnicas de acessibilidade da ABNT, na legislação específica ou neste Decreto;</w:t>
      </w:r>
    </w:p>
    <w:p>
      <w:pPr>
        <w:pStyle w:val="NormalWeb"/>
        <w:spacing w:before="0" w:after="0"/>
        <w:ind w:left="2300" w:hanging="0"/>
        <w:jc w:val="both"/>
        <w:rPr>
          <w:i/>
          <w:i/>
          <w:sz w:val="20"/>
          <w:szCs w:val="20"/>
        </w:rPr>
      </w:pPr>
      <w:r>
        <w:rPr>
          <w:i/>
          <w:sz w:val="20"/>
          <w:szCs w:val="20"/>
        </w:rPr>
        <w:t>II - coloca à disposição de professores, alunos, servidores e empregados portadores de deficiência ou com mobilidade reduzida ajudas técnicas que permitam o acesso às atividades escolares e administrativas em igualdade de condições com as demais pessoas;</w:t>
      </w:r>
    </w:p>
    <w:p>
      <w:pPr>
        <w:pStyle w:val="NormalWeb"/>
        <w:spacing w:before="0" w:after="0"/>
        <w:ind w:left="2300" w:hanging="0"/>
        <w:jc w:val="both"/>
        <w:rPr>
          <w:i/>
          <w:i/>
          <w:sz w:val="20"/>
          <w:szCs w:val="20"/>
        </w:rPr>
      </w:pPr>
      <w:r>
        <w:rPr>
          <w:i/>
          <w:sz w:val="20"/>
          <w:szCs w:val="20"/>
        </w:rPr>
        <w:t>III - seu ordenamento interno contém normas sobre o tratamento a ser dispensado a professores, alunos, servidores e empregados portadores de deficiência, com o objetivo de coibir e reprimir qualquer tipo de discriminação, bem como as respectivas sanções pelo descumprimento dessas normas.</w:t>
      </w:r>
    </w:p>
    <w:p>
      <w:pPr>
        <w:pStyle w:val="NormalWeb"/>
        <w:spacing w:before="0" w:after="0"/>
        <w:ind w:left="2300" w:hanging="0"/>
        <w:jc w:val="both"/>
        <w:rPr>
          <w:i/>
          <w:i/>
          <w:sz w:val="20"/>
          <w:szCs w:val="20"/>
        </w:rPr>
      </w:pPr>
      <w:r>
        <w:rPr>
          <w:i/>
          <w:sz w:val="20"/>
          <w:szCs w:val="20"/>
        </w:rPr>
        <w:t>§ 2º  As edificações de uso público e de uso coletivo referidas no caput, já existentes, têm, respectivamente, prazo de trinta e quarenta e oito meses, a contar da data de publicação deste Decreto, para garantir a acessibilidade de que trata este artigo.</w:t>
      </w:r>
    </w:p>
    <w:p>
      <w:pPr>
        <w:pStyle w:val="NormalWeb"/>
        <w:spacing w:before="0" w:after="0"/>
        <w:ind w:left="2300" w:hanging="0"/>
        <w:jc w:val="both"/>
        <w:rPr>
          <w:i/>
          <w:i/>
          <w:sz w:val="22"/>
          <w:szCs w:val="22"/>
        </w:rPr>
      </w:pPr>
      <w:r>
        <w:rPr>
          <w:i/>
          <w:sz w:val="22"/>
          <w:szCs w:val="22"/>
        </w:rPr>
      </w:r>
    </w:p>
    <w:p>
      <w:pPr>
        <w:pStyle w:val="Default"/>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Lei n.º 13.146, de 6 de junho de 2015, que institui a Lei Brasileira da Pessoa com Deficiência prevê, no inciso XVI do art. 28, que incumbe ao Poder Público assegurar, criar, desenvolver, implementar, incentivar, acompanhar e avaliar: </w:t>
      </w:r>
    </w:p>
    <w:p>
      <w:pPr>
        <w:pStyle w:val="Default"/>
        <w:ind w:firstLine="226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2268"/>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rt. 28...................................................................</w:t>
      </w:r>
    </w:p>
    <w:p>
      <w:pPr>
        <w:pStyle w:val="Default"/>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Web"/>
        <w:spacing w:before="0" w:after="0"/>
        <w:ind w:left="2268" w:hanging="0"/>
        <w:jc w:val="both"/>
        <w:rPr>
          <w:i/>
          <w:i/>
          <w:sz w:val="20"/>
          <w:szCs w:val="20"/>
        </w:rPr>
      </w:pPr>
      <w:r>
        <w:rPr>
          <w:i/>
          <w:sz w:val="20"/>
          <w:szCs w:val="20"/>
        </w:rPr>
        <w:t xml:space="preserve">XVI - acessibilidade para todos os estudantes, trabalhadores da educação e demais integrantes da comunidade escolar às edificações, aos ambientes e às atividades concernentes a todas as modalidades, etapas e níveis de ensino. </w:t>
      </w:r>
    </w:p>
    <w:p>
      <w:pPr>
        <w:pStyle w:val="NormalWeb"/>
        <w:spacing w:before="0" w:after="0"/>
        <w:ind w:firstLine="1134"/>
        <w:jc w:val="both"/>
        <w:rPr>
          <w:i/>
          <w:i/>
          <w:sz w:val="22"/>
          <w:szCs w:val="22"/>
        </w:rPr>
      </w:pPr>
      <w:r>
        <w:rPr>
          <w:i/>
          <w:sz w:val="22"/>
          <w:szCs w:val="22"/>
        </w:rPr>
      </w:r>
    </w:p>
    <w:p>
      <w:pPr>
        <w:pStyle w:val="NormalWeb"/>
        <w:spacing w:before="0" w:after="0"/>
        <w:ind w:firstLine="1134"/>
        <w:jc w:val="both"/>
        <w:rPr>
          <w:sz w:val="22"/>
          <w:szCs w:val="22"/>
        </w:rPr>
      </w:pPr>
      <w:r>
        <w:rPr>
          <w:sz w:val="22"/>
          <w:szCs w:val="22"/>
        </w:rPr>
        <w:t>Portanto, o Conselho está, no uso de suas atribuições, cumprindo um preceito legal.</w:t>
      </w:r>
      <w:r>
        <mc:AlternateContent>
          <mc:Choice Requires="wps">
            <w:drawing>
              <wp:anchor behindDoc="0" distT="0" distB="0" distL="114935" distR="114935" simplePos="0" locked="0" layoutInCell="0" allowOverlap="1" relativeHeight="10">
                <wp:simplePos x="0" y="0"/>
                <wp:positionH relativeFrom="column">
                  <wp:posOffset>7658100</wp:posOffset>
                </wp:positionH>
                <wp:positionV relativeFrom="paragraph">
                  <wp:posOffset>228600</wp:posOffset>
                </wp:positionV>
                <wp:extent cx="914400" cy="245110"/>
                <wp:effectExtent l="0" t="0" r="0" b="0"/>
                <wp:wrapNone/>
                <wp:docPr id="12" name="Frame4"/>
                <a:graphic xmlns:a="http://schemas.openxmlformats.org/drawingml/2006/main">
                  <a:graphicData uri="http://schemas.microsoft.com/office/word/2010/wordprocessingShape">
                    <wps:wsp>
                      <wps:cNvSpPr txBox="1"/>
                      <wps:spPr>
                        <a:xfrm>
                          <a:off x="0" y="0"/>
                          <a:ext cx="914400" cy="2451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3pt;mso-wrap-distance-left:9.05pt;mso-wrap-distance-right:9.05pt;mso-wrap-distance-top:0pt;mso-wrap-distance-bottom:0pt;margin-top:18pt;mso-position-vertical-relative:text;margin-left:60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Web"/>
        <w:spacing w:before="0" w:after="0"/>
        <w:ind w:firstLine="1134"/>
        <w:jc w:val="both"/>
        <w:rPr>
          <w:sz w:val="22"/>
          <w:szCs w:val="22"/>
        </w:rPr>
      </w:pPr>
      <w:r>
        <w:rPr>
          <w:sz w:val="22"/>
          <w:szCs w:val="22"/>
        </w:rPr>
      </w:r>
    </w:p>
    <w:p>
      <w:pPr>
        <w:pStyle w:val="Normal"/>
        <w:spacing w:lineRule="auto" w:line="240" w:before="0" w:after="0"/>
        <w:ind w:firstLine="1134"/>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O aspecto educacional</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o tema inclusão social vem sendo discutido entre todos os segmentos sociais e uma das grandes metas a serem atingidas é sensibilizar a sociedade para o direito de ir e vir das pessoas com deficiência ou com mobilidade reduzida;</w:t>
      </w:r>
      <w:r>
        <mc:AlternateContent>
          <mc:Choice Requires="wps">
            <w:drawing>
              <wp:anchor behindDoc="0" distT="0" distB="0" distL="114935" distR="114935" simplePos="0" locked="0" layoutInCell="0" allowOverlap="1" relativeHeight="11">
                <wp:simplePos x="0" y="0"/>
                <wp:positionH relativeFrom="column">
                  <wp:posOffset>7653655</wp:posOffset>
                </wp:positionH>
                <wp:positionV relativeFrom="paragraph">
                  <wp:posOffset>434975</wp:posOffset>
                </wp:positionV>
                <wp:extent cx="923290" cy="923290"/>
                <wp:effectExtent l="0" t="0" r="0" b="0"/>
                <wp:wrapNone/>
                <wp:docPr id="1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5pt;mso-position-vertical-relative:text;margin-left:60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no ambiente escolar, em especial, um espaço físico acessível pode ser extremamente libertador, e os ambientes inacessíveis são fatores determinantes na dificuldade de inclusão para as pessoas com deficiência ou com mobilidade reduzida, não só no espaço escolar, mas também nos ambientes de convívio social, do mercado de trabalho, dentre outros;</w:t>
      </w:r>
    </w:p>
    <w:p>
      <w:pPr>
        <w:pStyle w:val="Normal"/>
        <w:numPr>
          <w:ilvl w:val="0"/>
          <w:numId w:val="34"/>
        </w:numPr>
        <w:tabs>
          <w:tab w:val="clear" w:pos="708"/>
          <w:tab w:val="left" w:pos="1300"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o processo de inclusão pressupõe uma reestruturação do sistema de ensino, que deverá adequar-se às diferentes necessidades dos alunos, e a acessibilidade é indispensável à  inclusão de todas as pessoas na sociedade da informação e do conhecimento;</w:t>
      </w:r>
      <w:r>
        <mc:AlternateContent>
          <mc:Choice Requires="wps">
            <w:drawing>
              <wp:anchor behindDoc="0" distT="0" distB="0" distL="114935" distR="114935" simplePos="0" locked="0" layoutInCell="0" allowOverlap="1" relativeHeight="9">
                <wp:simplePos x="0" y="0"/>
                <wp:positionH relativeFrom="column">
                  <wp:posOffset>1206500</wp:posOffset>
                </wp:positionH>
                <wp:positionV relativeFrom="paragraph">
                  <wp:posOffset>-690880</wp:posOffset>
                </wp:positionV>
                <wp:extent cx="1463040" cy="351790"/>
                <wp:effectExtent l="0" t="0" r="0" b="0"/>
                <wp:wrapNone/>
                <wp:docPr id="14" name="Frame6"/>
                <a:graphic xmlns:a="http://schemas.openxmlformats.org/drawingml/2006/main">
                  <a:graphicData uri="http://schemas.microsoft.com/office/word/2010/wordprocessingShape">
                    <wps:wsp>
                      <wps:cNvSpPr txBox="1"/>
                      <wps:spPr>
                        <a:xfrm>
                          <a:off x="0" y="0"/>
                          <a:ext cx="1463040" cy="35179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27.7pt;mso-wrap-distance-left:9.05pt;mso-wrap-distance-right:9.05pt;mso-wrap-distance-top:0pt;mso-wrap-distance-bottom:0pt;margin-top:-54.4pt;mso-position-vertical-relative:text;margin-left:95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numPr>
          <w:ilvl w:val="0"/>
          <w:numId w:val="34"/>
        </w:numPr>
        <w:tabs>
          <w:tab w:val="clear" w:pos="708"/>
          <w:tab w:val="left" w:pos="1300"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xml:space="preserve">as diretrizes nacionais para a educação e outras legislações do País definem claramente que a educação deve se organizar de modo a garantir aos alunos, professores, funcionários e comunidade em geral as condições de acessibilidade aos espaços escolares; </w:t>
      </w:r>
    </w:p>
    <w:p>
      <w:pPr>
        <w:pStyle w:val="Normal"/>
        <w:numPr>
          <w:ilvl w:val="0"/>
          <w:numId w:val="34"/>
        </w:numPr>
        <w:tabs>
          <w:tab w:val="clear" w:pos="708"/>
          <w:tab w:val="left" w:pos="1300"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xml:space="preserve">para garantir a inclusão escolar é preciso, primeiramente, vencer a batalha da acessibilidade dos alunos com necessidades especiais nas escolas e uma das ações prioritárias é conscientizar os mantenedores das instituições escolares públicas e privadas – mesmo aquelas que ainda não têm alunos com necessidades especiais em suas salas de aula – sobre as necessárias adaptações e os recursos físicos, arquitetônicos e pedagógicos necessários, para que, quando surgirem esses alunos, estejam adequadamente equipadas; </w:t>
      </w:r>
    </w:p>
    <w:p>
      <w:pPr>
        <w:pStyle w:val="Normal"/>
        <w:numPr>
          <w:ilvl w:val="0"/>
          <w:numId w:val="34"/>
        </w:numPr>
        <w:tabs>
          <w:tab w:val="clear" w:pos="708"/>
          <w:tab w:val="left" w:pos="1300"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 xml:space="preserve">as normas e critérios gerais básicos para a promoção da acessibilidade das pessoas com deficiência ou com mobilidade reduzida estão previstas em lei e a defesa e proteção desses direitos são obrigações do Poder Público por força de norma legal; </w:t>
      </w:r>
    </w:p>
    <w:p>
      <w:pPr>
        <w:pStyle w:val="Normal"/>
        <w:numPr>
          <w:ilvl w:val="0"/>
          <w:numId w:val="34"/>
        </w:numPr>
        <w:tabs>
          <w:tab w:val="clear" w:pos="708"/>
          <w:tab w:val="left" w:pos="1300"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e, neste sentido, a adequação do espaço físico escolar para garantir a acessibilidade não pode ficar esperando que o Poder Público tenha recursos extras ou melhore sua condição financeira geral para promovê-la. Ela depende, acima de tudo, de convicções, compromisso e disposição  das pessoas que compõem a sociedade e o Poder Público, neste caso especialmente os responsáveis pela educação (em todos os nívei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Considerando que a instituição de ensino não atendeu à exigência de adequação do prédio escolar às condições mínimas de acessibilidade, conforme o disposto no art. 24 do Decreto nº 5.296/2004, e que, no entendimento de que a este Conselho cabe o zelo pelo cumprimento da legislação, somos de parecer que esta Câmara não atenda o solicitado pela direção e que encaminhe cópia do presente Parecer ao Ministério Público do Estado de Mato Grosso do Sul para providências cabívei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É o parecer.”</w:t>
      </w:r>
    </w:p>
    <w:p>
      <w:pPr>
        <w:pStyle w:val="Normal"/>
        <w:numPr>
          <w:ilvl w:val="0"/>
          <w:numId w:val="26"/>
        </w:numPr>
        <w:spacing w:lineRule="auto" w:line="240" w:before="0" w:after="0"/>
        <w:jc w:val="center"/>
        <w:rPr>
          <w:rFonts w:ascii="Times New Roman" w:hAnsi="Times New Roman" w:cs="Times New Roman"/>
        </w:rPr>
      </w:pPr>
      <w:r>
        <w:rPr>
          <w:rFonts w:cs="Times New Roman" w:ascii="Times New Roman" w:hAnsi="Times New Roman"/>
        </w:rPr>
        <w:t>Cons.(ª) ...........................</w:t>
      </w:r>
    </w:p>
    <w:p>
      <w:pPr>
        <w:pStyle w:val="Normal"/>
        <w:spacing w:lineRule="auto" w:line="240" w:before="0" w:after="0"/>
        <w:ind w:left="360" w:firstLine="1134"/>
        <w:jc w:val="center"/>
        <w:rPr>
          <w:rFonts w:ascii="Times New Roman" w:hAnsi="Times New Roman" w:cs="Times New Roman"/>
        </w:rPr>
      </w:pPr>
      <w:r>
        <w:rPr>
          <w:rFonts w:cs="Times New Roman" w:ascii="Times New Roman" w:hAnsi="Times New Roman"/>
        </w:rPr>
        <w:t>Relator(a)</w:t>
      </w:r>
    </w:p>
    <w:p>
      <w:pPr>
        <w:pStyle w:val="Textoembloco"/>
        <w:ind w:left="0" w:right="0" w:hanging="0"/>
        <w:jc w:val="both"/>
        <w:rPr>
          <w:sz w:val="22"/>
          <w:szCs w:val="22"/>
        </w:rPr>
      </w:pPr>
      <w:r>
        <w:rPr>
          <w:sz w:val="22"/>
          <w:szCs w:val="22"/>
        </w:rPr>
        <w:t>II – CONCLUSÃO DA CÂMARA</w:t>
      </w:r>
    </w:p>
    <w:p>
      <w:pPr>
        <w:pStyle w:val="Textoembloco"/>
        <w:ind w:left="0" w:right="47" w:firstLine="1134"/>
        <w:jc w:val="both"/>
        <w:rPr>
          <w:sz w:val="22"/>
          <w:szCs w:val="22"/>
        </w:rPr>
      </w:pPr>
      <w:r>
        <w:rPr>
          <w:sz w:val="22"/>
          <w:szCs w:val="22"/>
        </w:rPr>
        <w:t>A Câmara................................, reunida em....., aprova o Parecer do(a) Relator(a).</w:t>
      </w:r>
    </w:p>
    <w:p>
      <w:pPr>
        <w:pStyle w:val="Textoembloco"/>
        <w:ind w:left="0" w:right="47" w:firstLine="1134"/>
        <w:jc w:val="both"/>
        <w:rPr>
          <w:sz w:val="22"/>
          <w:szCs w:val="22"/>
        </w:rPr>
      </w:pPr>
      <w:r>
        <w:rPr>
          <w:sz w:val="22"/>
          <w:szCs w:val="22"/>
        </w:rPr>
      </w:r>
    </w:p>
    <w:p>
      <w:pPr>
        <w:pStyle w:val="Textoembloco"/>
        <w:ind w:left="0" w:right="47" w:firstLine="1134"/>
        <w:jc w:val="both"/>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III – CONCLUSÃO DO CONSELHO PLE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 Conselho Pleno............, reunido em ..............., aprova o voto do(a) Relato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8</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ECER PARA REGULARIZAÇÃO DE VIDA ESCOL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GOVERNO DO ESTADO DE MATO GROSSO DO SUL</w:t>
      </w:r>
    </w:p>
    <w:p>
      <w:pPr>
        <w:pStyle w:val="Normal"/>
        <w:spacing w:lineRule="auto" w:line="240" w:before="0" w:after="0"/>
        <w:jc w:val="center"/>
        <w:rPr>
          <w:rFonts w:ascii="Times New Roman" w:hAnsi="Times New Roman" w:cs="Times New Roman"/>
        </w:rPr>
      </w:pPr>
      <w:r>
        <w:rPr>
          <w:rFonts w:cs="Times New Roman" w:ascii="Times New Roman" w:hAnsi="Times New Roman"/>
        </w:rPr>
        <w:t>CONSELHO ESTADUAL DE EDUCAÇÃ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eressado(a): Nome da escola/Nome do aluno – cidade, MS</w:t>
      </w:r>
    </w:p>
    <w:p>
      <w:pPr>
        <w:pStyle w:val="Normal"/>
        <w:spacing w:lineRule="auto" w:line="240" w:before="0" w:after="0"/>
        <w:rPr>
          <w:rFonts w:ascii="Times New Roman" w:hAnsi="Times New Roman" w:cs="Times New Roman"/>
        </w:rPr>
      </w:pPr>
      <w:r>
        <w:rPr>
          <w:rFonts w:cs="Times New Roman" w:ascii="Times New Roman" w:hAnsi="Times New Roman"/>
        </w:rPr>
        <w:t>Assunto: Regularização de vida escolar</w:t>
      </w:r>
    </w:p>
    <w:p>
      <w:pPr>
        <w:pStyle w:val="Normal"/>
        <w:spacing w:lineRule="auto" w:line="240" w:before="0" w:after="0"/>
        <w:rPr>
          <w:rFonts w:ascii="Times New Roman" w:hAnsi="Times New Roman" w:cs="Times New Roman"/>
        </w:rPr>
      </w:pPr>
      <w:r>
        <w:rPr>
          <w:rFonts w:cs="Times New Roman" w:ascii="Times New Roman" w:hAnsi="Times New Roman"/>
        </w:rPr>
        <w:t>Relator(a):</w:t>
      </w:r>
    </w:p>
    <w:p>
      <w:pPr>
        <w:pStyle w:val="Normal"/>
        <w:spacing w:lineRule="auto" w:line="240" w:before="0" w:after="0"/>
        <w:rPr>
          <w:rFonts w:ascii="Times New Roman" w:hAnsi="Times New Roman" w:cs="Times New Roman"/>
        </w:rPr>
      </w:pPr>
      <w:r>
        <w:rPr>
          <w:rFonts w:cs="Times New Roman" w:ascii="Times New Roman" w:hAnsi="Times New Roman"/>
        </w:rPr>
        <w:t>Processo n</w:t>
      </w:r>
      <w:r>
        <w:rPr>
          <w:rFonts w:cs="Times New Roman" w:ascii="Times New Roman" w:hAnsi="Times New Roman"/>
          <w:vertAlign w:val="superscript"/>
        </w:rPr>
        <w:t xml:space="preserve">o </w:t>
      </w:r>
    </w:p>
    <w:p>
      <w:pPr>
        <w:pStyle w:val="Normal"/>
        <w:spacing w:lineRule="auto" w:line="240" w:before="0" w:after="0"/>
        <w:rPr>
          <w:rFonts w:ascii="Times New Roman" w:hAnsi="Times New Roman" w:cs="Times New Roman"/>
        </w:rPr>
      </w:pPr>
      <w:r>
        <w:rPr>
          <w:rFonts w:cs="Times New Roman" w:ascii="Times New Roman" w:hAnsi="Times New Roman"/>
        </w:rPr>
        <w:t>Parecer n</w:t>
      </w:r>
      <w:r>
        <w:rPr>
          <w:rFonts w:cs="Times New Roman" w:ascii="Times New Roman" w:hAnsi="Times New Roman"/>
          <w:vertAlign w:val="superscript"/>
        </w:rPr>
        <w:t>o</w:t>
      </w:r>
    </w:p>
    <w:p>
      <w:pPr>
        <w:pStyle w:val="Normal"/>
        <w:spacing w:lineRule="auto" w:line="240" w:before="0" w:after="0"/>
        <w:rPr>
          <w:rFonts w:ascii="Times New Roman" w:hAnsi="Times New Roman" w:cs="Times New Roman"/>
        </w:rPr>
      </w:pPr>
      <w:r>
        <w:rPr>
          <w:rFonts w:cs="Times New Roman" w:ascii="Times New Roman" w:hAnsi="Times New Roman"/>
        </w:rPr>
        <w:t>Conselho Pleno</w:t>
      </w:r>
    </w:p>
    <w:p>
      <w:pPr>
        <w:pStyle w:val="Normal"/>
        <w:spacing w:lineRule="auto" w:line="240" w:before="0" w:after="0"/>
        <w:rPr>
          <w:rFonts w:ascii="Times New Roman" w:hAnsi="Times New Roman" w:cs="Times New Roman"/>
        </w:rPr>
      </w:pPr>
      <w:r>
        <w:rPr>
          <w:rFonts w:cs="Times New Roman" w:ascii="Times New Roman" w:hAnsi="Times New Roman"/>
        </w:rPr>
        <w:t>Aprovado 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 – RELATÓRIO</w:t>
      </w:r>
    </w:p>
    <w:p>
      <w:pPr>
        <w:pStyle w:val="Normal"/>
        <w:spacing w:lineRule="auto" w:line="240" w:before="0" w:after="0"/>
        <w:rPr>
          <w:rFonts w:ascii="Times New Roman" w:hAnsi="Times New Roman" w:cs="Times New Roman"/>
          <w:b/>
          <w:b/>
        </w:rPr>
      </w:pPr>
      <w:r>
        <w:rPr>
          <w:rFonts w:cs="Times New Roman" w:ascii="Times New Roman" w:hAnsi="Times New Roman"/>
          <w:b/>
        </w:rPr>
        <w:t>Histórico e Análise da Matéria</w:t>
      </w:r>
    </w:p>
    <w:p>
      <w:pPr>
        <w:pStyle w:val="Normal"/>
        <w:spacing w:lineRule="auto" w:line="240" w:before="0" w:after="0"/>
        <w:ind w:firstLine="113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Informações que devem constar neste item do Parecer:</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dados do requerimento do(a) interessado(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 descrição e análise dos documentos em conformidade com a legislação pertinente;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parecer do(a) Conselheiro(a) Relator(a) após análise dos documentos inseridos no process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 VOTO DO(A) RELATOR(A)</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Diante do exposto, somos pela regularização de vida escolar do(a) educando(a).........no(a)........(ano, série) do.........(etapa), na .........................(escola, quando for o caso).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jc w:val="center"/>
        <w:rPr>
          <w:rFonts w:ascii="Times New Roman" w:hAnsi="Times New Roman" w:cs="Times New Roman"/>
        </w:rPr>
      </w:pPr>
      <w:r>
        <w:rPr>
          <w:rFonts w:cs="Times New Roman" w:ascii="Times New Roman" w:hAnsi="Times New Roman"/>
        </w:rPr>
        <w:t>Cons.(ª) ...........................</w:t>
      </w:r>
    </w:p>
    <w:p>
      <w:pPr>
        <w:pStyle w:val="Normal"/>
        <w:spacing w:lineRule="auto" w:line="240" w:before="0" w:after="0"/>
        <w:ind w:left="360" w:firstLine="1134"/>
        <w:jc w:val="center"/>
        <w:rPr>
          <w:rFonts w:ascii="Times New Roman" w:hAnsi="Times New Roman" w:cs="Times New Roman"/>
        </w:rPr>
      </w:pPr>
      <w:r>
        <w:rPr>
          <w:rFonts w:cs="Times New Roman" w:ascii="Times New Roman" w:hAnsi="Times New Roman"/>
        </w:rPr>
        <w:t>Relato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I – CONCLUSÃO DO CONSELHO PLEN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O Conselho Pleno............, reunido em ..............., aprova o voto do(a) Relator(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sz w:val="16"/>
          <w:szCs w:val="16"/>
        </w:rPr>
      </w:pPr>
      <w:r>
        <w:rPr>
          <w:rFonts w:cs="Times New Roman" w:ascii="Times New Roman" w:hAnsi="Times New Roman"/>
          <w:sz w:val="16"/>
          <w:szCs w:val="16"/>
        </w:rPr>
      </w:r>
      <w:bookmarkStart w:id="8" w:name="_GoBack"/>
      <w:bookmarkStart w:id="9" w:name="_GoBack"/>
      <w:bookmarkEnd w:id="9"/>
    </w:p>
    <w:p>
      <w:pPr>
        <w:pStyle w:val="NormalWeb"/>
        <w:spacing w:before="0" w:after="0"/>
        <w:rPr>
          <w:rFonts w:ascii="Times New Roman" w:hAnsi="Times New Roman" w:cs="Times New Roman"/>
          <w:sz w:val="16"/>
          <w:szCs w:val="16"/>
        </w:rPr>
      </w:pPr>
      <w:r>
        <w:rPr>
          <w:rFonts w:cs="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xtrato de Parecer de Regularização de Vida Escolar</w:t>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rPr/>
      </w:pPr>
      <w:r>
        <w:rPr>
          <w:rFonts w:cs="Times New Roman" w:ascii="Times New Roman" w:hAnsi="Times New Roman"/>
        </w:rPr>
        <w:t>EXTRATO DE PARECER .....CEE/MS N.º..../2015, aprovado em .../.../2015.</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512" w:hRule="atLeast"/>
          <w:cantSplit w:val="true"/>
        </w:trPr>
        <w:tc>
          <w:tcPr>
            <w:tcW w:w="209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CESSO N.º:</w:t>
            </w:r>
          </w:p>
        </w:tc>
        <w:tc>
          <w:tcPr>
            <w:tcW w:w="666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2015.</w:t>
            </w:r>
          </w:p>
        </w:tc>
      </w:tr>
      <w:tr>
        <w:trPr>
          <w:trHeight w:val="532" w:hRule="atLeast"/>
        </w:trPr>
        <w:tc>
          <w:tcPr>
            <w:tcW w:w="2093" w:type="dxa"/>
            <w:tcBorders/>
          </w:tcPr>
          <w:p>
            <w:pPr>
              <w:pStyle w:val="Normal"/>
              <w:tabs>
                <w:tab w:val="clear" w:pos="708"/>
                <w:tab w:val="left" w:pos="1735" w:leader="none"/>
              </w:tabs>
              <w:spacing w:lineRule="auto" w:line="240" w:before="0" w:after="0"/>
              <w:jc w:val="both"/>
              <w:rPr>
                <w:rFonts w:ascii="Times New Roman" w:hAnsi="Times New Roman" w:cs="Times New Roman"/>
              </w:rPr>
            </w:pPr>
            <w:r>
              <w:rPr>
                <w:rFonts w:cs="Times New Roman" w:ascii="Times New Roman" w:hAnsi="Times New Roman"/>
              </w:rPr>
              <w:t>INTERESSADO(A):</w:t>
            </w:r>
          </w:p>
        </w:tc>
        <w:tc>
          <w:tcPr>
            <w:tcW w:w="6662" w:type="dxa"/>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Escola Estadual ..../ ..... – ....., MS.</w:t>
            </w:r>
          </w:p>
        </w:tc>
      </w:tr>
      <w:tr>
        <w:trPr>
          <w:trHeight w:val="561" w:hRule="atLeast"/>
        </w:trPr>
        <w:tc>
          <w:tcPr>
            <w:tcW w:w="209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UNTO:</w:t>
            </w:r>
          </w:p>
        </w:tc>
        <w:tc>
          <w:tcPr>
            <w:tcW w:w="6662" w:type="dxa"/>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Regularização de vida escolar.</w:t>
            </w:r>
          </w:p>
        </w:tc>
      </w:tr>
      <w:tr>
        <w:trPr>
          <w:trHeight w:val="583" w:hRule="atLeast"/>
          <w:cantSplit w:val="true"/>
        </w:trPr>
        <w:tc>
          <w:tcPr>
            <w:tcW w:w="209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ISÃO:</w:t>
            </w:r>
          </w:p>
        </w:tc>
        <w:tc>
          <w:tcPr>
            <w:tcW w:w="6662" w:type="dxa"/>
            <w:tcBorders/>
          </w:tcPr>
          <w:p>
            <w:pPr>
              <w:pStyle w:val="Heading3"/>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gulariza a vida escolar do educando ....., no ..... ano do ensino .....da educação básica.</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ing2"/>
        <w:ind w:hanging="85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egenda"/>
        <w:jc w:val="center"/>
        <w:rPr>
          <w:sz w:val="22"/>
          <w:szCs w:val="22"/>
        </w:rPr>
      </w:pPr>
      <w:r>
        <w:rPr>
          <w:sz w:val="22"/>
          <w:szCs w:val="22"/>
        </w:rPr>
        <w:t>aaaaaaaaaaa</w:t>
      </w:r>
    </w:p>
    <w:p>
      <w:pPr>
        <w:pStyle w:val="Legenda"/>
        <w:jc w:val="center"/>
        <w:rPr>
          <w:sz w:val="22"/>
          <w:szCs w:val="22"/>
          <w:u w:val="single"/>
        </w:rPr>
      </w:pPr>
      <w:r>
        <w:rPr>
          <w:sz w:val="22"/>
          <w:szCs w:val="22"/>
        </w:rPr>
        <w:t>Conselheira-Presidente do CEE/MS</w:t>
      </w:r>
    </w:p>
    <w:p>
      <w:pPr>
        <w:pStyle w:val="Normal"/>
        <w:rPr>
          <w:sz w:val="22"/>
          <w:szCs w:val="22"/>
          <w:u w:val="single"/>
          <w:lang w:eastAsia="pt-BR"/>
        </w:rPr>
      </w:pPr>
      <w:r>
        <w:rPr>
          <w:sz w:val="22"/>
          <w:szCs w:val="22"/>
          <w:u w:val="single"/>
          <w:lang w:eastAsia="pt-BR"/>
        </w:rPr>
      </w:r>
    </w:p>
    <w:p>
      <w:pPr>
        <w:pStyle w:val="Normal"/>
        <w:rPr>
          <w:lang w:eastAsia="pt-BR"/>
        </w:rPr>
      </w:pPr>
      <w:r>
        <w:rPr>
          <w:lang w:eastAsia="pt-BR"/>
        </w:rPr>
      </w:r>
    </w:p>
    <w:p>
      <w:pPr>
        <w:pStyle w:val="Normal"/>
        <w:rPr>
          <w:lang w:eastAsia="pt-BR"/>
        </w:rPr>
      </w:pPr>
      <w:r>
        <w:rPr>
          <w:lang w:eastAsia="pt-B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A DA REUNIÃO ORDINÁRIA DA CÂMAR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jc w:val="right"/>
        <w:rPr>
          <w:rFonts w:ascii="Times New Roman" w:hAnsi="Times New Roman" w:cs="Times New Roman"/>
          <w:b/>
          <w:b/>
        </w:rPr>
      </w:pPr>
      <w:r>
        <w:rPr>
          <w:rFonts w:cs="Times New Roman" w:ascii="Times New Roman" w:hAnsi="Times New Roman"/>
          <w:b/>
        </w:rPr>
        <w:t>JUNHO/2016</w:t>
      </w:r>
    </w:p>
    <w:tbl>
      <w:tblPr>
        <w:tblW w:w="10031" w:type="dxa"/>
        <w:jc w:val="left"/>
        <w:tblInd w:w="-113" w:type="dxa"/>
        <w:tblLayout w:type="fixed"/>
        <w:tblCellMar>
          <w:top w:w="0" w:type="dxa"/>
          <w:left w:w="108" w:type="dxa"/>
          <w:bottom w:w="0" w:type="dxa"/>
          <w:right w:w="108" w:type="dxa"/>
        </w:tblCellMar>
      </w:tblPr>
      <w:tblGrid>
        <w:gridCol w:w="446"/>
        <w:gridCol w:w="9585"/>
      </w:tblGrid>
      <w:tr>
        <w:trPr>
          <w:trHeight w:val="4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01</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05</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10</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15</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20</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25</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30</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t>35</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Aos xxxxxx dias do mês de xxxxx do ano de dois mil e dezesseis, às catorze horas, realizou-se no Plenário do Conselho Estadual de Educação de Mato Grosso do Sul (CEE/MS), situado na Rua Lima Félix, s/n.º, Bairro Jardim Veraneio, nesta Capital, reunião ordinária da Câmara de Educação Básica (CEB), sob a Presidência do Conselheiro xxxx, com a presença dos Conselheiros: xxxxx, xxxxxxx, xxxxx, xxxxx, xxxxxxx (primeira e segunda sessões) e xxxxxx. Ausente, por motivo justificado, a Conselheira xxxxxxx. Após a verificação da existência de </w:t>
            </w:r>
            <w:r>
              <w:rPr>
                <w:rFonts w:cs="Times New Roman" w:ascii="Times New Roman" w:hAnsi="Times New Roman"/>
                <w:i/>
              </w:rPr>
              <w:t>quorum</w:t>
            </w:r>
            <w:r>
              <w:rPr>
                <w:rFonts w:cs="Times New Roman" w:ascii="Times New Roman" w:hAnsi="Times New Roman"/>
              </w:rPr>
              <w:t>, o Presidente deu início à reunião, cumprimentando os presentes e apresentando os assessores. Em seguida, concedeu a palavra aos pares para avisos, apresentação de proposições, consultas ou pedidos de esclarecimentos. Em não havendo manifestações, a Câmara decidiu, nesta reunião, proceder à realização de estudos e discussão de documentos para levantamento de temática com vistas à alteração da Deliberação CEE/MS n.º 7111, de 16 outubro de 2003, que “Dispõe sobre o funcionamento da Educação Básica na Escola do Campo, no Sistema Estadual e Ensino de Mato Grosso do Sul”. Antes, os Conselheiros fizeram as seguintes considerações: a) há a necessidade de reformular a norma de maneira que atenda à população do campo, ouvindo as necessidades dos maiores interessados que são os estudantes e pais, como também estudiosos no assunto; b) transformar essa modalidade em algo mais atrativo de modo a intensificar a valorização da terra; c) priorizar políticas públicas que garantam a utilização de instrumentos tecnológicos no processo ensino e aprendizagem, assim como nas escolas urbanas. Em seguida, os pares fizeram a leitura dos seguintes documentos, para conhecimento: 1) Resolução n.º 2, de 28 de abril de 2008, que “Estabelece diretrizes complementares, normas e princípios para o desenvolvimento de políticas públicas de atendimento da Educação Básica do Campo”; 2) Decreto Federal n.º 7.352, de 4 de novembro de 2010, que “Dispõe sobre a política de educação do campo e o Programa Nacional de Educação na Reforma Agrária – PRONERA”; e 3) Resolução SED n.º 3.016, de 4 de fevereiro de 2016, que “</w:t>
            </w:r>
            <w:r>
              <w:rPr>
                <w:rFonts w:cs="Times New Roman" w:ascii="Times New Roman" w:hAnsi="Times New Roman"/>
                <w:iCs/>
                <w:color w:val="000000"/>
                <w:shd w:fill="FFFFFF" w:val="clear"/>
              </w:rPr>
              <w:t xml:space="preserve">Dispõe sobre a organização curricular e o regime escolar do ensino fundamental e do ensino médio nas escolas do campo da Rede Estadual de Ensino e dá outras providências”. Após leitura e discussões dos documentos acima, os pares decidiram realizar um seminário para maior discussão da norma com os segmentos interessados. Para a próxima reunião da Câmara ficou acordado que os integrantes tragam indicações de nomes de palestrantes e debatedores. A seguir, o Presidente passou a Presidência </w:t>
            </w:r>
            <w:r>
              <w:rPr>
                <w:rFonts w:cs="Times New Roman" w:ascii="Times New Roman" w:hAnsi="Times New Roman"/>
                <w:i/>
                <w:iCs/>
                <w:color w:val="000000"/>
                <w:shd w:fill="FFFFFF" w:val="clear"/>
              </w:rPr>
              <w:t>ad hoc</w:t>
            </w:r>
            <w:r>
              <w:rPr>
                <w:rFonts w:cs="Times New Roman" w:ascii="Times New Roman" w:hAnsi="Times New Roman"/>
                <w:iCs/>
                <w:color w:val="000000"/>
                <w:shd w:fill="FFFFFF" w:val="clear"/>
              </w:rPr>
              <w:t xml:space="preserve"> para a Conselheira xxxxxxxxxxx poder relatar o Parecer do </w:t>
            </w:r>
            <w:r>
              <w:rPr>
                <w:rFonts w:cs="Times New Roman" w:ascii="Times New Roman" w:hAnsi="Times New Roman"/>
              </w:rPr>
              <w:t xml:space="preserve">Processo n.º xx/xxxxx/201x, sob sua carga, de xxxxxxxx, residente em xxxx, MS, que solicita equivalência de estudos. Voto do Relator, aprovado pela Câmara pela equivalência ao </w:t>
            </w:r>
            <w:r>
              <w:rPr>
                <w:rFonts w:cs="Times New Roman" w:ascii="Times New Roman" w:hAnsi="Times New Roman"/>
                <w:color w:val="000000"/>
              </w:rPr>
              <w:t xml:space="preserve">ensino médio do Brasil dos estudos concluídos por xxxxxxxxxx, </w:t>
            </w:r>
            <w:r>
              <w:rPr>
                <w:rFonts w:cs="Times New Roman" w:ascii="Times New Roman" w:hAnsi="Times New Roman"/>
              </w:rPr>
              <w:t xml:space="preserve">no </w:t>
            </w:r>
            <w:r>
              <w:rPr>
                <w:rFonts w:cs="Times New Roman" w:ascii="Times New Roman" w:hAnsi="Times New Roman"/>
                <w:i/>
              </w:rPr>
              <w:t>Liceo Nacional “Alférez Vicente Ignacio Iturbe”</w:t>
            </w:r>
            <w:r>
              <w:rPr>
                <w:rFonts w:cs="Times New Roman" w:ascii="Times New Roman" w:hAnsi="Times New Roman"/>
              </w:rPr>
              <w:t xml:space="preserve">, localizado em Pedro Juan Caballero, Departamento de Amambay, Paraguai. Devolvida a Presidência, sem mais nada a tratar e </w:t>
            </w:r>
            <w:r>
              <w:rPr>
                <w:rFonts w:eastAsia="Arial Unicode MS" w:cs="Times New Roman" w:ascii="Times New Roman" w:hAnsi="Times New Roman"/>
              </w:rPr>
              <w:t>e</w:t>
            </w:r>
            <w:r>
              <w:rPr>
                <w:rFonts w:cs="Times New Roman" w:ascii="Times New Roman" w:hAnsi="Times New Roman"/>
              </w:rPr>
              <w:t>sgotado o tempo regulamentar, o Presidente da Câmara deu por encerrada esta reunião às ..............horas e trinta minutos, que foi assessorada pelos técnicos A......, A.............,.</w:t>
            </w:r>
            <w:r>
              <w:rPr>
                <w:rFonts w:eastAsia="Arial Unicode MS" w:cs="Times New Roman" w:ascii="Times New Roman" w:hAnsi="Times New Roman"/>
              </w:rPr>
              <w:t xml:space="preserve"> </w:t>
            </w:r>
            <w:r>
              <w:rPr>
                <w:rFonts w:cs="Times New Roman" w:ascii="Times New Roman" w:hAnsi="Times New Roman"/>
              </w:rPr>
              <w:t>Eu, AAAAAAA, lavrei a presente Ata que, após lida e aprovada, será assinada por mim, pela Presidente do CEE/MS........................... e pelos Conselheiros presentes nesta reunião.</w:t>
            </w:r>
            <w:r>
              <w:rPr>
                <w:rFonts w:cs="Times New Roman" w:ascii="Times New Roman" w:hAnsi="Times New Roman"/>
                <w:iCs/>
              </w:rPr>
              <w:t xml:space="preserve">  </w:t>
            </w:r>
          </w:p>
        </w:tc>
      </w:tr>
    </w:tbl>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jc w:val="center"/>
        <w:rPr>
          <w:rStyle w:val="Cgselectable"/>
          <w:rFonts w:ascii="Times New Roman" w:hAnsi="Times New Roman" w:cs="Times New Roman"/>
          <w:b/>
          <w:b/>
        </w:rPr>
      </w:pPr>
      <w:r>
        <w:rPr>
          <w:rStyle w:val="Cgselectable"/>
          <w:rFonts w:cs="Times New Roman" w:ascii="Times New Roman" w:hAnsi="Times New Roman"/>
          <w:b/>
        </w:rPr>
        <w:t>Anexo 10</w:t>
      </w:r>
    </w:p>
    <w:p>
      <w:pPr>
        <w:pStyle w:val="Normal"/>
        <w:tabs>
          <w:tab w:val="clear" w:pos="708"/>
          <w:tab w:val="left" w:pos="426" w:leader="none"/>
        </w:tabs>
        <w:ind w:right="-856" w:hanging="0"/>
        <w:jc w:val="center"/>
        <w:rPr/>
      </w:pPr>
      <w:r>
        <w:rPr>
          <w:rFonts w:cs="Times New Roman" w:ascii="Times New Roman" w:hAnsi="Times New Roman"/>
          <w:b/>
        </w:rPr>
        <w:t>SUBSÍDIOS PARA ELABORAÇÃO/ANÁLISE DO REGIMENTO ESCOLAR</w:t>
      </w:r>
    </w:p>
    <w:p>
      <w:pPr>
        <w:pStyle w:val="Normal"/>
        <w:spacing w:lineRule="auto" w:line="240" w:before="0" w:after="0"/>
        <w:ind w:firstLine="1134"/>
        <w:jc w:val="both"/>
        <w:rPr/>
      </w:pPr>
      <w:r>
        <w:rPr>
          <w:rFonts w:cs="Times New Roman" w:ascii="Times New Roman" w:hAnsi="Times New Roman"/>
          <w:b/>
        </w:rPr>
        <w:t>1 . INTRODUÇÃO</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Imagine um país sem lei, uma família sem regras, uma escola sem regimento? Toda instituição deve possuir um conjunto de normas e regras que regulam suas propostas explicitadas em um documento que deve estar disponível para a consulta de toda a comunidade escolar.</w:t>
      </w:r>
    </w:p>
    <w:p>
      <w:pPr>
        <w:pStyle w:val="Normal"/>
        <w:spacing w:lineRule="auto" w:line="240" w:before="0" w:after="0"/>
        <w:ind w:firstLine="1134"/>
        <w:jc w:val="both"/>
        <w:rPr/>
      </w:pPr>
      <w:r>
        <w:rPr>
          <w:rFonts w:cs="Times New Roman" w:ascii="Times New Roman" w:hAnsi="Times New Roman"/>
        </w:rPr>
        <w:t>A legislação de uma instituição de ensino é o Regimento Escolar. Ele é documento administrativo e normativo que se fundamenta nos propósitos, princípios e diretrizes definidos na proposta pedagógica da escola, na legislação geral do país e, especificamente, na legislação educacional.</w:t>
      </w:r>
    </w:p>
    <w:p>
      <w:pPr>
        <w:pStyle w:val="Normal"/>
        <w:spacing w:lineRule="auto" w:line="240" w:before="0" w:after="0"/>
        <w:ind w:firstLine="1134"/>
        <w:jc w:val="both"/>
        <w:rPr/>
      </w:pPr>
      <w:r>
        <w:rPr>
          <w:rFonts w:cs="Times New Roman" w:ascii="Times New Roman" w:hAnsi="Times New Roman"/>
        </w:rPr>
        <w:t>O Regimento Escolar, documento obrigatório na instituição de ensino, é um conjunto de regras que determinam a organização administrativa, didática, pedagógica e disciplinar, estabelecendo a forma de trabalho, as normas para realizá-lo, assim como os direitos e deveres de todos que convivem no ambiente escolar. Define os objetivos da escola, os níveis, etapas e modalidades de ensino que oferece e como os operacionaliza. Divide as responsabilidades e atribuições de cada envolvido no processo educativo, evitando que o gestor concentre todas as ordens, todo o trabalho em suas mãos, determinando, sem democracia, o que cada um deve fazer e como deve fazer.</w:t>
      </w:r>
    </w:p>
    <w:p>
      <w:pPr>
        <w:pStyle w:val="Normal"/>
        <w:spacing w:lineRule="auto" w:line="240" w:before="0" w:after="0"/>
        <w:ind w:firstLine="1134"/>
        <w:jc w:val="both"/>
        <w:rPr/>
      </w:pPr>
      <w:r>
        <w:rPr>
          <w:rFonts w:cs="Times New Roman" w:ascii="Times New Roman" w:hAnsi="Times New Roman"/>
        </w:rPr>
        <w:t>O Regimento Escolar é decorrente da reflexão da escola sobre si mesma. Mas deve seguir legislações e regras que são aplicadas no país, estados e municípios, como uma cadeia organizativa:</w:t>
      </w:r>
    </w:p>
    <w:p>
      <w:pPr>
        <w:pStyle w:val="Normal"/>
        <w:numPr>
          <w:ilvl w:val="0"/>
          <w:numId w:val="3"/>
        </w:numPr>
        <w:tabs>
          <w:tab w:val="clear" w:pos="708"/>
          <w:tab w:val="left" w:pos="540" w:leader="none"/>
          <w:tab w:val="left" w:pos="1418"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Leis que regem a educação nacional;</w:t>
      </w:r>
    </w:p>
    <w:p>
      <w:pPr>
        <w:pStyle w:val="Normal"/>
        <w:numPr>
          <w:ilvl w:val="0"/>
          <w:numId w:val="3"/>
        </w:numPr>
        <w:tabs>
          <w:tab w:val="clear" w:pos="708"/>
          <w:tab w:val="left" w:pos="540" w:leader="none"/>
          <w:tab w:val="left" w:pos="1418"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Leis e regras dos Estados e das Secretarias de Educação;</w:t>
      </w:r>
    </w:p>
    <w:p>
      <w:pPr>
        <w:pStyle w:val="Normal"/>
        <w:numPr>
          <w:ilvl w:val="0"/>
          <w:numId w:val="3"/>
        </w:numPr>
        <w:tabs>
          <w:tab w:val="clear" w:pos="708"/>
          <w:tab w:val="left" w:pos="0" w:leader="none"/>
          <w:tab w:val="left" w:pos="540" w:leader="none"/>
          <w:tab w:val="left" w:pos="1418" w:leader="none"/>
          <w:tab w:val="left" w:pos="1620" w:leader="none"/>
        </w:tabs>
        <w:spacing w:lineRule="auto" w:line="240" w:before="0" w:after="0"/>
        <w:ind w:left="0" w:firstLine="1134"/>
        <w:jc w:val="both"/>
        <w:rPr>
          <w:rFonts w:ascii="Times New Roman" w:hAnsi="Times New Roman" w:cs="Times New Roman"/>
        </w:rPr>
      </w:pPr>
      <w:r>
        <w:rPr>
          <w:rFonts w:cs="Times New Roman" w:ascii="Times New Roman" w:hAnsi="Times New Roman"/>
        </w:rPr>
        <w:t>Leis e regras dos Municípios e das Secretarias Municipais de Educação.</w:t>
      </w:r>
    </w:p>
    <w:p>
      <w:pPr>
        <w:pStyle w:val="Normal"/>
        <w:tabs>
          <w:tab w:val="clear" w:pos="708"/>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Assim sendo, os Municípios obedecem, além da legislação municipal, a legislação estadual e nacional, e os Estados, além da legislação estadual, a nacional.</w:t>
      </w:r>
    </w:p>
    <w:p>
      <w:pPr>
        <w:pStyle w:val="Normal"/>
        <w:tabs>
          <w:tab w:val="clear" w:pos="708"/>
          <w:tab w:val="left" w:pos="1620" w:leader="none"/>
        </w:tabs>
        <w:spacing w:lineRule="auto" w:line="240" w:before="0" w:after="0"/>
        <w:ind w:firstLine="1134"/>
        <w:jc w:val="both"/>
        <w:rPr/>
      </w:pPr>
      <w:r>
        <w:rPr>
          <w:rFonts w:cs="Times New Roman" w:ascii="Times New Roman" w:hAnsi="Times New Roman"/>
        </w:rPr>
        <w:t>Ele deve ser construído coletivamente com a participação de todos os segmentos internos e externos do contexto escolar e deve expressar a efetiva autonomia administrativa e pedagógica da escola. Deve, ainda, ser um documento claro, de fácil entendimento para a comunidade, traduzindo as construções e os avanços produzidos.</w:t>
      </w:r>
    </w:p>
    <w:p>
      <w:pPr>
        <w:pStyle w:val="Normal"/>
        <w:tabs>
          <w:tab w:val="clear" w:pos="708"/>
          <w:tab w:val="left" w:pos="1620" w:leader="none"/>
        </w:tabs>
        <w:spacing w:lineRule="auto" w:line="240" w:before="0" w:after="0"/>
        <w:ind w:firstLine="1134"/>
        <w:jc w:val="both"/>
        <w:rPr/>
      </w:pPr>
      <w:r>
        <w:rPr>
          <w:rFonts w:cs="Times New Roman" w:ascii="Times New Roman" w:hAnsi="Times New Roman"/>
        </w:rPr>
        <w:t>É nessa construção coletiva da comunidade escolar, a qual se organiza para efetivar uma educação de qualidade formando cidadãos conscientes e críticos, que o Regimento Escolar se torna essencial, uma vez que representa a concretude da legislação em vigor, regulando de forma particular cada instituição de ensino.</w:t>
      </w:r>
    </w:p>
    <w:p>
      <w:pPr>
        <w:pStyle w:val="Normal"/>
        <w:tabs>
          <w:tab w:val="clear" w:pos="708"/>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1620" w:leader="none"/>
        </w:tabs>
        <w:spacing w:lineRule="auto" w:line="240" w:before="0" w:after="0"/>
        <w:ind w:firstLine="1134"/>
        <w:jc w:val="both"/>
        <w:rPr>
          <w:rFonts w:ascii="Times New Roman" w:hAnsi="Times New Roman" w:cs="Times New Roman"/>
          <w:b/>
          <w:b/>
        </w:rPr>
      </w:pPr>
      <w:r>
        <w:rPr>
          <w:rFonts w:cs="Times New Roman" w:ascii="Times New Roman" w:hAnsi="Times New Roman"/>
          <w:b/>
        </w:rPr>
        <w:t>2. INFORMAÇÕES BÁSICAS</w:t>
      </w:r>
    </w:p>
    <w:p>
      <w:pPr>
        <w:pStyle w:val="Normal"/>
        <w:tabs>
          <w:tab w:val="clear" w:pos="708"/>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Regimento escolar é o documento que normatiza o processo de trabalho pedagógico na instituição de ensino e que identifica a escola porque apresenta seus princípios filosóficos e descreve sua organização didático-pedagógica, administrativa e disciplinar.</w:t>
      </w:r>
    </w:p>
    <w:p>
      <w:pPr>
        <w:pStyle w:val="Normal"/>
        <w:tabs>
          <w:tab w:val="clear" w:pos="708"/>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Por se tratar de um texto legal, devem ser observadas as normas para elaboração e redação de atos normativos, dentre elas, a Lei Complementar nº 95, de 26 de fevereiro de 1998, com alterações promovidas pela Lei Complementar nº 107, de 20 de abril de 2001, em âmbito federal. Em Mato Grosso do Sul, o Decreto nº 11.439, de 13 de outubro de 2003 dispõe sobre a forma de elaboração dos atos administrativos na esfera do poder executivo.</w:t>
      </w:r>
    </w:p>
    <w:p>
      <w:pPr>
        <w:pStyle w:val="Normal"/>
        <w:tabs>
          <w:tab w:val="clear" w:pos="708"/>
          <w:tab w:val="left" w:pos="1620" w:leader="none"/>
        </w:tabs>
        <w:spacing w:lineRule="auto" w:line="240" w:before="0" w:after="0"/>
        <w:ind w:firstLine="1134"/>
        <w:jc w:val="both"/>
        <w:rPr>
          <w:rFonts w:ascii="Times New Roman" w:hAnsi="Times New Roman" w:cs="Times New Roman"/>
        </w:rPr>
      </w:pPr>
      <w:r>
        <w:rPr>
          <w:rFonts w:cs="Times New Roman" w:ascii="Times New Roman" w:hAnsi="Times New Roman"/>
        </w:rPr>
        <w:t>Estas normas norteiam, para a instituição de ensino, a elaboração do regimento escolar.</w:t>
      </w:r>
    </w:p>
    <w:p>
      <w:pPr>
        <w:pStyle w:val="Normal"/>
        <w:autoSpaceDE w:val="false"/>
        <w:spacing w:lineRule="auto" w:line="240" w:before="0" w:after="0"/>
        <w:ind w:firstLine="1134"/>
        <w:jc w:val="both"/>
        <w:rPr/>
      </w:pPr>
      <w:r>
        <w:rPr>
          <w:rFonts w:cs="Times New Roman" w:ascii="Times New Roman" w:hAnsi="Times New Roman"/>
          <w:bCs/>
        </w:rPr>
        <w:t>Na elaboração do Regimento Escolar deverão ser observadas as orientações abaixo:</w:t>
      </w:r>
    </w:p>
    <w:p>
      <w:pPr>
        <w:pStyle w:val="Normal"/>
        <w:tabs>
          <w:tab w:val="clear" w:pos="708"/>
          <w:tab w:val="left" w:pos="1620" w:leader="none"/>
        </w:tabs>
        <w:spacing w:lineRule="auto" w:line="240" w:before="0" w:after="0"/>
        <w:ind w:firstLine="1134"/>
        <w:jc w:val="both"/>
        <w:rPr/>
      </w:pPr>
      <w:r>
        <w:rPr>
          <w:rFonts w:cs="Times New Roman" w:ascii="Times New Roman" w:hAnsi="Times New Roman"/>
          <w:b/>
        </w:rPr>
        <w:t>O Regimento Escolar deverá:</w:t>
      </w:r>
    </w:p>
    <w:p>
      <w:pPr>
        <w:pStyle w:val="Normal"/>
        <w:numPr>
          <w:ilvl w:val="0"/>
          <w:numId w:val="33"/>
        </w:numPr>
        <w:tabs>
          <w:tab w:val="clear" w:pos="708"/>
          <w:tab w:val="left" w:pos="180" w:leader="none"/>
        </w:tabs>
        <w:autoSpaceDE w:val="false"/>
        <w:spacing w:lineRule="auto" w:line="240" w:before="0" w:after="0"/>
        <w:ind w:left="0" w:firstLine="1134"/>
        <w:jc w:val="both"/>
        <w:rPr/>
      </w:pPr>
      <w:r>
        <w:rPr>
          <w:rFonts w:cs="Times New Roman" w:ascii="Times New Roman" w:hAnsi="Times New Roman"/>
          <w:bCs/>
        </w:rPr>
        <w:t xml:space="preserve">atender </w:t>
      </w:r>
      <w:r>
        <w:rPr>
          <w:rFonts w:cs="Times New Roman" w:ascii="Times New Roman" w:hAnsi="Times New Roman"/>
        </w:rPr>
        <w:t>à legislação educacional vigente e legislação pertinente;</w:t>
      </w:r>
    </w:p>
    <w:p>
      <w:pPr>
        <w:pStyle w:val="Normal"/>
        <w:numPr>
          <w:ilvl w:val="0"/>
          <w:numId w:val="33"/>
        </w:numPr>
        <w:tabs>
          <w:tab w:val="clear" w:pos="708"/>
          <w:tab w:val="left" w:pos="180" w:leader="none"/>
        </w:tabs>
        <w:autoSpaceDE w:val="false"/>
        <w:spacing w:lineRule="auto" w:line="240" w:before="0" w:after="0"/>
        <w:ind w:left="0" w:firstLine="1134"/>
        <w:jc w:val="both"/>
        <w:rPr/>
      </w:pPr>
      <w:r>
        <w:rPr>
          <w:rFonts w:cs="Times New Roman" w:ascii="Times New Roman" w:hAnsi="Times New Roman"/>
          <w:bCs/>
        </w:rPr>
        <w:t xml:space="preserve">descrever </w:t>
      </w:r>
      <w:r>
        <w:rPr>
          <w:rFonts w:cs="Times New Roman" w:ascii="Times New Roman" w:hAnsi="Times New Roman"/>
        </w:rPr>
        <w:t>todos os aspectos da realidade escolar, estruturados com clareza;</w:t>
      </w:r>
    </w:p>
    <w:p>
      <w:pPr>
        <w:pStyle w:val="Normal"/>
        <w:numPr>
          <w:ilvl w:val="0"/>
          <w:numId w:val="33"/>
        </w:numPr>
        <w:tabs>
          <w:tab w:val="clear" w:pos="708"/>
          <w:tab w:val="left" w:pos="0" w:leader="none"/>
          <w:tab w:val="left" w:pos="180" w:leader="none"/>
        </w:tabs>
        <w:autoSpaceDE w:val="false"/>
        <w:spacing w:lineRule="auto" w:line="240" w:before="0" w:after="0"/>
        <w:ind w:left="0" w:firstLine="1134"/>
        <w:jc w:val="both"/>
        <w:rPr/>
      </w:pPr>
      <w:r>
        <w:rPr>
          <w:rFonts w:cs="Times New Roman" w:ascii="Times New Roman" w:hAnsi="Times New Roman"/>
          <w:bCs/>
        </w:rPr>
        <w:t xml:space="preserve">apresentar </w:t>
      </w:r>
      <w:r>
        <w:rPr>
          <w:rFonts w:cs="Times New Roman" w:ascii="Times New Roman" w:hAnsi="Times New Roman"/>
        </w:rPr>
        <w:t>flexibilidade suficiente para permitir reformulações e adaptações, garantindo a legalidade dos trabalhos escolares;</w:t>
      </w:r>
    </w:p>
    <w:p>
      <w:pPr>
        <w:pStyle w:val="Normal"/>
        <w:numPr>
          <w:ilvl w:val="0"/>
          <w:numId w:val="33"/>
        </w:numPr>
        <w:tabs>
          <w:tab w:val="clear" w:pos="708"/>
          <w:tab w:val="left" w:pos="0" w:leader="none"/>
          <w:tab w:val="left" w:pos="180" w:leader="none"/>
        </w:tabs>
        <w:autoSpaceDE w:val="false"/>
        <w:spacing w:lineRule="auto" w:line="240" w:before="0" w:after="0"/>
        <w:ind w:left="0" w:firstLine="1134"/>
        <w:jc w:val="both"/>
        <w:rPr/>
      </w:pPr>
      <w:r>
        <w:rPr>
          <w:rFonts w:cs="Times New Roman" w:ascii="Times New Roman" w:hAnsi="Times New Roman"/>
          <w:bCs/>
        </w:rPr>
        <w:t xml:space="preserve">organizar-se </w:t>
      </w:r>
      <w:r>
        <w:rPr>
          <w:rFonts w:cs="Times New Roman" w:ascii="Times New Roman" w:hAnsi="Times New Roman"/>
        </w:rPr>
        <w:t>segundo as normas da Lei de Diretrizes e Bases da Educação Nacional - LDB -  nº 9.394/1996 e do Sistema Estadual de Ensino;</w:t>
      </w:r>
    </w:p>
    <w:p>
      <w:pPr>
        <w:pStyle w:val="Normal"/>
        <w:numPr>
          <w:ilvl w:val="0"/>
          <w:numId w:val="33"/>
        </w:numPr>
        <w:tabs>
          <w:tab w:val="clear" w:pos="708"/>
          <w:tab w:val="left" w:pos="0" w:leader="none"/>
          <w:tab w:val="left" w:pos="180" w:leader="none"/>
        </w:tabs>
        <w:autoSpaceDE w:val="false"/>
        <w:spacing w:lineRule="auto" w:line="240" w:before="0" w:after="0"/>
        <w:ind w:left="0" w:firstLine="1134"/>
        <w:jc w:val="both"/>
        <w:rPr/>
      </w:pPr>
      <w:r>
        <w:rPr>
          <w:rFonts w:cs="Times New Roman" w:ascii="Times New Roman" w:hAnsi="Times New Roman"/>
          <w:bCs/>
        </w:rPr>
        <w:t xml:space="preserve">distribuir-se </w:t>
      </w:r>
      <w:r>
        <w:rPr>
          <w:rFonts w:cs="Times New Roman" w:ascii="Times New Roman" w:hAnsi="Times New Roman"/>
        </w:rPr>
        <w:t>em Títulos, Capítulos, Seções, Artigos, Parágrafos, Incisos e Alíneas, conforme disposição legal;</w:t>
      </w:r>
    </w:p>
    <w:p>
      <w:pPr>
        <w:pStyle w:val="Normal"/>
        <w:numPr>
          <w:ilvl w:val="0"/>
          <w:numId w:val="33"/>
        </w:numPr>
        <w:tabs>
          <w:tab w:val="clear" w:pos="708"/>
          <w:tab w:val="left" w:pos="0" w:leader="none"/>
          <w:tab w:val="left" w:pos="18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bCs/>
        </w:rPr>
        <w:t>conter índice e páginas numeradas, exceto as do índice</w:t>
      </w:r>
      <w:r>
        <w:rPr>
          <w:rFonts w:cs="Times New Roman" w:ascii="Times New Roman" w:hAnsi="Times New Roman"/>
          <w:b/>
          <w:bCs/>
        </w:rPr>
        <w:t>;</w:t>
      </w:r>
    </w:p>
    <w:p>
      <w:pPr>
        <w:pStyle w:val="Normal"/>
        <w:numPr>
          <w:ilvl w:val="0"/>
          <w:numId w:val="33"/>
        </w:numPr>
        <w:tabs>
          <w:tab w:val="clear" w:pos="708"/>
          <w:tab w:val="left" w:pos="0" w:leader="none"/>
          <w:tab w:val="left" w:pos="18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bCs/>
        </w:rPr>
        <w:t>não conter rasuras.</w:t>
      </w:r>
    </w:p>
    <w:p>
      <w:pPr>
        <w:pStyle w:val="Normal"/>
        <w:tabs>
          <w:tab w:val="clear" w:pos="708"/>
          <w:tab w:val="left" w:pos="180" w:leader="none"/>
        </w:tabs>
        <w:autoSpaceDE w:val="false"/>
        <w:spacing w:lineRule="auto" w:line="240" w:before="0" w:after="0"/>
        <w:ind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spacing w:lineRule="auto" w:line="240" w:before="0" w:after="0"/>
        <w:ind w:firstLine="1134"/>
        <w:jc w:val="both"/>
        <w:rPr>
          <w:rFonts w:ascii="Times New Roman" w:hAnsi="Times New Roman" w:cs="Times New Roman"/>
          <w:b/>
          <w:b/>
          <w:bCs/>
        </w:rPr>
      </w:pPr>
      <w:r>
        <w:rPr>
          <w:rFonts w:cs="Times New Roman" w:ascii="Times New Roman" w:hAnsi="Times New Roman"/>
          <w:b/>
          <w:bCs/>
        </w:rPr>
        <w:t>Quanto à forma:</w:t>
      </w:r>
    </w:p>
    <w:p>
      <w:pPr>
        <w:pStyle w:val="Normal"/>
        <w:numPr>
          <w:ilvl w:val="0"/>
          <w:numId w:val="29"/>
        </w:numPr>
        <w:tabs>
          <w:tab w:val="clear" w:pos="708"/>
          <w:tab w:val="left" w:pos="18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apresentar a matéria regimental de forma simples e clara;</w:t>
      </w:r>
    </w:p>
    <w:p>
      <w:pPr>
        <w:pStyle w:val="Normal"/>
        <w:numPr>
          <w:ilvl w:val="0"/>
          <w:numId w:val="29"/>
        </w:numPr>
        <w:tabs>
          <w:tab w:val="clear" w:pos="708"/>
          <w:tab w:val="left" w:pos="18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utilizar linguagem correta, concisa e precisa;</w:t>
      </w:r>
    </w:p>
    <w:p>
      <w:pPr>
        <w:pStyle w:val="Normal"/>
        <w:numPr>
          <w:ilvl w:val="0"/>
          <w:numId w:val="29"/>
        </w:numPr>
        <w:tabs>
          <w:tab w:val="clear" w:pos="708"/>
          <w:tab w:val="left" w:pos="18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expor ideias bem relacionadas e em sequência adequada;</w:t>
      </w:r>
    </w:p>
    <w:p>
      <w:pPr>
        <w:pStyle w:val="Normal"/>
        <w:numPr>
          <w:ilvl w:val="0"/>
          <w:numId w:val="29"/>
        </w:numPr>
        <w:tabs>
          <w:tab w:val="clear" w:pos="708"/>
          <w:tab w:val="left" w:pos="18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evitar palavras que possibilitem dupla interpretação;</w:t>
      </w:r>
    </w:p>
    <w:p>
      <w:pPr>
        <w:pStyle w:val="Normal"/>
        <w:numPr>
          <w:ilvl w:val="0"/>
          <w:numId w:val="29"/>
        </w:numPr>
        <w:tabs>
          <w:tab w:val="clear" w:pos="708"/>
          <w:tab w:val="left" w:pos="180" w:leader="none"/>
        </w:tabs>
        <w:autoSpaceDE w:val="false"/>
        <w:spacing w:lineRule="auto" w:line="240" w:before="0" w:after="0"/>
        <w:ind w:left="0" w:firstLine="1134"/>
        <w:jc w:val="both"/>
        <w:rPr>
          <w:rFonts w:ascii="Times New Roman" w:hAnsi="Times New Roman" w:cs="Times New Roman"/>
          <w:b/>
          <w:b/>
          <w:bCs/>
        </w:rPr>
      </w:pPr>
      <w:r>
        <w:rPr>
          <w:rFonts w:cs="Times New Roman" w:ascii="Times New Roman" w:hAnsi="Times New Roman"/>
        </w:rPr>
        <w:t>utilizar somente palavras e frases indispensáveis à redação do texto;</w:t>
      </w:r>
    </w:p>
    <w:p>
      <w:pPr>
        <w:pStyle w:val="Normal"/>
        <w:numPr>
          <w:ilvl w:val="0"/>
          <w:numId w:val="29"/>
        </w:numPr>
        <w:tabs>
          <w:tab w:val="clear" w:pos="708"/>
          <w:tab w:val="left" w:pos="180" w:leader="none"/>
        </w:tabs>
        <w:autoSpaceDE w:val="false"/>
        <w:spacing w:lineRule="auto" w:line="240" w:before="0" w:after="0"/>
        <w:ind w:left="0" w:firstLine="1134"/>
        <w:jc w:val="both"/>
        <w:rPr>
          <w:rFonts w:ascii="Times New Roman" w:hAnsi="Times New Roman" w:cs="Times New Roman"/>
          <w:b/>
          <w:b/>
          <w:bCs/>
        </w:rPr>
      </w:pPr>
      <w:r>
        <w:rPr>
          <w:rFonts w:cs="Times New Roman" w:ascii="Times New Roman" w:hAnsi="Times New Roman"/>
        </w:rPr>
        <w:t>observar que as frases tenham sentido completo, exato e simples.</w:t>
      </w:r>
    </w:p>
    <w:p>
      <w:pPr>
        <w:pStyle w:val="Normal"/>
        <w:tabs>
          <w:tab w:val="clear" w:pos="708"/>
          <w:tab w:val="left" w:pos="360" w:leader="none"/>
        </w:tabs>
        <w:autoSpaceDE w:val="false"/>
        <w:spacing w:lineRule="auto" w:line="240" w:before="0" w:after="0"/>
        <w:ind w:firstLine="1134"/>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1134"/>
        <w:jc w:val="both"/>
        <w:rPr>
          <w:rFonts w:ascii="Times New Roman" w:hAnsi="Times New Roman" w:cs="Times New Roman"/>
          <w:b/>
          <w:b/>
          <w:bCs/>
        </w:rPr>
      </w:pPr>
      <w:r>
        <w:rPr>
          <w:rFonts w:cs="Times New Roman" w:ascii="Times New Roman" w:hAnsi="Times New Roman"/>
          <w:b/>
          <w:bCs/>
        </w:rPr>
        <w:t>Quanto ao conteúdo:</w:t>
      </w:r>
    </w:p>
    <w:p>
      <w:pPr>
        <w:pStyle w:val="Normal"/>
        <w:numPr>
          <w:ilvl w:val="0"/>
          <w:numId w:val="15"/>
        </w:numPr>
        <w:tabs>
          <w:tab w:val="clear" w:pos="708"/>
          <w:tab w:val="left" w:pos="0" w:leader="none"/>
        </w:tabs>
        <w:autoSpaceDE w:val="false"/>
        <w:spacing w:lineRule="auto" w:line="240" w:before="0" w:after="0"/>
        <w:ind w:left="0" w:firstLine="1134"/>
        <w:jc w:val="both"/>
        <w:rPr>
          <w:rFonts w:ascii="Times New Roman" w:hAnsi="Times New Roman" w:cs="Times New Roman"/>
          <w:b/>
          <w:b/>
        </w:rPr>
      </w:pPr>
      <w:r>
        <w:rPr>
          <w:rFonts w:cs="Times New Roman" w:ascii="Times New Roman" w:hAnsi="Times New Roman"/>
          <w:bCs/>
        </w:rPr>
        <w:t>apresentar informações completas sobre a estrutura, organização e o funcionamento da instituição de ensino:</w:t>
      </w:r>
    </w:p>
    <w:p>
      <w:pPr>
        <w:pStyle w:val="Normal"/>
        <w:autoSpaceDE w:val="false"/>
        <w:spacing w:lineRule="auto" w:line="240" w:before="0" w:after="0"/>
        <w:ind w:firstLine="1134"/>
        <w:jc w:val="both"/>
        <w:rPr/>
      </w:pPr>
      <w:r>
        <w:rPr>
          <w:rFonts w:cs="Times New Roman" w:ascii="Times New Roman" w:hAnsi="Times New Roman"/>
          <w:bCs/>
        </w:rPr>
        <w:t xml:space="preserve">a) demonstrando </w:t>
      </w:r>
      <w:r>
        <w:rPr>
          <w:rFonts w:cs="Times New Roman" w:ascii="Times New Roman" w:hAnsi="Times New Roman"/>
          <w:color w:val="000000"/>
        </w:rPr>
        <w:t>o entrosamento indispensável entre os diversos órgão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b) caracterizando cada uma das funçõe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c) prevendo as soluções para as várias ocorrências da escola;</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d) mantendo consonância com a proposta pedagógica.</w:t>
      </w:r>
    </w:p>
    <w:p>
      <w:pPr>
        <w:pStyle w:val="Normal"/>
        <w:numPr>
          <w:ilvl w:val="0"/>
          <w:numId w:val="15"/>
        </w:numPr>
        <w:autoSpaceDE w:val="false"/>
        <w:spacing w:lineRule="auto" w:line="240" w:before="0" w:after="0"/>
        <w:ind w:left="0" w:firstLine="1134"/>
        <w:jc w:val="both"/>
        <w:rPr>
          <w:rFonts w:ascii="Times New Roman" w:hAnsi="Times New Roman" w:cs="Times New Roman"/>
          <w:color w:val="000000"/>
        </w:rPr>
      </w:pPr>
      <w:r>
        <w:rPr>
          <w:rFonts w:cs="Times New Roman" w:ascii="Times New Roman" w:hAnsi="Times New Roman"/>
          <w:color w:val="000000"/>
        </w:rPr>
        <w:t>evitar:</w:t>
      </w:r>
    </w:p>
    <w:p>
      <w:pPr>
        <w:pStyle w:val="Normal"/>
        <w:autoSpaceDE w:val="false"/>
        <w:spacing w:lineRule="auto" w:line="240" w:before="0" w:after="0"/>
        <w:ind w:firstLine="1134"/>
        <w:jc w:val="both"/>
        <w:rPr/>
      </w:pPr>
      <w:r>
        <w:rPr>
          <w:rFonts w:cs="Times New Roman" w:ascii="Times New Roman" w:hAnsi="Times New Roman"/>
          <w:color w:val="000000"/>
        </w:rPr>
        <w:t>a) a transcrição de disposições normativas superiores que se achem inseridas em legislação federal e estadual;</w:t>
      </w:r>
    </w:p>
    <w:p>
      <w:pPr>
        <w:pStyle w:val="Normal"/>
        <w:autoSpaceDE w:val="false"/>
        <w:spacing w:lineRule="auto" w:line="240" w:before="0" w:after="0"/>
        <w:ind w:firstLine="1134"/>
        <w:jc w:val="both"/>
        <w:rPr/>
      </w:pPr>
      <w:r>
        <w:rPr>
          <w:rFonts w:cs="Times New Roman" w:ascii="Times New Roman" w:hAnsi="Times New Roman"/>
          <w:color w:val="000000"/>
        </w:rPr>
        <w:t>b) a reprodução de regras constantes de documentos que devem ser aprovados pelos interessados diretos, tais como estatutos da entidade, Conselho Escolar, Grêmio Estudantil, Associação de Pais, Mestres e Funcionários, que devem ter Estatuto próprio;</w:t>
      </w:r>
    </w:p>
    <w:p>
      <w:pPr>
        <w:pStyle w:val="Normal"/>
        <w:autoSpaceDE w:val="false"/>
        <w:spacing w:lineRule="auto" w:line="240" w:before="0" w:after="0"/>
        <w:ind w:firstLine="1134"/>
        <w:jc w:val="both"/>
        <w:rPr/>
      </w:pPr>
      <w:r>
        <w:rPr>
          <w:rFonts w:cs="Times New Roman" w:ascii="Times New Roman" w:hAnsi="Times New Roman"/>
          <w:color w:val="000000"/>
        </w:rPr>
        <w:t>c) o detalhamento de tarefas rotineiras de importância secundária tais como horários, ordens de serviço, entre outras, que, por suas características, poderão constar de Regulamento Interno.</w:t>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t>Quanto à estrutura:</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color w:val="000000"/>
        </w:rPr>
        <w:t>Os assuntos devem ser reunidos por articulação, atendendo aos seguintes princípios:</w:t>
      </w:r>
    </w:p>
    <w:p>
      <w:pPr>
        <w:pStyle w:val="Normal"/>
        <w:numPr>
          <w:ilvl w:val="0"/>
          <w:numId w:val="13"/>
        </w:numPr>
        <w:tabs>
          <w:tab w:val="clear" w:pos="708"/>
          <w:tab w:val="left" w:pos="-360" w:leader="none"/>
        </w:tabs>
        <w:autoSpaceDE w:val="false"/>
        <w:spacing w:lineRule="auto" w:line="240" w:before="0" w:after="0"/>
        <w:ind w:left="0" w:firstLine="1134"/>
        <w:jc w:val="both"/>
        <w:rPr>
          <w:rFonts w:ascii="Times New Roman" w:hAnsi="Times New Roman" w:cs="Times New Roman"/>
          <w:b/>
          <w:b/>
          <w:bCs/>
          <w:color w:val="000000"/>
        </w:rPr>
      </w:pPr>
      <w:r>
        <w:rPr>
          <w:rFonts w:cs="Times New Roman" w:ascii="Times New Roman" w:hAnsi="Times New Roman"/>
          <w:color w:val="000000"/>
        </w:rPr>
        <w:t>O agrupamento de artigos constituem a seção; o de seções, o capítulo; o de capítulos, o título; e o de títulos, o Regimento.</w:t>
      </w:r>
    </w:p>
    <w:p>
      <w:pPr>
        <w:pStyle w:val="Normal"/>
        <w:numPr>
          <w:ilvl w:val="0"/>
          <w:numId w:val="13"/>
        </w:numPr>
        <w:tabs>
          <w:tab w:val="clear" w:pos="708"/>
          <w:tab w:val="left" w:pos="-360" w:leader="none"/>
        </w:tabs>
        <w:autoSpaceDE w:val="false"/>
        <w:spacing w:lineRule="auto" w:line="240" w:before="0" w:after="0"/>
        <w:ind w:left="0" w:firstLine="1134"/>
        <w:jc w:val="both"/>
        <w:rPr>
          <w:rFonts w:ascii="Times New Roman" w:hAnsi="Times New Roman" w:cs="Times New Roman"/>
          <w:b/>
          <w:b/>
          <w:bCs/>
          <w:color w:val="000000"/>
        </w:rPr>
      </w:pPr>
      <w:r>
        <w:rPr>
          <w:rFonts w:cs="Times New Roman" w:ascii="Times New Roman" w:hAnsi="Times New Roman"/>
          <w:color w:val="000000"/>
        </w:rPr>
        <w:t>O índice é o discriminativo dos Títulos, Capítulos e Seções que compõem o regimento escolar, por assuntos tratados, para maior funcionalidade do regimento e maior facilidade no manuseio.</w:t>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t>Títul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Denominação de um assunto abrangente que engloba Capítulos e Seções. São grafados com todas as letras maiúsculas e identificados por algarismos romanos.</w:t>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t>Capítulos</w:t>
      </w:r>
    </w:p>
    <w:p>
      <w:pPr>
        <w:pStyle w:val="Normal"/>
        <w:autoSpaceDE w:val="false"/>
        <w:spacing w:lineRule="auto" w:line="240" w:before="0" w:after="0"/>
        <w:ind w:firstLine="1134"/>
        <w:jc w:val="both"/>
        <w:rPr/>
      </w:pPr>
      <w:r>
        <w:rPr>
          <w:rFonts w:cs="Times New Roman" w:ascii="Times New Roman" w:hAnsi="Times New Roman"/>
          <w:color w:val="000000"/>
        </w:rPr>
        <w:t>Formados conforme a complexidade ou variedade de assuntos que possam abranger e podem ser subdivididos em Seções. São grafados com todas as letras maiúsculas e identificados por algarismos romanos.</w:t>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t>Seçõe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Conjuntos de artigos que dispõem sobre uma mesma unidade de conteúdo. São grafadas com letras minúsculas, identificadas por algarismos romanos e postas em negrito.</w:t>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t>Artig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Unidade básica para a apresentação, divisão ou agrupamento de cada assunto do regimento  escolar.</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a) Texto do artig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descreve uma norma geral;</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 refere-se a um só assunt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I. redação em um único períod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V. ausência de expressões explicativas, siglas ou abreviatura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V. a indicação será separada do texto por um espaço em branco, sem traços ou outros sinai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VI. designado pela forma abreviada “Art.”, seguido de algarismo arábico correspondente;</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VII. inicia-se com letra maiúscula e termina por ponto, salvo nos casos em que contiver inciso, quando se encerra com dois ponto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b) Numeração do artig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contínua, até o final do regiment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 em ordinais até o nono, inclusive (“Art. 1º”, “Art. 2º”, etc.);</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I. em cardinais a partir do número 10 ( “Art. 10.” , “Art. 11.” , etc.).</w:t>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t>Parágraf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mediata divisão ou desdobramento de um artig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a) Texto do parágraf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exemplifica ou modifica a norma geral do conteúd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 deve conter os elementos ou preceitos necessários para perfeito entendimento do artig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I. deve apresentar conteúdo intimamente vinculado ao do artigo do qual depende;</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V. deve conter as restrições, exceções e definições do assunto contido no artigo ou complementar suas disposiçõe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V. inicia-se com letra maiúscula e encerra-se com ponto, exceto se for desdobrado em incisos, quando se encerra por dois ponto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b) Numeração do parágraf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reinicia em cada artigo, em ordinais até o non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c) Símbolo do parágraf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quando existir mais de um parágrafo no mesmo artigo, usar o símbolo “§”, seguido de algarismo arábico correspondente;</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 em ordinais até o nono, inclusive (“§ 1º”, “§ 2º”, etc.);</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I. em cardinais a partir do número 10 ( “§ 10.” , “§ 11.” , etc.);</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V. quando for o caso de um só parágrafo, a indicação deve ser feita pela expressão “Parágrafo único”, seguida de ponto.</w:t>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t>Incisos</w:t>
      </w:r>
    </w:p>
    <w:p>
      <w:pPr>
        <w:pStyle w:val="Normal"/>
        <w:autoSpaceDE w:val="false"/>
        <w:spacing w:lineRule="auto" w:line="240" w:before="0" w:after="0"/>
        <w:ind w:firstLine="1134"/>
        <w:jc w:val="both"/>
        <w:rPr/>
      </w:pPr>
      <w:r>
        <w:rPr>
          <w:rFonts w:cs="Times New Roman" w:ascii="Times New Roman" w:hAnsi="Times New Roman"/>
          <w:color w:val="000000"/>
        </w:rPr>
        <w:t xml:space="preserve">São utilizados como elementos discriminativos de artigos e parágrafos, se o assunto neles tratado não puder ser condensado no </w:t>
      </w:r>
      <w:r>
        <w:rPr>
          <w:rFonts w:cs="Times New Roman" w:ascii="Times New Roman" w:hAnsi="Times New Roman"/>
          <w:i/>
          <w:color w:val="000000"/>
        </w:rPr>
        <w:t>caput</w:t>
      </w:r>
      <w:r>
        <w:rPr>
          <w:rFonts w:cs="Times New Roman" w:ascii="Times New Roman" w:hAnsi="Times New Roman"/>
          <w:color w:val="000000"/>
        </w:rPr>
        <w:t>, desdobrando-o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são indicados por algarismos romanos seguidos de hífen;</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 inicia-se sempre com letra minúscula, a menos que a primeira palavra seja nome própri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I. contém uma ideia completa;</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V. são utilizados na especificação de atribuições, competências, finalidades, objetivos etc.;</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V. ao final, serão pontuados com ponto-e-vírgula, exceto o último, que se encerra em ponto, e aquele que contiver desdobramento em alíneas, se encerra com dois-pontos.</w:t>
      </w:r>
    </w:p>
    <w:p>
      <w:pPr>
        <w:pStyle w:val="Normal"/>
        <w:autoSpaceDE w:val="false"/>
        <w:spacing w:lineRule="auto" w:line="240" w:before="0" w:after="0"/>
        <w:ind w:firstLine="1134"/>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1134"/>
        <w:jc w:val="both"/>
        <w:rPr/>
      </w:pPr>
      <w:r>
        <w:rPr>
          <w:rFonts w:cs="Times New Roman" w:ascii="Times New Roman" w:hAnsi="Times New Roman"/>
          <w:b/>
          <w:bCs/>
          <w:color w:val="000000"/>
        </w:rPr>
        <w:t>Alíneas</w:t>
      </w:r>
      <w:r>
        <w:rPr>
          <w:rFonts w:cs="Times New Roman" w:ascii="Times New Roman" w:hAnsi="Times New Roman"/>
          <w:color w:val="000000"/>
        </w:rPr>
        <w:t xml:space="preserve"> </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Constituem desdobramentos dos incisos, que complementam a ideia anterior.</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são indicadas por letras minúsculas correspondentes, seguida de parêntese  “a)” , “b)”, etc.;</w:t>
      </w:r>
    </w:p>
    <w:p>
      <w:pPr>
        <w:pStyle w:val="Normal"/>
        <w:autoSpaceDE w:val="false"/>
        <w:spacing w:lineRule="auto" w:line="240" w:before="0" w:after="0"/>
        <w:ind w:firstLine="1134"/>
        <w:jc w:val="both"/>
        <w:rPr/>
      </w:pPr>
      <w:r>
        <w:rPr>
          <w:rFonts w:cs="Times New Roman" w:ascii="Times New Roman" w:hAnsi="Times New Roman"/>
          <w:color w:val="000000"/>
        </w:rPr>
        <w:t>II. o texto inicia sempre com letras minúsculas e termina em ponto-e-vírgula, exceto o últim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I. são expressas por frases e não por orações de sentido completo.</w:t>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t>Itens</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São utilizados para desdobramentos das alíneas completando a ideia.</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 o texto inicia com letra minúscula e termina em ponto-e-vírgula, salvo o último que se encerra por ponto;</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t>II. deverão ser grafados por algarismos arábicos seguidos de ponto (“l.” , “2.”, etc.).</w:t>
      </w:r>
    </w:p>
    <w:p>
      <w:pPr>
        <w:pStyle w:val="Normal"/>
        <w:autoSpaceDE w:val="false"/>
        <w:spacing w:lineRule="auto" w:line="240" w:before="0" w:after="0"/>
        <w:ind w:firstLine="1134"/>
        <w:jc w:val="both"/>
        <w:rPr/>
      </w:pPr>
      <w:r>
        <w:rPr>
          <w:rFonts w:cs="Times New Roman" w:ascii="Times New Roman" w:hAnsi="Times New Roman"/>
          <w:color w:val="000000"/>
        </w:rPr>
        <w:t>Os artigos do Regimento Escolar devem ser agrupados por assuntos e ordenados em sequência lógica.</w:t>
      </w:r>
    </w:p>
    <w:p>
      <w:pPr>
        <w:pStyle w:val="Normal"/>
        <w:autoSpaceDE w:val="false"/>
        <w:spacing w:lineRule="auto" w:line="240" w:before="0" w:after="0"/>
        <w:ind w:firstLine="1134"/>
        <w:jc w:val="both"/>
        <w:rPr/>
      </w:pPr>
      <w:r>
        <w:rPr>
          <w:rFonts w:cs="Times New Roman" w:ascii="Times New Roman" w:hAnsi="Times New Roman"/>
          <w:color w:val="000000"/>
        </w:rPr>
        <w:t>O Regimento Escolar deve ser um todo coerente que se desenvolve através de Títulos, Capítulos e Seções.</w:t>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1134"/>
        <w:jc w:val="both"/>
        <w:rPr/>
      </w:pPr>
      <w:r>
        <w:rPr>
          <w:rFonts w:cs="Times New Roman" w:ascii="Times New Roman" w:hAnsi="Times New Roman"/>
          <w:b/>
          <w:color w:val="000000"/>
        </w:rPr>
        <w:t>Deve-se</w:t>
      </w:r>
      <w:r>
        <w:rPr>
          <w:rFonts w:cs="Times New Roman" w:ascii="Times New Roman" w:hAnsi="Times New Roman"/>
          <w:color w:val="000000"/>
        </w:rPr>
        <w:t>:</w:t>
      </w:r>
    </w:p>
    <w:p>
      <w:pPr>
        <w:pStyle w:val="Normal"/>
        <w:numPr>
          <w:ilvl w:val="0"/>
          <w:numId w:val="31"/>
        </w:numPr>
        <w:tabs>
          <w:tab w:val="clear" w:pos="708"/>
          <w:tab w:val="left" w:pos="360" w:leader="none"/>
        </w:tabs>
        <w:autoSpaceDE w:val="false"/>
        <w:spacing w:lineRule="auto" w:line="240" w:before="0" w:after="0"/>
        <w:ind w:left="0" w:firstLine="1134"/>
        <w:jc w:val="both"/>
        <w:rPr>
          <w:rFonts w:ascii="Times New Roman" w:hAnsi="Times New Roman" w:cs="Times New Roman"/>
          <w:color w:val="000000"/>
        </w:rPr>
      </w:pPr>
      <w:r>
        <w:rPr>
          <w:rFonts w:cs="Times New Roman" w:ascii="Times New Roman" w:hAnsi="Times New Roman"/>
          <w:color w:val="000000"/>
        </w:rPr>
        <w:t>usar espaços simples entre capítulos, seções, artigos, parágrafos, incisos, alíneas e itens;</w:t>
      </w:r>
    </w:p>
    <w:p>
      <w:pPr>
        <w:pStyle w:val="Normal"/>
        <w:numPr>
          <w:ilvl w:val="0"/>
          <w:numId w:val="31"/>
        </w:numPr>
        <w:tabs>
          <w:tab w:val="clear" w:pos="708"/>
          <w:tab w:val="left" w:pos="0" w:leader="none"/>
          <w:tab w:val="left" w:pos="360" w:leader="none"/>
        </w:tabs>
        <w:autoSpaceDE w:val="false"/>
        <w:spacing w:lineRule="auto" w:line="240" w:before="0" w:after="0"/>
        <w:ind w:left="0" w:firstLine="1134"/>
        <w:jc w:val="both"/>
        <w:rPr>
          <w:rFonts w:ascii="Times New Roman" w:hAnsi="Times New Roman" w:cs="Times New Roman"/>
          <w:color w:val="000000"/>
        </w:rPr>
      </w:pPr>
      <w:r>
        <w:rPr>
          <w:rFonts w:cs="Times New Roman" w:ascii="Times New Roman" w:hAnsi="Times New Roman"/>
          <w:color w:val="000000"/>
        </w:rPr>
        <w:t>concluir o documento com a indicação do local, bem como a data e assinatura da autoridade escolar, que rubricará todas as páginas que constituem o documento, exceto as do índice;</w:t>
      </w:r>
    </w:p>
    <w:p>
      <w:pPr>
        <w:pStyle w:val="Normal"/>
        <w:numPr>
          <w:ilvl w:val="0"/>
          <w:numId w:val="31"/>
        </w:numPr>
        <w:tabs>
          <w:tab w:val="clear" w:pos="708"/>
          <w:tab w:val="left" w:pos="0" w:leader="none"/>
          <w:tab w:val="left" w:pos="360" w:leader="none"/>
        </w:tabs>
        <w:autoSpaceDE w:val="false"/>
        <w:spacing w:lineRule="auto" w:line="240" w:before="0" w:after="0"/>
        <w:ind w:left="0" w:firstLine="1134"/>
        <w:jc w:val="both"/>
        <w:rPr/>
      </w:pPr>
      <w:r>
        <w:rPr>
          <w:rFonts w:cs="Times New Roman" w:ascii="Times New Roman" w:hAnsi="Times New Roman"/>
          <w:color w:val="000000"/>
        </w:rPr>
        <w:t>realizar o registro da paginação do Regimento Escolar, somente após o índice, entretanto deve-se contar as páginas a partir da capa, quando for o caso;</w:t>
      </w:r>
    </w:p>
    <w:p>
      <w:pPr>
        <w:pStyle w:val="Normal"/>
        <w:numPr>
          <w:ilvl w:val="0"/>
          <w:numId w:val="31"/>
        </w:numPr>
        <w:tabs>
          <w:tab w:val="clear" w:pos="708"/>
          <w:tab w:val="left" w:pos="0" w:leader="none"/>
          <w:tab w:val="left" w:pos="360" w:leader="none"/>
        </w:tabs>
        <w:autoSpaceDE w:val="false"/>
        <w:spacing w:lineRule="auto" w:line="240" w:before="0" w:after="0"/>
        <w:ind w:left="0" w:firstLine="1134"/>
        <w:jc w:val="both"/>
        <w:rPr>
          <w:rFonts w:ascii="Times New Roman" w:hAnsi="Times New Roman" w:cs="Times New Roman"/>
          <w:color w:val="000000"/>
        </w:rPr>
      </w:pPr>
      <w:r>
        <w:rPr>
          <w:rFonts w:cs="Times New Roman" w:ascii="Times New Roman" w:hAnsi="Times New Roman"/>
          <w:color w:val="000000"/>
        </w:rPr>
        <w:t>não omitir nada que possa comprometer ou inviabilizar o embasamento legal da proposta pedagógica;</w:t>
      </w:r>
    </w:p>
    <w:p>
      <w:pPr>
        <w:pStyle w:val="Normal"/>
        <w:numPr>
          <w:ilvl w:val="0"/>
          <w:numId w:val="31"/>
        </w:numPr>
        <w:tabs>
          <w:tab w:val="clear" w:pos="708"/>
          <w:tab w:val="left" w:pos="0" w:leader="none"/>
          <w:tab w:val="left" w:pos="360" w:leader="none"/>
        </w:tabs>
        <w:autoSpaceDE w:val="false"/>
        <w:spacing w:lineRule="auto" w:line="240" w:before="0" w:after="0"/>
        <w:ind w:left="0" w:firstLine="1134"/>
        <w:jc w:val="both"/>
        <w:rPr>
          <w:rFonts w:ascii="Times New Roman" w:hAnsi="Times New Roman" w:cs="Times New Roman"/>
          <w:color w:val="000000"/>
        </w:rPr>
      </w:pPr>
      <w:r>
        <w:rPr>
          <w:rFonts w:cs="Times New Roman" w:ascii="Times New Roman" w:hAnsi="Times New Roman"/>
          <w:color w:val="000000"/>
        </w:rPr>
        <w:t>observar os preceitos prescritos no Código de Defesa do Consumidor, Estatuto da Criança e do Adolescente, legislação trabalhista e demais legislação pertinente, além da própria LDB.</w:t>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t>Quanto à aprovação</w:t>
      </w:r>
    </w:p>
    <w:p>
      <w:pPr>
        <w:pStyle w:val="Normal"/>
        <w:autoSpaceDE w:val="false"/>
        <w:spacing w:lineRule="auto" w:line="240" w:before="0" w:after="0"/>
        <w:ind w:firstLine="1134"/>
        <w:jc w:val="both"/>
        <w:rPr/>
      </w:pPr>
      <w:r>
        <w:rPr>
          <w:rFonts w:cs="Times New Roman" w:ascii="Times New Roman" w:hAnsi="Times New Roman"/>
          <w:color w:val="000000"/>
        </w:rPr>
        <w:t>O Regimento Escolar deverá ser aprovado mediante ato específico, devendo conter em todas as páginas os dados referentes à aprovação, exceto as do índice e capa, tais como: identificação do ato, data e assinatura do responsável.</w:t>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1134"/>
        <w:jc w:val="both"/>
        <w:rPr>
          <w:rFonts w:ascii="Times New Roman" w:hAnsi="Times New Roman" w:cs="Times New Roman"/>
          <w:b/>
          <w:b/>
          <w:color w:val="000000"/>
        </w:rPr>
      </w:pPr>
      <w:r>
        <w:rPr>
          <w:rFonts w:cs="Times New Roman" w:ascii="Times New Roman" w:hAnsi="Times New Roman"/>
          <w:b/>
          <w:color w:val="000000"/>
        </w:rPr>
        <w:t>Quanto à divulgação</w:t>
      </w:r>
    </w:p>
    <w:p>
      <w:pPr>
        <w:pStyle w:val="Normal"/>
        <w:autoSpaceDE w:val="false"/>
        <w:spacing w:lineRule="auto" w:line="240" w:before="0" w:after="0"/>
        <w:ind w:firstLine="1134"/>
        <w:jc w:val="both"/>
        <w:rPr/>
      </w:pPr>
      <w:r>
        <w:rPr>
          <w:rFonts w:cs="Times New Roman" w:ascii="Times New Roman" w:hAnsi="Times New Roman"/>
          <w:color w:val="000000"/>
        </w:rPr>
        <w:t>Deverão ser colocadas à disposição da comunidade escolar, na biblioteca, secretaria, direção, coordenação pedagógica e salas dos professores, dentre outros locais, cópias do Regimento Escolar e da proposta pedagógica.</w:t>
      </w:r>
    </w:p>
    <w:p>
      <w:pPr>
        <w:pStyle w:val="Normal"/>
        <w:autoSpaceDE w:val="false"/>
        <w:spacing w:lineRule="auto" w:line="240" w:before="0" w:after="0"/>
        <w:ind w:firstLine="113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Quanto à atualização e/ou alteração</w:t>
      </w:r>
    </w:p>
    <w:p>
      <w:pPr>
        <w:pStyle w:val="Normal"/>
        <w:autoSpaceDE w:val="false"/>
        <w:spacing w:lineRule="auto" w:line="240" w:before="0" w:after="0"/>
        <w:ind w:firstLine="1134"/>
        <w:jc w:val="both"/>
        <w:rPr/>
      </w:pPr>
      <w:r>
        <w:rPr>
          <w:rFonts w:cs="Times New Roman" w:ascii="Times New Roman" w:hAnsi="Times New Roman"/>
        </w:rPr>
        <w:t>A atualização do Regimento Escolar poderá ser feita mediante reorganização integral do documento ou apresentação de emenda.</w:t>
      </w:r>
    </w:p>
    <w:p>
      <w:pPr>
        <w:pStyle w:val="Normal"/>
        <w:autoSpaceDE w:val="false"/>
        <w:spacing w:lineRule="auto" w:line="240" w:before="0" w:after="0"/>
        <w:ind w:firstLine="1134"/>
        <w:jc w:val="both"/>
        <w:rPr/>
      </w:pPr>
      <w:r>
        <w:rPr>
          <w:rFonts w:cs="Times New Roman" w:ascii="Times New Roman" w:hAnsi="Times New Roman"/>
        </w:rPr>
        <w:t>Os dispositivos do Regimento Escolar poderão ser suprimidos, modificados, acrescidos ou substituídos por meio da emenda. Caso seja necessário o acréscimo de dispositivos ao texto serão conservadas a forma na escrita, conforme orientações anteriores, seguidos de letras maiúsculas. Ex: “Art. 1º A.” ; “Seção I-A”; “Capítulo II-B”</w:t>
      </w:r>
    </w:p>
    <w:p>
      <w:pPr>
        <w:pStyle w:val="Normal"/>
        <w:autoSpaceDE w:val="false"/>
        <w:spacing w:lineRule="auto" w:line="240" w:before="0" w:after="0"/>
        <w:ind w:firstLine="1134"/>
        <w:jc w:val="both"/>
        <w:rPr/>
      </w:pPr>
      <w:r>
        <w:rPr>
          <w:rFonts w:cs="Times New Roman" w:ascii="Times New Roman" w:hAnsi="Times New Roman"/>
        </w:rPr>
        <w:t>Quando houver a inserção de unidades inferiores ao artigo, ou seja, de parágrafo, inciso, alínea ou item, numa sequência já existente, poderá ser inserido no final da sequência da unidade ou por meio da renumeração desta sequência, no caso de a inserção ser entre as unidades.</w:t>
      </w:r>
    </w:p>
    <w:p>
      <w:pPr>
        <w:pStyle w:val="Normal"/>
        <w:autoSpaceDE w:val="false"/>
        <w:spacing w:lineRule="auto" w:line="240" w:before="0" w:after="0"/>
        <w:ind w:firstLine="1134"/>
        <w:jc w:val="both"/>
        <w:rPr/>
      </w:pPr>
      <w:r>
        <w:rPr>
          <w:rFonts w:cs="Times New Roman" w:ascii="Times New Roman" w:hAnsi="Times New Roman"/>
        </w:rPr>
        <w:t>Todo dispositivo do Regimento Escolar substituído, suprimido, acrescido ou modificado por meio de emenda deverá conter, no Regimento em vigor, referência à emenda que o alterou.</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b/>
        </w:rPr>
        <w:t>Exemplos:</w:t>
      </w:r>
      <w:r>
        <w:rPr>
          <w:rFonts w:cs="Times New Roman" w:ascii="Times New Roman" w:hAnsi="Times New Roman"/>
        </w:rPr>
        <w:t xml:space="preserve">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i/>
        </w:rPr>
        <w:t xml:space="preserve">Art. 32. A idade mínima exigida para matrícula no ensino fundamental será a estabelecida na legislação vigente. </w:t>
      </w:r>
      <w:r>
        <w:rPr>
          <w:rFonts w:cs="Times New Roman" w:ascii="Times New Roman" w:hAnsi="Times New Roman"/>
        </w:rPr>
        <w:t xml:space="preserve">(NR) </w:t>
      </w:r>
      <w:r>
        <w:rPr>
          <w:rFonts w:cs="Times New Roman" w:ascii="Times New Roman" w:hAnsi="Times New Roman"/>
          <w:b/>
        </w:rPr>
        <w:t>(Redação dada pela Emenda nº 01, de 15 de agosto de 2010)</w:t>
      </w:r>
    </w:p>
    <w:p>
      <w:pPr>
        <w:pStyle w:val="Normal"/>
        <w:autoSpaceDE w:val="false"/>
        <w:spacing w:lineRule="auto" w:line="240" w:before="0" w:after="0"/>
        <w:ind w:firstLine="1134"/>
        <w:jc w:val="both"/>
        <w:rPr/>
      </w:pPr>
      <w:r>
        <w:rPr>
          <w:rFonts w:cs="Times New Roman" w:ascii="Times New Roman" w:hAnsi="Times New Roman"/>
          <w:i/>
        </w:rPr>
        <w:t xml:space="preserve">Art. 66 A. </w:t>
      </w:r>
      <w:r>
        <w:rPr>
          <w:rFonts w:cs="Times New Roman" w:ascii="Times New Roman" w:hAnsi="Times New Roman"/>
          <w:i/>
          <w:color w:val="000000"/>
        </w:rPr>
        <w:t>A progressão parcial não poderá ser aplicada aos alunos que não tenham atingido a frequência mínima de 75% (setenta e cinco por cento) do total de horas letivas para aprovação</w:t>
      </w:r>
      <w:r>
        <w:rPr>
          <w:rFonts w:cs="Times New Roman" w:ascii="Times New Roman" w:hAnsi="Times New Roman"/>
          <w:b/>
          <w:i/>
          <w:color w:val="000000"/>
        </w:rPr>
        <w:t>.</w:t>
      </w:r>
      <w:r>
        <w:rPr>
          <w:rFonts w:cs="Times New Roman" w:ascii="Times New Roman" w:hAnsi="Times New Roman"/>
          <w:b/>
          <w:color w:val="000000"/>
        </w:rPr>
        <w:t xml:space="preserve"> </w:t>
      </w:r>
      <w:r>
        <w:rPr>
          <w:rFonts w:cs="Times New Roman" w:ascii="Times New Roman" w:hAnsi="Times New Roman"/>
          <w:b/>
        </w:rPr>
        <w:t>(Incluído pela Emenda nº 02, de 2 de dezembro de 2010).</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pPr>
      <w:r>
        <w:rPr>
          <w:rFonts w:cs="Times New Roman" w:ascii="Times New Roman" w:hAnsi="Times New Roman"/>
        </w:rPr>
        <w:t>As emendas ao Regimento Escolar deverão ser identificadas por sequência numérica, constando o ato de aprovação do Regimento Escolar que está sendo modificado.</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Toda emenda deverá ser aprovada com ato específico, conforme orientações para aprovação do regimento escolar.</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As alterações regimentais deverão ser informadas ao setor competente da Secretaria de Estado de Educação – SED/MS, para o devido acompanhamento.</w:t>
      </w:r>
    </w:p>
    <w:p>
      <w:pPr>
        <w:pStyle w:val="Normal"/>
        <w:autoSpaceDE w:val="false"/>
        <w:spacing w:lineRule="auto" w:line="240" w:before="0" w:after="0"/>
        <w:ind w:firstLine="1134"/>
        <w:jc w:val="both"/>
        <w:rPr/>
      </w:pPr>
      <w:r>
        <w:rPr>
          <w:rFonts w:cs="Times New Roman" w:ascii="Times New Roman" w:hAnsi="Times New Roman"/>
        </w:rPr>
        <w:t>Quando a alteração do Regimento Escolar infringir os preceitos legais, o documento deverá ser encaminhado ao Conselho Estadual de Educação – CEE/MS para apreciaçã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u w:val="single"/>
        </w:rPr>
      </w:pPr>
      <w:r>
        <w:rPr>
          <w:rFonts w:cs="Times New Roman" w:ascii="Times New Roman" w:hAnsi="Times New Roman"/>
          <w:b/>
          <w:u w:val="single"/>
        </w:rPr>
        <w:t>Exemplos de Emenda ao Regimento Escolar</w:t>
      </w:r>
    </w:p>
    <w:p>
      <w:pPr>
        <w:pStyle w:val="Normal"/>
        <w:autoSpaceDE w:val="false"/>
        <w:spacing w:lineRule="auto" w:line="240" w:before="0" w:after="0"/>
        <w:ind w:firstLine="1134"/>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Quando houver acréscimo de dispositivos:</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enda nº 01 ao Regimento Escolar aprovado pela Portaria nº 13, de 12 de maio de 2011</w:t>
      </w:r>
    </w:p>
    <w:p>
      <w:pPr>
        <w:pStyle w:val="Normal"/>
        <w:autoSpaceDE w:val="false"/>
        <w:spacing w:lineRule="auto" w:line="240" w:before="0" w:after="0"/>
        <w:ind w:firstLine="1134"/>
        <w:jc w:val="both"/>
        <w:rPr>
          <w:rFonts w:ascii="Times New Roman" w:hAnsi="Times New Roman" w:cs="Times New Roman"/>
          <w:i/>
          <w:i/>
        </w:rPr>
      </w:pPr>
      <w:r>
        <w:rPr>
          <w:rFonts w:cs="Times New Roman" w:ascii="Times New Roman" w:hAnsi="Times New Roman"/>
          <w:i/>
        </w:rPr>
        <w:t>Art. 1º O regimento escolar passa a vigorar acrescido do artigo 12 A.:</w:t>
      </w:r>
    </w:p>
    <w:p>
      <w:pPr>
        <w:pStyle w:val="Normal"/>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12 A. Toda guia de transferência deve ser acompanhada da ementa curricular.</w:t>
      </w:r>
    </w:p>
    <w:p>
      <w:pPr>
        <w:pStyle w:val="Normal"/>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Art. 2º Fica acrescentado o § 4º e transformado o § 4º anterior em § 5º do artigo 22, passando a vigorar com a seguinte redação:</w:t>
      </w:r>
    </w:p>
    <w:p>
      <w:pPr>
        <w:pStyle w:val="Normal"/>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22....................................................................................</w:t>
      </w:r>
    </w:p>
    <w:p>
      <w:pPr>
        <w:pStyle w:val="Normal"/>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w:t>
      </w:r>
    </w:p>
    <w:p>
      <w:pPr>
        <w:pStyle w:val="Normal"/>
        <w:tabs>
          <w:tab w:val="clear" w:pos="708"/>
          <w:tab w:val="left" w:pos="720" w:leader="none"/>
        </w:tabs>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   4º A frequência da criança na educação infantil não será computada para efeito de promoção.</w:t>
      </w:r>
    </w:p>
    <w:p>
      <w:pPr>
        <w:pStyle w:val="Normal"/>
        <w:tabs>
          <w:tab w:val="clear" w:pos="708"/>
          <w:tab w:val="left" w:pos="1260" w:leader="none"/>
        </w:tabs>
        <w:spacing w:lineRule="auto" w:line="240" w:before="0" w:after="0"/>
        <w:ind w:left="2268" w:hanging="0"/>
        <w:jc w:val="both"/>
        <w:rPr>
          <w:rFonts w:ascii="Times New Roman" w:hAnsi="Times New Roman" w:cs="Times New Roman"/>
          <w:i/>
          <w:i/>
          <w:vertAlign w:val="superscript"/>
        </w:rPr>
      </w:pPr>
      <w:r>
        <w:rPr>
          <w:rFonts w:cs="Times New Roman" w:ascii="Times New Roman" w:hAnsi="Times New Roman"/>
          <w:i/>
        </w:rPr>
        <w:t xml:space="preserve">§ 5º A avaliação da educação infantil visa prioritariamente à verificação do desenvolvimento do aluno e não constitui pré-requisito para promoção e acesso ao ensino fundamental.”(NR) </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Art. 3º O artigo 32 passa a vigorar acrescido do § 3º:</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32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 3º Será dispensado da adaptação curricular na instituição recipiendária o educando que concluiu com êxito a língua estrangeira moderna obrigatória no ensino médio da instituição de ensino de origem.”(NR)</w:t>
      </w:r>
    </w:p>
    <w:p>
      <w:pPr>
        <w:pStyle w:val="Normal"/>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Art. 4º Esta emenda entra em vigor após sua aprovaçã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Quando houver alteração de redaçã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enda nº 02 ao Regimento Escolar aprovado pela Portaria nº 13, de 12 de maio de 2011</w:t>
      </w:r>
    </w:p>
    <w:p>
      <w:pPr>
        <w:pStyle w:val="Normal"/>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Art. 1º O artigo 56 passa a vigorar com a seguinte redação:</w:t>
      </w:r>
    </w:p>
    <w:p>
      <w:pPr>
        <w:pStyle w:val="Normal"/>
        <w:tabs>
          <w:tab w:val="clear" w:pos="708"/>
          <w:tab w:val="left" w:pos="1260" w:leader="none"/>
        </w:tabs>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56. A adaptação de ano concluído é exigida quando existir componente curricular ou disciplina da base nacional comum e/ou da parte diversificada  não cursado(a) no(s) ano(s) anterior(es) ou caso  não haja equivalência de conteúdos.” (NR)</w:t>
      </w:r>
    </w:p>
    <w:p>
      <w:pPr>
        <w:pStyle w:val="Normal"/>
        <w:tabs>
          <w:tab w:val="clear" w:pos="708"/>
          <w:tab w:val="left" w:pos="1620" w:leader="none"/>
        </w:tabs>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Art. 2º O inciso II do artigo 44 passa a vigorar com a seguinte redação:</w:t>
      </w:r>
    </w:p>
    <w:p>
      <w:pPr>
        <w:pStyle w:val="Normal"/>
        <w:tabs>
          <w:tab w:val="clear" w:pos="708"/>
          <w:tab w:val="left" w:pos="1620" w:leader="none"/>
        </w:tabs>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44..................................................................................</w:t>
      </w:r>
    </w:p>
    <w:p>
      <w:pPr>
        <w:pStyle w:val="Normal"/>
        <w:tabs>
          <w:tab w:val="clear" w:pos="708"/>
          <w:tab w:val="left" w:pos="1620" w:leader="none"/>
        </w:tabs>
        <w:autoSpaceDE w:val="false"/>
        <w:spacing w:lineRule="auto" w:line="240" w:before="0" w:after="0"/>
        <w:ind w:left="2268" w:hanging="0"/>
        <w:jc w:val="both"/>
        <w:rPr>
          <w:rFonts w:ascii="Times New Roman" w:hAnsi="Times New Roman" w:cs="Times New Roman"/>
          <w:i/>
          <w:i/>
        </w:rPr>
      </w:pPr>
      <w:r>
        <w:rPr>
          <w:rFonts w:cs="Times New Roman" w:ascii="Times New Roman" w:hAnsi="Times New Roman"/>
          <w:i/>
        </w:rPr>
        <w:t>...............................................................................................</w:t>
      </w:r>
    </w:p>
    <w:p>
      <w:pPr>
        <w:pStyle w:val="TextBody"/>
        <w:tabs>
          <w:tab w:val="clear" w:pos="708"/>
          <w:tab w:val="left" w:pos="-993" w:leader="none"/>
          <w:tab w:val="left" w:pos="1418" w:leader="none"/>
        </w:tabs>
        <w:spacing w:lineRule="auto" w:line="240" w:before="0" w:after="0"/>
        <w:ind w:left="2268" w:hanging="0"/>
        <w:jc w:val="both"/>
        <w:rPr>
          <w:rFonts w:ascii="Times New Roman" w:hAnsi="Times New Roman" w:cs="Times New Roman"/>
          <w:i/>
          <w:i/>
        </w:rPr>
      </w:pPr>
      <w:r>
        <w:rPr>
          <w:rFonts w:cs="Times New Roman" w:ascii="Times New Roman" w:hAnsi="Times New Roman"/>
          <w:i/>
        </w:rPr>
        <w:t>II- frequência inferior a 75% (setenta e cinco por cento) do total anual de horas letivas para aprovação.” (NR)</w:t>
      </w:r>
    </w:p>
    <w:p>
      <w:pPr>
        <w:pStyle w:val="TextBody"/>
        <w:tabs>
          <w:tab w:val="clear" w:pos="708"/>
          <w:tab w:val="left" w:pos="-993" w:leader="none"/>
          <w:tab w:val="left" w:pos="1418" w:leader="none"/>
        </w:tabs>
        <w:spacing w:lineRule="auto" w:line="240" w:before="0" w:after="0"/>
        <w:ind w:left="2268" w:hanging="0"/>
        <w:jc w:val="both"/>
        <w:rPr>
          <w:rFonts w:ascii="Times New Roman" w:hAnsi="Times New Roman" w:cs="Times New Roman"/>
          <w:i/>
          <w:i/>
        </w:rPr>
      </w:pPr>
      <w:r>
        <w:rPr>
          <w:rFonts w:cs="Times New Roman" w:ascii="Times New Roman" w:hAnsi="Times New Roman"/>
          <w:i/>
        </w:rPr>
        <w:t>Art. 3º Esta emenda entra em vigor após sua aprovação.”</w:t>
      </w:r>
    </w:p>
    <w:p>
      <w:pPr>
        <w:pStyle w:val="TextBody"/>
        <w:tabs>
          <w:tab w:val="clear" w:pos="708"/>
          <w:tab w:val="left" w:pos="-993" w:leader="none"/>
          <w:tab w:val="left" w:pos="1418" w:leader="none"/>
        </w:tabs>
        <w:spacing w:lineRule="auto" w:line="240" w:before="0" w:after="0"/>
        <w:ind w:left="2268" w:hanging="0"/>
        <w:jc w:val="both"/>
        <w:rPr>
          <w:rFonts w:ascii="Times New Roman" w:hAnsi="Times New Roman" w:cs="Times New Roman"/>
          <w:b/>
          <w:b/>
          <w:i/>
          <w:i/>
        </w:rPr>
      </w:pPr>
      <w:r>
        <w:rPr>
          <w:rFonts w:cs="Times New Roman" w:ascii="Times New Roman" w:hAnsi="Times New Roman"/>
          <w:b/>
          <w:i/>
        </w:rPr>
      </w:r>
    </w:p>
    <w:p>
      <w:pPr>
        <w:pStyle w:val="TextBody"/>
        <w:tabs>
          <w:tab w:val="clear" w:pos="708"/>
          <w:tab w:val="left" w:pos="-360" w:leader="none"/>
          <w:tab w:val="left" w:pos="1418" w:leader="none"/>
        </w:tabs>
        <w:spacing w:lineRule="auto" w:line="240" w:before="0" w:after="0"/>
        <w:ind w:firstLine="1134"/>
        <w:jc w:val="both"/>
        <w:rPr>
          <w:rFonts w:ascii="Times New Roman" w:hAnsi="Times New Roman" w:cs="Times New Roman"/>
          <w:b/>
          <w:b/>
        </w:rPr>
      </w:pPr>
      <w:r>
        <w:rPr>
          <w:rFonts w:cs="Times New Roman" w:ascii="Times New Roman" w:hAnsi="Times New Roman"/>
          <w:b/>
        </w:rPr>
        <w:t>Quando houver revogaçã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enda nº 03 ao Regimento Escolar aprovado pela Portaria nº 13, de 12 de maio de 2011</w:t>
      </w:r>
    </w:p>
    <w:p>
      <w:pPr>
        <w:pStyle w:val="TextBody"/>
        <w:tabs>
          <w:tab w:val="clear" w:pos="708"/>
          <w:tab w:val="left" w:pos="-993" w:leader="none"/>
          <w:tab w:val="left" w:pos="1418" w:leader="none"/>
        </w:tabs>
        <w:spacing w:lineRule="auto" w:line="240" w:before="0" w:after="0"/>
        <w:ind w:left="2268" w:hanging="0"/>
        <w:jc w:val="both"/>
        <w:rPr>
          <w:rFonts w:ascii="Times New Roman" w:hAnsi="Times New Roman" w:cs="Times New Roman"/>
          <w:b/>
          <w:b/>
          <w:i/>
          <w:i/>
        </w:rPr>
      </w:pPr>
      <w:r>
        <w:rPr>
          <w:rFonts w:cs="Times New Roman" w:ascii="Times New Roman" w:hAnsi="Times New Roman"/>
          <w:b/>
          <w:i/>
        </w:rPr>
      </w:r>
    </w:p>
    <w:p>
      <w:pPr>
        <w:pStyle w:val="TextBody"/>
        <w:tabs>
          <w:tab w:val="clear" w:pos="708"/>
          <w:tab w:val="left" w:pos="-993" w:leader="none"/>
          <w:tab w:val="left" w:pos="1418" w:leader="none"/>
        </w:tabs>
        <w:spacing w:lineRule="auto" w:line="240" w:before="0" w:after="0"/>
        <w:ind w:left="2268" w:hanging="0"/>
        <w:jc w:val="both"/>
        <w:rPr>
          <w:rFonts w:ascii="Times New Roman" w:hAnsi="Times New Roman" w:cs="Times New Roman"/>
          <w:i/>
          <w:i/>
        </w:rPr>
      </w:pPr>
      <w:r>
        <w:rPr>
          <w:rFonts w:cs="Times New Roman" w:ascii="Times New Roman" w:hAnsi="Times New Roman"/>
          <w:i/>
        </w:rPr>
        <w:t>Art. 1º Fica revogado o artigo 42 do Regimento Escolar.</w:t>
      </w:r>
    </w:p>
    <w:p>
      <w:pPr>
        <w:pStyle w:val="TextBody"/>
        <w:tabs>
          <w:tab w:val="clear" w:pos="708"/>
          <w:tab w:val="left" w:pos="-993" w:leader="none"/>
          <w:tab w:val="left" w:pos="1418" w:leader="none"/>
        </w:tabs>
        <w:spacing w:lineRule="auto" w:line="240" w:before="0" w:after="0"/>
        <w:ind w:left="2268" w:hanging="0"/>
        <w:jc w:val="both"/>
        <w:rPr>
          <w:rFonts w:ascii="Times New Roman" w:hAnsi="Times New Roman" w:cs="Times New Roman"/>
          <w:i/>
          <w:i/>
        </w:rPr>
      </w:pPr>
      <w:r>
        <w:rPr>
          <w:rFonts w:cs="Times New Roman" w:ascii="Times New Roman" w:hAnsi="Times New Roman"/>
          <w:i/>
        </w:rPr>
        <w:t>Art. 2º Esta emenda entra em vigor após sua aprovação.</w:t>
      </w:r>
    </w:p>
    <w:p>
      <w:pPr>
        <w:pStyle w:val="Normal"/>
        <w:autoSpaceDE w:val="false"/>
        <w:spacing w:lineRule="auto" w:line="240" w:before="0" w:after="0"/>
        <w:ind w:firstLine="1134"/>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autoSpaceDE w:val="false"/>
        <w:spacing w:lineRule="auto" w:line="240" w:before="0" w:after="0"/>
        <w:ind w:firstLine="1134"/>
        <w:jc w:val="both"/>
        <w:rPr/>
      </w:pPr>
      <w:r>
        <w:rPr>
          <w:rFonts w:eastAsia="MS Mincho;ＭＳ 明朝" w:cs="Times New Roman" w:ascii="Times New Roman" w:hAnsi="Times New Roman"/>
        </w:rPr>
        <w:t>Nos exemplos acima, cada emenda trata de uma situação: acréscimo, alteração de redação ou revogação de dispositivos, entretanto todas as situações poderão estar contempladas em uma única emenda.</w:t>
      </w:r>
    </w:p>
    <w:p>
      <w:pPr>
        <w:pStyle w:val="Normal"/>
        <w:autoSpaceDE w:val="false"/>
        <w:spacing w:lineRule="auto" w:line="240" w:before="0" w:after="0"/>
        <w:ind w:firstLine="1134"/>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Adendos ou anexos</w:t>
      </w:r>
    </w:p>
    <w:p>
      <w:pPr>
        <w:pStyle w:val="Normal"/>
        <w:autoSpaceDE w:val="false"/>
        <w:spacing w:lineRule="auto" w:line="240" w:before="0" w:after="0"/>
        <w:ind w:firstLine="1134"/>
        <w:jc w:val="both"/>
        <w:rPr/>
      </w:pPr>
      <w:r>
        <w:rPr>
          <w:rFonts w:cs="Times New Roman" w:ascii="Times New Roman" w:hAnsi="Times New Roman"/>
        </w:rPr>
        <w:t>Adendo ou anexo é tudo o que se acrescenta a um determinado texto, livro ou obra; parte que está ligada a outra considerada como principal, ou seja, é aquilo que não é parte integrante, mas que se acrescenta ao Regimento Escolar.</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 xml:space="preserve">Na elaboração e organização de adendo ou anexo, além de se observar todas as normas da técnica legislativa, recomenda-se que a numeração seja feita em algarismos romanos em ordem crescente, obedecendo-se a uma sequência, de forma que o numeral do último adendo ou anexo corresponda ao total de anexos ou adendos ao regimento escolar. </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0" w:leader="none"/>
        </w:tabs>
        <w:autoSpaceDE w:val="false"/>
        <w:spacing w:lineRule="auto" w:line="240" w:before="0" w:after="0"/>
        <w:ind w:left="0" w:firstLine="1134"/>
        <w:jc w:val="both"/>
        <w:rPr>
          <w:rFonts w:ascii="Times New Roman" w:hAnsi="Times New Roman" w:cs="Times New Roman"/>
          <w:b/>
          <w:b/>
        </w:rPr>
      </w:pPr>
      <w:r>
        <w:rPr>
          <w:rFonts w:cs="Times New Roman" w:ascii="Times New Roman" w:hAnsi="Times New Roman"/>
          <w:b/>
        </w:rPr>
        <w:t>ELABORANDO E/OU ANALISANDO O REGIMENTO ESCOLAR</w:t>
      </w:r>
    </w:p>
    <w:p>
      <w:pPr>
        <w:pStyle w:val="Normal"/>
        <w:autoSpaceDE w:val="false"/>
        <w:spacing w:lineRule="auto" w:line="240" w:before="0" w:after="0"/>
        <w:ind w:firstLine="1134"/>
        <w:jc w:val="both"/>
        <w:rPr/>
      </w:pPr>
      <w:r>
        <w:rPr>
          <w:rFonts w:cs="Times New Roman" w:ascii="Times New Roman" w:hAnsi="Times New Roman"/>
        </w:rPr>
        <w:t>O regimento escolar ampara legalmente a operacionalização da proposta pedagógica, portanto estes documentos devem ser compatíveis entre si, não podendo haver contradições nos assuntos neles descritos. O Regimento Escolar não deve ser omisso em assuntos que comprometam a operacionalização da proposta pedagógica.</w:t>
      </w:r>
    </w:p>
    <w:p>
      <w:pPr>
        <w:pStyle w:val="Normal"/>
        <w:autoSpaceDE w:val="false"/>
        <w:spacing w:lineRule="auto" w:line="240" w:before="0" w:after="0"/>
        <w:ind w:firstLine="1134"/>
        <w:jc w:val="both"/>
        <w:rPr/>
      </w:pPr>
      <w:r>
        <w:rPr>
          <w:rFonts w:cs="Times New Roman" w:ascii="Times New Roman" w:hAnsi="Times New Roman"/>
        </w:rPr>
        <w:t>Assim sendo, ao elaborar e/ou analisar o Regimento Escolar deverá ser observado o cumprimento dos dispositivos legais vigentes, bem como, as normas para a consolidação de atos normativos e as orientações emanadas deste documento.</w:t>
      </w:r>
    </w:p>
    <w:p>
      <w:pPr>
        <w:pStyle w:val="Normal"/>
        <w:autoSpaceDE w:val="false"/>
        <w:spacing w:lineRule="auto" w:line="240" w:before="0" w:after="0"/>
        <w:ind w:firstLine="1134"/>
        <w:jc w:val="both"/>
        <w:rPr/>
      </w:pPr>
      <w:r>
        <w:rPr>
          <w:rFonts w:cs="Times New Roman" w:ascii="Times New Roman" w:hAnsi="Times New Roman"/>
        </w:rPr>
        <w:t>A seguir relacionamos os assuntos mínimos que deverão estar contemplados no Regimento Escolar:</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Identificação da escola:</w:t>
      </w:r>
    </w:p>
    <w:p>
      <w:pPr>
        <w:pStyle w:val="Normal"/>
        <w:autoSpaceDE w:val="false"/>
        <w:spacing w:lineRule="auto" w:line="240" w:before="0" w:after="0"/>
        <w:ind w:firstLine="1134"/>
        <w:jc w:val="both"/>
        <w:rPr/>
      </w:pPr>
      <w:r>
        <w:rPr>
          <w:rFonts w:cs="Times New Roman" w:ascii="Times New Roman" w:hAnsi="Times New Roman"/>
          <w:b/>
        </w:rPr>
        <w:t xml:space="preserve">O que constar – </w:t>
      </w:r>
      <w:r>
        <w:rPr>
          <w:rFonts w:cs="Times New Roman" w:ascii="Times New Roman" w:hAnsi="Times New Roman"/>
        </w:rPr>
        <w:t>nome completo da escola; se de direito público ou privado; endereço completo; identificação do mantenedor e seu registro no Cadastro Nacional da Pessoa Jurídica-CNPJ.</w:t>
      </w:r>
    </w:p>
    <w:p>
      <w:pPr>
        <w:pStyle w:val="Normal"/>
        <w:autoSpaceDE w:val="false"/>
        <w:spacing w:lineRule="auto" w:line="240" w:before="0" w:after="0"/>
        <w:ind w:firstLine="1134"/>
        <w:jc w:val="both"/>
        <w:rPr/>
      </w:pPr>
      <w:r>
        <w:rPr>
          <w:rFonts w:cs="Times New Roman" w:ascii="Times New Roman" w:hAnsi="Times New Roman"/>
          <w:b/>
        </w:rPr>
        <w:t>Na análise verificar se:</w:t>
      </w:r>
      <w:r>
        <w:rPr>
          <w:rFonts w:cs="Times New Roman" w:ascii="Times New Roman" w:hAnsi="Times New Roman"/>
        </w:rPr>
        <w:t xml:space="preserve"> constam, minimamente, os assuntos previstos acima; o nome da escola está conforme o último ato que a denominou; o endereço está de acordo com o descrito no Alvará de Localização e Funcionamento; a identificação do mantenedor e o número do CNPJ estão conforme o cartão de inscrição no CNPJ.</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Finalidades, Princípios e Objetivos:</w:t>
      </w:r>
    </w:p>
    <w:p>
      <w:pPr>
        <w:pStyle w:val="Normal"/>
        <w:autoSpaceDE w:val="false"/>
        <w:spacing w:lineRule="auto" w:line="240" w:before="0" w:after="0"/>
        <w:ind w:firstLine="1134"/>
        <w:jc w:val="both"/>
        <w:rPr/>
      </w:pPr>
      <w:r>
        <w:rPr>
          <w:rFonts w:cs="Times New Roman" w:ascii="Times New Roman" w:hAnsi="Times New Roman"/>
          <w:b/>
        </w:rPr>
        <w:t xml:space="preserve">O que constar – </w:t>
      </w:r>
      <w:r>
        <w:rPr>
          <w:rFonts w:cs="Times New Roman" w:ascii="Times New Roman" w:hAnsi="Times New Roman"/>
        </w:rPr>
        <w:t>as finalidades e os princípios da escola em relação à educação; objetivos de cada uma das etapas da educação básica oferecidas.</w:t>
      </w:r>
    </w:p>
    <w:p>
      <w:pPr>
        <w:pStyle w:val="Normal"/>
        <w:autoSpaceDE w:val="false"/>
        <w:spacing w:lineRule="auto" w:line="240" w:before="0" w:after="0"/>
        <w:ind w:firstLine="1134"/>
        <w:jc w:val="both"/>
        <w:rPr/>
      </w:pPr>
      <w:r>
        <w:rPr>
          <w:rFonts w:cs="Times New Roman" w:ascii="Times New Roman" w:hAnsi="Times New Roman"/>
          <w:b/>
        </w:rPr>
        <w:t xml:space="preserve">Na análise verificar se: </w:t>
      </w:r>
      <w:r>
        <w:rPr>
          <w:rFonts w:cs="Times New Roman" w:ascii="Times New Roman" w:hAnsi="Times New Roman"/>
        </w:rPr>
        <w:t>as finalidades e os princípios da escola, ainda, os objetivos da escola em cada uma das etapas da educação básica oferecidas atendem aos definidos na legislação vigente.</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 xml:space="preserve">Embasamento Legal: </w:t>
      </w:r>
    </w:p>
    <w:p>
      <w:pPr>
        <w:pStyle w:val="Normal"/>
        <w:numPr>
          <w:ilvl w:val="0"/>
          <w:numId w:val="11"/>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s 2º, 3º, 22, 29, 32 e 35;</w:t>
      </w:r>
    </w:p>
    <w:p>
      <w:pPr>
        <w:pStyle w:val="Normal"/>
        <w:numPr>
          <w:ilvl w:val="0"/>
          <w:numId w:val="11"/>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4, de 13 de julho de 2010 – Diretrizes Curriculares Nacionais Gerais para a Educação Básica;</w:t>
      </w:r>
    </w:p>
    <w:p>
      <w:pPr>
        <w:pStyle w:val="Normal"/>
        <w:numPr>
          <w:ilvl w:val="0"/>
          <w:numId w:val="11"/>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5, de 17 de dezembro de 2009 – Diretrizes Curriculares Nacionais da Educação Infantil;</w:t>
      </w:r>
    </w:p>
    <w:p>
      <w:pPr>
        <w:pStyle w:val="Normal"/>
        <w:numPr>
          <w:ilvl w:val="0"/>
          <w:numId w:val="11"/>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7, de 14 de dezembro de 2010 – Diretrizes Curriculares Nacionais do Ensino Fundamental;</w:t>
      </w:r>
    </w:p>
    <w:p>
      <w:pPr>
        <w:pStyle w:val="Normal"/>
        <w:numPr>
          <w:ilvl w:val="0"/>
          <w:numId w:val="11"/>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2, de 30 de janeiro de 2012 – Diretrizes Curriculares Nacionais do Ensino Médio (se houver o oferecimento desta etapa da educação básica).</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Quando a escola oferecer modalidades da educação básica observar a legislação especifica.</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strutura Administrativa e Pedagógica:</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a composição dos diversos serviços administrativos e pedagógicos da escola; conceituação e/ou finalidade de cada serviço; habilitação e/ou escolarização mínima exigida para o exercício de cada cargo/função, prevendo as exceções, se for o caso; a possibilidade de substituição nos afastamentos legais ou eventuais, prevendo quem é o profissional substituto, sua formação e quem o designa, se for o caso; as competências e/ou atribuições de cada cargo/função.</w:t>
      </w:r>
    </w:p>
    <w:p>
      <w:pPr>
        <w:pStyle w:val="Normal"/>
        <w:autoSpaceDE w:val="false"/>
        <w:spacing w:lineRule="auto" w:line="240" w:before="0" w:after="0"/>
        <w:ind w:firstLine="1134"/>
        <w:jc w:val="both"/>
        <w:rPr/>
      </w:pPr>
      <w:r>
        <w:rPr>
          <w:rFonts w:cs="Times New Roman" w:ascii="Times New Roman" w:hAnsi="Times New Roman"/>
          <w:b/>
        </w:rPr>
        <w:t xml:space="preserve">Na análise verificar se: </w:t>
      </w:r>
      <w:r>
        <w:rPr>
          <w:rFonts w:cs="Times New Roman" w:ascii="Times New Roman" w:hAnsi="Times New Roman"/>
        </w:rPr>
        <w:t>constam todos os serviços definidos na estrutura administrativa e pedagógica, bem como o detalhamento, conforme o previsto acima, para o exercício de cada cargo/funçã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 xml:space="preserve">Embasamento Legal: </w:t>
      </w:r>
    </w:p>
    <w:p>
      <w:pPr>
        <w:pStyle w:val="Normal"/>
        <w:numPr>
          <w:ilvl w:val="0"/>
          <w:numId w:val="21"/>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s 62 e 64;</w:t>
      </w:r>
    </w:p>
    <w:p>
      <w:pPr>
        <w:pStyle w:val="Normal"/>
        <w:numPr>
          <w:ilvl w:val="0"/>
          <w:numId w:val="21"/>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s Trabalhistas pertinentes e específicas.</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Organização da Escola:</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as instâncias e/ou espaços pedagógicos que integram a escola, com participação no processo educativo, tais como: Colegiado Escolar, Associação de Pais e Mestres, Conselho de Classe, Grêmio Estudantil, Biblioteca, Brinquedoteca, dentre outros; identificar e conceituar cada um deles; sua constituição e organização; suas competências; como se dá a relação com a escola; como são regidos; periodicidade das reuniões; e, se for o caso, o quorum exigido, número de participantes, quem presidirá e como será o registro das reuniões.</w:t>
      </w:r>
    </w:p>
    <w:p>
      <w:pPr>
        <w:pStyle w:val="Normal"/>
        <w:autoSpaceDE w:val="false"/>
        <w:spacing w:lineRule="auto" w:line="240" w:before="0" w:after="0"/>
        <w:ind w:firstLine="1134"/>
        <w:jc w:val="both"/>
        <w:rPr/>
      </w:pPr>
      <w:r>
        <w:rPr>
          <w:rFonts w:cs="Times New Roman" w:ascii="Times New Roman" w:hAnsi="Times New Roman"/>
          <w:b/>
        </w:rPr>
        <w:t xml:space="preserve">Na análise verificar se: </w:t>
      </w:r>
      <w:r>
        <w:rPr>
          <w:rFonts w:cs="Times New Roman" w:ascii="Times New Roman" w:hAnsi="Times New Roman"/>
        </w:rPr>
        <w:t>constam os assuntos mínimos necessários para cada um dos espaços e/ instâncias definidos pela escola, garantindo sua participação no processo educativ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strutura Curricular e Funcionamento:</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b/>
        </w:rPr>
        <w:t xml:space="preserve">O que constar: </w:t>
      </w:r>
    </w:p>
    <w:p>
      <w:pPr>
        <w:pStyle w:val="Normal"/>
        <w:autoSpaceDE w:val="false"/>
        <w:spacing w:lineRule="auto" w:line="240" w:before="0" w:after="0"/>
        <w:ind w:firstLine="1134"/>
        <w:jc w:val="both"/>
        <w:rPr/>
      </w:pPr>
      <w:r>
        <w:rPr>
          <w:rFonts w:cs="Times New Roman" w:ascii="Times New Roman" w:hAnsi="Times New Roman"/>
          <w:u w:val="single"/>
        </w:rPr>
        <w:t>Funcionamento:</w:t>
      </w:r>
      <w:r>
        <w:rPr>
          <w:rFonts w:cs="Times New Roman" w:ascii="Times New Roman" w:hAnsi="Times New Roman"/>
        </w:rPr>
        <w:t xml:space="preserve">  as etapas e modalidades da educação básica que a escola oferece; como será o funcionamento da escola; horário e jornada escolar.</w:t>
      </w:r>
    </w:p>
    <w:p>
      <w:pPr>
        <w:pStyle w:val="Normal"/>
        <w:autoSpaceDE w:val="false"/>
        <w:spacing w:lineRule="auto" w:line="240" w:before="0" w:after="0"/>
        <w:ind w:firstLine="1134"/>
        <w:jc w:val="both"/>
        <w:rPr/>
      </w:pPr>
      <w:r>
        <w:rPr>
          <w:rFonts w:cs="Times New Roman" w:ascii="Times New Roman" w:hAnsi="Times New Roman"/>
          <w:u w:val="single"/>
        </w:rPr>
        <w:t>Estrutura Curricular</w:t>
      </w:r>
      <w:r>
        <w:rPr>
          <w:rFonts w:cs="Times New Roman" w:ascii="Times New Roman" w:hAnsi="Times New Roman"/>
        </w:rPr>
        <w:t>: a definição do embasamento legal para a organização do currículo das etapas oferecidas; forma de organização curricular, composição do currículo e carga horária de cada etapa oferecida; forma(s) de progressão a ser adotada.</w:t>
      </w:r>
    </w:p>
    <w:p>
      <w:pPr>
        <w:pStyle w:val="Normal"/>
        <w:autoSpaceDE w:val="false"/>
        <w:spacing w:lineRule="auto" w:line="240" w:before="0" w:after="0"/>
        <w:ind w:firstLine="1134"/>
        <w:jc w:val="both"/>
        <w:rPr/>
      </w:pPr>
      <w:r>
        <w:rPr>
          <w:rFonts w:cs="Times New Roman" w:ascii="Times New Roman" w:hAnsi="Times New Roman"/>
          <w:u w:val="single"/>
        </w:rPr>
        <w:t xml:space="preserve">Calendário Escolar: </w:t>
      </w:r>
      <w:r>
        <w:rPr>
          <w:rFonts w:cs="Times New Roman" w:ascii="Times New Roman" w:hAnsi="Times New Roman"/>
        </w:rPr>
        <w:t xml:space="preserve">definição; quantitativo de dias letivos a serem cumpridos; dados a serem previstos; caracterização do dia letivo; a necessidade do cumprimento dos dias letivos e cargas horárias previstos para a conclusão do ano letivo. </w:t>
      </w:r>
    </w:p>
    <w:p>
      <w:pPr>
        <w:pStyle w:val="Normal"/>
        <w:autoSpaceDE w:val="false"/>
        <w:spacing w:lineRule="auto" w:line="240" w:before="0" w:after="0"/>
        <w:ind w:firstLine="1134"/>
        <w:jc w:val="both"/>
        <w:rPr/>
      </w:pPr>
      <w:r>
        <w:rPr>
          <w:rFonts w:cs="Times New Roman" w:ascii="Times New Roman" w:hAnsi="Times New Roman"/>
          <w:b/>
        </w:rPr>
        <w:t xml:space="preserve">Na análise verificar se: </w:t>
      </w:r>
      <w:r>
        <w:rPr>
          <w:rFonts w:cs="Times New Roman" w:ascii="Times New Roman" w:hAnsi="Times New Roman"/>
        </w:rPr>
        <w:t>constam todas as etapas e modalidades da educação básica que a escola oferece; os turnos e o horário de funcionamento previstos estão de acordo com o operacionalizado; constam os assuntos necessários para a operacionalização da proposta pedagógica no que se refere ao currículo, inclusive, a organização  e a composição, e, ainda, à jornada escolar e às cargas horárias; comparando a descrição do currículo com a matriz curricular não há contradição ou omissão em algum assunto; consta a inserção dos temas transversais, conforme determina as diretrizes curriculares nacionais; constam, no mínimo, os assuntos acima previstos e se estes atendem à legislação vigente.</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s 23, 24 I, III e IV, 26, 26-A., 27, 28, 31, 32, 33 e 36;</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8. 069, de 1990 – Estatuto da Criança e do Adolescente;</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11.161, de 5 de agosto de 2005 – Língua Espanhola;</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10.741, de 1º de outubro de 2003 – Estatuto do Idoso - artigo 22;</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11.947, de 16 de junho de 2009 – Educação Alimentar e Nutricional – inciso II;</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9.795, de 27 de abril de 1999 – Educação Ambiental;</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Estadual nº 3887, de 6 de maio de 2010 – Combate ao Bullying Escolar;</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Decreto nº 7.037, de  21 de dezembro de 2009 – Programa Nacional dos Direitos Humanos;</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4, de 13 de julho de 2010 – Diretrizes Curriculares Nacionais Gerais para a Educação Básica;</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5, de 17 de dezembro de 2009 – Diretrizes Curriculares Nacionais da Educação Infantil;</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7, de 14 de dezembro de 2010 – Diretrizes Curriculares Nacionais do Ensino Fundamental;</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2, de 30 de janeiro de 2012 – Diretrizes Curriculares Nacionais do Ensino Médio;</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P nº 1, de 30 de maio de 2012 - Diretrizes Nacionais para a Educação em Direitos Humanos;</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P nº 2, de 15 de junho de 2012 - Diretrizes Curriculares Nacionais para a Educação Ambiental;</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Parecer CNE/CEB nº 5, de 7 de maio de 1997 – Orientações sobre a LDB;</w:t>
      </w:r>
    </w:p>
    <w:p>
      <w:pPr>
        <w:pStyle w:val="Normal"/>
        <w:numPr>
          <w:ilvl w:val="0"/>
          <w:numId w:val="37"/>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Parecer CNE/CEB nº 12, de 8 de outubro de 1997 – Orientações sobre a LDB.</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Quando a escola oferecer modalidades da educação básica observar a legislação especifica, com exceção da educação de jovens e adultos e educação profissional técnica de nível médio que são oferecidas por meio de projeto específic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Legislação específica:</w:t>
      </w:r>
    </w:p>
    <w:p>
      <w:pPr>
        <w:pStyle w:val="Normal"/>
        <w:numPr>
          <w:ilvl w:val="0"/>
          <w:numId w:val="22"/>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2, de 11 de setembro de 2001 - Diretrizes nacionais para a educação especial, na educação básica;</w:t>
      </w:r>
    </w:p>
    <w:p>
      <w:pPr>
        <w:pStyle w:val="Normal"/>
        <w:numPr>
          <w:ilvl w:val="0"/>
          <w:numId w:val="22"/>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1, de 3 de abril de 2002 - Diretrizes operacionais para a educação básica nas escolas do campo;</w:t>
      </w:r>
    </w:p>
    <w:p>
      <w:pPr>
        <w:pStyle w:val="Normal"/>
        <w:numPr>
          <w:ilvl w:val="0"/>
          <w:numId w:val="22"/>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2, de 28 de abril de 2008 - Diretrizes complementares, normas e princípios para o desenvolvimento de políticas públicas de atendimento da Educação Básica do Campo Grande;</w:t>
      </w:r>
    </w:p>
    <w:p>
      <w:pPr>
        <w:pStyle w:val="Normal"/>
        <w:numPr>
          <w:ilvl w:val="0"/>
          <w:numId w:val="22"/>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5, de 22 de junho de 2012 - Diretrizes Curriculares Nacionais para a educação escolar indígena na educação básica;</w:t>
      </w:r>
    </w:p>
    <w:p>
      <w:pPr>
        <w:pStyle w:val="Normal"/>
        <w:numPr>
          <w:ilvl w:val="0"/>
          <w:numId w:val="22"/>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8, de 20 de novembro de 2012 - Diretrizes Curriculares Nacionais para a Educação Escolar Quilombola na educação básica.</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pPr>
      <w:r>
        <w:rPr>
          <w:rFonts w:cs="Times New Roman" w:ascii="Times New Roman" w:hAnsi="Times New Roman"/>
          <w:b/>
        </w:rPr>
        <w:t>Educação Inclusiva</w:t>
      </w:r>
      <w:r>
        <w:rPr>
          <w:rFonts w:cs="Times New Roman" w:ascii="Times New Roman" w:hAnsi="Times New Roman"/>
        </w:rPr>
        <w:t>:</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uação; adaptação do currículo para o aluno incluso em classe comum; como é feita esta inclusão; os serviços de apoio pedagógico especializado oferecido dentro e fora do espaço escolar; critérios de atendimento dos alunos com deficiência, transtornos globais do desenvolvimento e altas habilidades ou superdotação; ações integradas da instituição de ensino com os órgãos competentes do Sistema Estadual de Ensino; as parcerias estabelecidas com outras instituições de ensino e/ou com o poder público.</w:t>
      </w:r>
    </w:p>
    <w:p>
      <w:pPr>
        <w:pStyle w:val="Normal"/>
        <w:autoSpaceDE w:val="false"/>
        <w:spacing w:lineRule="auto" w:line="240" w:before="0" w:after="0"/>
        <w:ind w:firstLine="1134"/>
        <w:jc w:val="both"/>
        <w:rPr/>
      </w:pPr>
      <w:r>
        <w:rPr>
          <w:rFonts w:cs="Times New Roman" w:ascii="Times New Roman" w:hAnsi="Times New Roman"/>
          <w:b/>
        </w:rPr>
        <w:t xml:space="preserve">Na análise verificar se: </w:t>
      </w:r>
      <w:r>
        <w:rPr>
          <w:rFonts w:cs="Times New Roman" w:ascii="Times New Roman" w:hAnsi="Times New Roman"/>
        </w:rPr>
        <w:t>constam os assuntos mínimos necessários para se efetivar a inclusão e o atendimento aos alunos com necessidades educacionais especiais, e se estes atendem à legislação vigente.</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numPr>
          <w:ilvl w:val="0"/>
          <w:numId w:val="24"/>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 58;</w:t>
      </w:r>
    </w:p>
    <w:p>
      <w:pPr>
        <w:pStyle w:val="Normal"/>
        <w:numPr>
          <w:ilvl w:val="0"/>
          <w:numId w:val="24"/>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2, de 11 de setembro de 2001 – Diretrizes Nacionais para a Educação Especial;</w:t>
      </w:r>
    </w:p>
    <w:p>
      <w:pPr>
        <w:pStyle w:val="Normal"/>
        <w:numPr>
          <w:ilvl w:val="0"/>
          <w:numId w:val="24"/>
        </w:numPr>
        <w:tabs>
          <w:tab w:val="clear" w:pos="708"/>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4, de 2 de outubro de 2009 – Diretrizes Operacionais para o Atendimento Educacional Especializad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Regime Escolar:</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Matrícula:</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uação; requisitos necessários; quem deve requerê-la; idade mínima de ingresso para a pré-escola e o ensino fundamental; documentos exigidos; período de realização; matrícula por transferência; concretização somente após o deferimento; matrícula cancelada; matrícula com documentos falsos ou adulterados.</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 xml:space="preserve">Embasamento Legal: </w:t>
      </w:r>
    </w:p>
    <w:p>
      <w:pPr>
        <w:pStyle w:val="Normal"/>
        <w:numPr>
          <w:ilvl w:val="0"/>
          <w:numId w:val="14"/>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Emenda Constitucional nº 53, de 19 de dezembro de 2006;</w:t>
      </w:r>
    </w:p>
    <w:p>
      <w:pPr>
        <w:pStyle w:val="Normal"/>
        <w:numPr>
          <w:ilvl w:val="0"/>
          <w:numId w:val="14"/>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Emenda Constitucional nº 59, de 11 de novembro de 2009;</w:t>
      </w:r>
    </w:p>
    <w:p>
      <w:pPr>
        <w:pStyle w:val="Normal"/>
        <w:numPr>
          <w:ilvl w:val="0"/>
          <w:numId w:val="14"/>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s 30 e 32;</w:t>
      </w:r>
    </w:p>
    <w:p>
      <w:pPr>
        <w:pStyle w:val="Normal"/>
        <w:numPr>
          <w:ilvl w:val="0"/>
          <w:numId w:val="14"/>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Estadual nº. 3924, de 30 de junho de 2010 – Obrigatoriedade da carteira de vacinação;</w:t>
      </w:r>
    </w:p>
    <w:p>
      <w:pPr>
        <w:pStyle w:val="Normal"/>
        <w:numPr>
          <w:ilvl w:val="0"/>
          <w:numId w:val="14"/>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5, de 17 de dezembro de 2009 – Diretrizes Curriculares Nacionais da Educação Infantil;</w:t>
      </w:r>
    </w:p>
    <w:p>
      <w:pPr>
        <w:pStyle w:val="Normal"/>
        <w:numPr>
          <w:ilvl w:val="0"/>
          <w:numId w:val="14"/>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7, de 14 de dezembro de 2010- Diretrizes Curriculares Nacionais do Ensino Fundamental;</w:t>
      </w:r>
    </w:p>
    <w:p>
      <w:pPr>
        <w:pStyle w:val="Normal"/>
        <w:numPr>
          <w:ilvl w:val="0"/>
          <w:numId w:val="14"/>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3, de 16 de maio de 2012 – Diretrizes para atendimento de alunos em situação de itinerância.</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 xml:space="preserve">Agrupamento de alunos: </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mo serão constituídas e organizadas as classes em cada etapa da educação básica; quantitativo máximo de alunos por turma; número máximo de alunos nas turmas que houver alunos com deficiência, transtornos globais do desenvolvimento e altas habilidades ou superdotação inclusos; a possibilidade de agrupamento em classes ou turmas com níveis equivalentes de adiantamento da matéria.</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Lei de Diretrizes e Bases da Educação Nacional – LDB – artigo 24-IV.</w:t>
      </w:r>
    </w:p>
    <w:p>
      <w:pPr>
        <w:pStyle w:val="Normal"/>
        <w:tabs>
          <w:tab w:val="clear" w:pos="708"/>
          <w:tab w:val="left" w:pos="360" w:leader="none"/>
        </w:tabs>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60" w:leader="none"/>
        </w:tabs>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 xml:space="preserve">Frequência: </w:t>
      </w:r>
    </w:p>
    <w:p>
      <w:pPr>
        <w:pStyle w:val="Normal"/>
        <w:autoSpaceDE w:val="false"/>
        <w:spacing w:lineRule="auto" w:line="240" w:before="0" w:after="0"/>
        <w:ind w:firstLine="1134"/>
        <w:jc w:val="both"/>
        <w:rPr/>
      </w:pPr>
      <w:r>
        <w:rPr>
          <w:rFonts w:cs="Times New Roman" w:ascii="Times New Roman" w:hAnsi="Times New Roman"/>
          <w:b/>
        </w:rPr>
        <w:t>O que constar:</w:t>
      </w:r>
      <w:r>
        <w:rPr>
          <w:rFonts w:cs="Times New Roman" w:ascii="Times New Roman" w:hAnsi="Times New Roman"/>
        </w:rPr>
        <w:t xml:space="preserve"> a frequência mínima exigida; como será registrada; como será feita a apuração para os alunos que ingressarem após o início do ano letivo, para matrículas no ano em curso e quando for apresentado certificado de eliminação parcial de componentes curriculares/disciplinas; situações especiais, como abono de faltas, atendimento domiciliar e hospitalar, registrando os procedimentos necessários para sua efetivação e quais os mecanismos que serão utilizados para substituir a presença do aluno em sala de aula; as exceções em que a frequência não é computada para fins de promoção; a incumbência de informar a quem de direito sobre as faltas dos alunos menores.</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numPr>
          <w:ilvl w:val="0"/>
          <w:numId w:val="3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s 12-VII e VIII;  24-VI; 31 - IV</w:t>
      </w:r>
    </w:p>
    <w:p>
      <w:pPr>
        <w:pStyle w:val="Normal"/>
        <w:numPr>
          <w:ilvl w:val="0"/>
          <w:numId w:val="3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Decreto Lei nº 715, de 30 de julho de 1969 – Abono de faltas – Serviço Militar;</w:t>
      </w:r>
    </w:p>
    <w:p>
      <w:pPr>
        <w:pStyle w:val="Normal"/>
        <w:numPr>
          <w:ilvl w:val="0"/>
          <w:numId w:val="36"/>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Decreto Lei nº 1044, de 21 de outubro de 1969 – Tratamento excepcional para os alunos portadores de afecções;</w:t>
      </w:r>
    </w:p>
    <w:p>
      <w:pPr>
        <w:pStyle w:val="Normal"/>
        <w:numPr>
          <w:ilvl w:val="0"/>
          <w:numId w:val="36"/>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6202, de 17 de abril de 1975 – Atendimento domiciliar para estudante em estado de gestação;</w:t>
      </w:r>
    </w:p>
    <w:p>
      <w:pPr>
        <w:pStyle w:val="Normal"/>
        <w:numPr>
          <w:ilvl w:val="0"/>
          <w:numId w:val="36"/>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6533, de 24 de maio de 1978 – Regulamenta as profissões de Artista e de Técnico em Espetáculos de Diversões.</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Transferência:</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o; quem deverá requerê-la; critérios para expedição; forma de expedição na educação infantil, necessidade de acompanhamento da ementa curricular; prazo para expedição.</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Aproveitamento de estudos:</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o; como se dará o aproveitamento de estudos concluídos com êxito; previsão da possibilidade de apresentação de certificado de eliminação parcial de componentes curriculares/disciplinas; previsão de dispensa de cursar componentes curriculares/disciplinas.</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b/>
        </w:rPr>
        <w:t xml:space="preserve">Embasamento Legal: </w:t>
      </w:r>
    </w:p>
    <w:p>
      <w:pPr>
        <w:pStyle w:val="Normal"/>
        <w:numPr>
          <w:ilvl w:val="0"/>
          <w:numId w:val="9"/>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 24-V, alínea d.</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Adaptação:</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o; como será organizada e realizada; definição do quantitativo máximo de componentes curriculares/disciplinas para adaptação; previsão de adaptação de bimestre e de ano concluído; critérios e procedimentos para sua efetivação.</w:t>
      </w:r>
    </w:p>
    <w:p>
      <w:pPr>
        <w:pStyle w:val="Normal"/>
        <w:tabs>
          <w:tab w:val="clear" w:pos="708"/>
          <w:tab w:val="left" w:pos="360" w:leader="none"/>
        </w:tabs>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60" w:leader="none"/>
        </w:tabs>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Classificação:</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o; elaboração do plano de trabalho; como poderá ser feita; como será a classificação por transferência; como será a avaliação para este fim; os procedimentos adotados para sua realização: quem elaborará as avaliações; quem as aplicará; a nota que deve ser obtida; como será o registro; o ato que legitimará essa ação; a correspondência idade ano/série (podendo se reportar à proposta pedagógica).</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numPr>
          <w:ilvl w:val="0"/>
          <w:numId w:val="35"/>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 24-II.</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Aceleração de Estudos:</w:t>
      </w:r>
    </w:p>
    <w:p>
      <w:pPr>
        <w:pStyle w:val="Normal"/>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o; elaboração de projeto específico; a quem se destina; o que se considera defasagem idade/ano ou série; como a intervenção pedagógica acontecerá; a duração mínima desta intervenção; a verificação do rendimento escolar; procedimentos a serem adotados para o reposicionamento do estudante.</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b/>
        </w:rPr>
        <w:t xml:space="preserve">Embasamento Legal: </w:t>
      </w:r>
    </w:p>
    <w:p>
      <w:pPr>
        <w:pStyle w:val="Normal"/>
        <w:numPr>
          <w:ilvl w:val="0"/>
          <w:numId w:val="32"/>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 24-V, alínea “b”.</w:t>
      </w:r>
    </w:p>
    <w:p>
      <w:pPr>
        <w:pStyle w:val="Normal"/>
        <w:autoSpaceDE w:val="false"/>
        <w:spacing w:lineRule="auto" w:line="240" w:before="0" w:after="0"/>
        <w:ind w:left="77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Avanço Escolar:</w:t>
      </w:r>
    </w:p>
    <w:p>
      <w:pPr>
        <w:pStyle w:val="Normal"/>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conceito; o prazo em que poderá ocorrer o avanço escolar; os requisitos necessários para que o aluno possa se beneficiar deste instituto; os procedimentos para a sua realização; quem poderá solicitá-lo; quem homologará a solicitação; quem elaborará e aplicará a prova escrita; a nota mínima que o aluno deve obter; os documentos e procedimentos para registro; como dar-se-á o registro na vida escolar do estudante; os documentos que serão arquivados em sua  pasta individual.</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numPr>
          <w:ilvl w:val="0"/>
          <w:numId w:val="17"/>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 24-V, alínea “c”.</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Equivalência de estudos:</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 xml:space="preserve">conceito; critérios e procedimentos para a realização de estudos incompletos. </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Avaliação da Aprendizagem:</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objetivo da avaliação; como se dará; forma de registro, se em notas, conceitos ou outra forma, considerada a progressão adotada; arredondamento de notas, se for o caso; como será efetuada a apuração do rendimento escolar; como será apurado o rendimento escolar  dos alunos que ingressarem após o início do ano letivo ou por meio de transferência no ano em curso; quem será encaminhado para exame ou recuperação final, se for o caso; em quantos componentes curriculares/ disciplinas poderá prestá-lo, se for o caso; como será calculada a média final, após exame ou recuperação final, se for o caso; quando o estudante será considerado aprovado e quando será considerado retido; que na educação infantil a avaliação não possui a finalidade de promoção, nem mesmo para acesso ao ensino fundamental.</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numPr>
          <w:ilvl w:val="0"/>
          <w:numId w:val="12"/>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s 24-V; 31 – I.</w:t>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1134"/>
        <w:jc w:val="both"/>
        <w:rPr>
          <w:rFonts w:ascii="Times New Roman" w:hAnsi="Times New Roman" w:cs="Times New Roman"/>
          <w:u w:val="single"/>
        </w:rPr>
      </w:pPr>
      <w:r>
        <w:rPr>
          <w:rFonts w:cs="Times New Roman" w:ascii="Times New Roman" w:hAnsi="Times New Roman"/>
          <w:u w:val="single"/>
        </w:rPr>
        <w:t xml:space="preserve">Recuperação da Aprendizagem: </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objetivo da recuperação; como se dará a recuperação da aprendizagem no decorrer do ano letivo; outras formas de recuperação, se houver.</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 xml:space="preserve">Embasamento Legal: </w:t>
      </w:r>
    </w:p>
    <w:p>
      <w:pPr>
        <w:pStyle w:val="Normal"/>
        <w:numPr>
          <w:ilvl w:val="0"/>
          <w:numId w:val="18"/>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de Diretrizes e Bases da Educação Nacional – LDB – artigo 24-V, alínea e.</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pPr>
      <w:r>
        <w:rPr>
          <w:rFonts w:cs="Times New Roman" w:ascii="Times New Roman" w:hAnsi="Times New Roman"/>
          <w:b/>
        </w:rPr>
        <w:t xml:space="preserve">Na análise de todos os tópicos do regime escolar, verificar se: </w:t>
      </w:r>
      <w:r>
        <w:rPr>
          <w:rFonts w:cs="Times New Roman" w:ascii="Times New Roman" w:hAnsi="Times New Roman"/>
        </w:rPr>
        <w:t>constam, no mínimo, os assuntos necessários em cada um, e se estes atendem à legislação vigente e são compatíveis entre si.</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scrituração Escolar:</w:t>
      </w:r>
    </w:p>
    <w:p>
      <w:pPr>
        <w:pStyle w:val="Normal"/>
        <w:autoSpaceDE w:val="false"/>
        <w:spacing w:lineRule="auto" w:line="240" w:before="0" w:after="0"/>
        <w:ind w:firstLine="1134"/>
        <w:jc w:val="both"/>
        <w:rPr/>
      </w:pPr>
      <w:r>
        <w:rPr>
          <w:rFonts w:cs="Times New Roman" w:ascii="Times New Roman" w:hAnsi="Times New Roman"/>
          <w:b/>
        </w:rPr>
        <w:t>O que constar:</w:t>
      </w:r>
      <w:r>
        <w:rPr>
          <w:rFonts w:cs="Times New Roman" w:ascii="Times New Roman" w:hAnsi="Times New Roman"/>
        </w:rPr>
        <w:t xml:space="preserve"> conceito; finalidade; documentos que a comporão; incineração de documentos; quais documentos poderão ser incinerados; prazo para incineração; como será o seu registro.</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formas de arquivo; conceito; organização do arquivo.</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Avaliação Institucional Interna:</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 xml:space="preserve">O que constar: </w:t>
      </w:r>
      <w:r>
        <w:rPr>
          <w:rFonts w:cs="Times New Roman" w:ascii="Times New Roman" w:hAnsi="Times New Roman"/>
        </w:rPr>
        <w:t>conceito; critérios e periodicidade para sua realização; aspectos mínimos a serem avaliados.</w:t>
      </w:r>
    </w:p>
    <w:p>
      <w:pPr>
        <w:pStyle w:val="Normal"/>
        <w:autoSpaceDE w:val="false"/>
        <w:spacing w:lineRule="auto" w:line="240" w:before="0" w:after="0"/>
        <w:ind w:firstLine="1134"/>
        <w:jc w:val="both"/>
        <w:rPr/>
      </w:pPr>
      <w:r>
        <w:rPr>
          <w:rFonts w:cs="Times New Roman" w:ascii="Times New Roman" w:hAnsi="Times New Roman"/>
          <w:b/>
        </w:rPr>
        <w:t>Na análise verificar se:</w:t>
      </w:r>
      <w:r>
        <w:rPr>
          <w:rFonts w:cs="Times New Roman" w:ascii="Times New Roman" w:hAnsi="Times New Roman"/>
        </w:rPr>
        <w:t xml:space="preserve"> as definições atendem à legislação vigente.</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 xml:space="preserve">Embasamento Legal: </w:t>
      </w:r>
    </w:p>
    <w:p>
      <w:pPr>
        <w:pStyle w:val="Normal"/>
        <w:numPr>
          <w:ilvl w:val="0"/>
          <w:numId w:val="2"/>
        </w:numPr>
        <w:tabs>
          <w:tab w:val="clear" w:pos="708"/>
          <w:tab w:val="left" w:pos="-36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Resolução CNE/CEB nº 04, de 13 de julho de 2010 – Diretrizes Curriculares Nacionais Gerais para a Educação Básica - artigo 52.</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Comunidade Escolar:</w:t>
      </w:r>
    </w:p>
    <w:p>
      <w:pPr>
        <w:pStyle w:val="Normal"/>
        <w:autoSpaceDE w:val="false"/>
        <w:spacing w:lineRule="auto" w:line="240" w:before="0" w:after="0"/>
        <w:ind w:firstLine="1134"/>
        <w:jc w:val="both"/>
        <w:rPr/>
      </w:pPr>
      <w:r>
        <w:rPr>
          <w:rFonts w:cs="Times New Roman" w:ascii="Times New Roman" w:hAnsi="Times New Roman"/>
          <w:b/>
        </w:rPr>
        <w:t xml:space="preserve">O que constar: </w:t>
      </w:r>
      <w:r>
        <w:rPr>
          <w:rFonts w:cs="Times New Roman" w:ascii="Times New Roman" w:hAnsi="Times New Roman"/>
        </w:rPr>
        <w:t>a composição; competências e/ou atribuições não definidas na estrutura administrativa e pedagógica; a relação entre os diversos segmentos da escola; as regras de convivência de todos que participam da comunidade escolar; seus direitos, deveres, proibições e penalidades; quando a escola oferece a educação infantil, excetuar os alunos da aplicação das penalidades previstas.</w:t>
      </w:r>
    </w:p>
    <w:p>
      <w:pPr>
        <w:pStyle w:val="Normal"/>
        <w:autoSpaceDE w:val="false"/>
        <w:spacing w:lineRule="auto" w:line="240" w:before="0" w:after="0"/>
        <w:ind w:firstLine="1134"/>
        <w:jc w:val="both"/>
        <w:rPr/>
      </w:pPr>
      <w:r>
        <w:rPr>
          <w:rFonts w:cs="Times New Roman" w:ascii="Times New Roman" w:hAnsi="Times New Roman"/>
          <w:b/>
        </w:rPr>
        <w:t xml:space="preserve">Na análise verificar se: </w:t>
      </w:r>
      <w:r>
        <w:rPr>
          <w:rFonts w:cs="Times New Roman" w:ascii="Times New Roman" w:hAnsi="Times New Roman"/>
        </w:rPr>
        <w:t>constam todos os serviços estabelecidos na estrutura administrativa e pedagógica do Regimento; as regras de convivência e as penalidades não infringem a legislação vigente e se garantem os direitos dos estudantes.</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 xml:space="preserve">Embasamento Legal: </w:t>
      </w:r>
    </w:p>
    <w:p>
      <w:pPr>
        <w:pStyle w:val="Normal"/>
        <w:numPr>
          <w:ilvl w:val="0"/>
          <w:numId w:val="5"/>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Constituição Federal;</w:t>
      </w:r>
    </w:p>
    <w:p>
      <w:pPr>
        <w:pStyle w:val="Normal"/>
        <w:numPr>
          <w:ilvl w:val="0"/>
          <w:numId w:val="5"/>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Constituição Estadual;</w:t>
      </w:r>
    </w:p>
    <w:p>
      <w:pPr>
        <w:pStyle w:val="Normal"/>
        <w:numPr>
          <w:ilvl w:val="0"/>
          <w:numId w:val="5"/>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Orgânica do município;</w:t>
      </w:r>
    </w:p>
    <w:p>
      <w:pPr>
        <w:pStyle w:val="Normal"/>
        <w:numPr>
          <w:ilvl w:val="0"/>
          <w:numId w:val="5"/>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8.069, de  14 de julho de 1990 - Estatuto da Criança e do Adolescente;</w:t>
      </w:r>
    </w:p>
    <w:p>
      <w:pPr>
        <w:pStyle w:val="Normal"/>
        <w:numPr>
          <w:ilvl w:val="0"/>
          <w:numId w:val="5"/>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Estadual nº 3.887, de 6 de maio de 2010 – Combate ao Bullying Escolar;</w:t>
      </w:r>
    </w:p>
    <w:p>
      <w:pPr>
        <w:pStyle w:val="Normal"/>
        <w:numPr>
          <w:ilvl w:val="0"/>
          <w:numId w:val="5"/>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Estadual nº 3.576, de 5 de novembro de 2008 – Proibição do tabagismo;</w:t>
      </w:r>
    </w:p>
    <w:p>
      <w:pPr>
        <w:pStyle w:val="Normal"/>
        <w:numPr>
          <w:ilvl w:val="0"/>
          <w:numId w:val="5"/>
        </w:numPr>
        <w:tabs>
          <w:tab w:val="clear" w:pos="708"/>
          <w:tab w:val="left" w:pos="-360" w:leader="none"/>
          <w:tab w:val="left" w:pos="18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Estadual nº 2.807, de 18 de fevereiro de 2004 alterada pela Lei Estadual nº 3.781, de 11 de novembro de 2009 – Proibição de uso de aparelhos de telefonia celular;</w:t>
      </w:r>
    </w:p>
    <w:p>
      <w:pPr>
        <w:pStyle w:val="Normal"/>
        <w:numPr>
          <w:ilvl w:val="0"/>
          <w:numId w:val="5"/>
        </w:numPr>
        <w:tabs>
          <w:tab w:val="clear" w:pos="708"/>
          <w:tab w:val="left" w:pos="-360" w:leader="none"/>
          <w:tab w:val="left" w:pos="180" w:leader="none"/>
          <w:tab w:val="left" w:pos="360" w:leader="none"/>
        </w:tabs>
        <w:autoSpaceDE w:val="false"/>
        <w:spacing w:lineRule="auto" w:line="240" w:before="0" w:after="0"/>
        <w:ind w:left="0" w:firstLine="1134"/>
        <w:jc w:val="both"/>
        <w:rPr/>
      </w:pPr>
      <w:r>
        <w:rPr>
          <w:rFonts w:cs="Times New Roman" w:ascii="Times New Roman" w:hAnsi="Times New Roman"/>
        </w:rPr>
        <w:t>Leis trabalhistas pertinentes e específicas.</w:t>
      </w:r>
    </w:p>
    <w:p>
      <w:pPr>
        <w:pStyle w:val="Normal"/>
        <w:tabs>
          <w:tab w:val="clear" w:pos="708"/>
          <w:tab w:val="left" w:pos="180" w:leader="none"/>
        </w:tabs>
        <w:autoSpaceDE w:val="false"/>
        <w:spacing w:lineRule="auto" w:line="240" w:before="0" w:after="0"/>
        <w:ind w:left="77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Disposições Gerais:</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b/>
        </w:rPr>
        <w:t xml:space="preserve">O que constar: </w:t>
      </w:r>
      <w:r>
        <w:rPr>
          <w:rFonts w:cs="Times New Roman" w:ascii="Times New Roman" w:hAnsi="Times New Roman"/>
        </w:rPr>
        <w:t>outros registros julgados necessários e/ ou importantes; comunicação a quem de direito sobre a frequência e o rendimento escolar; formas de divulgação do Regimento; periodicidade de sua reformulação; expedição de segunda via de documentos escolares; acesso à informação e à documento escolar pelo estudante ou responsável; procedimentos para garantia dos direitos em relação à acessibilidade, diversidade, entre outros; que o Regimento Escolar, para efeito jurídico-educacional, ampara legalmente a proposta pedagógica; quem o aprova; início de sua vigência.</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pPr>
      <w:r>
        <w:rPr>
          <w:rFonts w:cs="Times New Roman" w:ascii="Times New Roman" w:hAnsi="Times New Roman"/>
          <w:b/>
        </w:rPr>
        <w:t>Na análise verificar se:</w:t>
      </w:r>
      <w:r>
        <w:rPr>
          <w:rFonts w:cs="Times New Roman" w:ascii="Times New Roman" w:hAnsi="Times New Roman"/>
        </w:rPr>
        <w:t xml:space="preserve"> as definições atendem à legislação vigente.</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mbasamento Legal:</w:t>
      </w:r>
    </w:p>
    <w:p>
      <w:pPr>
        <w:pStyle w:val="Normal"/>
        <w:numPr>
          <w:ilvl w:val="0"/>
          <w:numId w:val="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Constituição Federal;</w:t>
      </w:r>
    </w:p>
    <w:p>
      <w:pPr>
        <w:pStyle w:val="Normal"/>
        <w:numPr>
          <w:ilvl w:val="0"/>
          <w:numId w:val="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Constituição Estadual;</w:t>
      </w:r>
    </w:p>
    <w:p>
      <w:pPr>
        <w:pStyle w:val="Normal"/>
        <w:numPr>
          <w:ilvl w:val="0"/>
          <w:numId w:val="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Orgânica do município;</w:t>
      </w:r>
    </w:p>
    <w:p>
      <w:pPr>
        <w:pStyle w:val="Normal"/>
        <w:numPr>
          <w:ilvl w:val="0"/>
          <w:numId w:val="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8.069, de 14 de julho de 1990 - Estatuto da Criança e do Adolescente;</w:t>
      </w:r>
    </w:p>
    <w:p>
      <w:pPr>
        <w:pStyle w:val="Normal"/>
        <w:numPr>
          <w:ilvl w:val="0"/>
          <w:numId w:val="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Estadual nº 3.576, de 5 de novembro de 2008 – Proibição do tabagismo;</w:t>
      </w:r>
    </w:p>
    <w:p>
      <w:pPr>
        <w:pStyle w:val="Normal"/>
        <w:numPr>
          <w:ilvl w:val="0"/>
          <w:numId w:val="6"/>
        </w:numPr>
        <w:tabs>
          <w:tab w:val="clear" w:pos="708"/>
          <w:tab w:val="left" w:pos="-360" w:leader="none"/>
          <w:tab w:val="left" w:pos="180" w:leader="none"/>
          <w:tab w:val="left" w:pos="360"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Estadual nº 2.807, de 18 de fevereiro de 2004 alterada pela Lei Estadual nº 3.781, de 11 de novembro de 2009 – Proibição de uso de aparelhos de telefonia celular;</w:t>
      </w:r>
    </w:p>
    <w:p>
      <w:pPr>
        <w:pStyle w:val="Normal"/>
        <w:numPr>
          <w:ilvl w:val="0"/>
          <w:numId w:val="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Lei nº 3.887, de 6 de maio de 2010 – Combate ao Bullying Escolar;</w:t>
      </w:r>
    </w:p>
    <w:p>
      <w:pPr>
        <w:pStyle w:val="Normal"/>
        <w:numPr>
          <w:ilvl w:val="0"/>
          <w:numId w:val="6"/>
        </w:numPr>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Outras leis pertinentes e específicas do assunto a ser regulado.</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Legislação que estabelece normas para a elaboração, redação, alteração e consolidação dos atos normativos:</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Federal:</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Lei Complementar nº 95, de 26 de fevereiro de 1998</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Lei Complementar nº 107, de 26 de abril de 2001</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Estadual:</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t>Decreto nº 11.439, de 11 de outubro de 2003</w:t>
      </w:r>
    </w:p>
    <w:p>
      <w:pPr>
        <w:pStyle w:val="Normal"/>
        <w:autoSpaceDE w:val="false"/>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both"/>
        <w:rPr/>
      </w:pPr>
      <w:r>
        <w:rPr>
          <w:rFonts w:cs="Times New Roman" w:ascii="Times New Roman" w:hAnsi="Times New Roman"/>
        </w:rPr>
        <w:t>Observação: Além da legislação acima descrita, os sistemas de ensino devem observar as regulamentações próprias que tratam dos assuntos a serem abordados no Regimento Escolar.</w:t>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r>
    </w:p>
    <w:sectPr>
      <w:footerReference w:type="default" r:id="rId12"/>
      <w:footerReference w:type="first" r:id="rId13"/>
      <w:footnotePr>
        <w:numFmt w:val="decimal"/>
      </w:footnotePr>
      <w:type w:val="nextPage"/>
      <w:pgSz w:w="11906" w:h="16838"/>
      <w:pgMar w:left="1134" w:right="849"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Times New Roman" w:hAnsi="Times New Roman" w:cs="Times New Roman" w:hint="default"/>
        <w:sz w:val="24"/>
        <w:i w:val="false"/>
        <w:b w:val="false"/>
        <w:szCs w:val="24"/>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1778" w:hanging="360"/>
      </w:pPr>
      <w:rPr/>
    </w:lvl>
    <w:lvl w:ilvl="1">
      <w:start w:val="3"/>
      <w:numFmt w:val="decimal"/>
      <w:lvlText w:val="%1.%2."/>
      <w:lvlJc w:val="left"/>
      <w:pPr>
        <w:tabs>
          <w:tab w:val="num" w:pos="0"/>
        </w:tabs>
        <w:ind w:left="85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512" w:hanging="144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z w:val="24"/>
        <w:i w:val="false"/>
        <w:b w:val="false"/>
        <w:szCs w:val="24"/>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hanging="851"/>
      <w:jc w:val="both"/>
      <w:outlineLvl w:val="1"/>
    </w:pPr>
    <w:rPr>
      <w:rFonts w:ascii="Arial" w:hAnsi="Arial" w:eastAsia="Times New Roman" w:cs="Times New Roman"/>
      <w:b/>
      <w:color w:val="00FFFF"/>
      <w:sz w:val="1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ontepargpadro">
    <w:name w:val="Fonte parág. padrão"/>
    <w:qFormat/>
    <w:rPr/>
  </w:style>
  <w:style w:type="character" w:styleId="Recuodecorpodetexto3Char">
    <w:name w:val="Recuo de corpo de texto 3 Char"/>
    <w:basedOn w:val="Fontepargpadro"/>
    <w:qFormat/>
    <w:rPr>
      <w:rFonts w:ascii="Times New Roman" w:hAnsi="Times New Roman" w:eastAsia="Times New Roman" w:cs="Times New Roman"/>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alibri" w:hAnsi="Calibri" w:eastAsia="Calibri" w:cs="Times New Roman"/>
    </w:rPr>
  </w:style>
  <w:style w:type="character" w:styleId="Ttulo2Char">
    <w:name w:val="Título 2 Char"/>
    <w:basedOn w:val="Fontepargpadro"/>
    <w:qFormat/>
    <w:rPr>
      <w:rFonts w:ascii="Arial" w:hAnsi="Arial" w:eastAsia="Times New Roman" w:cs="Times New Roman"/>
      <w:b/>
      <w:color w:val="00FFFF"/>
      <w:sz w:val="18"/>
      <w:szCs w:val="20"/>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9Char">
    <w:name w:val="Título 9 Char"/>
    <w:basedOn w:val="Fontepargpadro"/>
    <w:qFormat/>
    <w:rPr>
      <w:rFonts w:ascii="Cambria" w:hAnsi="Cambria" w:eastAsia="Times New Roman" w:cs="Times New Roman"/>
      <w:sz w:val="22"/>
      <w:szCs w:val="22"/>
    </w:rPr>
  </w:style>
  <w:style w:type="character" w:styleId="CorpodetextoChar">
    <w:name w:val="Corpo de texto Char"/>
    <w:basedOn w:val="Fontepargpadro"/>
    <w:qFormat/>
    <w:rPr>
      <w:sz w:val="22"/>
      <w:szCs w:val="22"/>
    </w:rPr>
  </w:style>
  <w:style w:type="character" w:styleId="Corpodetexto2Char">
    <w:name w:val="Corpo de texto 2 Char"/>
    <w:basedOn w:val="Fontepargpadro"/>
    <w:qFormat/>
    <w:rPr>
      <w:sz w:val="22"/>
      <w:szCs w:val="22"/>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gselectable">
    <w:name w:val="cgselectable"/>
    <w:basedOn w:val="Fontepargpadro"/>
    <w:qFormat/>
    <w:rPr/>
  </w:style>
  <w:style w:type="character" w:styleId="InternetLink">
    <w:name w:val="Hyperlink"/>
    <w:basedOn w:val="Fontepargpadro"/>
    <w:rPr>
      <w:color w:val="0000FF"/>
      <w:u w:val="single"/>
    </w:rPr>
  </w:style>
  <w:style w:type="character" w:styleId="SubttuloChar">
    <w:name w:val="Subtítulo Char"/>
    <w:basedOn w:val="Fontepargpadro"/>
    <w:qFormat/>
    <w:rPr>
      <w:rFonts w:ascii="Times New Roman" w:hAnsi="Times New Roman" w:eastAsia="Times New Roman" w:cs="Times New Roman"/>
      <w:b/>
      <w:bCs/>
      <w:sz w:val="22"/>
      <w:szCs w:val="22"/>
    </w:rPr>
  </w:style>
  <w:style w:type="character" w:styleId="TtuloChar">
    <w:name w:val="Título Char"/>
    <w:basedOn w:val="Fontepargpadro"/>
    <w:qFormat/>
    <w:rPr>
      <w:rFonts w:ascii="Times New Roman" w:hAnsi="Times New Roman" w:eastAsia="Times New Roman" w:cs="Times New Roman"/>
      <w:sz w:val="24"/>
      <w:lang w:val="en-US"/>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240" w:before="0" w:after="0"/>
      <w:ind w:firstLine="1100"/>
      <w:jc w:val="both"/>
    </w:pPr>
    <w:rPr>
      <w:rFonts w:ascii="Times New Roman" w:hAnsi="Times New Roman" w:eastAsia="Times New Roman" w:cs="Times New Roman"/>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oembloco">
    <w:name w:val="Texto em bloco"/>
    <w:basedOn w:val="Normal"/>
    <w:qFormat/>
    <w:pPr>
      <w:spacing w:lineRule="auto" w:line="240" w:before="0" w:after="0"/>
      <w:ind w:left="1080" w:right="-1062"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spacing w:lineRule="auto" w:line="256" w:before="0" w:after="120"/>
      <w:ind w:left="283" w:hanging="0"/>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rPr>
  </w:style>
  <w:style w:type="paragraph" w:styleId="Legenda">
    <w:name w:val="Legenda"/>
    <w:basedOn w:val="Normal"/>
    <w:next w:val="Normal"/>
    <w:qFormat/>
    <w:pPr>
      <w:spacing w:lineRule="auto" w:line="240" w:before="0" w:after="0"/>
    </w:pPr>
    <w:rPr>
      <w:rFonts w:ascii="Times New Roman" w:hAnsi="Times New Roman" w:eastAsia="Times New Roman" w:cs="Times New Roman"/>
      <w:sz w:val="24"/>
      <w:szCs w:val="24"/>
    </w:rPr>
  </w:style>
  <w:style w:type="paragraph" w:styleId="Ttulo1">
    <w:name w:val="Título1"/>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Footnote">
    <w:name w:val="Footnote Text"/>
    <w:basedOn w:val="Normal"/>
    <w:pPr/>
    <w:rPr>
      <w:rFonts w:eastAsia="Times New Roman"/>
      <w:sz w:val="20"/>
      <w:szCs w:val="20"/>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tabs>
        <w:tab w:val="clear" w:pos="708"/>
        <w:tab w:val="right" w:pos="9923" w:leader="dot"/>
      </w:tabs>
      <w:spacing w:before="0" w:after="100"/>
      <w:ind w:left="446" w:hanging="0"/>
      <w:jc w:val="both"/>
    </w:pPr>
    <w:rPr>
      <w:rFonts w:ascii="Calibri" w:hAnsi="Calibri" w:eastAsia="Times New Roman"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rPr>
  </w:style>
  <w:style w:type="paragraph" w:styleId="11">
    <w:name w:val="11"/>
    <w:basedOn w:val="Normal"/>
    <w:qFormat/>
    <w:pPr>
      <w:tabs>
        <w:tab w:val="clear" w:pos="708"/>
        <w:tab w:val="left" w:pos="5812" w:leader="none"/>
      </w:tabs>
      <w:spacing w:lineRule="auto" w:line="240" w:before="0" w:after="0"/>
      <w:jc w:val="both"/>
    </w:pPr>
    <w:rPr>
      <w:rFonts w:ascii="Times New Roman" w:hAnsi="Times New Roman" w:eastAsia="Times New Roman" w:cs="Times New Roma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ee.ms.gov.br/" TargetMode="External"/><Relationship Id="rId7" Type="http://schemas.openxmlformats.org/officeDocument/2006/relationships/hyperlink" Target="mailto:sec325@sed.ms.gov.br" TargetMode="External"/><Relationship Id="rId8" Type="http://schemas.openxmlformats.org/officeDocument/2006/relationships/hyperlink" Target="mailto:conselho.ceems@gmail.com" TargetMode="External"/><Relationship Id="rId9" Type="http://schemas.openxmlformats.org/officeDocument/2006/relationships/hyperlink" Target="http://www.cee.ms.gov.br/" TargetMode="External"/><Relationship Id="rId10" Type="http://schemas.openxmlformats.org/officeDocument/2006/relationships/hyperlink" Target="http://www.cee.ms.gov.br/" TargetMode="External"/><Relationship Id="rId11" Type="http://schemas.openxmlformats.org/officeDocument/2006/relationships/hyperlink" Target="http://www.cee.ms.gov.b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07:00Z</dcterms:created>
  <dc:creator>mlsmarques</dc:creator>
  <dc:description/>
  <cp:keywords/>
  <dc:language>en-US</dc:language>
  <cp:lastModifiedBy>mlsmarques</cp:lastModifiedBy>
  <cp:lastPrinted>2016-06-10T11:53:00Z</cp:lastPrinted>
  <dcterms:modified xsi:type="dcterms:W3CDTF">2016-06-10T18:30:00Z</dcterms:modified>
  <cp:revision>4</cp:revision>
  <dc:subject/>
  <dc:title/>
</cp:coreProperties>
</file>