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09"/>
        <w:gridCol w:w="4843"/>
      </w:tblGrid>
      <w:tr>
        <w:trPr/>
        <w:tc>
          <w:tcPr>
            <w:tcW w:w="1109" w:type="dxa"/>
            <w:tcBorders/>
            <w:vAlign w:val="center"/>
          </w:tcPr>
          <w:p>
            <w:pPr>
              <w:pStyle w:val="NormalWeb"/>
              <w:spacing w:before="280" w:after="0"/>
              <w:jc w:val="center"/>
              <w:rPr/>
            </w:pPr>
            <w:r>
              <w:rPr/>
              <w:drawing>
                <wp:inline distT="0" distB="0" distL="0" distR="0">
                  <wp:extent cx="704850" cy="78105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link="rId2"/>
                          <a:srcRect l="-2147483648" t="-2147483648" r="-2147483648" b="-2147483648"/>
                          <a:stretch>
                            <a:fillRect/>
                          </a:stretch>
                        </pic:blipFill>
                        <pic:spPr bwMode="auto">
                          <a:xfrm>
                            <a:off x="0" y="0"/>
                            <a:ext cx="704850" cy="781050"/>
                          </a:xfrm>
                          <a:prstGeom prst="rect">
                            <a:avLst/>
                          </a:prstGeom>
                        </pic:spPr>
                      </pic:pic>
                    </a:graphicData>
                  </a:graphic>
                </wp:inline>
              </w:drawing>
            </w:r>
          </w:p>
        </w:tc>
        <w:tc>
          <w:tcPr>
            <w:tcW w:w="4843"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 Nº 5.224 DE 1º DE OUTUBRO DE 2004.</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snapToGrid w:val="false"/>
              <w:rPr/>
            </w:pPr>
            <w:r>
              <w:rPr/>
            </w:r>
          </w:p>
        </w:tc>
        <w:tc>
          <w:tcPr>
            <w:tcW w:w="4252"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a organização dos Centros Federais de Educação Tecnológica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no uso das atribuições que lhe confere o art. 84, incisos IV e VI, alínea "a", da Constituição, </w:t>
      </w:r>
    </w:p>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DECRETA: </w:t>
      </w:r>
    </w:p>
    <w:p>
      <w:pPr>
        <w:pStyle w:val="NormalWeb"/>
        <w:jc w:val="center"/>
        <w:rPr>
          <w:rFonts w:ascii="Arial" w:hAnsi="Arial" w:cs="Arial"/>
          <w:sz w:val="20"/>
          <w:szCs w:val="20"/>
        </w:rPr>
      </w:pPr>
      <w:r>
        <w:rPr>
          <w:rFonts w:cs="Arial" w:ascii="Arial" w:hAnsi="Arial"/>
          <w:sz w:val="20"/>
          <w:szCs w:val="20"/>
        </w:rPr>
        <w:t>CAPÍTULO I</w:t>
        <w:br/>
        <w:t>DA NATUREZA E DAS FINAL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s Centros Federais de Educação Tecnológica - CEFET, criados mediante transformação das Escolas Técnicas Federais e Escolas Agrotécnicas Federais, nos termos das </w:t>
      </w:r>
      <w:hyperlink r:id="rId4">
        <w:r>
          <w:rPr>
            <w:rStyle w:val="InternetLink"/>
            <w:rFonts w:cs="Arial" w:ascii="Arial" w:hAnsi="Arial"/>
            <w:sz w:val="20"/>
            <w:szCs w:val="20"/>
          </w:rPr>
          <w:t>Leis n</w:t>
        </w:r>
        <w:r>
          <w:rPr>
            <w:rStyle w:val="InternetLink"/>
            <w:rFonts w:cs="Arial" w:ascii="Arial" w:hAnsi="Arial"/>
            <w:sz w:val="20"/>
            <w:szCs w:val="20"/>
            <w:vertAlign w:val="superscript"/>
          </w:rPr>
          <w:t>os</w:t>
        </w:r>
        <w:r>
          <w:rPr>
            <w:rStyle w:val="InternetLink"/>
            <w:rFonts w:cs="Arial" w:ascii="Arial" w:hAnsi="Arial"/>
            <w:sz w:val="20"/>
            <w:szCs w:val="20"/>
          </w:rPr>
          <w:t xml:space="preserve"> 6.545, de 30 de junho de 1978</w:t>
        </w:r>
      </w:hyperlink>
      <w:r>
        <w:rPr>
          <w:rFonts w:cs="Arial" w:ascii="Arial" w:hAnsi="Arial"/>
          <w:sz w:val="20"/>
          <w:szCs w:val="20"/>
        </w:rPr>
        <w:t xml:space="preserve">; </w:t>
      </w:r>
      <w:hyperlink r:id="rId5">
        <w:r>
          <w:rPr>
            <w:rStyle w:val="InternetLink"/>
            <w:rFonts w:cs="Arial" w:ascii="Arial" w:hAnsi="Arial"/>
            <w:sz w:val="20"/>
            <w:szCs w:val="20"/>
          </w:rPr>
          <w:t>7.863, de 31 de outubro de 1989</w:t>
        </w:r>
      </w:hyperlink>
      <w:r>
        <w:rPr>
          <w:rFonts w:cs="Arial" w:ascii="Arial" w:hAnsi="Arial"/>
          <w:sz w:val="20"/>
          <w:szCs w:val="20"/>
        </w:rPr>
        <w:t xml:space="preserve">, </w:t>
      </w:r>
      <w:hyperlink r:id="rId6">
        <w:r>
          <w:rPr>
            <w:rStyle w:val="InternetLink"/>
            <w:rFonts w:cs="Arial" w:ascii="Arial" w:hAnsi="Arial"/>
            <w:sz w:val="20"/>
            <w:szCs w:val="20"/>
          </w:rPr>
          <w:t>8.711, de 28 de setembro de 1993</w:t>
        </w:r>
      </w:hyperlink>
      <w:r>
        <w:rPr>
          <w:rFonts w:cs="Arial" w:ascii="Arial" w:hAnsi="Arial"/>
          <w:sz w:val="20"/>
          <w:szCs w:val="20"/>
        </w:rPr>
        <w:t xml:space="preserve"> e </w:t>
      </w:r>
      <w:hyperlink r:id="rId7">
        <w:r>
          <w:rPr>
            <w:rStyle w:val="InternetLink"/>
            <w:rFonts w:cs="Arial" w:ascii="Arial" w:hAnsi="Arial"/>
            <w:sz w:val="20"/>
            <w:szCs w:val="20"/>
          </w:rPr>
          <w:t>8.948, de 8 de dezembro de 1994</w:t>
        </w:r>
      </w:hyperlink>
      <w:r>
        <w:rPr>
          <w:rFonts w:cs="Arial" w:ascii="Arial" w:hAnsi="Arial"/>
          <w:sz w:val="20"/>
          <w:szCs w:val="20"/>
        </w:rPr>
        <w:t>, constituem-se em autarquias federais, vinculadas ao Ministério da Educação, detentoras de autonomia administrativa, patrimonial, financeira, didático-pedagógica e disciplin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Os CEFET são instituições especializadas na oferta de educação tecnológica, nos diferentes níveis e modalidades de ensino, com atuação prioritária na área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0" w:name="art1§1"/>
      <w:bookmarkEnd w:id="0"/>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CEFET são instituições de ensino superior pluricurriculares, especializados na oferta de educação tecnológica nos diferentes níveis e modalidades de ensino, caracterizando-se pela atuação prioritária na área tecnológica. </w:t>
      </w:r>
      <w:r>
        <w:fldChar w:fldCharType="begin"/>
      </w:r>
      <w:r>
        <w:rPr>
          <w:rStyle w:val="InternetLink"/>
          <w:sz w:val="20"/>
          <w:szCs w:val="20"/>
          <w:rFonts w:cs="Arial" w:ascii="Arial" w:hAnsi="Arial"/>
        </w:rPr>
        <w:instrText xml:space="preserve"> HYPERLINK "../../2006/Decreto/D5773.htm" \l "art77"</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773, de 2006)</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EFET regem-se pelos atos normativos mencionados no caput deste artigo, pelas disposições constantes deste Decreto, por seus estatutos e regimentos e pela legislação em vig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CEFET serão supervisionados pela Secretaria de Educação Profissional e Tecnológica do Ministéri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Os CEFET têm por finalidade formar e qualificar profissionais no âmbito da educação tecnológica, nos diferentes níveis e modalidades de ensino, para os diversos setores da economia, bem como realizar pesquisa aplicada e promover o desenvolvimento tecnológico de novos processos, produtos e serviços, em estreita articulação com os setores produtivos e a sociedade, especialmente de abrangência local e regional, oferecendo mecanismos para a educação continuada.</w:t>
      </w:r>
    </w:p>
    <w:p>
      <w:pPr>
        <w:pStyle w:val="NormalWeb"/>
        <w:jc w:val="center"/>
        <w:rPr>
          <w:rFonts w:ascii="Arial" w:hAnsi="Arial" w:cs="Arial"/>
          <w:sz w:val="20"/>
          <w:szCs w:val="20"/>
        </w:rPr>
      </w:pPr>
      <w:r>
        <w:rPr>
          <w:rFonts w:cs="Arial" w:ascii="Arial" w:hAnsi="Arial"/>
          <w:sz w:val="20"/>
          <w:szCs w:val="20"/>
        </w:rPr>
        <w:t>CAPÍTULO II</w:t>
        <w:br/>
        <w:t>DAS CARACTERÍSTICAS E OBJETI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Os CEFET, observada a finalidade definida no art. 2</w:t>
      </w:r>
      <w:r>
        <w:rPr>
          <w:rFonts w:cs="Arial" w:ascii="Arial" w:hAnsi="Arial"/>
          <w:sz w:val="20"/>
          <w:szCs w:val="20"/>
          <w:u w:val="single"/>
          <w:vertAlign w:val="superscript"/>
        </w:rPr>
        <w:t>o</w:t>
      </w:r>
      <w:r>
        <w:rPr>
          <w:rFonts w:cs="Arial" w:ascii="Arial" w:hAnsi="Arial"/>
          <w:sz w:val="20"/>
          <w:szCs w:val="20"/>
        </w:rPr>
        <w:t xml:space="preserve"> deste Decreto, têm como características bás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ferta de educação tecnológica, levando em conta o avanço do conhecimento tecnológico e a incorporação crescente de novos métodos e processos de produção e distribuição de bens 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tuação prioritária na área tecnológica, nos diversos setores da econom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jugação, no ensino, da teoria com a prát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rticulação verticalizada e integração da educação tecnológica aos diferentes níveis e modalidades de ensino, ao trabalho, à ciência e à tecnolog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ferta de ensino superior de graduação e de pós-graduação na área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ferta de formação especializada em todos os níveis de ensino, levando em consideração as tendências do setor produtivo e do desenvolvimento tecnológ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realização de pesquisas aplicadas e prestação d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desenvolvimento da atividade docente, abrangendo os diferentes níveis e modalidades de ensino, observada a qualificação exigida em cada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utilização compartilhada dos laboratórios e dos recursos humanos pelos diferentes níveis e modalidade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desenvolvimento do processo educacional que favoreça, de modo permanente, a transformação do conhecimento em bens e serviços, em benefício da soc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estrutura organizacional flexível, racional e adequada às suas peculiaridades e obje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integração das ações educacionais com as expectativas da sociedade e as tendências do setor produ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Verificado o interesse social e as demandas de âmbito local e regional, poderá o CEFET, mediante autorização do Ministério da Educação, ofertar os cursos previstos no inciso V fora da área tecnológ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s CEFET, observadas a finalidade e as características básicas definidas nos arts.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este Decreto, têm por obje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inistrar cursos de formação inicial e continuada de trabalhadores, incluídos a iniciação, o aperfeiçoamento e a atualização, em todos os níveis e modalidade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inistrar educação de jovens e adultos, contemplando os princípios e práticas inerentes à educação profissional e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ministrar ensino médio, observada a demanda local e regional e as estratégias de articulação com a educação profissional técnica de nível méd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inistrar educação profissional técnica de nível médio, de forma articulada com o ensino médio, destinada a proporcionar habilitação profissional para os diferentes setores da econom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ministrar ensino superior de graduação e de pós-graduação lato sensu e stricto sensu, visando à formação de profissionais e especialistas na área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fertar educação continuada, por diferentes mecanismos, visando à atualização, ao aperfeiçoamento e à especialização de profissionais na área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ministrar cursos de licenciatura, bem como programas especiais de formação pedagógica, nas áreas científica e tecnológ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realizar pesquisas aplicadas, estimulando o desenvolvimento de soluções tecnológicas de forma criativa e estendendo seus benefícios à comun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estimular a produção cultural, o empreendedorismo, o desenvolvimento científico e tecnológico e o pensamento reflex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estimular e apoiar a geração de trabalho e renda, especialmente a partir de processos de autogestão, identificados com os potenciais de desenvolvimento local e reg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promover a integração com a comunidade, contribuindo para o seu desenvolvimento e melhoria da qualidade de vida, mediante ações interativas que concorram para a transferência e aprimoramento dos benefícios e conquistas auferidos na atividade acadêmica e na pesquisa aplicada.</w:t>
      </w:r>
    </w:p>
    <w:p>
      <w:pPr>
        <w:pStyle w:val="NormalWeb"/>
        <w:jc w:val="center"/>
        <w:rPr>
          <w:rFonts w:ascii="Arial" w:hAnsi="Arial" w:cs="Arial"/>
          <w:sz w:val="20"/>
          <w:szCs w:val="20"/>
        </w:rPr>
      </w:pPr>
      <w:r>
        <w:rPr>
          <w:rFonts w:cs="Arial" w:ascii="Arial" w:hAnsi="Arial"/>
          <w:sz w:val="20"/>
          <w:szCs w:val="20"/>
        </w:rPr>
        <w:t>CAPÍTULO III</w:t>
        <w:br/>
        <w:t>DA ESTRUTURA ORGANIZACIONAL</w:t>
      </w:r>
    </w:p>
    <w:p>
      <w:pPr>
        <w:pStyle w:val="NormalWeb"/>
        <w:jc w:val="center"/>
        <w:rPr>
          <w:rFonts w:ascii="Arial" w:hAnsi="Arial" w:cs="Arial"/>
          <w:sz w:val="20"/>
          <w:szCs w:val="20"/>
        </w:rPr>
      </w:pPr>
      <w:r>
        <w:rPr>
          <w:rFonts w:cs="Arial" w:ascii="Arial" w:hAnsi="Arial"/>
          <w:sz w:val="20"/>
          <w:szCs w:val="20"/>
        </w:rPr>
        <w:t>Seção Única</w:t>
        <w:br/>
        <w:t>Da Estrutura Bás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s CEFET possuem a seguinte estrutura bás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órgão colegiado: Conselho Dire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órgãos executiv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iretoria-Ge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iretorias de Unidade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iretorias Sistêm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órgão de controle: Auditoria Intern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CEFET contarão em sua estrutura organizacional com até cinco Diretorias Sistêmicas, constituídas em função das necessidades específicas de cada centro, observando-se a presença obrigatória da Diretoria de Administração e Planejamento e de pelo menos uma Diretoria de Ens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EFET que se constituir de uma única unidade de ensino não contará, em sua estrutura organizacional, com o cargo de Diretor de Unidade de Ens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detalhamento da estrutura organizacional de cada CEFET, as competências dos setores e as atribuições dos respectivos dirigentes serão estabelecidos no seu estatuto, aprovado pelo Ministro de Estad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A administração superior de cada CEFET terá como órgão executivo a Diretoria-Geral e como órgão deliberativo e consultivo o Conselho Diretor.</w:t>
      </w:r>
    </w:p>
    <w:p>
      <w:pPr>
        <w:pStyle w:val="NormalWeb"/>
        <w:jc w:val="center"/>
        <w:rPr>
          <w:rFonts w:ascii="Arial" w:hAnsi="Arial" w:cs="Arial"/>
          <w:sz w:val="20"/>
          <w:szCs w:val="20"/>
        </w:rPr>
      </w:pPr>
      <w:r>
        <w:rPr>
          <w:rFonts w:cs="Arial" w:ascii="Arial" w:hAnsi="Arial"/>
          <w:sz w:val="20"/>
          <w:szCs w:val="20"/>
        </w:rPr>
        <w:t>Subseção I</w:t>
        <w:br/>
        <w:t>Do Conselho Diret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O Conselho Diretor observará, na sua composição, o princípio da gestão democrática, na forma da legislação em vigor, e terá seus membros designados em ato do Ministro de Estad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membros do Conselho Diretor terão mandato de quatro anos, permitida uma recondução para o período imediatamente subseqü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correndo o afastamento definitivo de qualquer dos membros do Conselho Diretor, assumirá o respectivo suplente, para a complementação do mandato originalmente estabelec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 hipótese prevista no § 2</w:t>
      </w:r>
      <w:r>
        <w:rPr>
          <w:rFonts w:cs="Arial" w:ascii="Arial" w:hAnsi="Arial"/>
          <w:sz w:val="20"/>
          <w:szCs w:val="20"/>
          <w:u w:val="single"/>
          <w:vertAlign w:val="superscript"/>
        </w:rPr>
        <w:t>o</w:t>
      </w:r>
      <w:r>
        <w:rPr>
          <w:rFonts w:cs="Arial" w:ascii="Arial" w:hAnsi="Arial"/>
          <w:sz w:val="20"/>
          <w:szCs w:val="20"/>
        </w:rPr>
        <w:t>, será escolhido novo suplente para a complementação do mandato origi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Ao Conselho Diretor compe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omologar a política apresentada para o CEFET pela Direção-Geral, nos planos administrativo, econômico-financeiro, de ensino, pesquisa e exten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ubmeter à aprovação do Ministro de Estado da Educação o estatuto do CEFET, assim como aprovar os seus regulamen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companhar a execução orçamentária an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liberar sobre valores de contribuições e emolumentos a serem cobrados pelo CEFET, em função de serviços prestados, observada a legislação per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utorizar a alienação de bens imóveis e legados, na forma d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preciar as contas do Diretor-Geral, emitindo parecer conclusivo sobre a propriedade e regularidade dos registros contábeis, dos fatos econômico-financeiros e da execução orçamentária da receita e da desp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rovar a concessão de graus, títulos e outras dign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deflagrar o processo de escolha, pela comunidade escolar, do nome a ser indicado ao Ministro de Estado da Educação para o cargo de Diretor-Ge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liberar sobre criação de novos cursos, observado o disposto nos art.s 16, 17 e 18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utorizar, mediante proposta da Direção-Geral, a contratação, concessão onerosa ou parcerias em eventuais áreas rurais e infra-estruturas, mantida a finalidade institucional e em estrita consonância com a legislação ambiental, sanitária, trabalhista e das licit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deliberar sobre outros assuntos de interesse do CEFET levados a sua apreciação pelo Diretor-Geral.</w:t>
      </w:r>
    </w:p>
    <w:p>
      <w:pPr>
        <w:pStyle w:val="NormalWeb"/>
        <w:jc w:val="center"/>
        <w:rPr>
          <w:rFonts w:ascii="Arial" w:hAnsi="Arial" w:cs="Arial"/>
          <w:sz w:val="20"/>
          <w:szCs w:val="20"/>
        </w:rPr>
      </w:pPr>
      <w:r>
        <w:rPr>
          <w:rFonts w:cs="Arial" w:ascii="Arial" w:hAnsi="Arial"/>
          <w:sz w:val="20"/>
          <w:szCs w:val="20"/>
        </w:rPr>
        <w:t>Subseção II</w:t>
        <w:br/>
        <w:t>Da Diretoria-Ge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Os CEFET serão dirigidos por um Diretor-Geral, nomeado na forma da legislação em vigor, para um mandato de quatro anos, contados da data da posse, permitida uma recond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ato de nomeação a que se refere o caput levará em consideração a indicação feita pela comunidade escolar, mediante processo eletivo, nos termos da legislação vig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s CEFET contarão com o cargo de Vice-Diretor-Geral, nomeado na forma da legislação em vigor, cujo titular será responsável, dentre outras competências, por acompanhar, coordenar, integrar e supervisionar as ações comuns, bem como promover a articulação entre as Unidade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Diretoria-Geral implementará e desenvolverá a política educacional e administrativa do CEFET, de acordo com as diretrizes homologadas pelo Conselho Diret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organização da Diretoria-Geral será estabelecida no estatuto de cada CEFE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 Diretor-Geral será substituído, nos impedimentos legais e eventuais, pelo Vice-Diretor-Ge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A vacância do cargo de Diretor-Geral decorrerá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oneração em virtude de processo disciplin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missão, nos termos d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12, de 11 de dezembro de 1990;</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osse em outro cargo inacumuláv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fal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nú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término do mandato.</w:t>
      </w:r>
    </w:p>
    <w:p>
      <w:pPr>
        <w:pStyle w:val="NormalWeb"/>
        <w:jc w:val="center"/>
        <w:rPr>
          <w:rFonts w:ascii="Arial" w:hAnsi="Arial" w:cs="Arial"/>
          <w:sz w:val="20"/>
          <w:szCs w:val="20"/>
        </w:rPr>
      </w:pPr>
      <w:r>
        <w:rPr>
          <w:rFonts w:cs="Arial" w:ascii="Arial" w:hAnsi="Arial"/>
          <w:sz w:val="20"/>
          <w:szCs w:val="20"/>
        </w:rPr>
        <w:t>Subseção III</w:t>
        <w:br/>
        <w:t>Das Diretorias de Unidade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As Unidades de Ensino dos CEFET serão administradas por Diretores, nomeados na forma da legislação em vigor, tendo suas normas de funcionamento fixadas pelo estatuto de cada cen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 CEFET que se constituir de uma única Unidade de Ensino, a direção da respectiva unidade será exercida pelo próprio Diretor-Geral.</w:t>
      </w:r>
    </w:p>
    <w:p>
      <w:pPr>
        <w:pStyle w:val="NormalWeb"/>
        <w:jc w:val="center"/>
        <w:rPr>
          <w:rFonts w:ascii="Arial" w:hAnsi="Arial" w:cs="Arial"/>
          <w:sz w:val="20"/>
          <w:szCs w:val="20"/>
        </w:rPr>
      </w:pPr>
      <w:r>
        <w:rPr>
          <w:rFonts w:cs="Arial" w:ascii="Arial" w:hAnsi="Arial"/>
          <w:sz w:val="20"/>
          <w:szCs w:val="20"/>
        </w:rPr>
        <w:t>Subseção IV</w:t>
        <w:br/>
        <w:t>Do Órgão de Contro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A Auditoria Interna é o órgão responsável por fortalecer a gestão e racionalizar as ações de controle, bem como por prestar apoio, no âmbito do CEFET, aos Órgãos do Sistema de Controle Interno do Poder Executivo Federal e ao Tribunal de Contas da União, respeitada a legislação pertinente.</w:t>
      </w:r>
    </w:p>
    <w:p>
      <w:pPr>
        <w:pStyle w:val="NormalWeb"/>
        <w:jc w:val="center"/>
        <w:rPr>
          <w:rFonts w:ascii="Arial" w:hAnsi="Arial" w:cs="Arial"/>
          <w:sz w:val="20"/>
          <w:szCs w:val="20"/>
        </w:rPr>
      </w:pPr>
      <w:r>
        <w:rPr>
          <w:rFonts w:cs="Arial" w:ascii="Arial" w:hAnsi="Arial"/>
          <w:sz w:val="20"/>
          <w:szCs w:val="20"/>
        </w:rPr>
        <w:t>CAPÍTULO IV</w:t>
        <w:br/>
        <w:t>DA AUTONOMIA PARA A OFERTA DE CURSOS E DOS PROCESSOS DE CREDENCIAMENTO E RECREDENCIAMENTO</w:t>
      </w:r>
    </w:p>
    <w:p>
      <w:pPr>
        <w:pStyle w:val="NormalWeb"/>
        <w:jc w:val="center"/>
        <w:rPr>
          <w:rFonts w:ascii="Arial" w:hAnsi="Arial" w:cs="Arial"/>
          <w:sz w:val="20"/>
          <w:szCs w:val="20"/>
        </w:rPr>
      </w:pPr>
      <w:r>
        <w:rPr>
          <w:rFonts w:cs="Arial" w:ascii="Arial" w:hAnsi="Arial"/>
          <w:sz w:val="20"/>
          <w:szCs w:val="20"/>
        </w:rPr>
        <w:t>Seção I</w:t>
        <w:br/>
        <w:t>Da Autonomia para a Oferta de Cur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s CEFET gozam de autonomia para criar, ampliar e remanejar vagas, organizar e extinguir cursos técnicos de nível méd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s CEFET gozam de autonomia para a criação, em sua sede, dos cursos referidos nos incisos V e VII do art. 4</w:t>
      </w:r>
      <w:r>
        <w:rPr>
          <w:rFonts w:cs="Arial" w:ascii="Arial" w:hAnsi="Arial"/>
          <w:sz w:val="20"/>
          <w:szCs w:val="20"/>
          <w:u w:val="single"/>
          <w:vertAlign w:val="superscript"/>
        </w:rPr>
        <w:t>o</w:t>
      </w:r>
      <w:r>
        <w:rPr>
          <w:rFonts w:cs="Arial" w:ascii="Arial" w:hAnsi="Arial"/>
          <w:sz w:val="20"/>
          <w:szCs w:val="20"/>
        </w:rPr>
        <w:t xml:space="preserve"> deste Decreto, quando voltados, respectivamente, à área tecnológica e às áreas científica e tecnológica, assim como para a ampliação e remanejamento de vagas nos referidos cursos, observada a legislação em vig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criação de cursos de pós-graduação stricto sensu observará a legislação pertinente à maté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riação dos cursos de que trata o caput fica condicionada à sua relação com o interesse de desenvolvimento sustentado, local e regional, de âmbito público e dos agentes sociais, bem como à existência de previsão orçamentária para fazer face às despesas decorr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CEFET, mediante prévia autorização do Poder Executivo, poderão criar cursos superiores em municípios diversos do de sua sede, indicada nos atos legais de seu credenciamento, desde que situados na mesma unidade da Federação.</w:t>
      </w:r>
    </w:p>
    <w:p>
      <w:pPr>
        <w:pStyle w:val="Normal"/>
        <w:spacing w:lineRule="atLeast" w:line="260" w:before="280" w:after="280"/>
        <w:ind w:left="720" w:hanging="900"/>
        <w:jc w:val="both"/>
        <w:rPr/>
      </w:pPr>
      <w:r>
        <w:rPr>
          <w:rFonts w:cs="Arial" w:ascii="Arial" w:hAnsi="Arial"/>
          <w:sz w:val="20"/>
          <w:szCs w:val="20"/>
        </w:rPr>
        <w:t>           </w:t>
      </w:r>
      <w:r>
        <w:rPr>
          <w:rFonts w:eastAsia="Arial" w:cs="Arial" w:ascii="Arial" w:hAnsi="Arial"/>
          <w:sz w:val="20"/>
          <w:szCs w:val="20"/>
        </w:rPr>
        <w:t xml:space="preserve"> </w:t>
      </w:r>
      <w:bookmarkStart w:id="1" w:name="art17§4"/>
      <w:bookmarkEnd w:id="1"/>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CEFET poderão usufruir de outras atribuições da autonomia universitária, devidamente definidas no ato de seu credenciamento, nos termos do </w:t>
      </w:r>
      <w:r>
        <w:fldChar w:fldCharType="begin"/>
      </w:r>
      <w:r>
        <w:rPr>
          <w:rStyle w:val="InternetLink"/>
          <w:sz w:val="20"/>
          <w:szCs w:val="20"/>
          <w:rFonts w:cs="Arial" w:ascii="Arial" w:hAnsi="Arial"/>
        </w:rPr>
        <w:instrText xml:space="preserve"> HYPERLINK "../../../LEIS/l9394.htm" \l "art54§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54 da Lei n</w:t>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2006/Decreto/D5773.htm" \l "art77"</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5.773, de 2006)</w:t>
      </w:r>
      <w:r>
        <w:rPr>
          <w:rStyle w:val="InternetLink"/>
          <w:sz w:val="20"/>
          <w:szCs w:val="20"/>
          <w:rFonts w:cs="Arial" w:ascii="Arial" w:hAnsi="Arial"/>
        </w:rPr>
        <w:fldChar w:fldCharType="end"/>
      </w:r>
    </w:p>
    <w:p>
      <w:pPr>
        <w:pStyle w:val="Normal"/>
        <w:spacing w:lineRule="atLeast" w:line="260" w:before="280" w:after="280"/>
        <w:ind w:left="720"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 autonomia de que trata o § 4</w:t>
      </w:r>
      <w:r>
        <w:rPr>
          <w:rFonts w:cs="Arial" w:ascii="Arial" w:hAnsi="Arial"/>
          <w:sz w:val="20"/>
          <w:szCs w:val="20"/>
          <w:u w:val="single"/>
          <w:vertAlign w:val="superscript"/>
        </w:rPr>
        <w:t>o</w:t>
      </w:r>
      <w:r>
        <w:rPr>
          <w:rFonts w:cs="Arial" w:ascii="Arial" w:hAnsi="Arial"/>
          <w:sz w:val="20"/>
          <w:szCs w:val="20"/>
        </w:rPr>
        <w:t xml:space="preserve"> deverá observar os limites definidos no plano de </w:t>
      </w:r>
      <w:r>
        <w:rPr>
          <w:rFonts w:cs="Arial" w:ascii="Arial" w:hAnsi="Arial"/>
          <w:spacing w:val="-4"/>
          <w:sz w:val="20"/>
          <w:szCs w:val="20"/>
        </w:rPr>
        <w:t xml:space="preserve">desenvolvimento institucional, aprovado quando do seu credenciamento e recredenciamento. </w:t>
      </w:r>
      <w:r>
        <w:fldChar w:fldCharType="begin"/>
      </w:r>
      <w:r>
        <w:rPr>
          <w:rStyle w:val="InternetLink"/>
          <w:sz w:val="20"/>
          <w:szCs w:val="20"/>
          <w:rFonts w:cs="Arial" w:ascii="Arial" w:hAnsi="Arial"/>
        </w:rPr>
        <w:instrText xml:space="preserve"> HYPERLINK "../../2006/Decreto/D5773.htm" \l "art77"</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5.773, de 2006)</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 reconhecimento e a renovação do reconhecimento dos cursos de graduação ofertados pelos CEFET serão efetivados mediante atos do Ministro de Estado da Educação, por prazos limitados, sendo renovados, periodicamente, após processo regular de avaliação inserido no Sistema Nacional de Avaliação de Ensino Sup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supervisão e a regulação dos cursos de que trata o caput caberão à:</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cretaria de Educação Profissional e Tecnológica, no caso dos cursos superiores de tecnolog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cretaria de Educação Superior, no caso das licenciaturas e das demais graduações.</w:t>
      </w:r>
    </w:p>
    <w:p>
      <w:pPr>
        <w:pStyle w:val="NormalWeb"/>
        <w:jc w:val="center"/>
        <w:rPr>
          <w:rFonts w:ascii="Arial" w:hAnsi="Arial" w:cs="Arial"/>
          <w:sz w:val="20"/>
          <w:szCs w:val="20"/>
        </w:rPr>
      </w:pPr>
      <w:r>
        <w:rPr>
          <w:rFonts w:cs="Arial" w:ascii="Arial" w:hAnsi="Arial"/>
          <w:sz w:val="20"/>
          <w:szCs w:val="20"/>
        </w:rPr>
        <w:t>Seção II</w:t>
        <w:br/>
        <w:t>Dos Processos de Credenciamento e Recredenci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O credenciamento e o recredenciamento dos CEFET, assim como a aprovação dos respectivos estatutos e suas alterações, serão efetivados pelo Ministério da Educação, por intermédio da Secretaria de Educação Profissional e Tecnológica, por prazos limitados, sendo renovados, periodicamente, após processo regular de avaliação inserido no Sistema Nacional de Avaliação de Ensino Superi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 Secretaria de Educação Profissional e Tecnológica deverá fornecer à Comissão Nacional de Avaliação da Educação Superior - CONAES os subsídios referentes aos critérios, indicadores de qualidade e instrumentos de avaliação relativos aos processos de avaliação de que tratam os arts. 18 e 1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  O credenciamento dos CEFET ocorrerá somente a partir da transformação de Escolas Técnicas ou Agrotécnicas Federais, observando-se as disposições constantes deste Decreto e critérios específicos a serem fixados pelo Ministro de Estado da Educaçã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redenciamento de que trata o caput fica condicionado à aprovação do plano de desenvolvimento institucional e à avaliação dos indicadores de desempenho da respectiva autarqu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ritérios para a transformação de que trata o caput levarão em consideração a compatibilidade das instalações físicas, laboratórios e equipamentos, bem como as condições técnico-pedagógicas e administrativas e os recursos humanos e financeiros necessários ao funcionamento de cada Cent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omplementação do quadro de cargos e funções, quando necessária, decorrentes da transformação de que trata o caput, deverá constar de lei específ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Ficam transferidos a cada CEFET que for implantado o acervo patrimonial, o quadro de pessoal docente e técnico-administrativo, o quadro de cargos de direção e de funções gratificadas e os recursos orçamentários e financeiros da respectiva Escola Técnica Federal ou Escola Agrotécnica Federal objeto da transform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 Diretor-Geral de cada Escola Técnica ou Agrotécnica Federal, transformada em CEFET, exercerá, até o final de seu mandato, as funções de Diretor-Geral do novo Centro, com a incumbência de promover, no prazo máximo de cento e oitenta dias, a aprovação e o encaminhamento ao Ministério da Educação do estatuto do Centro recém-implan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so o Diretor-Geral não conclua, no prazo estabelecido no caput, os trabalhos de elaboração do estatuto do novo Centro criado, caberá ao Ministro de Estado da Educação nomear um Diretor-Geral pro tempore, que terá o prazo de noventa dias para a elaboração do estatuto e adoção das providências para a escolha do novo Diretor-Geral, nos termos da legislação vigente.</w:t>
      </w:r>
    </w:p>
    <w:p>
      <w:pPr>
        <w:pStyle w:val="NormalWeb"/>
        <w:jc w:val="center"/>
        <w:rPr>
          <w:rFonts w:ascii="Arial" w:hAnsi="Arial" w:cs="Arial"/>
          <w:sz w:val="20"/>
          <w:szCs w:val="20"/>
        </w:rPr>
      </w:pPr>
      <w:r>
        <w:rPr>
          <w:rFonts w:cs="Arial" w:ascii="Arial" w:hAnsi="Arial"/>
          <w:sz w:val="20"/>
          <w:szCs w:val="20"/>
        </w:rPr>
        <w:t>CAPÍTULO V</w:t>
        <w:br/>
        <w:t>DA ORDEM ECONÔMICA E FINANCEIRA</w:t>
      </w:r>
    </w:p>
    <w:p>
      <w:pPr>
        <w:pStyle w:val="NormalWeb"/>
        <w:jc w:val="center"/>
        <w:rPr>
          <w:rFonts w:ascii="Arial" w:hAnsi="Arial" w:cs="Arial"/>
          <w:sz w:val="20"/>
          <w:szCs w:val="20"/>
        </w:rPr>
      </w:pPr>
      <w:r>
        <w:rPr>
          <w:rFonts w:cs="Arial" w:ascii="Arial" w:hAnsi="Arial"/>
          <w:sz w:val="20"/>
          <w:szCs w:val="20"/>
        </w:rPr>
        <w:t>Seção I</w:t>
        <w:br/>
        <w:t>Do Patrimôn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 patrimônio de cada CEFET é constituído p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nstalações, imóveis e equipamentos que constituem os bens patrimon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ens e direitos adquiridos ou que vier a adquiri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EFET poderá adquirir bens móveis, imóveis e valores, independentemente de autorização, observada a legislação pertin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lienação de imóveis dependerá de autorização prévia do Conselho Diretor, observada a legislação pertinente.</w:t>
      </w:r>
    </w:p>
    <w:p>
      <w:pPr>
        <w:pStyle w:val="NormalWeb"/>
        <w:jc w:val="center"/>
        <w:rPr>
          <w:rFonts w:ascii="Arial" w:hAnsi="Arial" w:cs="Arial"/>
          <w:sz w:val="20"/>
          <w:szCs w:val="20"/>
        </w:rPr>
      </w:pPr>
      <w:r>
        <w:rPr>
          <w:rFonts w:cs="Arial" w:ascii="Arial" w:hAnsi="Arial"/>
          <w:sz w:val="20"/>
          <w:szCs w:val="20"/>
        </w:rPr>
        <w:t>Seção II</w:t>
        <w:br/>
        <w:t>Dos Recursos Financ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Os recursos financeiros dos CEFET são proveniente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otações que lhes forem anualmente consignadas no orçamento da Uni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ações, auxílios e subvenções que lhes venham a ser conced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remuneração de serviços prestados a entidades públicas ou particulares, mediante contrato ou convênio específic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valores de contribuições e emolumentos por serviços prestados que forem fixados pelo Conselho Diretor, observada a legislação per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sultado das operações de crédito e juros banc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ceitas eventu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lienação de bens móveis e imóveis.</w:t>
      </w:r>
    </w:p>
    <w:p>
      <w:pPr>
        <w:pStyle w:val="NormalWeb"/>
        <w:jc w:val="center"/>
        <w:rPr>
          <w:rFonts w:ascii="Arial" w:hAnsi="Arial" w:cs="Arial"/>
          <w:sz w:val="20"/>
          <w:szCs w:val="20"/>
        </w:rPr>
      </w:pPr>
      <w:r>
        <w:rPr>
          <w:rFonts w:cs="Arial" w:ascii="Arial" w:hAnsi="Arial"/>
          <w:sz w:val="20"/>
          <w:szCs w:val="20"/>
        </w:rPr>
        <w:t>CAPÍTULO VI</w:t>
        <w:br/>
        <w:t>DAS DISPOSIÇÕES GERAIS E TRANSITÓ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O detalhamento do Quadro Demonstrativo dos Cargos de Direção - CD e das Funções Gratificadas - FG dos CEFET será aprovado por meio de portaria do Ministro de Estado da Edu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nsolidação da nova estrutura de Cargos de Direção e Funções Gratificadas nos CEFET depende de prévia alteração dos quantitativos fixados na forma do </w:t>
      </w:r>
      <w:hyperlink r:id="rId9">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4.310, de 23 de julho de 2002.</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aberá ao Ministério da Educação disciplinar o processo de destinação de novos Cargos de Direção e Funções Gratificadas aos CEFET, observando-se as seguintes diretriz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destinação de Cargos de Direção e Funções Gratificadas a Unidades de Ensino descentralizadas será efetivada apenas por ocasião de sua efetiva impla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destinação de Cargos de Direção e Funções Gratificadas que importar em ampliação do quantitativo de Diretorias Sistêmicas deverá ser precedida de análise dos indicadores institucionais, a serem fixados por portaria minister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stinação do Cargo de Direção de Vice-Diretor-Geral aos CEFET que ainda não o possuam em sua estrutura organizacional será efetivada de forma automática, tão logo se conclua a consolidação da nova estrutura de Cargos de Direção e Funções Gratificadas a que se refere o § 1</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s CEFET que ainda não possuam o cargo de Vice-Diretor-Geral em sua estrutura organizacional, a substituição a que se refere o art. 12 deste Decreto será exercida pelo Diretor-Geral substituto, previamente designado dentre um dos diretores do Cen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Os CEFET, conforme suas necessidades específicas, poderão constituir outros órgãos colegiados de natureza normativa e consul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A restrição a que se refere o art. 9</w:t>
      </w:r>
      <w:r>
        <w:rPr>
          <w:rFonts w:cs="Arial" w:ascii="Arial" w:hAnsi="Arial"/>
          <w:sz w:val="20"/>
          <w:szCs w:val="20"/>
          <w:u w:val="single"/>
          <w:vertAlign w:val="superscript"/>
        </w:rPr>
        <w:t>o</w:t>
      </w:r>
      <w:r>
        <w:rPr>
          <w:rFonts w:cs="Arial" w:ascii="Arial" w:hAnsi="Arial"/>
          <w:sz w:val="20"/>
          <w:szCs w:val="20"/>
        </w:rPr>
        <w:t>, relativa à investidura em mandatos consecutivos, aplica-se aos atuais Diretores-Gerais, computando-se, entre seus mandatos, aqueles exercidos sob a denominação de Escola Técnica Federal ou Escola Agrotécnica Federal, conforme a origem de cada Cent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Os CEFET deverão encaminhar, no prazo de noventa dias, proposta de estatuto para apreciação do Ministro de Estado da Educação, observando-se as diretrizes constantes deste Decr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Este Decreto entra em vigor na data de sua publicação.</w:t>
      </w:r>
    </w:p>
    <w:p>
      <w:pPr>
        <w:pStyle w:val="NormalWeb"/>
        <w:rPr/>
      </w:pPr>
      <w:r>
        <w:rPr>
          <w:rFonts w:cs="Arial" w:ascii="Arial" w:hAnsi="Arial"/>
          <w:sz w:val="20"/>
          <w:szCs w:val="20"/>
        </w:rPr>
        <w:t>       </w:t>
      </w:r>
      <w:bookmarkStart w:id="2" w:name="art31"/>
      <w:bookmarkEnd w:id="2"/>
      <w:r>
        <w:rPr>
          <w:rFonts w:cs="Arial" w:ascii="Arial" w:hAnsi="Arial"/>
          <w:sz w:val="20"/>
          <w:szCs w:val="20"/>
        </w:rPr>
        <w:t xml:space="preserve">Art. 31.  Revogam-se o </w:t>
      </w:r>
      <w:hyperlink r:id="rId10">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87.310, de 21 de junho de 1982</w:t>
        </w:r>
      </w:hyperlink>
      <w:r>
        <w:rPr>
          <w:rFonts w:cs="Arial" w:ascii="Arial" w:hAnsi="Arial"/>
          <w:sz w:val="20"/>
          <w:szCs w:val="20"/>
        </w:rPr>
        <w:t xml:space="preserve">, os </w:t>
      </w:r>
      <w:r>
        <w:fldChar w:fldCharType="begin"/>
      </w:r>
      <w:r>
        <w:rPr>
          <w:rStyle w:val="InternetLink"/>
          <w:sz w:val="20"/>
          <w:szCs w:val="20"/>
          <w:rFonts w:cs="Arial" w:ascii="Arial" w:hAnsi="Arial"/>
        </w:rPr>
        <w:instrText xml:space="preserve"> HYPERLINK "../../../decreto/Antigos/D2406.htm" \l "art6"</w:instrText>
      </w:r>
      <w:r>
        <w:rPr>
          <w:rStyle w:val="InternetLink"/>
          <w:sz w:val="20"/>
          <w:szCs w:val="20"/>
          <w:rFonts w:cs="Arial" w:ascii="Arial" w:hAnsi="Arial"/>
        </w:rPr>
        <w:fldChar w:fldCharType="separate"/>
      </w:r>
      <w:r>
        <w:rPr>
          <w:rStyle w:val="InternetLink"/>
          <w:rFonts w:cs="Arial" w:ascii="Arial" w:hAnsi="Arial"/>
          <w:sz w:val="20"/>
          <w:szCs w:val="20"/>
        </w:rPr>
        <w:t>arts.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7</w:t>
      </w:r>
      <w:r>
        <w:rPr>
          <w:rStyle w:val="InternetLink"/>
          <w:rFonts w:cs="Arial" w:ascii="Arial" w:hAnsi="Arial"/>
          <w:sz w:val="20"/>
          <w:szCs w:val="20"/>
          <w:vertAlign w:val="superscript"/>
        </w:rPr>
        <w:t>o</w:t>
      </w:r>
      <w:r>
        <w:rPr>
          <w:rStyle w:val="InternetLink"/>
          <w:rFonts w:cs="Arial" w:ascii="Arial" w:hAnsi="Arial"/>
          <w:sz w:val="20"/>
          <w:szCs w:val="20"/>
        </w:rPr>
        <w:t>, 8</w:t>
      </w:r>
      <w:r>
        <w:rPr>
          <w:rStyle w:val="InternetLink"/>
          <w:rFonts w:cs="Arial" w:ascii="Arial" w:hAnsi="Arial"/>
          <w:sz w:val="20"/>
          <w:szCs w:val="20"/>
          <w:vertAlign w:val="superscript"/>
        </w:rPr>
        <w:t>o</w:t>
      </w:r>
      <w:r>
        <w:rPr>
          <w:rStyle w:val="InternetLink"/>
          <w:rFonts w:cs="Arial" w:ascii="Arial" w:hAnsi="Arial"/>
          <w:sz w:val="20"/>
          <w:szCs w:val="20"/>
        </w:rPr>
        <w:t xml:space="preserve"> e 9</w:t>
      </w:r>
      <w:r>
        <w:rPr>
          <w:rStyle w:val="InternetLink"/>
          <w:rFonts w:cs="Arial" w:ascii="Arial" w:hAnsi="Arial"/>
          <w:sz w:val="20"/>
          <w:szCs w:val="20"/>
          <w:vertAlign w:val="superscript"/>
        </w:rPr>
        <w:t>o</w:t>
      </w:r>
      <w:r>
        <w:rPr>
          <w:rStyle w:val="InternetLink"/>
          <w:rFonts w:cs="Arial" w:ascii="Arial" w:hAnsi="Arial"/>
          <w:sz w:val="20"/>
          <w:szCs w:val="20"/>
        </w:rPr>
        <w:t xml:space="preserve"> do Decreto n</w:t>
      </w:r>
      <w:r>
        <w:rPr>
          <w:rStyle w:val="InternetLink"/>
          <w:rFonts w:cs="Arial" w:ascii="Arial" w:hAnsi="Arial"/>
          <w:sz w:val="20"/>
          <w:szCs w:val="20"/>
          <w:vertAlign w:val="superscript"/>
        </w:rPr>
        <w:t>o</w:t>
      </w:r>
      <w:r>
        <w:rPr>
          <w:rStyle w:val="InternetLink"/>
          <w:rFonts w:cs="Arial" w:ascii="Arial" w:hAnsi="Arial"/>
          <w:sz w:val="20"/>
          <w:szCs w:val="20"/>
        </w:rPr>
        <w:t xml:space="preserve"> 2.406, de 27 de novembro de 1997</w:t>
      </w:r>
      <w:r>
        <w:rPr>
          <w:rFonts w:cs="Arial" w:ascii="Arial" w:hAnsi="Arial"/>
          <w:sz w:val="20"/>
          <w:szCs w:val="20"/>
        </w:rPr>
        <w:t xml:space="preserve">, e o </w:t>
      </w:r>
      <w:hyperlink r:id="rId11">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462, de 17 de maio de 2000</w:t>
        </w:r>
      </w:hyperlink>
      <w:r>
        <w:rPr>
          <w:rFonts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º de outubro de 2004; 183</w:t>
      </w:r>
      <w:r>
        <w:rPr>
          <w:rFonts w:cs="Arial" w:ascii="Arial" w:hAnsi="Arial"/>
          <w:strike/>
          <w:sz w:val="20"/>
          <w:szCs w:val="20"/>
        </w:rPr>
        <w:t>º</w:t>
      </w:r>
      <w:r>
        <w:rPr>
          <w:rFonts w:cs="Arial" w:ascii="Arial" w:hAnsi="Arial"/>
          <w:sz w:val="20"/>
          <w:szCs w:val="20"/>
        </w:rPr>
        <w:t xml:space="preserve"> da Independência e 116</w:t>
      </w:r>
      <w:r>
        <w:rPr>
          <w:rFonts w:cs="Arial" w:ascii="Arial" w:hAnsi="Arial"/>
          <w:strike/>
          <w:sz w:val="20"/>
          <w:szCs w:val="20"/>
        </w:rPr>
        <w:t>º</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Tarso Genro</w:t>
      </w:r>
    </w:p>
    <w:p>
      <w:pPr>
        <w:pStyle w:val="NormalWeb"/>
        <w:rPr>
          <w:rFonts w:ascii="Arial" w:hAnsi="Arial" w:cs="Arial"/>
          <w:sz w:val="20"/>
          <w:szCs w:val="20"/>
        </w:rPr>
      </w:pPr>
      <w:r>
        <w:rPr>
          <w:rFonts w:cs="Arial" w:ascii="Arial" w:hAnsi="Arial"/>
          <w:color w:val="FF0000"/>
          <w:sz w:val="20"/>
          <w:szCs w:val="20"/>
        </w:rPr>
        <w:t>Este texto não substitui o publicado no D.O.U. de 4.10.2004</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lanalto.gov.br/ccivil_03/decreto/Brastra.gif" TargetMode="External"/><Relationship Id="rId3" Type="http://schemas.openxmlformats.org/officeDocument/2006/relationships/hyperlink" Target="http://legislacao.planalto.gov.br/legisla/legislacao.nsf/Viw_Identificacao/DEC 5.224-2004?OpenDocument" TargetMode="External"/><Relationship Id="rId4" Type="http://schemas.openxmlformats.org/officeDocument/2006/relationships/hyperlink" Target="../../../LEIS/L6545.htm" TargetMode="External"/><Relationship Id="rId5" Type="http://schemas.openxmlformats.org/officeDocument/2006/relationships/hyperlink" Target="../../../LEIS/1989_1994/L7863.htm" TargetMode="External"/><Relationship Id="rId6" Type="http://schemas.openxmlformats.org/officeDocument/2006/relationships/hyperlink" Target="../../../LEIS/1989_1994/L8711.htm" TargetMode="External"/><Relationship Id="rId7" Type="http://schemas.openxmlformats.org/officeDocument/2006/relationships/hyperlink" Target="../../../LEIS/L8948.htm" TargetMode="External"/><Relationship Id="rId8" Type="http://schemas.openxmlformats.org/officeDocument/2006/relationships/hyperlink" Target="../../../LEIS/L8112cons.htm" TargetMode="External"/><Relationship Id="rId9" Type="http://schemas.openxmlformats.org/officeDocument/2006/relationships/hyperlink" Target="../../../decreto/2002/D4310.htm" TargetMode="External"/><Relationship Id="rId10" Type="http://schemas.openxmlformats.org/officeDocument/2006/relationships/hyperlink" Target="../../../decreto/1980-1989/D87310.htm" TargetMode="External"/><Relationship Id="rId11" Type="http://schemas.openxmlformats.org/officeDocument/2006/relationships/hyperlink" Target="../../../decreto/D3462.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2:00Z</dcterms:created>
  <dc:creator>Mlourdes</dc:creator>
  <dc:description/>
  <cp:keywords/>
  <dc:language>en-US</dc:language>
  <cp:lastModifiedBy>Mlourdes</cp:lastModifiedBy>
  <dcterms:modified xsi:type="dcterms:W3CDTF">2008-05-06T17:52:00Z</dcterms:modified>
  <cp:revision>2</cp:revision>
  <dc:subject/>
  <dc:title>D5224</dc:title>
</cp:coreProperties>
</file>