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5.840, DE 13 DE JULHO DE 2006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pident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, no âmbito federal, o Programa Nacional de Integração da Educação Profissional com a Educação Básica na Modalidade de Educação de Jovens e Adultos - PROEJA, e dá outras providências.</w:t>
            </w:r>
          </w:p>
        </w:tc>
      </w:tr>
    </w:tbl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PRESIDENTE DA REPÚBLICA</w:t>
      </w:r>
      <w:r>
        <w:rPr/>
        <w:t>, no uso da atribuição que lhe confere o art. 84, inicso IV, da Constituição, e tendo em vista o disposto nos arts. 35 a 42 da Lei n</w:t>
      </w:r>
      <w:r>
        <w:rPr>
          <w:u w:val="single"/>
          <w:vertAlign w:val="superscript"/>
        </w:rPr>
        <w:t>o</w:t>
      </w:r>
      <w:r>
        <w:rPr/>
        <w:t xml:space="preserve"> 9.394, de 20 de dezembro de 1996, e no Decreto n</w:t>
      </w:r>
      <w:r>
        <w:rPr>
          <w:u w:val="single"/>
          <w:vertAlign w:val="superscript"/>
        </w:rPr>
        <w:t>o</w:t>
      </w:r>
      <w:r>
        <w:rPr/>
        <w:t xml:space="preserve"> 5.154, de 23 de julho de 2004, no art. 6</w:t>
      </w:r>
      <w:r>
        <w:rPr>
          <w:u w:val="single"/>
          <w:vertAlign w:val="superscript"/>
        </w:rPr>
        <w:t>o</w:t>
      </w:r>
      <w:r>
        <w:rPr/>
        <w:t>, inciso III, da Lei n</w:t>
      </w:r>
      <w:r>
        <w:rPr>
          <w:u w:val="single"/>
          <w:vertAlign w:val="superscript"/>
        </w:rPr>
        <w:t>o</w:t>
      </w:r>
      <w:r>
        <w:rPr/>
        <w:t xml:space="preserve"> 8.080, de 19 de setembro de 1990, e no art. 54, inciso XV, da Lei n</w:t>
      </w:r>
      <w:r>
        <w:rPr>
          <w:u w:val="single"/>
          <w:vertAlign w:val="superscript"/>
        </w:rPr>
        <w:t>o</w:t>
      </w:r>
      <w:r>
        <w:rPr/>
        <w:t xml:space="preserve"> 8.906, de 4 de julho de 1994,</w:t>
      </w:r>
    </w:p>
    <w:p>
      <w:pPr>
        <w:pStyle w:val="Normal"/>
        <w:autoSpaceDE w:val="false"/>
        <w:spacing w:before="280" w:after="280"/>
        <w:ind w:firstLine="450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Fica instituído, no âmbito federal, o Programa Nacional de Integração da Educação Profissional à Educação Básica na Modalidade de Educação de Jovens e Adultos - PROEJA, conforme as diretrizes estabelecidas neste Decreto.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O PROEJA abrangerá os seguintes cursos e programas de educação profissional: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I - formação inicial e continuada de trabalhadores; e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II - educação profissional técnica de nível médio.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Os cursos e programas do PROEJA deverão considerar as características dos jovens e adultos atendidos, e poderão ser articulados: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 xml:space="preserve">I - ao ensino fundamental ou ao ensino médio, objetivando a elevação do nível de escolaridade do trabalhador, no caso da formação inicial e continuada de trabalhadores, nos termos do </w:t>
      </w:r>
      <w:r>
        <w:fldChar w:fldCharType="begin"/>
      </w:r>
      <w:r>
        <w:rPr>
          <w:rStyle w:val="InternetLink"/>
        </w:rPr>
        <w:instrText xml:space="preserve"> HYPERLINK "../../2004/Decreto/D5154.htm" \l "art3§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>, § 2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>, do Decreto n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5.154, de 23 de julho de 2004</w:t>
      </w:r>
      <w:r>
        <w:rPr/>
        <w:t>; e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 xml:space="preserve">II - ao ensino médio, de forma integrada ou concomitante, nos termos do </w:t>
      </w:r>
      <w:r>
        <w:fldChar w:fldCharType="begin"/>
      </w:r>
      <w:r>
        <w:rPr>
          <w:rStyle w:val="InternetLink"/>
        </w:rPr>
        <w:instrText xml:space="preserve"> HYPERLINK "../../2004/Decreto/D5154.htm" \l "art4§1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>, § 1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>, incisos I e II, do Decreto n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5.154, de 2004</w:t>
      </w:r>
      <w:r>
        <w:rPr/>
        <w:t>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O PROEJA poderá ser adotado pelas instituições públicas dos sistemas de ensino estaduais e municipais e pelas entidades privadas nacionais de serviço social, aprendizagem e formação profissional vinculadas ao sistema sindical (“Sistema S”), sem prejuízo do disposto no § 4</w:t>
      </w:r>
      <w:r>
        <w:rPr>
          <w:u w:val="single"/>
          <w:vertAlign w:val="superscript"/>
        </w:rPr>
        <w:t>o</w:t>
      </w:r>
      <w:r>
        <w:rPr/>
        <w:t xml:space="preserve"> deste artigo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§ 4</w:t>
      </w:r>
      <w:r>
        <w:rPr>
          <w:u w:val="single"/>
          <w:vertAlign w:val="superscript"/>
        </w:rPr>
        <w:t>o</w:t>
      </w:r>
      <w:r>
        <w:rPr/>
        <w:t>  Os cursos e programas do PROEJA deverão ser oferecidos, em qualquer caso, a partir da construção prévia de projeto pedagógico integrado único, inclusive quando envolver articulações interinstitucionais ou intergovernamentais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§ 5</w:t>
      </w:r>
      <w:r>
        <w:rPr>
          <w:u w:val="single"/>
          <w:vertAlign w:val="superscript"/>
        </w:rPr>
        <w:t>o</w:t>
      </w:r>
      <w:r>
        <w:rPr/>
        <w:t>  Para os fins deste Decreto, a rede de instituições federais de educação profissional compreende a Universidade Federal Tecnológica do Paraná, os Centros Federais de Educação Tecnológica, as Escolas Técnicas Federais, as Escolas Agrotécnicas Federais, as Escolas Técnicas Vinculadas às Universidades Federais e o Colégio Pedro II, sem prejuízo de outras instituições que venham a ser criadas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As instituições federais de educação profissional deverão implantar cursos e programas regulares do PROEJA até o ano de 2007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instituições referidas no </w:t>
      </w:r>
      <w:r>
        <w:rPr>
          <w:b/>
          <w:bCs/>
        </w:rPr>
        <w:t>caput</w:t>
      </w:r>
      <w:r>
        <w:rPr/>
        <w:t xml:space="preserve"> disponibilizarão ao PROEJA, em 2006, no mínimo dez por cento do total das vagas de ingresso da instituição, tomando como referência o quantitativo de matrículas do ano anterior, ampliando essa oferta a partir do ano de 2007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A ampliação da oferta de que trata o § 1</w:t>
      </w:r>
      <w:r>
        <w:rPr>
          <w:u w:val="single"/>
          <w:vertAlign w:val="superscript"/>
        </w:rPr>
        <w:t>o</w:t>
      </w:r>
      <w:r>
        <w:rPr/>
        <w:t xml:space="preserve"> deverá estar incluída no plano de desenvolvimento institucional da instituição federal de ensino.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>  Os cursos do PROEJA, destinados à formação inicial e continuada de trabalhadores, deverão contar com carga horária mínima de mil e quatrocentas horas, assegurando-se cumulativamente: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I - a destinação de, no mínimo, mil e duzentas horas para formação geral; e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II - a destinação de, no mínimo, duzentas horas para a formação profissional.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 Os cursos de educação profissional técnica de nível médio do PROEJA deverão contar com carga horária mínima de duas mil e quatrocentas horas, assegurando-se cumulativamente: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I - a destinação de, no mínimo, mil e duzentas horas para a formação geral;</w:t>
      </w:r>
    </w:p>
    <w:p>
      <w:pPr>
        <w:pStyle w:val="Normal"/>
        <w:autoSpaceDE w:val="false"/>
        <w:spacing w:before="280" w:after="120"/>
        <w:ind w:firstLine="450"/>
        <w:jc w:val="both"/>
        <w:rPr/>
      </w:pPr>
      <w:r>
        <w:rPr/>
        <w:t>II - a carga horária mínima estabelecida para a respectiva habilitação profissional técnica; e</w:t>
      </w:r>
    </w:p>
    <w:p>
      <w:pPr>
        <w:pStyle w:val="Tptexto"/>
        <w:autoSpaceDE w:val="false"/>
        <w:spacing w:before="28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a observância às diretrizes curriculares nacionais e demais atos normativos do Conselho Nacional de Educação para a educação profissional técnica de nível médio, para o ensino fundamental, para o ensino médio e para a educação de jovens e adultos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  As instituições de ensino ofertantes de cursos e programas do PROEJA serão responsáveis pela estruturação dos cursos oferecidos e pela expedição de certificados e diplomas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Parágrafo único.  As áreas profissionais escolhidas para a estruturação dos cursos serão, preferencialmente, as que maior sintonia guardarem com as demandas de nível local e regional, de forma a contribuir com o fortalecimento das estratégias de desenvolvimento socioeconômico e cultural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  O aluno que demonstrar a qualquer tempo aproveitamento no curso de educação profissional técnica de nível médio, no âmbito do PROEJA, fará jus à obtenção do correspondente diploma, com validade nacional, tanto para fins de habilitação na respectiva área profissional, quanto para atestar a conclusão do ensino médio, possibilitando o prosseguimento de estudos em nível superior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Parágrafo único.  Todos os cursos e programas do PROEJA devem prever a possibilidade de conclusão, a qualquer tempo, desde que demonstrado aproveitamento e atingidos os objetivos desse nível de ensino, mediante avaliação e reconhecimento por parte da respectiva instituição de ensino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As instituições ofertantes de cursos e programas do PROEJA poderão aferir e reconhecer, mediante avaliação individual, conhecimentos e habilidades obtidos em processos formativos extra-escolares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Os diplomas de cursos técnicos de nível médio desenvolvidos no âmbito do PROEJA terão validade nacional,  conforme a legislação aplicável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>  O acompanhamento e o controle social da implementação nacional do PROEJA será exercido por comitê nacional, com função consultiva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spacing w:val="-2"/>
        </w:rPr>
        <w:t xml:space="preserve">Parágrafo único.  A composição, as atribuições e o regimento do comitê de que trata o </w:t>
      </w:r>
      <w:r>
        <w:rPr>
          <w:b/>
          <w:bCs/>
          <w:spacing w:val="-2"/>
        </w:rPr>
        <w:t>caput</w:t>
      </w:r>
      <w:r>
        <w:rPr>
          <w:spacing w:val="-2"/>
        </w:rPr>
        <w:t xml:space="preserve"> deste artigo serão definidos conjuntamente pelos Ministérios da Educação e do Trabalho e Emprego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bookmarkStart w:id="0" w:name="art10"/>
      <w:bookmarkEnd w:id="0"/>
      <w:r>
        <w:rPr/>
        <w:t>Art. 10.  </w:t>
      </w:r>
      <w:r>
        <w:fldChar w:fldCharType="begin"/>
      </w:r>
      <w:r>
        <w:rPr>
          <w:rStyle w:val="InternetLink"/>
        </w:rPr>
        <w:instrText xml:space="preserve"> HYPERLINK "../in/D5773.htm" \l "art28§2"</w:instrText>
      </w:r>
      <w:r>
        <w:rPr>
          <w:rStyle w:val="InternetLink"/>
        </w:rPr>
        <w:fldChar w:fldCharType="separate"/>
      </w:r>
      <w:r>
        <w:rPr>
          <w:rStyle w:val="InternetLink"/>
        </w:rPr>
        <w:t>O § 2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do art. 28 do Decreto n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5.773, de 9 de maio de 2006</w:t>
      </w:r>
      <w:r>
        <w:rPr/>
        <w:t>, passa a vigorar com a seguinte redação: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“</w:t>
      </w:r>
      <w:r>
        <w:rPr/>
        <w:t>§ 2</w:t>
      </w:r>
      <w:r>
        <w:rPr>
          <w:u w:val="single"/>
          <w:vertAlign w:val="superscript"/>
        </w:rPr>
        <w:t>o</w:t>
      </w:r>
      <w:r>
        <w:rPr/>
        <w:t>  A criação de cursos de graduação em direito e em medicina, odontologia e psicologia, inclusive em universidades e centros universitários, deverá ser submetida, respectivamente, à manifestação do Conselho Federal da Ordem dos Advogados do Brasil ou do Conselho Nacional de Saúde, previamente à autorização pelo Ministério da Educação.” (NR)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bookmarkStart w:id="1" w:name="art11"/>
      <w:bookmarkEnd w:id="1"/>
      <w:r>
        <w:rPr/>
        <w:t xml:space="preserve">Art. 11.  Fica revogado o </w:t>
      </w:r>
      <w:hyperlink r:id="rId4">
        <w:r>
          <w:rPr>
            <w:rStyle w:val="InternetLink"/>
          </w:rPr>
          <w:t>Decreto n</w:t>
        </w:r>
        <w:r>
          <w:rPr>
            <w:rStyle w:val="InternetLink"/>
            <w:vertAlign w:val="superscript"/>
          </w:rPr>
          <w:t>o</w:t>
        </w:r>
        <w:r>
          <w:rPr>
            <w:rStyle w:val="InternetLink"/>
          </w:rPr>
          <w:t xml:space="preserve"> 5.478, de 24 de junho de 2005</w:t>
        </w:r>
      </w:hyperlink>
      <w:r>
        <w:rPr/>
        <w:t>.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/>
        <w:t>Art. 12.  Este Decreto entra em vigor na data de sua publicação.</w:t>
      </w:r>
    </w:p>
    <w:p>
      <w:pPr>
        <w:pStyle w:val="Tpdata"/>
        <w:ind w:firstLine="450"/>
        <w:rPr/>
      </w:pPr>
      <w:r>
        <w:rPr>
          <w:rFonts w:cs="Arial" w:ascii="Arial" w:hAnsi="Arial"/>
          <w:sz w:val="20"/>
          <w:szCs w:val="20"/>
        </w:rPr>
        <w:t>Brasília, 13 de  julho de 2006; 18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Tptexto"/>
        <w:autoSpaceDE w:val="fals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ernando Haddad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4.7.2006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pdata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decreto/Brastra.gif" TargetMode="External"/><Relationship Id="rId3" Type="http://schemas.openxmlformats.org/officeDocument/2006/relationships/hyperlink" Target="http://legislacao.planalto.gov.br/legisla/legislacao.nsf/Viw_Identificacao/DEC 5.840-2006?OpenDocument" TargetMode="External"/><Relationship Id="rId4" Type="http://schemas.openxmlformats.org/officeDocument/2006/relationships/hyperlink" Target="../../2005/Decreto/D547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54:00Z</dcterms:created>
  <dc:creator>Mlourdes</dc:creator>
  <dc:description/>
  <cp:keywords/>
  <dc:language>en-US</dc:language>
  <cp:lastModifiedBy>Mlourdes</cp:lastModifiedBy>
  <dcterms:modified xsi:type="dcterms:W3CDTF">2008-05-06T17:54:00Z</dcterms:modified>
  <cp:revision>2</cp:revision>
  <dc:subject/>
  <dc:title>Decreto nº 5840</dc:title>
</cp:coreProperties>
</file>