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843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050"/>
                  <wp:effectExtent l="0" t="0" r="0" b="0"/>
                  <wp:docPr id="1" name="Bra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DECRETO Nº 6.301, DE 12 DE DEZEMBRO DE 2007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>
          <w:trHeight w:val="30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pementa"/>
              <w:spacing w:before="28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nstitui o Sistema Escola Técnica Aberta do Brasil – e-Tec Brasil.</w:t>
            </w:r>
          </w:p>
        </w:tc>
      </w:tr>
    </w:tbl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PRESIDENTE DA REPÚBLICA</w:t>
      </w:r>
      <w:r>
        <w:rPr>
          <w:rFonts w:cs="Arial" w:ascii="Arial" w:hAnsi="Arial"/>
          <w:color w:val="000000"/>
          <w:sz w:val="20"/>
          <w:szCs w:val="20"/>
        </w:rPr>
        <w:t>, no uso da atribuição que lhe confere o art. 84, incisos IV e VI, aliena “a”, da Constituição, e tendo em vista o disposto no art. 80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9.394, de 20 de dezembro de 1996, e nas Leis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10.172, de 9 de janeiro de 2001, e 11.273, de 6 de fevereiro de 2006,</w:t>
      </w:r>
    </w:p>
    <w:p>
      <w:pPr>
        <w:pStyle w:val="Normal"/>
        <w:autoSpaceDE w:val="false"/>
        <w:spacing w:before="280" w:after="280"/>
        <w:ind w:firstLine="5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A:</w:t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Fica instituído, no âmbito do Ministério da Educação, o Sistema Escola Técnica Aberta do Brasil - e-Tec Brasil, com vistas ao desenvolvimento da educação profissional técnica na modalidade de educação a distância, com a finalidade de ampliar a oferta e democratizar o acesso a cursos técnicos de nível médio, públicos e gratuitos no País.</w:t>
      </w:r>
    </w:p>
    <w:p>
      <w:pPr>
        <w:pStyle w:val="Normal"/>
        <w:autoSpaceDE w:val="false"/>
        <w:spacing w:before="280" w:after="12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São objetivos do e-Tec Brasil:</w:t>
      </w:r>
    </w:p>
    <w:p>
      <w:pPr>
        <w:pStyle w:val="Normal"/>
        <w:autoSpaceDE w:val="false"/>
        <w:spacing w:before="280" w:after="12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 - expandir e democratizar a oferta de cursos técnicos de nível médio, especialmente para o interior do País e para a periferia das áreas metropolitanas;</w:t>
      </w:r>
    </w:p>
    <w:p>
      <w:pPr>
        <w:pStyle w:val="Normal"/>
        <w:autoSpaceDE w:val="false"/>
        <w:spacing w:before="280" w:after="12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 - permitir a capacitação profissional inicial e continuada para os estudantes matriculados e para os egressos do ensino médio, bem como para a educação de jovens e adultos; </w:t>
      </w:r>
    </w:p>
    <w:p>
      <w:pPr>
        <w:pStyle w:val="Normal"/>
        <w:autoSpaceDE w:val="false"/>
        <w:spacing w:before="280" w:after="12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 - contribuir para o ingresso, permanência e conclusão do ensino médio pelos jovens e adultos;</w:t>
      </w:r>
    </w:p>
    <w:p>
      <w:pPr>
        <w:pStyle w:val="Normal"/>
        <w:autoSpaceDE w:val="false"/>
        <w:spacing w:before="280" w:after="12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V - permitir às instituições públicas de ensino profissional o desenvolvimento de projetos de pesquisa e de metodologias educacionais em educação a distância na área de formação inicial e continuada de professores para a educação profissional técnica de nível médio; </w:t>
      </w:r>
    </w:p>
    <w:p>
      <w:pPr>
        <w:pStyle w:val="Normal"/>
        <w:autoSpaceDE w:val="false"/>
        <w:spacing w:before="280" w:after="12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- promover junto às instituições públicas de ensino o desenvolvimento de projetos voltados para a produção de materiais pedagógicos e educacionais para a formação inicial e continuada de docentes para a educação profissional técnica de nível médio; </w:t>
      </w:r>
    </w:p>
    <w:p>
      <w:pPr>
        <w:pStyle w:val="Normal"/>
        <w:autoSpaceDE w:val="false"/>
        <w:spacing w:before="280" w:after="12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 - promover, junto às instituições públicas de ensino, o desenvolvimento de projetos voltados para a produção de materiais pedagógicos e educacionais para  estudantes da educação profissional técnica de nível médio; </w:t>
      </w:r>
    </w:p>
    <w:p>
      <w:pPr>
        <w:pStyle w:val="Normal"/>
        <w:autoSpaceDE w:val="false"/>
        <w:spacing w:before="280" w:after="12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 - criar rede nacional de educação profissional nas instituições públicas de ensino, para oferta de educação profissional a distância, em escolas das redes públicas municipais e estaduais; e</w:t>
      </w:r>
    </w:p>
    <w:p>
      <w:pPr>
        <w:pStyle w:val="Normal"/>
        <w:autoSpaceDE w:val="false"/>
        <w:spacing w:before="280" w:after="28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 - permitir o desenvolvimento de cursos de formação continuada e em serviço de docentes, gestores e técnicos administrativos da educação profissional técnica de nível médio na modalidade de educação a distância.</w:t>
      </w:r>
    </w:p>
    <w:p>
      <w:pPr>
        <w:pStyle w:val="Normal"/>
        <w:autoSpaceDE w:val="false"/>
        <w:spacing w:before="280" w:after="12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s objetivos do e-Tec Brasil serão alcançadas com a colaboração entre a União e os Estados, o Distrito Federal e os Municípios, cujas ações contemplarão:</w:t>
      </w:r>
    </w:p>
    <w:p>
      <w:pPr>
        <w:pStyle w:val="TextBodyIndent"/>
        <w:ind w:firstLine="5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- cursos técnicos de nível médio, na modalidade de educação a distância, por instituições públicas que ministrem ensino técnico de nível médio, em articulação com estabelecimentos de apoio presencial; e</w:t>
      </w:r>
    </w:p>
    <w:p>
      <w:pPr>
        <w:pStyle w:val="TextBodyIndent"/>
        <w:spacing w:before="280" w:after="0"/>
        <w:ind w:firstLine="5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 - formação continuada e em serviço de professores da educação profissional de nível médio, na modalidade de educação a distância.</w:t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 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Para os fins deste Decreto, considera-se estabelecimento de apoio presencial as escolas públicas municipais, estaduais e do Distrito Federal já instaladas, passíveis de serem adaptadas com o apoio dos governos municipais, estaduais e do Distrito Federal para servirem como espaço físico para a execução descentralizada de funções didático-administrativas de cursos a distância, inclusive o atendimento dos estudantes em atividades escolares presenciais previstas na legislação vigente.</w:t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 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A adaptação de escola pública selecionada, para ser utilizada como estabelecimento de apoio presencial, deverá garantir a infra-estrutura e recursos humanos adequados às fases presenciais dos cursos e projetos do e-Tec Brasil.</w:t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 Ministério da Educação poderá celebrar convênios com os Estados, Distrito Federal e Municípios para o oferecimento de cursos de educação profissional técnica de nível médio, na modalidade de educação a distância, observado o disposto no 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este Decreto.</w:t>
      </w:r>
    </w:p>
    <w:p>
      <w:pPr>
        <w:pStyle w:val="Normal"/>
        <w:autoSpaceDE w:val="false"/>
        <w:spacing w:before="280" w:after="28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 único.  Os Estados, Distrito Federal e Municípios que firmarem os convênios previstos neste artigo serão responsáveis pelas despesas referentes à infra-estrutura, equipamentos, recursos humanos, manutenção das atividades e demais recursos necessários para a implantação dos cursos, na forma do convênio.</w:t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 Ministério da Educação poderá celebrar convênios com instituições públicas de ensino credenciadas para a oferta de educação a distância, podendo apoiar financeiramente a elaboração dos cursos, observado o disposto no 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 Compete ao Ministério da Educação, mediante edital de chamada pública, promover a articulação entre a oferta de cursos de educação profissional técnica de nível médio e os estabelecimentos de apoio presencial. </w:t>
      </w:r>
    </w:p>
    <w:p>
      <w:pPr>
        <w:pStyle w:val="Normal"/>
        <w:autoSpaceDE w:val="false"/>
        <w:spacing w:before="280" w:after="28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 único.  O edital disporá sobre os requisitos, as condições de participação e os critérios de seleção para o e-Tec Brasil.</w:t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As despesas do e-Tec Brasil correrão à conta das dotações orçamentárias anualmente consignadas ao Ministério da Educação e ao Fundo Nacional de Desenvolvimento da Educação - FNDE, devendo o Poder Executivo compatibilizar a seleção de cursos e programas de educação profissional com as dotações orçamentárias existentes, observados os limites de movimentação e empenho e de pagamento da programação orçamentária e financeira definidos pelo Ministério do Planejamento, Orçamento e Gestão.</w:t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 Ministério da Educação coordenará a implantação, o acompanhamento, a supervisão e a avaliação dos cursos do e-Tec Brasil.</w:t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 8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Este Decreto entra em vigor na data de sua publicação.</w:t>
      </w:r>
    </w:p>
    <w:p>
      <w:pPr>
        <w:pStyle w:val="Tpdata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2 de dezembro de 2007; 18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Independência e 119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República.</w:t>
      </w:r>
    </w:p>
    <w:p>
      <w:pPr>
        <w:pStyle w:val="Propassinatura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IZ INÁCIO LULA DA SILVA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ernando Haddad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3.12.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995" w:leader="none"/>
      </w:tabs>
      <w:spacing w:before="120" w:after="0"/>
      <w:ind w:firstLine="1537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" w:hAnsi="CG Times" w:cs="CG Times"/>
      <w:b/>
      <w:bCs/>
    </w:rPr>
  </w:style>
  <w:style w:type="character" w:styleId="Fontepargpadro">
    <w:name w:val="Fonte parág. padrão"/>
    <w:qFormat/>
    <w:rPr/>
  </w:style>
  <w:style w:type="character" w:styleId="Ttulo1car">
    <w:name w:val="ttulo1car"/>
    <w:basedOn w:val="Fontepargpadro"/>
    <w:qFormat/>
    <w:rPr>
      <w:rFonts w:ascii="Arial" w:hAnsi="Arial" w:cs="Arial"/>
      <w:b/>
      <w:bCs/>
    </w:rPr>
  </w:style>
  <w:style w:type="character" w:styleId="Caracteresdenotaderodap">
    <w:name w:val="caracteresdenotaderodap"/>
    <w:basedOn w:val="Fontepargpadro"/>
    <w:qFormat/>
    <w:rPr>
      <w:vertAlign w:val="superscript"/>
    </w:rPr>
  </w:style>
  <w:style w:type="character" w:styleId="Wwrefdenotaderodap1234">
    <w:name w:val="ww-refdenotaderodap1234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pementa">
    <w:name w:val="tpement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pdata">
    <w:name w:val="tpdata"/>
    <w:basedOn w:val="Normal"/>
    <w:qFormat/>
    <w:pPr>
      <w:spacing w:before="280" w:after="280"/>
    </w:pPr>
    <w:rPr/>
  </w:style>
  <w:style w:type="paragraph" w:styleId="Propassinaturas">
    <w:name w:val="propassinatura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lanalto.gov.br/ccivil_03/decreto/Brastra.gif" TargetMode="External"/><Relationship Id="rId3" Type="http://schemas.openxmlformats.org/officeDocument/2006/relationships/hyperlink" Target="http://legislacao.planalto.gov.br/legisla/legislacao.nsf/Viw_Identificacao/DEC 6.301-2007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55:00Z</dcterms:created>
  <dc:creator>Mlourdes</dc:creator>
  <dc:description/>
  <cp:keywords/>
  <dc:language>en-US</dc:language>
  <cp:lastModifiedBy>Mlourdes</cp:lastModifiedBy>
  <dcterms:modified xsi:type="dcterms:W3CDTF">2008-05-06T17:55:00Z</dcterms:modified>
  <cp:revision>2</cp:revision>
  <dc:subject/>
  <dc:title>Decreto nº 6301</dc:title>
</cp:coreProperties>
</file>