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9"/>
        <w:gridCol w:w="4843"/>
      </w:tblGrid>
      <w:tr>
        <w:trPr/>
        <w:tc>
          <w:tcPr>
            <w:tcW w:w="1109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050"/>
                  <wp:effectExtent l="0" t="0" r="0" b="0"/>
                  <wp:docPr id="1" name="Brast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t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80"/>
            <w:sz w:val="20"/>
            <w:szCs w:val="20"/>
          </w:rPr>
          <w:t>DECRETO Nº 6.302, DE 12 DE DEZEMBRO DE 2007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252"/>
      </w:tblGrid>
      <w:tr>
        <w:trPr>
          <w:trHeight w:val="300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Tpementa"/>
              <w:spacing w:before="28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Institui o Programa Brasil Profissionalizado.</w:t>
            </w:r>
          </w:p>
        </w:tc>
      </w:tr>
    </w:tbl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 PRESIDENTE DA REPÚBLICA</w:t>
      </w:r>
      <w:r>
        <w:rPr>
          <w:rFonts w:cs="Arial" w:ascii="Arial" w:hAnsi="Arial"/>
          <w:color w:val="000000"/>
          <w:sz w:val="20"/>
          <w:szCs w:val="20"/>
        </w:rPr>
        <w:t>, no uso da atribuição que lhe confere o art. 84, incisos IV e VI, alínea “a”, da Constituição, e tendo em vista o disposto nos arts. 35 a 42 da Lei n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9.394, de 20 de dezembro de 1996,</w:t>
      </w:r>
    </w:p>
    <w:p>
      <w:pPr>
        <w:pStyle w:val="Normal"/>
        <w:autoSpaceDE w:val="false"/>
        <w:spacing w:before="280" w:after="280"/>
        <w:ind w:firstLine="525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CRETA: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Fica instituído, no âmbito do Ministério da Educação, o Programa Brasil Profissionalizado, com vistas a estimular o ensino médio integrado à educação profissional, enfatizando a educação científica e humanística, por meio da articulação entre formação geral e educação profissional no contexto dos arranjos produtivos e das vocações locais e regionais.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 único.  São objetivos do Programa Brasil Profissionalizado: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 - expandir o atendimento e melhorar a qualidade da educação brasileira;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 - desenvolver e reestruturar o ensino médio, de forma a combinar formação geral, científica e cultural com a formação profissional dos educandos;</w:t>
      </w:r>
    </w:p>
    <w:p>
      <w:pPr>
        <w:pStyle w:val="Tptexto"/>
        <w:autoSpaceDE w:val="false"/>
        <w:spacing w:before="280" w:after="120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 - propiciar a articulação entre a escola e os arranjos produtivos locais e regionais;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V - fomentar a expansão da oferta de matrículas no ensino médio integrado à educação profissional, pela rede pública de educação dos Estados, do Distrito Federal e dos Municípios, inclusive na modalidade a distância;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- contribuir para a construção de novo modelo para o ensino médio fundado na articulação entre formação geral e educação profissional;</w:t>
      </w:r>
    </w:p>
    <w:p>
      <w:pPr>
        <w:pStyle w:val="Tptexto"/>
        <w:autoSpaceDE w:val="false"/>
        <w:spacing w:before="280" w:after="120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 - incentivar o retorno de jovens e adultos ao sistema escolar e proporcionar a elevação da escolaridade, a construção de novos itinerários formativos e a melhoria da qualidade do ensino médio, inclusive na modalidade de educação de jovens e adultos;</w:t>
      </w:r>
    </w:p>
    <w:p>
      <w:pPr>
        <w:pStyle w:val="Normal"/>
        <w:autoSpaceDE w:val="false"/>
        <w:spacing w:before="280" w:after="12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 - fomentar a articulação entre a educação formal e a educação no ambiente de trabalho nas atividades de estágio e aprendizagem, na forma da legislação; e</w:t>
      </w:r>
    </w:p>
    <w:p>
      <w:pPr>
        <w:pStyle w:val="Tptexto"/>
        <w:autoSpaceDE w:val="false"/>
        <w:spacing w:before="280" w:after="0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II - fomentar a oferta ordenada de cursos técnicos de nível médio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Programa Brasil Profissionalizado prestará assistência financeira a ações de desenvolvimento e estruturação do ensino médio integrado à educação profissional mediante seleção e aprovação de propostas, formalizadas pela celebração de convênio ou execução direta, na forma da legislação aplicável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arágrafo único.  A assistência financeira de que trata este Decreto deverá ser incluída nos orçamentos dos convenentes e não poderá ser considerada para os fins d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../../../Constituicao/Constitui%C3%A7ao.htm" \l "art212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212, caput, da Constituição.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3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  Poderão apresentar propostas os Estados, o Distrito Federal e os Municípios que tenham aderido formalmente ao Plano de Metas Compromisso Todos pela Educação, de que trata 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ecreto n</w:t>
        </w:r>
        <w:r>
          <w:rPr>
            <w:rStyle w:val="InternetLink"/>
            <w:rFonts w:cs="Arial" w:ascii="Arial" w:hAnsi="Arial"/>
            <w:sz w:val="20"/>
            <w:szCs w:val="20"/>
            <w:vertAlign w:val="superscript"/>
          </w:rPr>
          <w:t>o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6.094, de 24 de abril de 2007.</w:t>
        </w:r>
      </w:hyperlink>
    </w:p>
    <w:p>
      <w:pPr>
        <w:pStyle w:val="Normal"/>
        <w:autoSpaceDE w:val="false"/>
        <w:spacing w:before="280" w:after="12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 1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As propostas deverão ser acompanhadas de diagnóstico do ensino médio e conter:</w:t>
      </w:r>
    </w:p>
    <w:p>
      <w:pPr>
        <w:pStyle w:val="Tptexto"/>
        <w:autoSpaceDE w:val="false"/>
        <w:spacing w:before="280" w:after="0"/>
        <w:ind w:firstLine="5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 - descrição detalhada dos projetos pedagógicos;</w:t>
      </w:r>
    </w:p>
    <w:p>
      <w:pPr>
        <w:pStyle w:val="Normal"/>
        <w:autoSpaceDE w:val="false"/>
        <w:spacing w:before="280" w:after="28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 - orçamento detalhado por item de dispêndio; e</w:t>
      </w:r>
    </w:p>
    <w:p>
      <w:pPr>
        <w:pStyle w:val="Normal"/>
        <w:autoSpaceDE w:val="false"/>
        <w:spacing w:before="280" w:after="28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II - cronograma de atividades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§ 2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Fundo Nacional de Desenvolvimento da Educação - FNDE disciplinará os procedimentos para apresentação de propostas, inclusive no que diz respeito aos itens passíveis de apoio financeiro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4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A seleção das propostas a serem contempladas será realizada por comitê técnico, a ser criado especificamente para os fins do Programa Brasil Profissionalizado, e basear-se-á em metas, critérios de priorização e pré-requisitos fixados pelo FNDE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5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As despesas do Programa Brasil Profissionalizado correrão à conta de dotações orçamentárias anualmente consignadas ao Ministério da Educação e ao FNDE, devendo o Poder Executivo compatibilizar a assistência financeira concedida com as dotações orçamentárias existentes.</w:t>
      </w:r>
    </w:p>
    <w:p>
      <w:pPr>
        <w:pStyle w:val="Normal"/>
        <w:autoSpaceDE w:val="false"/>
        <w:spacing w:before="280" w:after="280"/>
        <w:ind w:firstLine="5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ágrafo único.  A celebração de convênio para formalização da assistência financeira às propostas aprovadas está condicionada a disponibilidade orçamentária e financeira do FNDE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FNDE acompanhará a execução físico-financeira dos convênios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7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O Ministério da Educação coordenará a implantação, o acompanhamento, o monitoramento, a supervisão e a avaliação do Programa Brasil Profissionalizado.</w:t>
      </w:r>
    </w:p>
    <w:p>
      <w:pPr>
        <w:pStyle w:val="Normal"/>
        <w:autoSpaceDE w:val="false"/>
        <w:spacing w:before="280" w:after="280"/>
        <w:ind w:firstLine="52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rt. 8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>  Este Decreto entra em vigor na data de sua publicação.</w:t>
      </w:r>
    </w:p>
    <w:p>
      <w:pPr>
        <w:pStyle w:val="Tpdata"/>
        <w:ind w:firstLine="5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sília, 12 de dezembro de 2007; 186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Independência e 119</w:t>
      </w:r>
      <w:r>
        <w:rPr>
          <w:rFonts w:cs="Arial" w:ascii="Arial" w:hAnsi="Arial"/>
          <w:color w:val="000000"/>
          <w:sz w:val="20"/>
          <w:szCs w:val="20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da República.</w:t>
      </w:r>
    </w:p>
    <w:p>
      <w:pPr>
        <w:pStyle w:val="Propassinaturas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IZ INÁCIO LULA DA SILVA</w:t>
        <w:br/>
      </w: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>Fernando Haddad</w:t>
      </w:r>
    </w:p>
    <w:p>
      <w:pPr>
        <w:pStyle w:val="Normal"/>
        <w:spacing w:before="280" w:after="28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OU de 13.12.2007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1995" w:leader="none"/>
      </w:tabs>
      <w:spacing w:before="120" w:after="0"/>
      <w:ind w:firstLine="1537"/>
      <w:jc w:val="both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" w:hAnsi="CG Times" w:cs="CG Times"/>
      <w:b/>
      <w:bCs/>
    </w:rPr>
  </w:style>
  <w:style w:type="character" w:styleId="Fontepargpadro">
    <w:name w:val="Fonte parág. padrão"/>
    <w:qFormat/>
    <w:rPr/>
  </w:style>
  <w:style w:type="character" w:styleId="Ttulo1car">
    <w:name w:val="ttulo1car"/>
    <w:basedOn w:val="Fontepargpadro"/>
    <w:qFormat/>
    <w:rPr>
      <w:rFonts w:ascii="Arial" w:hAnsi="Arial" w:cs="Arial"/>
      <w:b/>
      <w:bCs/>
    </w:rPr>
  </w:style>
  <w:style w:type="character" w:styleId="Caracteresdenotaderodap">
    <w:name w:val="caracteresdenotaderodap"/>
    <w:basedOn w:val="Fontepargpadro"/>
    <w:qFormat/>
    <w:rPr>
      <w:vertAlign w:val="superscript"/>
    </w:rPr>
  </w:style>
  <w:style w:type="character" w:styleId="Wwrefdenotaderodap1234">
    <w:name w:val="ww-refdenotaderodap1234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pementa">
    <w:name w:val="tpementa"/>
    <w:basedOn w:val="Normal"/>
    <w:qFormat/>
    <w:pPr>
      <w:spacing w:before="280" w:after="280"/>
    </w:pPr>
    <w:rPr/>
  </w:style>
  <w:style w:type="paragraph" w:styleId="Tptexto">
    <w:name w:val="tptexto"/>
    <w:basedOn w:val="Normal"/>
    <w:qFormat/>
    <w:pPr>
      <w:spacing w:before="280" w:after="280"/>
    </w:pPr>
    <w:rPr/>
  </w:style>
  <w:style w:type="paragraph" w:styleId="Tpdata">
    <w:name w:val="tpdata"/>
    <w:basedOn w:val="Normal"/>
    <w:qFormat/>
    <w:pPr>
      <w:spacing w:before="280" w:after="280"/>
    </w:pPr>
    <w:rPr/>
  </w:style>
  <w:style w:type="paragraph" w:styleId="Propassinaturas">
    <w:name w:val="propassinatura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planalto.gov.br/ccivil_03/decreto/Brastra.gif" TargetMode="External"/><Relationship Id="rId3" Type="http://schemas.openxmlformats.org/officeDocument/2006/relationships/hyperlink" Target="http://legislacao.planalto.gov.br/legisla/legislacao.nsf/Viw_Identificacao/DEC 6.302-2007?OpenDocument" TargetMode="External"/><Relationship Id="rId4" Type="http://schemas.openxmlformats.org/officeDocument/2006/relationships/hyperlink" Target="../in/D6094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55:00Z</dcterms:created>
  <dc:creator>Mlourdes</dc:creator>
  <dc:description/>
  <cp:keywords/>
  <dc:language>en-US</dc:language>
  <cp:lastModifiedBy>Mlourdes</cp:lastModifiedBy>
  <dcterms:modified xsi:type="dcterms:W3CDTF">2008-05-06T17:55:00Z</dcterms:modified>
  <cp:revision>2</cp:revision>
  <dc:subject/>
  <dc:title>Decreto nº 6302</dc:title>
</cp:coreProperties>
</file>