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811"/>
      </w:tblGrid>
      <w:tr>
        <w:trPr/>
        <w:tc>
          <w:tcPr>
            <w:tcW w:w="114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4535" cy="77978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7.589, DE 26 DE  OUTUBRO DE 2011.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4337"/>
      </w:tblGrid>
      <w:tr>
        <w:trPr/>
        <w:tc>
          <w:tcPr>
            <w:tcW w:w="41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7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a Rede e-Tec Brasil.</w:t>
            </w:r>
          </w:p>
        </w:tc>
      </w:tr>
    </w:tbl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PRESIDENTA DA REPÚBLICA</w:t>
      </w:r>
      <w:r>
        <w:rPr>
          <w:rFonts w:cs="Arial" w:ascii="Arial" w:hAnsi="Arial"/>
          <w:color w:val="000000"/>
          <w:sz w:val="20"/>
          <w:szCs w:val="20"/>
        </w:rPr>
        <w:t>, no uso das atribuições que lhe confere o art. 84, incisos IV e VI, alínea “a”, da Constituição, e tendo em vista o disposto no art. 80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394, de 20 de dezembro de 1996,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  <w:r>
        <w:rPr>
          <w:rFonts w:cs="Arial" w:ascii="Arial" w:hAnsi="Arial"/>
          <w:color w:val="000000"/>
          <w:sz w:val="20"/>
          <w:szCs w:val="20"/>
          <w:lang w:val="pt-PT"/>
        </w:rPr>
        <w:t>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Art.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Fica instituída, no âmbito do Ministério da Educação, a Rede e-Tec Brasil com a finalidade de desenvolver a educação profissional e tecnológica na modalidade de educação a distância, ampliando e democratizando a oferta e o acesso à educação profissional pública e gratuita no País. </w:t>
      </w:r>
    </w:p>
    <w:p>
      <w:pPr>
        <w:pStyle w:val="NormalWeb"/>
        <w:spacing w:before="28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 Rede e-Tec Brasil será constituída por meio da adesão de: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instituições integrantes da Rede Federal de Educação Profissional, Científica e Tecnológica;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de unidades de ensino dos serviços nacionais de aprendizagem que ofertam cursos de educação profissional e tecnológica; e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 - de instituições de educação profissional vinculadas aos sistemas estaduais de ensino.</w:t>
      </w:r>
      <w:r>
        <w:rPr>
          <w:rFonts w:cs="Arial" w:ascii="Arial" w:hAnsi="Arial"/>
          <w:color w:val="000000"/>
          <w:sz w:val="20"/>
          <w:szCs w:val="20"/>
          <w:lang w:val="pt-PT"/>
        </w:rPr>
        <w:t> </w:t>
      </w:r>
    </w:p>
    <w:p>
      <w:pPr>
        <w:pStyle w:val="NormalWeb"/>
        <w:spacing w:before="28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Art. 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color w:val="000000"/>
          <w:sz w:val="20"/>
          <w:szCs w:val="20"/>
          <w:lang w:val="pt-PT"/>
        </w:rPr>
        <w:t>  </w:t>
      </w:r>
      <w:r>
        <w:rPr>
          <w:rFonts w:cs="Arial" w:ascii="Arial" w:hAnsi="Arial"/>
          <w:color w:val="000000"/>
          <w:sz w:val="20"/>
          <w:szCs w:val="20"/>
        </w:rPr>
        <w:t>São objetivos da Rede e-Tec Brasil: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 - estimular a oferta da educação profissional e tecnológica, na modalidade a distância, em rede nacional; 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expandir e democratizar a oferta da educação profissional e tecnológica, especialmente para o interior do País e para a periferia das áreas metropolitanas;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III - permitir a capacitação profissional inicial e continuada, preferencialmente para os estudantes matriculados e para os egressos do ensino médio, bem como para a educação de jovens e adultos;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 - contribuir para o ingresso, permanência e conclusão do ensino médio por jovens e adultos;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- permitir às instituições públicas de ensino o desenvolvimento de projetos de pesquisa e de metodologias educacionais em educação a distância na área de formação inicial e continuada de docentes para a educação profissional e tecnológica; 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 - promover o desenvolvimento de projetos de produção de materiais pedagógicos e educacionais para a formação inicial e continuada de docentes para a educação profissional e tecnológica;</w:t>
      </w:r>
    </w:p>
    <w:p>
      <w:pPr>
        <w:pStyle w:val="NormalWeb"/>
        <w:spacing w:before="28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 - promover junto às instituições públicas de ensino o desenvolvimento de projetos de produção de materiais pedagógicos e educacionais para  estudantes da educação profissional e tecnológica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 - permitir o desenvolvimento de cursos de formação inicial e continuada de docentes, gestores e técnicos administrativos da educação profissional e tecnológica, na modalidade de educação a distância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Ministério da Educação implantará e implementará a Rede e-Tec Brasil por meio de adesão formal das instituições interessadas, manifestada em termo específico, no qual serão estabelecidos os compromissos dos envolvidos. 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 único.  O Ministério da Educação disciplinará os procedimentos para adesão, habilitação e participação das instituições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Art. 5</w:t>
      </w:r>
      <w:r>
        <w:rPr>
          <w:rFonts w:cs="Arial" w:ascii="Arial" w:hAnsi="Arial"/>
          <w:color w:val="000000"/>
          <w:spacing w:val="-6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  Para integrar a Rede e-Tec Brasil as instituições interessadas deverão constituir polos de apoio presencial para a execução de atividades didático-administrativas de suporte aos cursos ofertados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s polos de apoio presencial deverão contar com espaço físico adequado, infraestrutura e recursos humanos necessários ao desenvolvimento das fases presenciais dos cursos e projetos na Rede e-Tec Brasil, inclusive para o atendimento dos estudantes em atividades escolares presenciais previstas na legislação vigente. </w:t>
      </w:r>
    </w:p>
    <w:p>
      <w:pPr>
        <w:pStyle w:val="NormalWeb"/>
        <w:spacing w:before="280" w:after="12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s polos de apoio presencial serão instalados preferencialmente em: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escolas públicas municipais, estaduais e do Distrito Federal;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instituições públicas que ofertem cursos de educação profissional e tecnológica; e</w:t>
      </w:r>
    </w:p>
    <w:p>
      <w:pPr>
        <w:pStyle w:val="NormalWeb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 unidades de ensino dos serviços nacionais de aprendizagem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Ministério da Educação fixará os critérios de habilitação dos polos de apoio presencial, levando em conta sua capacidade de adaptação para o ensino a distância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Ministério da Educação coordenará a implantação, o acompanhamento, a supervisão e a avaliação das atividades da Rede e-Tec Brasil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Ministério da Educação prestará apoio técnico e financeiro para a consecução das ações das atividades da e-Tec Brasil e disciplinará os critérios e procedimentos para sua efetivação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s despesas decorrentes da implantação e implementação da Rede e-Tec Brasil correrão à conta das dotações orçamentárias anualmente consignadas ao Ministério da Educação e ao Fundo Nacional de Desenvolvimento da Educação - FNDE.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ágrafo único.  O Ministério da Educação e o Fundo Nacional de Desenvolvimento da Educação  deverão compatibilizar a seleção de cursos e programas de educação profissional com as dotações orçamentárias existentes, observados os limites de movimentação, empenho e de pagamento da programação orçamentária e financeira, definidos pelo Ministério do Planejamento, Orçamento e Gestão.</w:t>
      </w:r>
      <w:r>
        <w:rPr>
          <w:rFonts w:cs="Arial" w:ascii="Arial" w:hAnsi="Arial"/>
          <w:color w:val="000000"/>
          <w:sz w:val="20"/>
          <w:szCs w:val="20"/>
          <w:lang w:val="pt-PT"/>
        </w:rPr>
        <w:t> </w:t>
      </w:r>
    </w:p>
    <w:p>
      <w:pPr>
        <w:pStyle w:val="NormalWeb"/>
        <w:ind w:firstLine="567"/>
        <w:jc w:val="both"/>
        <w:rPr/>
      </w:pPr>
      <w:bookmarkStart w:id="0" w:name="art9"/>
      <w:bookmarkEnd w:id="0"/>
      <w:r>
        <w:rPr>
          <w:rFonts w:cs="Arial" w:ascii="Arial" w:hAnsi="Arial"/>
          <w:color w:val="000000"/>
          <w:sz w:val="20"/>
          <w:szCs w:val="20"/>
          <w:lang w:val="pt-PT"/>
        </w:rPr>
        <w:t>Art. 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  <w:lang w:val="pt-PT"/>
        </w:rPr>
        <w:t>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  Fica revogado 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Decreto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  <w:lang w:val="pt-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 xml:space="preserve"> 6.301, de 12 de dezembro de 2007</w:t>
        </w:r>
      </w:hyperlink>
      <w:r>
        <w:rPr>
          <w:rFonts w:cs="Arial" w:ascii="Arial" w:hAnsi="Arial"/>
          <w:color w:val="000000"/>
          <w:sz w:val="20"/>
          <w:szCs w:val="20"/>
          <w:lang w:val="pt-PT"/>
        </w:rPr>
        <w:t>.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Art. 10.  Este Decreto entra em vigor na data de sua publicação. 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rasília, 26 de outubro de 2011; 190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23</w:t>
      </w:r>
      <w:r>
        <w:rPr>
          <w:rFonts w:cs="Arial" w:ascii="Arial" w:hAnsi="Arial"/>
          <w:strike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da República.</w:t>
      </w:r>
      <w:r>
        <w:rPr>
          <w:rFonts w:cs="Arial" w:ascii="Arial" w:hAnsi="Arial"/>
          <w:color w:val="000000"/>
          <w:sz w:val="20"/>
          <w:szCs w:val="20"/>
          <w:lang w:val="pt-PT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DILMA ROUSSEFF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  <w:t>Fernando Haddad</w:t>
      </w:r>
    </w:p>
    <w:p>
      <w:pPr>
        <w:pStyle w:val="Normal"/>
        <w:spacing w:before="28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7.10.2011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995" w:leader="none"/>
      </w:tabs>
      <w:spacing w:before="120" w:after="0"/>
      <w:ind w:firstLine="1537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bCs/>
    </w:rPr>
  </w:style>
  <w:style w:type="character" w:styleId="Fontepargpadro">
    <w:name w:val="Fonte parág. padrão"/>
    <w:qFormat/>
    <w:rPr/>
  </w:style>
  <w:style w:type="character" w:styleId="Ttulo1car">
    <w:name w:val="ttulo1car"/>
    <w:basedOn w:val="Fontepargpadro"/>
    <w:qFormat/>
    <w:rPr>
      <w:rFonts w:ascii="Arial" w:hAnsi="Arial" w:cs="Arial"/>
      <w:b/>
      <w:bCs/>
    </w:rPr>
  </w:style>
  <w:style w:type="character" w:styleId="Caracteresdenotaderodap">
    <w:name w:val="caracteresdenotaderodap"/>
    <w:basedOn w:val="Fontepargpadro"/>
    <w:qFormat/>
    <w:rPr>
      <w:vertAlign w:val="superscript"/>
    </w:rPr>
  </w:style>
  <w:style w:type="character" w:styleId="Wwrefdenotaderodap1234">
    <w:name w:val="ww-refdenotaderodap1234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Txtterm1">
    <w:name w:val="txtterm1"/>
    <w:basedOn w:val="Fontepargpadro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Internetlink1">
    <w:name w:val="internetlink"/>
    <w:qFormat/>
    <w:rPr>
      <w:color w:val="000080"/>
      <w:u w:val="single" w:color="00000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_Ato2007-2010/2008/Decreto/Image4.gif" TargetMode="External"/><Relationship Id="rId3" Type="http://schemas.openxmlformats.org/officeDocument/2006/relationships/hyperlink" Target="http://legislacao.planalto.gov.br/legisla/legislacao.nsf/Viw_Identificacao/DEC 7.589-2011?OpenDocument" TargetMode="External"/><Relationship Id="rId4" Type="http://schemas.openxmlformats.org/officeDocument/2006/relationships/hyperlink" Target="../../../_Ato2007-2010/2007/Decreto/D630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2:00Z</dcterms:created>
  <dc:creator>maria_lourdes</dc:creator>
  <dc:description/>
  <cp:keywords/>
  <dc:language>en-US</dc:language>
  <cp:lastModifiedBy>maria_lourdes</cp:lastModifiedBy>
  <dcterms:modified xsi:type="dcterms:W3CDTF">2011-11-29T11:02:00Z</dcterms:modified>
  <cp:revision>2</cp:revision>
  <dc:subject/>
  <dc:title>Decreto nº 7589</dc:title>
</cp:coreProperties>
</file>