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6037"/>
      </w:tblGrid>
      <w:tr>
        <w:trPr/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4535" cy="7797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LEI Nº 12.513, DE 26 DE OUTUBRO DE 2011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Institui o Programa Nacional de Acesso ao Ensino Técnico e Emprego (Pronatec); altera as Leis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7.998, de 11 de janeiro de 1990, que regula o Programa do Seguro-Desemprego, o Abono Salarial e institui o Fundo de Amparo ao Trabalhador (FAT),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8.212, de 24 de julho de 1991, que dispõe sobre a organização da Seguridade Social e institui Plano de Custeio,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10.260, de 12 de julho de 2001, que dispõe sobre o Fundo de Financiamento ao Estudante do Ensino Superior, e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11.129, de 30 de junho de 2005, que institui o Programa Nacional de Inclusão de Jovens (ProJovem); e dá outras providências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PRESIDENTA DA REPÚBLICA </w:t>
      </w:r>
      <w:r>
        <w:rPr>
          <w:rFonts w:cs="Arial" w:ascii="Arial" w:hAnsi="Arial"/>
          <w:color w:val="000000"/>
          <w:sz w:val="20"/>
          <w:szCs w:val="20"/>
        </w:rPr>
        <w:t>Faço saber que o Congresso Nacional decreta e eu sanciono a seguinte Lei: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É instituído o Programa Nacional de Acesso ao Ensino Técnico e Emprego (Pronatec), a ser executado pela União, com a finalidade de ampliar a oferta de educação profissional e tecnológica, por meio de programas, projetos e ações de assistência técnica e financeira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São objetivos do Pronatec: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expandir, interiorizar e democratizar a oferta de cursos de educação profissional técnica de nível médio presencial e a distância e de cursos e programas de formação inicial e continuada ou qualificação profissional;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fomentar e apoiar a expansão da rede física de atendimento da educação profissional e tecnológica;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contribuir para a melhoria da qualidade do ensino médio público, por meio da articulação com a educação profissional;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ampliar as oportunidades educacionais dos trabalhadores, por meio do incremento da formação e qualificação profissional;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estimular a difusão de recursos pedagógicos para apoiar a oferta de cursos de educação profissional e tecnológica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Pronatec atenderá prioritariamente: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estudantes do ensino médio da rede pública, inclusive da educação de jovens e adultos;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trabalhadores;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beneficiários dos programas federais de transferência de renda; e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estudante que tenha cursado o ensino médio completo em escola da rede pública ou em instituições privadas na condição de bolsista integral, nos termos do regulamento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Entre os trabalhadores a que se refere o inciso II, incluem-se os agricultores familiares, silvicultores, aquicultores, extrativistas e pescadores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Será estimulada a participação das pessoas com deficiência nas ações de educação profissional e tecnológica desenvolvidas no âmbito do Pronatec, observadas as condições de acessibilidade e participação plena no ambiente educacional, tais como adequação de equipamentos, de materiais pedagógicos, de currículos e de estrutura física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s ações desenvolvidas no âmbito do Pronatec contemplarão a participação de povos indígenas, comunidades quilombolas e adolescentes e jovens em cumprimento de medidas socioeducativas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Pronatec cumprirá suas finalidades e objetivos em regime de colaboração entre a União, os Estados, o Distrito Federal e os Municípios, com a participação voluntária dos serviços nacionais de aprendizagem e instituições de educação profissional e tecnológica habilitadas nos termos desta Lei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Os serviços nacionais sociais poderão participar do Pronatec por meio de ações de apoio à educação profissional e tecnológica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Pronatec será desenvolvido por meio das seguintes ações, sem prejuízo de outras: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ampliação de vagas e expansão da rede federal de educação profissional e tecnológica;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fomento à ampliação de vagas e à expansão das redes estaduais de educação profissional;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incentivo à ampliação de vagas e à expansão da rede física de atendimento dos serviços nacionais de aprendizagem;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oferta de bolsa-formação, nas modalidades: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Bolsa-Formação Estudante; e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Bolsa-Formação Trabalhador;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financiamento da educação profissional e tecnológica;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 - fomento à expansão da oferta de educação profissional técnica de nível médio na modalidade de educação a distância;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 - apoio técnico voltado à execução das ações desenvolvidas no âmbito do Programa;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 - estímulo à expansão de oferta de vagas para as pessoas com deficiência, inclusive com a articulação dos Institutos Públicos Federais, Estaduais e Municipais de Educação; e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X - articulação com o Sistema Nacional de Emprego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Bolsa-Formação Estudante será destinada ao estudante regularmente matriculado no ensino médio público propedêutico, para cursos de formação profissional técnica de nível médio, na modalidade concomitante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Bolsa-Formação Trabalhador será destinada ao trabalhador e aos beneficiários dos programas federais de transferência de renda, para cursos de formação inicial e continuada ou qualificação profissional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Poder Executivo definirá os requisitos e critérios de priorização para concessão das bolsas-formação, considerando-se capacidade de oferta, identificação da demanda, nível de escolaridade, faixa etária, existência de deficiência, entre outros, observados os objetivos do programa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O financiamento previsto no inciso V poderá ser contratado pelo estudante, em caráter individual, ou por empresa, para custeio da formação de trabalhadores nos termos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10.260, de 12 de julho de 2001</w:t>
        </w:r>
      </w:hyperlink>
      <w:r>
        <w:rPr>
          <w:rFonts w:cs="Arial" w:ascii="Arial" w:hAnsi="Arial"/>
          <w:color w:val="000000"/>
          <w:sz w:val="20"/>
          <w:szCs w:val="20"/>
        </w:rPr>
        <w:t>, nas instituições habilitadas na forma do art. 10 desta Lei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Para os fins desta Lei, são consideradas modalidades de educação profissional e tecnológica os cursos: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de formação inicial e continuada ou qualificação profissional; e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de educação profissional técnica de nível médio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s cursos referidos no inciso I serão relacionados pelo Ministério da Educação, devendo contar com carga horária mínima de 160 (cento e sessenta) horas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Os cursos referidos no inciso II submetem-se às diretrizes curriculares nacionais definidas pelo Conselho Nacional de Educação, bem como às demais condições estabelecidas na legislação aplicável, devendo constar do </w:t>
      </w:r>
      <w:bookmarkStart w:id="0" w:name="OLE_LINK1"/>
      <w:r>
        <w:rPr>
          <w:rFonts w:cs="Arial" w:ascii="Arial" w:hAnsi="Arial"/>
          <w:color w:val="000000"/>
          <w:sz w:val="20"/>
          <w:szCs w:val="20"/>
        </w:rPr>
        <w:t>Catálogo Nacional de Cursos Técnicos</w:t>
      </w:r>
      <w:bookmarkEnd w:id="0"/>
      <w:r>
        <w:rPr>
          <w:rFonts w:cs="Arial" w:ascii="Arial" w:hAnsi="Arial"/>
          <w:color w:val="000000"/>
          <w:sz w:val="20"/>
          <w:szCs w:val="20"/>
        </w:rPr>
        <w:t>, organizado pelo Ministério da Educação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Para cumprir os objetivos do Pronatec, a União é autorizada a transferir recursos financeiros às instituições de educação profissional e tecnológica das redes públicas estaduais e municipais ou dos serviços nacionais de aprendizagem correspondentes aos valores das bolsas-formação de que trata o inciso IV do art.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esta Lei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As transferências de recursos de que trata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pensam a realização de convênio, acordo, contrato, ajuste ou instrumento congênere, observada a obrigatoriedade de prestação de contas da aplicação dos recursos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Do total dos recursos financeiros de que trata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deste artigo, um mínimo de 30% (trinta por cento) deverá ser destinado para as Regiões Norte e Nordeste com a finalidade de ampliar a oferta de educação profissional e tecnológica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montante dos recursos a ser repassado corresponderá ao número de alunos atendidos em cada instituição, computadas exclusivamente as matrículas informadas em sistema eletrônico de informações da educação profissional mantido pelo Ministério da Educação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Para os efeitos desta Lei, bolsa-formação refere-se ao custo total do curso por estudante, incluídas as mensalidades e demais encargos educacionais, bem como o eventual custeio de transporte e alimentação ao beneficiário, vedado cobrança direta aos estudantes de taxas de matrícula, custeio de material didático ou qualquer outro valor pela prestação do serviço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Poder Executivo disporá sobre o valor de cada bolsa-formação, considerando-se, entre outros, os eixos tecnológicos, a modalidade do curso, a carga horária e a complexidade da infraestrutura necessária para a oferta dos cursos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Poder Executivo disporá sobre normas relativas ao atendimento ao aluno, às transferências e à prestação de contas dos recursos repassados no âmbito do Pronatec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Qualquer pessoa, física ou jurídica, poderá denunciar ao Ministério da Educação, ao Tribunal de Contas da União e aos órgãos de controle interno do Poder Executivo irregularidades identificadas na aplicação dos recursos destinados à execução do Pronatec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Ministério da Educação, diretamente ou por meio de suas entidades vinculadas, disponibilizará recursos às instituições de educação profissional e tecnológica da rede pública federal para permitir o atendimento aos alunos matriculados em cada instituição no âmbito do Pronatec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ágrafo único.  Aplica-se a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disposto nos §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a 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o art. 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, no que couber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8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Pronatec poderá ainda ser executado com a participação de entidades privadas sem fins lucrativos, devidamente habilitadas, mediante a celebração de convênio ou contrato, observada a obrigatoriedade de prestação de contas da aplicação dos recursos nos termos da legislação vigente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ágrafo único.  O Poder Executivo definirá critérios mínimos de qualidade para que as entidades privadas a que se refere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possam receber recursos financeiros do Pronatec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9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São as instituições de educação profissional e tecnológica das redes públicas autorizadas a conceder bolsas aos profissionais envolvidos nas atividades do Pronatec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s servidores das redes públicas de educação profissional, científica e tecnológica poderão perceber bolsas pela participação nas atividades do Pronatec, desde que não haja prejuízo à sua carga horária regular e ao atendimento do plano de metas de cada instituição pactuado com seu mantenedor, se for o caso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s valores e os critérios para concessão e manutenção das bolsas serão fixados pelo Poder Executivo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s atividades exercidas pelos profissionais no âmbito do Pronatec não caracterizam vínculo empregatício e os valores recebidos a título de bolsa não se incorporam, para qualquer efeito, ao vencimento, salário, remuneração ou proventos recebidos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Ministério da Educação poderá conceder bolsas de intercâmbio a profissionais vinculados a empresas de setores considerados estratégicos pelo governo brasileiro, que colaborem em pesquisas desenvolvidas no âmbito de instituições públicas de educação profissional e tecnológica, na forma do regulamento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10.  As unidades de ensino privadas, inclusive as dos serviços nacionais de aprendizagem, ofertantes de cursos de formação inicial e continuada ou qualificação profissional e de cursos de educação profissional técnica de nível médio que desejarem aderir ao Fundo de Financiamento ao Estudante do Ensino Superior (Fies), de que trata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nº 10.260, de 12 de julho de 2001</w:t>
        </w:r>
      </w:hyperlink>
      <w:r>
        <w:rPr>
          <w:rFonts w:cs="Arial" w:ascii="Arial" w:hAnsi="Arial"/>
          <w:color w:val="000000"/>
          <w:sz w:val="20"/>
          <w:szCs w:val="20"/>
        </w:rPr>
        <w:t>, deverão cadastrar-se em sistema eletrônico de informações da educação profissional e tecnológica mantido pelo Ministério da Educação e solicitar sua habilitação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A habilitação da unidade de ensino dar-se-á de acordo com critérios fixados pelo Ministério da Educação e não dispensa a necessária regulação pelos órgãos competentes dos respectivos sistemas de ensino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bookmarkStart w:id="1" w:name="art11"/>
      <w:bookmarkEnd w:id="1"/>
      <w:r>
        <w:rPr>
          <w:rFonts w:cs="Arial" w:ascii="Arial" w:hAnsi="Arial"/>
          <w:color w:val="000000"/>
          <w:sz w:val="20"/>
          <w:szCs w:val="20"/>
        </w:rPr>
        <w:t xml:space="preserve">Art. 11.  O Fundo de Financiamento de que trata 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i nº 10.260, de 12 de julho de 2001,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assa a se denominar Fundo de Financiamento Estudantil (Fies). </w:t>
      </w:r>
    </w:p>
    <w:p>
      <w:pPr>
        <w:pStyle w:val="Artigo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bookmarkStart w:id="2" w:name="art12"/>
      <w:bookmarkEnd w:id="2"/>
      <w:r>
        <w:rPr>
          <w:rFonts w:cs="Arial" w:ascii="Arial" w:hAnsi="Arial"/>
          <w:color w:val="000000"/>
          <w:sz w:val="20"/>
          <w:szCs w:val="20"/>
        </w:rPr>
        <w:t>Art. 12.  Os arts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e 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0.260, de 12 de julho de 2001, passam a vigorar com a seguinte redação: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EIS_2001/L10260.htm" \l "art1.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1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É instituído, nos termos desta Lei, o Fundo de Financiamento Estudantil (Fies), de natureza contábil, destinado à concessão de financiamento a estudantes regularmente matriculados em cursos superiores não gratuitos e com avaliação positiva nos processos conduzidos pelo Ministério da Educação, de acordo com regulamentação própria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O financiamento de que trata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erá beneficiar estudantes matriculados em cursos da educação profissional e tecnológica, bem como em programas de mestrado e doutorado com avaliação positiva, desde que haja disponibilidade de recursos.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EIS_2001/L10260.htm" \l "art1§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avaliação das unidades de ensino de educação profissional e tecnológica para fins de adesão ao Fies dar-se-á de acordo com critérios de qualidade e requisitos fixados pelo Ministério da Educação.” (NR)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EIS_2001/L10260.htm" \l "art6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6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.......................................................................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Recebida a ação de execução e antes de receber os embargos, o juiz designará audiência preliminar de conciliação, a realizar-se no prazo de 15 (quinze) dias, para a qual serão as partes intimadas a comparecer, podendo fazer-se representar por procurador ou preposto, com poderes para transigir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btida a conciliação, será reduzida a termo e homologada por sentença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Não efetuada a conciliação, terá prosseguimento o processo de execução.” (NR) </w:t>
      </w:r>
    </w:p>
    <w:p>
      <w:pPr>
        <w:pStyle w:val="Artig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bookmarkStart w:id="3" w:name="art13"/>
      <w:bookmarkEnd w:id="3"/>
      <w:r>
        <w:rPr>
          <w:rFonts w:cs="Arial" w:ascii="Arial" w:hAnsi="Arial"/>
          <w:color w:val="000000"/>
          <w:sz w:val="20"/>
          <w:szCs w:val="20"/>
        </w:rPr>
        <w:t>Art. 13.  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0.260, de 12 de julho de 2001, passa a vigorar acrescida dos seguintes arts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-B, 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-C, 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-D e 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-E: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EIS_2001/L10260.htm" \l "art5b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5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-B.</w:t>
      </w:r>
      <w:r>
        <w:rPr>
          <w:rFonts w:cs="Arial" w:ascii="Arial" w:hAnsi="Arial"/>
          <w:color w:val="000000"/>
          <w:sz w:val="20"/>
          <w:szCs w:val="20"/>
        </w:rPr>
        <w:t>  O financiamento da educação profissional e tecnológica poderá ser contratado pelo estudante, em caráter individual, ou por empresa, para custeio da formação profissional e tecnológica de trabalhadores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Na modalidade denominada Fies-Empresa, a empresa figurará como tomadora do financiamento, responsabilizando-se integralmente pelos pagamentos perante o Fies, inclusive os juros incidentes, até o limite do valor contratado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No Fies-Empresa, poderão ser pagos com recursos do Fies exclusivamente cursos de formação inicial e continuada e de educação profissional técnica de nível médio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A empresa tomadora do financiamento poderá ser garantida por fundo de garantia de operações, nos termos do inciso I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2.087, de 11 de novembro de 2009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Regulamento disporá sobre os requisitos, condições e demais normas para contratação do financiamento de que trata este artigo.”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EIS_2001/L10260.htm" \l "art6c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6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-C.</w:t>
      </w:r>
      <w:r>
        <w:rPr>
          <w:rFonts w:cs="Arial" w:ascii="Arial" w:hAnsi="Arial"/>
          <w:color w:val="000000"/>
          <w:sz w:val="20"/>
          <w:szCs w:val="20"/>
        </w:rPr>
        <w:t>  No prazo para embargos, reconhecendo o crédito do exequente e comprovando o depósito de 10% (dez por cento) do valor em execução, inclusive custas e honorários de advogado, poderá o executado requerer que lhe seja admitido pagar o restante em até 12 (doze) parcelas mensais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valor de cada prestação mensal, por ocasião do pagamento, será acrescido de juros equivalentes à taxa referencial do Sistema Especial de Liquidação e de Custódia (Selic) para títulos federais acumulada mensalmente, calculados a partir do mês subsequente ao da consolidação até o mês anterior ao do pagamento, e de 1% (um por cento) relativamente ao mês em que o pagamento estiver sendo efetuado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Sendo a proposta deferida pelo juiz, o exequente levantará a quantia depositada e serão suspensos os atos executivos; caso indeferida, seguir-se-ão os atos executivos, mantido o depósito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inadimplemento de qualquer das prestações implicará, de pleno direito, o vencimento das subsequentes e o prosseguimento do processo, com o imediato início dos atos executivos, imposta ao executado multa de 10% (dez por cento) sobre o valor das prestações não pagas e vedada a oposição de embargos.”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EIS_2001/L10260.htm" \l "art6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6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-D.</w:t>
      </w:r>
      <w:r>
        <w:rPr>
          <w:rFonts w:cs="Arial" w:ascii="Arial" w:hAnsi="Arial"/>
          <w:color w:val="000000"/>
          <w:sz w:val="20"/>
          <w:szCs w:val="20"/>
        </w:rPr>
        <w:t>  Nos casos de falecimento ou invalidez permanente do estudante tomador do financiamento, devidamente comprovados, na forma da legislação pertinente, o saldo devedor será absorvido conjuntamente pelo Fies e pela instituição de ensino.”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EIS_2001/L10260.htm" \l "art6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6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-E.</w:t>
      </w:r>
      <w:r>
        <w:rPr>
          <w:rFonts w:cs="Arial" w:ascii="Arial" w:hAnsi="Arial"/>
          <w:color w:val="000000"/>
          <w:sz w:val="20"/>
          <w:szCs w:val="20"/>
        </w:rPr>
        <w:t xml:space="preserve">  O percentual do saldo devedor de que tratam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do art. 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e o art. 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-D, a ser absorvido pela instituição de ensino, será equivalente ao percentual do risco de financiamento assumido na forma do inciso VI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do art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, cabendo ao Fies a absorção do valor restante.” </w:t>
      </w:r>
    </w:p>
    <w:p>
      <w:pPr>
        <w:pStyle w:val="Artig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bookmarkStart w:id="4" w:name="art14"/>
      <w:bookmarkEnd w:id="4"/>
      <w:r>
        <w:rPr>
          <w:rFonts w:cs="Arial" w:ascii="Arial" w:hAnsi="Arial"/>
          <w:color w:val="000000"/>
          <w:sz w:val="20"/>
          <w:szCs w:val="20"/>
        </w:rPr>
        <w:t>Art. 14.  Os arts.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, 8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e 10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7.998, de 11 de janeiro de 1990, passam a vigorar com seguinte redação: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7998.htm" \l "art3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3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.........................................................................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União poderá condicionar o recebimento da assistência financeira do Programa de Seguro-Desemprego à comprovação da matrícula e da frequência do trabalhador segurado em curso de formação inicial e continuada ou qualificação profissional, com carga horária mínima de 160 (cento e sessenta) horas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Poder Executivo regulamentará os critérios e requisitos para a concessão da assistência financeira do Programa de Seguro-Desemprego nos casos previstos no 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, considerando a disponibilidade de bolsas-formação no âmbito do Pronatec ou de vagas gratuitas na rede de educação profissional e tecnológica para o cumprimento da condicionalidade pelos respectivos beneficiários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oferta de bolsa para formação dos trabalhadores de que trata este artigo considerará, entre  outros critérios, a capacidade de oferta, a reincidência no recebimento do benefício, o nível de escolaridade e a faixa etária do trabalhador.” (NR)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7998.htm" \l "art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8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O benefício do seguro-desemprego será cancelado: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pela recusa por parte do trabalhador desempregado de outro emprego condizente com sua qualificação registrada ou declarada e com sua remuneração anterior;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por comprovação de falsidade na prestação das informações necessárias à habilitação;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por comprovação de fraude visando à percepção indevida do benefício do seguro-desemprego; ou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por morte do segurado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Nos casos previstos nos incisos I a III deste artigo, será suspenso por um período de 2 (dois) anos, ressalvado o prazo de carência, o direito do trabalhador à percepção do seguro-desemprego, dobrando-se este período em caso de reincidência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benefício poderá ser cancelado na hipótese de o beneficiário deixar de cumprir a condicionalidade de que trata o 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o art.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esta Lei, na forma do regulamento.” (NR)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7998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10.</w:t>
      </w:r>
      <w:r>
        <w:rPr>
          <w:rFonts w:cs="Arial" w:ascii="Arial" w:hAnsi="Arial"/>
          <w:color w:val="000000"/>
          <w:sz w:val="20"/>
          <w:szCs w:val="20"/>
        </w:rPr>
        <w:t>  É instituído o Fundo de Amparo ao Trabalhador (FAT), vinculado ao Ministério do Trabalho e Emprego, destinado ao custeio do Programa de Seguro-Desemprego, ao  pagamento do abono salarial e ao financiamento de programas de educação profissional e tecnológica e de desenvolvimento econômico.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” (NR) </w:t>
      </w:r>
    </w:p>
    <w:p>
      <w:pPr>
        <w:pStyle w:val="Artigo"/>
        <w:ind w:firstLine="567"/>
        <w:jc w:val="both"/>
        <w:rPr>
          <w:rFonts w:ascii="Arial" w:hAnsi="Arial" w:cs="Arial"/>
          <w:sz w:val="20"/>
          <w:szCs w:val="20"/>
        </w:rPr>
      </w:pPr>
      <w:bookmarkStart w:id="5" w:name="art15"/>
      <w:bookmarkEnd w:id="5"/>
      <w:r>
        <w:rPr>
          <w:rFonts w:cs="Arial" w:ascii="Arial" w:hAnsi="Arial"/>
          <w:color w:val="000000"/>
          <w:sz w:val="20"/>
          <w:szCs w:val="20"/>
        </w:rPr>
        <w:t>Art. 15.  O art. 28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8.212, de 24 de julho de 1991, passa a vigorar com as seguintes alterações: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8212cons.htm" \l "art28§9t.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28. 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..................................................................................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) o valor relativo a plano educacional, ou bolsa de estudo, que vise à educação básica de empregados e seus dependentes e, desde que vinculada às atividades desenvolvidas pela empresa, à educação profissional e tecnológica de empregados, nos termos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9.394, de 20 de dezembro de 1996, e: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ão seja utilizado em substituição de parcela salarial; e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 valor mensal do plano educacional ou bolsa de estudo, considerado individualmente, não ultrapasse 5% (cinco por cento) da remuneração do segurado a que se destina ou o valor correspondente a uma vez e meia o valor do limite mínimo mensal do salário-de-contribuição, o que for maior;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” (NR) </w:t>
      </w:r>
    </w:p>
    <w:p>
      <w:pPr>
        <w:pStyle w:val="Artig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bookmarkStart w:id="6" w:name="art16"/>
      <w:bookmarkEnd w:id="6"/>
      <w:r>
        <w:rPr>
          <w:rFonts w:cs="Arial" w:ascii="Arial" w:hAnsi="Arial"/>
          <w:color w:val="000000"/>
          <w:sz w:val="20"/>
          <w:szCs w:val="20"/>
        </w:rPr>
        <w:t>Art. 16.  Os arts. 15 e 16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1.129, de 30 de junho de 2005, passam a vigorar com a seguinte redação: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_Ato2004-2006/2005/Lei/L11129.htm" \l "art1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15.</w:t>
      </w:r>
      <w:r>
        <w:rPr>
          <w:rFonts w:cs="Arial" w:ascii="Arial" w:hAnsi="Arial"/>
          <w:color w:val="000000"/>
          <w:sz w:val="20"/>
          <w:szCs w:val="20"/>
        </w:rPr>
        <w:t>  É instituído o Programa de Bolsas para a Educação pelo Trabalho, destinado aos estudantes de educação superior, prioritariamente com idade inferior a 29 (vinte e nove) anos, e aos trabalhadores da área da saúde, visando à vivência, ao estágio da área da saúde, à educação profissional técnica de nível médio, ao aperfeiçoamento e à especialização em área profissional, como estratégias para o provimento e a fixação de profissionais em programas, projetos, ações e atividades e em regiões prioritárias para o Sistema Único de Saúde.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” (NR)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_Ato2004-2006/2005/Lei/L11129.htm" \l "art16v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16.</w:t>
      </w:r>
      <w:r>
        <w:rPr>
          <w:rFonts w:cs="Arial" w:ascii="Arial" w:hAnsi="Arial"/>
          <w:color w:val="000000"/>
          <w:sz w:val="20"/>
          <w:szCs w:val="20"/>
        </w:rPr>
        <w:t>  ........................................................................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Orientador de Serviço; e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 - Trabalhador-Estudante.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 </w:t>
      </w:r>
    </w:p>
    <w:p>
      <w:pPr>
        <w:pStyle w:val="Artart"/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_Ato2004-2006/2005/Lei/L11129.htm" \l "art16§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As bolsas relativas à modalidade referida no inciso VI terão seus valores fixados  pelo Ministério da Saúde, respeitados os níveis de escolaridade mínima requerida.” (NR) </w:t>
      </w:r>
    </w:p>
    <w:p>
      <w:pPr>
        <w:pStyle w:val="Artig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7.  É criado o Conselho Deliberativo de Formação e Qualificação Profissional, com a atribuição de promover a articulação e avaliação dos programas voltados à formação e qualificação profissional no âmbito da administração pública federal, cuja composição, competências e funcionamento serão estabelecidos em ato do Poder Executivo. </w:t>
      </w:r>
    </w:p>
    <w:p>
      <w:pPr>
        <w:pStyle w:val="Artig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8.  Compete ao Ministério da Educação a habilitação de instituições para o desenvolvimento de atividades de formação e qualificação profissional a serem realizadas com recursos federais, nos termos do regulamento. </w:t>
      </w:r>
    </w:p>
    <w:p>
      <w:pPr>
        <w:pStyle w:val="Artig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9.  As despesas com a execução das ações do Pronatec correrão à conta de dotação orçamentária consignada anualmente aos respectivos órgãos e entidades, observados os limites de movimentação, empenho e pagamento da programação orçamentária e financeira anual. </w:t>
      </w:r>
    </w:p>
    <w:p>
      <w:pPr>
        <w:pStyle w:val="Artig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20.  Os serviços nacionais de aprendizagem passam a integrar o sistema federal de ensino, com autonomia para a criação e oferta de cursos e programas de educação profissional e tecnológica, mediante autorização do órgão colegiado superior do respectivo departamento regional da entidade, resguardada a competência de supervisão e avaliação da União prevista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9ix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nciso IX do art. 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da Lei n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394, de 20 de dezembro de 1996. 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1.  Esta Lei entra em vigor na data de sua publicação. 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26  de  outubro  de 2011; 190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Independência e 12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República. 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LMA ROUSSEFF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Guido Manteg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ernando Haddad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arlos Lup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iriam Belchior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ereza Campello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27.10.2011 </w:t>
      </w:r>
    </w:p>
    <w:sectPr>
      <w:footerReference w:type="default" r:id="rId7"/>
      <w:type w:val="nextPage"/>
      <w:pgSz w:w="11906" w:h="16838"/>
      <w:pgMar w:left="902" w:right="74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tLeast" w:line="240"/>
      <w:ind w:left="709" w:firstLine="733"/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spacing w:lineRule="atLeast" w:line="240"/>
      <w:ind w:left="709" w:hanging="0"/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lanalto.gov.br/CCIVIL_03/_Ato2007-2010/2008/Decreto/Image4.gif" TargetMode="External"/><Relationship Id="rId3" Type="http://schemas.openxmlformats.org/officeDocument/2006/relationships/hyperlink" Target="http://legislacao.planalto.gov.br/legisla/legislacao.nsf/Viw_Identificacao/lei 12.513-2011?OpenDocument" TargetMode="External"/><Relationship Id="rId4" Type="http://schemas.openxmlformats.org/officeDocument/2006/relationships/hyperlink" Target="../../../LEIS/LEIS_2001/L10260.htm" TargetMode="External"/><Relationship Id="rId5" Type="http://schemas.openxmlformats.org/officeDocument/2006/relationships/hyperlink" Target="../../../LEIS/LEIS_2001/L10260.htm" TargetMode="External"/><Relationship Id="rId6" Type="http://schemas.openxmlformats.org/officeDocument/2006/relationships/hyperlink" Target="../../../LEIS/LEIS_2001/L10260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8:00Z</dcterms:created>
  <dc:creator>mlourdes</dc:creator>
  <dc:description/>
  <cp:keywords/>
  <dc:language>en-US</dc:language>
  <cp:lastModifiedBy>mlourdes</cp:lastModifiedBy>
  <dcterms:modified xsi:type="dcterms:W3CDTF">2011-10-28T12:30:00Z</dcterms:modified>
  <cp:revision>5</cp:revision>
  <dc:subject/>
  <dc:title>L12513</dc:title>
</cp:coreProperties>
</file>