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182"/>
      </w:tblGrid>
      <w:tr>
        <w:trPr>
          <w:trHeight w:val="1275" w:hRule="atLeast"/>
        </w:trPr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 xml:space="preserve"> 9.795, DE 27 DE ABRIL DE 1999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nsagem de Veto</w:t>
              </w:r>
            </w:hyperlink>
          </w:p>
        </w:tc>
        <w:tc>
          <w:tcPr>
            <w:tcW w:w="4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spõe sobre a educação ambiental, institui a Política Nacional de Educação Ambiental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DUCAÇÃO AMBIENTA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ntendem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educação ambiental é um componente essencial e permanente da educação nacional, devendo estar presente, de forma articulada, em todos os níveis e modalidades do processo educativo, em caráter formal e não-form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omo parte do processo educativo mais amplo, todos têm direito à educação ambiental, incumbin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ao Poder Público, nos termos dos arts. 205 e 225 da Constituição Federal, definir políticas públicas que incorporem a dimensão ambiental, promover a educação ambiental em todos os níveis de ensino e o engajamento da sociedade na conservação, recuperação e melhoria do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às instituições educativas, promover a educação ambiental de maneira integrada aos programas educacionais que desenvolvem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aos órgãos integrantes do Sistema Nacional de Meio Ambiente - Sisnama, promover ações de educação ambiental integradas aos programas de conservação, recuperação e melhoria do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os meios de comunicação de massa, colaborar de maneira ativa e permanente na disseminação de informações e práticas educativas sobre meio ambiente e incorporar a dimensão ambiental em sua program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às empresas, entidades de classe, instituições públicas e privadas, promover programas destinados à capacitação dos trabalhadores, visando à melhoria e ao controle efetivo sobre o ambiente de trabalho, bem como sobre as repercussões do processo produtivo no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à sociedade como um todo, manter atenção permanente à formação de valores, atitudes e habilidades que propiciem a atuação individual e coletiva voltada para a prevenção, a identificação e a solução de problemas ambientai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ão princípios básicos da educação ambiental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 enfoque humanista, holístico, democrático e participativ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concepção do meio ambiente em sua totalidade, considerando a interdependência entre o meio natural, o sócio-econômico e o cultural, sob o enfoque da sustentabil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 pluralismo de idéias e concepções pedagógicas, na perspectiva da inter, multi e transdisciplinar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 vinculação entre a ética, a educação, o trabalho e as práticas soci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a garantia de continuidade e permanência do processo educativ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a permanente avaliação crítica do processo educativ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- a abordagem articulada das questões ambientais locais, regionais, nacionais e glob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I - o reconhecimento e o respeito à pluralidade e à diversidade individual e cultur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São objetivos fundamentais da educação ambiental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 desenvolvimento de uma compreensão integrada do meio ambiente em suas múltiplas e complexas relações, envolvendo aspectos ecológicos, psicológicos, legais, políticos, sociais, econômicos, científicos, culturais e étic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garantia de democratização das informações ambient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 estímulo e o fortalecimento de uma consciência crítica sobre a problemática ambiental e so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o incentivo à participação individual e coletiva, permanente e responsável, na preservação do equilíbrio do meio ambiente, entendendo-se a defesa da qualidade ambiental como um valor inseparável do exercício da cidadan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o estímulo à cooperação entre as diversas regiões do País, em níveis micro e macrorregionais, com vistas à construção de uma sociedade ambientalmente equilibrada, fundada nos princípios da liberdade, igualdade, solidariedade, democracia, justiça social, responsabilidade e sustentabilidad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o fomento e o fortalecimento da integração com a ciência e a tecnologi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- o fortalecimento da cidadania, autodeterminação dos povos e solidariedade como fundamentos para o futuro da humanidade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POLÍTICA NACIONAL DE EDUCAÇÃO AMBIENTAL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Gerai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instituída a Política Nacional de Educação Ambient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Política Nacional de Educação Ambiental envolve em sua esfera de ação, além dos órgãos e entidades integrantes do Sistema Nacional de Meio Ambiente - Sisnama, instituições educacionais públicas e privadas dos sistemas de ensino, os órgãos públicos da União, dos Estados, do Distrito Federal e dos Municípios, e organizações não-governamentais com atuação em educação ambient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atividades vinculadas à Política Nacional de Educação Ambiental devem ser desenvolvidas na educação em geral e na educação escolar, por meio das seguintes linhas de atuação inter-relacionad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capacitação de recursos human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desenvolvimento de estudos, pesquisas e experimentaçõ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produção e divulgação de material educativ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companhamento e avali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as atividades vinculadas à Política Nacional de Educação Ambiental serão respeitados os princípios e objetivos fixados por 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capacitação de recursos humanos voltar-se-á par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a incorporação da dimensão ambiental na formação, especialização e atualização dos educadores de todos os níveis e modalidades de ensin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incorporação da dimensão ambiental na formação, especialização e atualização dos profissionais de todas as áre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a preparação de profissionais orientados para as atividades de gestão ambient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 formação, especialização e atualização de profissionais na área de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o atendimento da demanda dos diversos segmentos da sociedade no que diz respeito à problemática ambient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s ações de estudos, pesquisas e experimentações voltar-se-ão par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o desenvolvimento de instrumentos e metodologias, visando à incorporação da dimensão ambiental, de forma interdisciplinar, nos diferentes níveis e modalidades de ensin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difusão de conhecimentos, tecnologias e informações sobre a questão ambient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o desenvolvimento de instrumentos e metodologias, visando à participação dos interessados na formulação e execução de pesquisas relacionadas à problemática ambient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 busca de alternativas curriculares e metodológicas de capacitação na área ambient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o apoio a iniciativas e experiências locais e regionais, incluindo a produção de material educativ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a montagem de uma rede de banco de dados e imagens, para apoio às ações enumeradas nos incisos I a V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ducação Ambiental no Ensino Formal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ntende-se por educação ambiental na educação escolar a desenvolvida no âmbito dos currículos das instituições de ensino públicas e privadas, engloband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educação básic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educação infanti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ensino fundamental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ensino médi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educação superior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educação especi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educação profission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educação de jovens e adul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. A educação ambiental será desenvolvida como uma prática educativa integrada, contínua e permanente em todos os níveis e modalidades do ensino form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educação ambiental não deve ser implantada como disciplina específica no currículo de ensin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s cursos de pós-graduação, extensão e nas áreas voltadas ao aspecto metodológico da educação ambiental, quando se fizer necessário, é facultada a criação de disciplina específ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Nos cursos de formação e especialização técnico-profissional, em todos os níveis, deve ser incorporado conteúdo que trate da ética ambiental das atividades profissionais a serem desenvolvi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1. A dimensão ambiental deve constar dos currículos de formação de professores, em todos os níveis e em todas as disciplin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s professores em atividade devem receber formação complementar em suas áreas de atuação, com o propósito de atender adequadamente ao cumprimento dos princípios e objetivos da Política Nacional de Educação Ambien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2. A autorização e supervisão do funcionamento de instituições de ensino e de seus cursos, nas redes pública e privada, observarão o cumprimento do disposto nos arts. 10 e 11 desta Lei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ão I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ducação Ambiental Não-Form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3. Entendem-se por educação ambiental não-formal as ações e práticas educativas voltadas à sensibilização da coletividade sobre as questões ambientais e à sua organização e participação na defesa da qualidade do meio ambi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O Poder Público, em níveis federal, estadual e municipal, incentivará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a difusão, por intermédio dos meios de comunicação de massa, em espaços nobres, de programas e campanhas educativas, e de informações acerca de temas relacionados ao meio ambie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 ampla participação da escola, da universidade e de organizações não-governamentais na formulação e execução de programas e atividades vinculadas à educação ambiental não-form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a participação de empresas públicas e privadas no desenvolvimento de programas de educação ambiental em parceria com a escola, a universidade e as organizações não-governament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- a sensibilização da sociedade para a importância das unidades de conserv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- a sensibilização ambiental das populações tradicionais ligadas às unidades de conserv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- a sensibilização ambiental dos agriculto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 - o ecoturismo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XECUÇÃO DA POLÍTICA NACIONAL DE EDUCAÇÃO AMBIENTAL</w:t>
      </w:r>
    </w:p>
    <w:p>
      <w:pPr>
        <w:pStyle w:val="NormalWeb"/>
        <w:rPr/>
      </w:pPr>
      <w:r>
        <w:rPr/>
        <w:t xml:space="preserve">        </w:t>
      </w:r>
      <w:bookmarkStart w:id="0" w:name="art14"/>
      <w:bookmarkEnd w:id="0"/>
      <w:r>
        <w:rPr>
          <w:rFonts w:cs="Arial" w:ascii="Arial" w:hAnsi="Arial"/>
          <w:sz w:val="20"/>
          <w:szCs w:val="20"/>
        </w:rPr>
        <w:t>Art. 14. A coordenação da Política Nacional de Educação Ambiental ficará a cargo de um órgão gestor, na forma definida pela regulamentação desta L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5. São atribuições do órgão gesto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definição de diretrizes para implementação em âmbito nacion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articulação, coordenação e supervisão de planos, programas e projetos na área de educação ambiental, em âmbito nacion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participação na negociação de financiamentos a planos, programas e projetos na área de educação ambien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6. Os Estados, o Distrito Federal e os Municípios, na esfera de sua competência e nas áreas de sua jurisdição, definirão diretrizes, normas e critérios para a educação ambiental, respeitados os princípios e objetivos da Política Nacional de Educação Ambien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7. A eleição de planos e programas, para fins de alocação de recursos públicos vinculados à Política Nacional de Educação Ambiental, deve ser realizada levando-se em conta os seguintes critéri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- conformidade com os princípios, objetivos e diretrizes da Política Nacional de Educação Ambiental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- prioridade dos órgãos integrantes do Sisnama e do Sistema Nacional de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economicidade, medida pela relação entre a magnitude dos recursos a alocar e o retorno social propiciado pelo plano ou programa propos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. Na eleição a que se refere o </w:t>
      </w:r>
      <w:r>
        <w:rPr>
          <w:rFonts w:cs="Arial" w:ascii="Arial" w:hAnsi="Arial"/>
          <w:i/>
          <w:i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devem ser contemplados, de forma eqüitativa, os planos, programas e projetos das diferentes regiões do Paí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8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ETADO)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9. Os programas de assistência técnica e financeira relativos a meio ambiente e educação, em níveis federal, estadual e municipal, devem alocar recursos às ações de educação ambiental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IÇÕES FINA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0. O Poder Executivo regulamentará esta Lei no prazo de noventa dias de sua publicação, ouvidos o Conselho Nacional de Meio Ambiente e o Conselho Nacional de Edu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1. Esta Lei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7 de abril de 1999; 17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ERNANDO HENRIQUE CARDOSO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Paulo Renato Souza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 xml:space="preserve">José Sarney Filho 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8.4.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9.795-1999?OpenDocument" TargetMode="External"/><Relationship Id="rId4" Type="http://schemas.openxmlformats.org/officeDocument/2006/relationships/hyperlink" Target="http://www.planalto.gov.br/ccivil_03/Leis/Mensagem_Veto/1999/Mv0539-99.htm" TargetMode="External"/><Relationship Id="rId5" Type="http://schemas.openxmlformats.org/officeDocument/2006/relationships/hyperlink" Target="http://www.planalto.gov.br/ccivil_03/Leis/Mensagem_Veto/1999/Mv0539-9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6:00Z</dcterms:created>
  <dc:creator>MLourdes</dc:creator>
  <dc:description/>
  <cp:keywords/>
  <dc:language>en-US</dc:language>
  <cp:lastModifiedBy>MLourdes</cp:lastModifiedBy>
  <dcterms:modified xsi:type="dcterms:W3CDTF">2010-09-08T12:56:00Z</dcterms:modified>
  <cp:revision>1</cp:revision>
  <dc:subject/>
  <dc:title> </dc:title>
</cp:coreProperties>
</file>