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ÁGUA CLARA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ntro de Educação A.S.Q.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urso: Educação Básica, na etapa do ensino fundamental. 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466, de 17/01/11 – Publicado em 27/01/11, que autoriza o funcionamento do ensino fundamental, por quatro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período: de 2011 a 2014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Dr. Munir Thomé, nº. 220, bairro São Judas Tadeu – telefone: 3239.1396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olégio Integrado de Água Clara Dom Bosc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urso: Educação Básica, na etapa do Ensino Fundamental e do ensino médio. 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019, de 21/01/09 – Publicada em 29/01/09, que autoriza o funcionamento do ensino fundamental e do ensino médio, por três anos, a partir de 2009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09 a 2011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Siríaco Ferreira Leite, s/n, Centro – telefone: 3239.1610 e 3239.2649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ntro de Educação Especial “Gente Feliz” – APAE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s anos iniciais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10.047, de 26/04/13 – Publicado em 30/04/13, que credencia a instituição e autoriza o funcionamento dos anos iniciais do ensino fundamental, na modalidade educação especial, por quatr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Avenida Dr. Luiz Fiúza Lima, nº. 999, bairro Jardim Nova Água Clara – telefone: 3239.135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Especi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2:28:00Z</dcterms:created>
  <dc:creator>svieira</dc:creator>
  <dc:description/>
  <cp:keywords/>
  <dc:language>en-US</dc:language>
  <cp:lastModifiedBy>sonia_aparecida</cp:lastModifiedBy>
  <dcterms:modified xsi:type="dcterms:W3CDTF">2013-06-17T20:10:00Z</dcterms:modified>
  <cp:revision>18</cp:revision>
  <dc:subject/>
  <dc:title>AQUIDAUANA</dc:title>
</cp:coreProperties>
</file>