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CINÓPOLI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Alcinópolis – CEDEAL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s anos iniciais 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11, de 17/04/13 – Publicado em 29/04/13, que autoriza o funcionamento da educação infantil e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Virgilio José Carneiro, nº. 1221, Centro – 3260.1690. 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8:00Z</dcterms:created>
  <dc:creator>svieira</dc:creator>
  <dc:description/>
  <cp:keywords/>
  <dc:language>en-US</dc:language>
  <cp:lastModifiedBy>sonia_aparecida</cp:lastModifiedBy>
  <dcterms:modified xsi:type="dcterms:W3CDTF">2013-06-17T19:01:00Z</dcterms:modified>
  <cp:revision>12</cp:revision>
  <dc:subject/>
  <dc:title>AQUIDAUANA</dc:title>
</cp:coreProperties>
</file>