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MAMBAI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CELQ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Curso: Educação Básica, na etapa do ensino fundamental e do ensino médio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29, de 21/12/09 – Publicado em 04/01/10, que autoriza o funcionamento do ensino fundamental e do ensino médio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íodo: de 2010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ete de Setembro, nº. 3768, Centro – telefone: 3481.213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 Renascer – APA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Curso: Educação Básica, na etapa dos anos iniciais do ensino fundamental, na modalidade educação especial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55, de 17/01/13 – Publicado em 05/02/13, que credencia a instituição e autoriza o funcionamento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a República, nº. 2929, bairro Vila São Luiz – telefone: 3481.226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28:00Z</dcterms:created>
  <dc:creator>svieira</dc:creator>
  <dc:description/>
  <cp:keywords/>
  <dc:language>en-US</dc:language>
  <cp:lastModifiedBy>sonia_aparecida</cp:lastModifiedBy>
  <dcterms:modified xsi:type="dcterms:W3CDTF">2013-06-17T17:49:00Z</dcterms:modified>
  <cp:revision>15</cp:revision>
  <dc:subject/>
  <dc:title>AQUIDAUANA</dc:title>
</cp:coreProperties>
</file>