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EBF6FD" w:val="clear"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ASTÁCIO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Instituto Educacional de Anastácio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urso: Educação Básica, nas etapas da Educação Infantil e do Ensino Fundamental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to autorizativo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eliberação CEE/MS nº. 9226, de 21/12/09 – Publicado em 04/01/10, que autoriza o funcionamento da educação infantil e do ensino fundamental por quatro anos a partir de 2010,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no período: de 2010 a 2013. 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 de oferecimento: Rua Padre Patrício, nº. 854, bairro Jardim San Diego – telefone: 3245.2609 e 3241.6235.</w:t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3:00Z</dcterms:created>
  <dc:creator>svieira</dc:creator>
  <dc:description/>
  <cp:keywords/>
  <dc:language>en-US</dc:language>
  <cp:lastModifiedBy>sonia aparecida menegheti vieira</cp:lastModifiedBy>
  <dcterms:modified xsi:type="dcterms:W3CDTF">2011-06-10T20:21:00Z</dcterms:modified>
  <cp:revision>7</cp:revision>
  <dc:subject/>
  <dc:title>AQUIDAUANA</dc:title>
</cp:coreProperties>
</file>