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AURILÂNDI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Especial “Caminho da Esperança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1, de 26/04/13 – Publicado em 30/04/13, que credencia a instituição e autoriza o funcionamento da educação infantil e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ui Barbosa, nº. 887, Centro – telefone: 3445.148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1:00Z</dcterms:created>
  <dc:creator>svieira</dc:creator>
  <dc:description/>
  <cp:keywords/>
  <dc:language>en-US</dc:language>
  <cp:lastModifiedBy>sonia_aparecida</cp:lastModifiedBy>
  <dcterms:modified xsi:type="dcterms:W3CDTF">2013-06-17T20:16:00Z</dcterms:modified>
  <cp:revision>7</cp:revision>
  <dc:subject/>
  <dc:title>AQUIDAUANA</dc:title>
</cp:coreProperties>
</file>