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TONIO JOÃO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Semente de Luz -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10.020, de 16/04/13 – Publicado em 29/04/13, que autoriza o funcionamento dos anos iniciais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Neres Barbosa Peres, nº. 620ª, Centro – telefone: 3435.137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19:00Z</dcterms:created>
  <dc:creator>svieira</dc:creator>
  <dc:description/>
  <cp:keywords/>
  <dc:language>en-US</dc:language>
  <cp:lastModifiedBy>sonia_aparecida</cp:lastModifiedBy>
  <dcterms:modified xsi:type="dcterms:W3CDTF">2013-06-17T19:15:00Z</dcterms:modified>
  <cp:revision>7</cp:revision>
  <dc:subject/>
  <dc:title>AQUIDAUANA</dc:title>
</cp:coreProperties>
</file>