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PARECIDA DO TABOADO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Educacional de Aparecida do Taboado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os anos iniciais do Ensino Fundament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10.057, de 26/04/13 – Publicado em 30/04/13, que autoriza o funcionamento dos anos iniciais do ensino fundamental, na modalidade educação especi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Emília Ana de Jesus, nº. 3355, bairro São José – telefone: 3565.1949 e 3565.1749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scola Recant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Educação Básica na etapa do Ensino Fundamental e do Ensino Médio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467, de 17/01/11 – Publicado em 27/01/11, que credencia a instituição e autoriza o funcionamento do ensino fundamental, por cinco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1 a 2015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o autorizativ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liberação CEE/MS nº. 9653, de 22/11/11 – Publicado em 20/12/11, que autoriza o funcionamento do ensino médio, por cinco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ntonio Leandro de Menezes, nº. 4259, Centro – telefone: 3565.4429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26:00Z</dcterms:created>
  <dc:creator>svieira</dc:creator>
  <dc:description/>
  <cp:keywords/>
  <dc:language>en-US</dc:language>
  <cp:lastModifiedBy>sonia_aparecida</cp:lastModifiedBy>
  <dcterms:modified xsi:type="dcterms:W3CDTF">2013-06-17T20:39:00Z</dcterms:modified>
  <cp:revision>10</cp:revision>
  <dc:subject/>
  <dc:title>AQUIDAUANA</dc:title>
</cp:coreProperties>
</file>