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QUIDAUA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“Dom Aquin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66, de 26/04/13 – Publicado em 30/04/13, que autoriza o funcionamento do ensino fundamental e do ensino médio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cal de oferecimento: Rua Marechal Deodoro, nº. 642, bairro Guanandi – telefone: 3241.7209 e 3241-3345.  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Alfa Objetiv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183, de 18/11/09 – Publicado em 28/12/09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0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Sete de Setembro, nº. 361, Centro – telefone: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CE – Centro Cristão de Ensino Infantil e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22, de 15/12/08 – Publicado em 29/12/08, que autoriza o funcionamento do ensino fundamenta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ssis Ribeiro, nº. 633, bairro Alto – telefone: 3241.5691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Falcão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95, de 20/12/11 – Publicado em 30/12/11, que autoriza o funcionamento do ensino fundamental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2 a 2014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8934, de 16/12/08 – Publicado em 29/12/08, que autoriza o funcionamento do ensino médio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09 a 2013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XV de Agosto, nº. 186, bairro Alto – telefone: 3241.3034 e 3241.3384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articular “Irene Cicalise”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34, de 10/12/10 – Publicado em 17/12/10, que autoriza o funcionamento do ensino médio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1 a 2014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42, de 26/04/13 – Publicado em 30/04/13, que autoriza o funcionamento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3 a 2016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Cândido Mariano, nº. 374, Centro – telefone: 3241.339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vangélica “Lourenço Buckman”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 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725, de 17/01/12 – Publicado em 30/01/12, que autoriza o funcionamento do ensino fundamental e do ensino médio, por trê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4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mericana, s/n, Distrito de Taunay – telefone: 3258.102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Especializada “Mundo Feliz” - Pestalozz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65, de 26/04/13 – Publicado em 30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Oscar Trindade, nº. 315, bairro Serraria – telefone: 3241.410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29:00Z</dcterms:created>
  <dc:creator>svieira</dc:creator>
  <dc:description/>
  <cp:keywords/>
  <dc:language>en-US</dc:language>
  <cp:lastModifiedBy>sonia_aparecida</cp:lastModifiedBy>
  <dcterms:modified xsi:type="dcterms:W3CDTF">2013-06-17T20:54:00Z</dcterms:modified>
  <cp:revision>22</cp:revision>
  <dc:subject/>
  <dc:title/>
</cp:coreProperties>
</file>