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NDEIRANTES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entro de Educação Especial de Bandeirantes Hericléia Pereira de Souza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, na modalidade educação especi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56, de 6/11/12 – Publicado em 28/11/12, que autoriza o funcionamento do ensino fundamental, nos anos de 2002, 2003, 2004, 2005, 2006, 2007, 2008, 2009, 2010 e 2011para fim de regularização de vida escolar dos educandos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56, de 6/11/12 – Publicado em 28/11/12, que credencia a instituição de ensino e autoriza o funcionamento dos anos iniciais do ensino fundamental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Odília Vieira Lima, nº. 02, bairro Nicanor Antonio de Souza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16:00Z</dcterms:created>
  <dc:creator>svieira</dc:creator>
  <dc:description/>
  <cp:keywords/>
  <dc:language>en-US</dc:language>
  <cp:lastModifiedBy>sonia_aparecida</cp:lastModifiedBy>
  <dcterms:modified xsi:type="dcterms:W3CDTF">2013-06-17T15:25:00Z</dcterms:modified>
  <cp:revision>7</cp:revision>
  <dc:subject/>
  <dc:title>AQUIDAUANA</dc:title>
</cp:coreProperties>
</file>