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taguassu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EJA – Centro Educacional Juventude do Amanhã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04, de 03/12/11 – Publicado em 20/12/10, que autoriza o funcionamento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>Deliberação CEE/MS nº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10.018</w:t>
            </w:r>
            <w:r>
              <w:rPr>
                <w:rFonts w:cs="Arial" w:ascii="Verdana" w:hAnsi="Verdana"/>
                <w:sz w:val="20"/>
                <w:szCs w:val="20"/>
              </w:rPr>
              <w:t>, de 16/04/13 – publicado e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29</w:t>
            </w:r>
            <w:r>
              <w:rPr>
                <w:rFonts w:cs="Arial" w:ascii="Verdana" w:hAnsi="Verdana"/>
                <w:sz w:val="20"/>
                <w:szCs w:val="20"/>
              </w:rPr>
              <w:t>/04/13,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que autoriza o funcionamento do ensino fundament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Presidente Prudente, nº. 10, bairro Jardim Santa Maria – telefone: 3541.3480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Professor José Domingos Chionha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9, de 26/04/13 – Publicado em 03/06/13, que credencia a instituição 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ondon, nº. 478, Centro – telefone: 3541.156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7:00Z</dcterms:created>
  <dc:creator>svieira</dc:creator>
  <dc:description/>
  <cp:keywords/>
  <dc:language>en-US</dc:language>
  <cp:lastModifiedBy>sonia_aparecida</cp:lastModifiedBy>
  <dcterms:modified xsi:type="dcterms:W3CDTF">2013-06-17T20:13:00Z</dcterms:modified>
  <cp:revision>12</cp:revision>
  <dc:subject/>
  <dc:title>AQUIDAUANA</dc:title>
</cp:coreProperties>
</file>