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TAYPORÃ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de Educação Especial “Luz do Amanhã” -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908, de 11/12/12 – Publicado em 27/12/12, que credencia a instituição de ensino e autoriza o funcionamento da educação infantil e dos anos iniciais do ensino fundamental, na modalidade educação especial.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air Abrnaches Mella, nº. 1027, Centro – telefone: 3443.119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23:00Z</dcterms:created>
  <dc:creator>svieira</dc:creator>
  <dc:description/>
  <cp:keywords/>
  <dc:language>en-US</dc:language>
  <cp:lastModifiedBy>sonia_aparecida</cp:lastModifiedBy>
  <dcterms:modified xsi:type="dcterms:W3CDTF">2013-06-17T13:59:00Z</dcterms:modified>
  <cp:revision>7</cp:revision>
  <dc:subject/>
  <dc:title>AQUIDAUANA</dc:title>
</cp:coreProperties>
</file>