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LA VIST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de Educação de Bela Vist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00, de 20/12/11 – Publicado em 20/01/12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13 de Junho, nº. 590, Centro – telefone: 3439.1176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da Fronteira – CEFRON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180, de 06/11/06 – Publicado em 05/12/06, que autoriza o funcionamento do ensino médio, por quatro anos, a partir de 2007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7 a 201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anto Afonso, nº. 560, Centro – telefone: 3439.217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o Rio Apa” – C.E.E.R.A. -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74, de 19/02/13 – Publicado em 14/03/13, que autoriza o funcionamento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oronel Camisão, nº. 621, Centro – telefone: 3439.231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légio CEFRON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1, de 23/11/11 – Publicado em 20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73, de 17/01/11 – Publicado em 27/01/11, que autoriza o funcionamento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São Clemente, nº. 64, Centro – telefone: 3439-217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Colégio Loureir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81, de 17/01/11 – Publicado em 27/01/11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General Osório, nº. 851, Centro – telefone: 3439-1176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28:00Z</dcterms:created>
  <dc:creator>svieira</dc:creator>
  <dc:description/>
  <cp:keywords/>
  <dc:language>en-US</dc:language>
  <cp:lastModifiedBy>sonia_aparecida</cp:lastModifiedBy>
  <dcterms:modified xsi:type="dcterms:W3CDTF">2013-06-17T18:08:00Z</dcterms:modified>
  <cp:revision>16</cp:revision>
  <dc:subject/>
  <dc:title>AQUIDAUANA</dc:title>
</cp:coreProperties>
</file>