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EBF6FD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ONITO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Renovo Instituto Educacion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s etapas da Educação Infantil e do Ensino Fundamenta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247, de 14/01/10 – Publicado em 26/01/10, que autoriza o funcionamento da educação infantil, por quatro anos, a partir de 2010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0 a 2013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10.048, de 26/04/13 – Publicado em 30/04/13, que autoriza o funcionamento do ensino fundamental, por quatr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6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XV de Novembro, nº. 1344, Vila América – telefone: 3255.3480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olégio Honorato Jacques – FUNLEC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s etapas da Educação Infantil, do Ensino Fundamental e do Ensino Médio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10.008, de 17/04/13 – Publicado em 29/04/13, que autoriza o funcionamento da educação infantil, do ensino fundamental e do ensino médio, por quatr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6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Profissional)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de Jovens e Adultos)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ocal de oferecimento: Rua Pércio Shames, nº. 164, Centro – telefone: 3255.1445 e 3255-2222.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Escola Sagrada Família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s etapas da Educação Infantil, do Ensino Fundamental e do Ensino Médio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704, de 20/12/11 – Publicado em 30/12/11, que autoriza o funcionamento do ensino fundamental e do ensino médio, por quatro anos, a partir de 2012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2 a 2015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479, de 17/01/11 – Publicado em 27/01/11, que autoriza o funcionamento da educação infantil, por quatro anos, a partir de 2011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1 a 2014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cal de oferecimento: Rua General Osório, nº. 700, Centro – telefone: 3255.1860 e 3255-1687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Escola Especializada Caminho da Esperança – Pestalozzi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São Pedro Apóstolo, nº. 185, bairro Jardim Andréia – telefone: 3255.2425 e 3255.1860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Especial)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0:40:00Z</dcterms:created>
  <dc:creator>svieira</dc:creator>
  <dc:description/>
  <cp:keywords/>
  <dc:language>en-US</dc:language>
  <cp:lastModifiedBy>sonia_aparecida</cp:lastModifiedBy>
  <dcterms:modified xsi:type="dcterms:W3CDTF">2013-06-17T20:11:00Z</dcterms:modified>
  <cp:revision>20</cp:revision>
  <dc:subject/>
  <dc:title>AQUIDAUANA</dc:title>
</cp:coreProperties>
</file>