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ARAPÓ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Júlio César Nobre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34, de 17/12/12 – Publicado em 02/01/13, que autoriza o funcionamento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3 a 2017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fredo Batista do Nascimento, nº. 124, bairro Jardim Santa Marta – telefone: 3453.193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articular São Vicent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12, de 11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ugustinho Lupinetti, nº. 465, bairro Vila Jary – telefone: 3453.207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5:00Z</dcterms:created>
  <dc:creator>svieira</dc:creator>
  <dc:description/>
  <cp:keywords/>
  <dc:language>en-US</dc:language>
  <cp:lastModifiedBy>sonia_aparecida</cp:lastModifiedBy>
  <dcterms:modified xsi:type="dcterms:W3CDTF">2013-06-17T13:53:00Z</dcterms:modified>
  <cp:revision>9</cp:revision>
  <dc:subject/>
  <dc:title>AQUIDAUANA</dc:title>
</cp:coreProperties>
</file>