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MAPUÃ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Especial de Camapuã – MS - APA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s anos iniciais do Ensino Fundamental, na modalidade educação especi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920, de 12/12/12 – Publicado em 05/02/13, que credencia a instituição de ensino e autoriza o funcionamento dos anos iniciais do ensino fundamental, na modalidade educação especial.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Bom Fim, nº. 390, Centro – telefone: 3286.243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OLÉGIO MONTEIRO LOBAT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urso: Educação Básica nas etapas da Educação Infantil, do Ensino Fundamental e do Ensino Médio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406, de 03/12/10 – Publicado em 20/12/10, que autoriza o funcionamento do ensino médio, por três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3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597, de 18/10/11 – Publicado em 16/11/11, que autoriza o funcionamento do ensino fundamental, por quatr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Bonfim, nº. 129, Centro – telefone: 3286.159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de Jovens e Adultos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Infantil e Ensino Fundamental Viagem ao Conheciment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013, de 21/01/09 – Publicado em 12/03/09, que credencia a instituição e autoriza o funcionamento do ensino fundamental, por cinco anos, a partir de 2009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9 a 2013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 de oferecimento: Rua Cândido Severino, nº. 616, Centro – telefone: 3286-4059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1:25:00Z</dcterms:created>
  <dc:creator>svieira</dc:creator>
  <dc:description/>
  <cp:keywords/>
  <dc:language>en-US</dc:language>
  <cp:lastModifiedBy>sonia_aparecida</cp:lastModifiedBy>
  <dcterms:modified xsi:type="dcterms:W3CDTF">2013-06-17T13:33:00Z</dcterms:modified>
  <cp:revision>20</cp:revision>
  <dc:subject/>
  <dc:title>AQUIDAUANA</dc:title>
</cp:coreProperties>
</file>