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MPO GRANDE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lexander Fleming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34, de 21/12/09 – Publicado em 04/01/10, qu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38, de 10/12/10 – Publicado em 17/12/10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ernambuco, nº. 2834, bairro Jardim Autonomista – telefone: 3326.294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TITUTO EDUCAP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6, de 26/04/13 – Publicado em 30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Visconde de Cairu, nº. 862, bairro Jardim Monumento – telefone: 3025.3890 e 3387.025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tena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38, de 14/01/10 – Publicado em 26/01/10, que autoriza o funcionamento do ensino fundamental e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m Aquino, nº. 1848, Centro – telefone: 3382.532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Espírita Anália Franc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79, de 22/12/08 – Publicado em 06/01/09, que credencia a instituição 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berto Albertini, nº. 380, bairro Jardim Morada do Sol – telefone: 3397.669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BC de Educação Infantil e Ensino Fundamental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53, de 17/01/13 – Publicado em 05/02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Salgado Filho, nº. 3590, bairro Vila Progresso – telefone: 3342.2058 e 3342.211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lberto Bettencourt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59, de 06/11/12 – Publicado em 13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58, nº. 329, bairro Nova Campo Grande – telefone: 3363.1332 e 3363.691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Amarelinha – Colégio Yellow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29, de 10/12/10 – Publicado em 17/12/10, que autoriza o funcionamento do ensino fundamental e d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berto de Araújo Arruda, nº. 467, bairro Mata do Jacinto – telefone: 3354.556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e Educação Infantil e Ensino Fundamental Alicerc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28, de 17/12/12 – Publicado em 2/01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acá, nº. 120, bairro Vila Rica – telefone: 3351.629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Ativa Idade Educação Infantil 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43, de 15/12/08 – Publicado em 16/02/09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r. Zerbini, nº. 243, bairro Chácara Cachoeira – telefone: 3326.9497 e 3326.709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Alceu Vian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59, de 31/01/13 – Publicado em 06/02/13, que autoriza o funcionamento do ensino fundamental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amil Basmage, nº. 200, bairro Novo Amazonas – telefone: 3354.294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“Alternativa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58, de 31/01/13 – Publicado em 06/02/13, que autoriza o funcionamento do ensino fundamental e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hanguera, nº. 498, bairro Piratininga – telefone: 3346.205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“Atual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54, de 17/01/13 – Publicado em 05/02/13, que autoriza o funcionamento do ensino fundamental, por doi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Francisca Leite Dalbian, nº. 139, bairro Conjunto Maria Aparecida Pedrossian – telefone: 3341.526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mbiental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28, de 18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08, de 21/11/08 – Publicado em 04/12/08, que autoriza o funcionamento do ensino médio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edro Martins, nº. 1001, bairro Carandá Bosque –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e: 3326.001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Ensino Nossa Senhora Auxiliador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94, de 07/01/09 – Publicado em 20/01/09, que autoriza o funcionamento do ensino fundamental e do ensino médio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edro Celestino, nº. 1980, Centro – telefone: 3383.1762 e 3323.170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lternativa Campograndense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029, de 03/02/09 – Publicado em 16/02/09, que credencia a instituição e autoriza o funcionamento do ensino médio, por quatr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hanguera, nº. 498, bairro Jardim Piratininga – telefone: 3346.205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Educação Aquarela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85, de 22/12/08 – Publicado em 06/01/09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a Divisão, nº. 602, bairro Conjunto Residencial Parati – telefone: 3346.119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DUCANDÁRIO ESPÍRITA BLAISE PASC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78, de 13/12/11 – Publicado em 29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Engenheiro Luthero Lopes, nº. 565, bairro Jardim das Hortênsias – telefone: 3381.0520 e 3028.379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“Balão Mágico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25, de 10/12/10 – Publicado em 17/12/10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ocambo, nº. 07, bairro Moreninha I – telefone: 3393.333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e Educação Infantil e Ensino Fundamental Branca de Nev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36, de 16/12/08 – Publicado em 29/12/08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egrete, nº. 1310, bairro Coronel Antonino – telefone: 3029.597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Betâni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07, de 03/12/10 – Publicado em 20/12/10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onte Alegre, nº. 718, bairro Nova Lima – telefone: 3355.011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BIONATU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384, de 23/11/10 – Publicado em 10/12/10, que autoriza o funcionamento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noel Secco Thomé, nº. 381, bairro Vila Santa Maria – telefone: 3321.819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Salesiano Dom Bosc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42, de 18/10/12 – Publicado em 20/11/12, que autoriza o funcionamento do ensino fundamental e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Mato Grosso, nº. 421, Centro – telefone: 3312.300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CECAMP – Centro de Ensino Campo – Grandense - CEC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concedid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79, de 20/02/13 – Publicado em 04/03/13, que descredencia a instituição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 parti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e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Fernando Corrêa da Costa, nº. 569, Centro – telefone: 3325.070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Classe 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55, de 20/12/10 – Publicado em 29/12/10, que credencia a instituição e autoriza o funcionamento do ensino médio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mazonas, nº. 785, bairro Vila Alto das Paineiras – telefone: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Construindo o Saber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011, de 21/01/09 – Publicado em 29/01/09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rão de Limeira, nº. 2068, bairro Jardim Monumento – telefone: 3387.371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“Crescendo” de Educação Infantil 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22, de 12/12/12 – Publicado em 27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Noruega, nº. 356, bairro Vila Jaci – telefone: 3331.3777 e 3029.904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GRAN – Centro de Ensino Campograndens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587, de 27/09/11 – Publicado em 18/10/11, que desativa o funcionamento do ensino fundamental e do ensino médio e descredencia a instituição para oferecimento da educação básica a partir de 201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dventista Campo – Grandens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s etapas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51, de 22/11/11 – Publicado em 20/12/11, que autoriza o funcionamento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61, de 17/01/11 – Publicado em 27/01/11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Cuiabá, nº. 1311, bairro Jardim Leblon – telefone: 3386.267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I – Centro de Educação Integrada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Especial Colibr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05, de 11/12/12 – Publicado em 27/12/12, que autoriza o funcionamento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omes Freire, nº. 180, bairro Santo Amaro – telefone: 3361.523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DAE – Centro Especializado no Desenvolvimento e Acompanhamento Escolar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11, de 20/11/08 – Publicado em 04/12/08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rgemiro Fialho, nº. 594, bairro Vila Bandeirantes – telefone: 3331.4923 e 3331.475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Carrossel Novo Estil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44, de 20/12/10 – Publicado em 29/12/10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bert Sabin, nº. 1895 a 1905, bairro Jardim Anahí – telefone: 3385.635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arrossel  Educamp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45, de 20/12/10 – Publicado em 29/12/10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ernardo Franco Bais, nº. 196, bairro Vila Carvalho – telefone: 3383.557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CEAP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49, de 22/11/11 – Publicado em 20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agoas, nº. 1081, bairro Vila Suíça – telefone: 3326.6316 e 3326.083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nservatório Musical Campo Grande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Ceape – Centro de Ensino e Aprendizagem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61, de 07/11/12 – Publicado em 28/11/12, que autoriza o funcionamento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as Garças, nº. 1776, bairro Vila Suíça – telefone: 3326.631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“Caminho do Saber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604, de 20/02/08 – Publicado em 12/03/08, que autoriza o funcionamento do ensino fundamental, por cinco anos, a partir de 2008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8 a 201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Segredo, nº. 277, bairro Coronel Antonino – telefone: 3351.673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TEP PREMIER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agoas, nº. 633, bairro Vila Paulista – telefone: 3028.500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IDE EDUCAÇÃO PROFISSIONAL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“Visconde de Cairu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93, de 28/11/12 – Publicado em 18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Maria Coelho, nº. 1108, Centro – telefone: 3324.162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EDUCAÇÃO PROFISSIONAL – SENAC CAMPO GRAND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Carlos Drummond de Andrad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68, de 7/12/11 – Publicado em 22/12/11, que autoriza o funcionamento do ensino fundamental e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uaratuba, nº. 373, bairro Parque São Domingos – telefone: 3383.332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RI – Centro de Educação Infantil 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4, de 26/04/13 – Publicado em 30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sé Gonçalves Sobrinho, nº. 177, bairro Vila Sobrinho – telefone: 3325.914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 xml:space="preserve">Colégio CBA-ABC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387, de 23/11/10 – Publicado em 10/12/10, que autoriza o funcionamento d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Herbert Moses, nº. 72, bairro Jardim Paulista – telefone: 3342.0238 e 3342.712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Curumim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51, de 20/12/10 – Publicado em 29/12/10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aul Pires Barbosa, nº. 1583, bairro Chácara Cachoeira II – telefone: 3341.099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C - Colégio Evangélico Campo - Grandens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59, de 23/11/11 – Publicado em 20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as Garças, nº. 224, bairro Vila Suíça – telefone: 3383.396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CAMP – Centro de Ensino Campo-Grandense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9, de 26/04/13 – Publicado em 30/04/13, que autoriza o funcionamento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63, de 17/01/11 – Publicado em 27/01/11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Fernando Corrêa da Costa, nº. 569, bairro Vila Cidade – telefone: 3325.070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o SESC Camillo Bon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60, de 23/11/11 – Publicado em 20/12/11, que autoriza o funcionamento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Afonso Pena, nº. 3469, bairro Jardim dos Estados – telefone: 3324.7227 e 3324.729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Educação e Tecnologia SENAI Campo Grand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Afonso Pena, nº. 1114, bairro Amambai – telefone: 3321.0421 e 3321.006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(Vide Educação Profission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 xml:space="preserve">Desafio Centro Educacional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60, de 07/11/12 – Publicado em 13/12/12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uia Lopes, nº. 363, bairro Amambai – telefone: 3028.429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espertar d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48, de 22/11/11 – Publicado em 20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anhão, nº. 74, bairro Coronel Antonino – telefone: 3351.8447 e 3042.926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paço Livre - Educação Infantil e Ensino Fundamental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30, de 17/12/12 – Publicado em 02/01/13, que autoriza o funcionamento do ensino fundamental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io Grande do Sul, nº. 370, bairro Jardim dos Estados – telefone: 3383.318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o SESI Edmundo Macedo Soares e Silv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concedid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71, de 16/05/12 – Publicado em 05/06/12, que descredenci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 partir de 201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Afonso Pena, nº. 3123, Centro – telefone: 3325.764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nergia - Escola de Educação Infantil 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81, de 26/11/12 – Publicado em 18/12/12, que autoriza o funcionamento do ensino fundamental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sé Oliva, nº. 175, bairro São Francisco – telefone: 3356.090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 xml:space="preserve">Estação Criança Educação Infantil e Ensino Fundamental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30, de 16/12/08 – Publicado em 29/12/08, que credencia a instituição 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lor Ferreira de Andrade, nº. 1612, bairro Coronel Antonino – telefone: 3042.2900 e 3352.735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to de Ensino e Pesquisa Educarte – IEP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89, de 22/12/08 – Publicado em 06/01/09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Yokoama, nº. 146, bairro Vila Palmira – telefone: 3361.139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to Batista de Educação Erilásio Nogueir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31, de 10/12/10 – Publicado em 17/12/10, que autoriza o funcionamento do ensino fundamental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80, de 20/02/13 – Publicado em 14/03/13, que autoriza o funcionamento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Florianópolis, nº. 765, bairro Jardim Imá – telefone: 3363.439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Feliz Idad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97, de 20/12/11 – Publicado em 30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agoas, nº. 268, bairro Jardim dos Estados – telefone: 3382.0438 e 3326.182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São Francisc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96, de 07/01/09 – Publicado em 20/01/09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89, de 26/11/12 – Publicado em 18/12/12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13 de Maio, nº. 4095, bairro São Thomé – telefone: 3321.0553 e 3926.233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Cursos da FUNLEC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concess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43, de 15/02/12 – Publicado em 20/03/12, que descredencia a instituição de ensino para oferecimento da educação básica a partir de 2012 e revoga a Del. CEE/MS nº. 9525, de 12/04/2011, que autorizou o funcionamento do EJA/EM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Gênesis Centro de Educaçã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26, de 12/09/12 – Publicado em 15/10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Oswaldo Cruz, nº. 55, bairro Jardim dos Estados – telefone: 3384.6842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GAPPE - GRUPO ASSOCIADO DE PROFESSORES PELA EDUCAÇÃO – Escola de Educação Infantil e Ensino Fundamental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48, de 17/01/13 – Publicado em 20/01/09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25 de Dezembro, nº. 1107, bairro Vila Rosa – telefone: 3382.0317 e 3321.998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DEG” Centro de Educação Especial Girassol – APAE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Avenida Joana D’Arc, nº. 1450, bairro Santa Branca – telefone: 3317.4890 e 3317.4891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Geração 200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31, de 18/10/12 – Publicado em 20/11/12, que autoriza o funcionamento do ensino fundamental e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sé Barnabé de Mesquita, nº. 258, bairro Santo Antonio – telefone: 3361.2029 e 3361.852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Harmoni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52, de 6/11/12 – Publicado em 28/11/12, que autoriza o funcionamento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na Joana, nº. 51, bairro Jardim Nova Era – telefone: 3341.575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to de Educação Harmonia – Unidade 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68, de 19/02/13 – Publicado em 15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sé Caetano, nº. 225, bairro Jardim Bela Vista – telefone: 3341.575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o SESC Hort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39, de 15/12/08 – Publicado em 29/12/08, que credencia a instituição 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handuí, nº. 200, bairro Jardim Bela Vista – telefone: 3321.318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INTEGRADA HORIZONT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17, de 12/12/12 – Publicado em 27/12/12, que credencia a instituição de ensino e autoriza o funcionamento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Avenida Presidente Vargas, nº. 1228, bairro Santo Amaro - telefone: 3042.0858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paço Educacional Interagir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08, de 03/12/10 – Publicado em 20/12/10, que credencia a instituição 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Engenheiro Roberto Mange, nº. 1909, bairro Taquarussu – telefone: 3028.620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Ide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53, de 20/12/10 – Publicado em 29/12/10, que autoriza o funcionamento do ensino fundamental e d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nção, nº. 53, bairro Recanto dos Pássaros – telefone: 3363.329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Inovação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80, de 26/11/12 – Publicado em 18/12/12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na Idalina, nº. 288, bairro Monte Castelo – telefone: 3042.1937, 3351.7937 e 9278.651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mec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ua XV de Novembro, nº. 196, bairro Vila Cidad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</w:tbl>
    <w:tbl>
      <w:tblPr>
        <w:tblW w:w="9180" w:type="dxa"/>
        <w:jc w:val="left"/>
        <w:tblInd w:w="2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Jesus Crianç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001, de 07/01/09 – Publicado em 20/01/09, que credencia a instituição e autoriza o funcionamento do ensino fundamental, por quatr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rofessor Tanu Pilai, nº. 560, bairro Manoel Taveira – telefone: 3362.6086.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e Desenvolvimento Especial Juliano Fernandes Varela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67, de 26/04/13 – Publicado em 30/04/13, qu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Noroeste, nº. 6513, bairro Vila Carvalho – telefone: 3026.8828 e 3026.882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</w:tbl>
    <w:tbl>
      <w:tblPr>
        <w:tblW w:w="9180" w:type="dxa"/>
        <w:jc w:val="left"/>
        <w:tblInd w:w="2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dventista Jardim dos Estados”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52, de 15/12/08 – Publicado em 29/12/08, que autoriza o funcionamento do ensino fundamental e do ensino médio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Rio Grande do Sul, nº. 760, bairro Jardim dos Estados – telefone: 3382.0129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Liceu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1, de 26/04/13 – Publicado em 30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icardo Franco, nº. 77, bairro Vila Sobrinho – telefone: 3361.897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ição de Ensino Latino American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13, de 16/04/13 – Publicado em 29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14, de 16/04/13 – Publicado em 29/04/13, que autoriza o funcionamento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acaju, nº. 481, Centro – telefone: 3321.048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Liceu – Unidade I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0, de 26/04/13 – Publicado em 30/04/13, que autoriza o funcionamento do ensino fundamental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93, de 20/12/11 – Publicado em 30/12/11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rão de Ladário, nº. 279, bairro Vila Sobrinho – telefone: 3361.912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Lápis de Cor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28, de 21/12/09 – Publicado em 04/01/10, que autoriza o funcionamento do ensino fundamenta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Xavantes, nº. 334, bairro Tijuca I, telefone: 3386.1092 e 3381.5632.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Laboratório SENAI de Serviços em Gás Natural e Energi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imenta Bueno, nº. 370, bairro Vila Aurora – telefone: 3029.902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Manoel de Barro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00, de 15/12/09 – Publicado em 30/12/09, que autoriza o funcionamento do ensino fundamental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rdoso de Almeida, nº. 586, bairro Almeida Lima – telefone: 3341.6666.</w:t>
            </w:r>
          </w:p>
        </w:tc>
      </w:tr>
    </w:tbl>
    <w:tbl>
      <w:tblPr>
        <w:tblW w:w="9180" w:type="dxa"/>
        <w:jc w:val="left"/>
        <w:tblInd w:w="2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Model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concedid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42, de 17/12/12 – Publicado em 02/01/13, que autoriza o funcionamento do ensino fundamental, por quatro anos,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 partir d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013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, 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cílio Dias, nº. 74, bairro Vila Olinda – telefone: 3313.8100, 3387.181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PROFª. MARIA LAGO BARCELLOS – FUNLEC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67, de 7/12/11 – Publicado em 22/12/11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91, de 20/03/13 – Publicado em 17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3 a 2017. 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ebouças, nº. 674, bairro Nova Bahia – telefone: 3314.8901 e 3901.286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MÁXIM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67, de 19/02138 – Publicado em 14/03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oiás, nº. 782, bairro Jardim dos Estados – telefone: 3326.6081.</w:t>
            </w:r>
          </w:p>
        </w:tc>
      </w:tr>
    </w:tbl>
    <w:tbl>
      <w:tblPr>
        <w:tblW w:w="9180" w:type="dxa"/>
        <w:jc w:val="left"/>
        <w:tblInd w:w="2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Metropolitano Instituto de Educação e Cultur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41, de 18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ui Barbosa, nº. 3506, Centro – telefone: 3324.7389 e 3324.681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o SESI Maria José Castello Zahran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81, de 22/12/08 – Publicado em 16/02/09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berto Lamengo, nº. 130, bairro José Abrão – telefone: 3365.786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Mundo Mágico e Instituto Machado de Assi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01, de 20/12/11 – Publicado em 30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astanheira, nº. 247, bairro Coopatrabalho – telefone: 3362.1501 e 3028.562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“Maria Montessori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91, de 28/11/12 – Publicado em 18/12/12, que autoriza o funcionamento do ensino fundamental e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brão Júlio Rahe, nº. 1110, bairro Vila Rosa – telefone: 3382.7576 e 3324.4547.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tbl>
      <w:tblPr>
        <w:tblW w:w="9180" w:type="dxa"/>
        <w:jc w:val="left"/>
        <w:tblInd w:w="2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Múltipla Escolh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61, de 26/04/13 – Publicado em 30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Olinda Gondim Martins, nº. 13, bairro Jardim Moema – telefone: 3387.3248 e 3027.324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to de Educação Professora Marisa Serrano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Normal Médio – Habilitação em Educação Infantil e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8961, de 18/12/08 – Publicado em 06/01/09, que credencia a instituição, aprova o projeto e autoriza o funcionamento do Curso, por cinco anos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06/01/2009 a 05/01/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rão de Ubá, nº. 556, bairro Tiradentes – telefone: 3341.101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NOVAESCOL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45, de 18/10/12 – Publicado em 20/11/12, que autoriza o funcionamento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Euclides da Cunha, nº.877, bairro Chácara Cachoeira – telefone: 3042.7566. 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Nazaré - Educação Infantil 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90, de 22/12/08 – Publicado em 06/01/09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Neves de Azevedo, nº. 50, bairro Jardim Antártica – telefone: 3385.2268.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Nova Dimensão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02, de 03/12/10 – Publicado em 20/12/10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a Luisa de Souza, nº. 1390, bairro Santa Branca – telefone: 3313.706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de Ensino Fundamental Nova Geraçã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596, de 18/10/11 – Publicado em 16/11/11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Albert Sabin, nº. 885, bairro Taveirópolis – telefone: 3331.1591 e 3331.1171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de Ensino Médio Nova Geração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595, de 18/10/11 – Publicado em 16/11/11, que autoriza o funcionamento do ensino médio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lbert Sabin, nº. 851, bairro Belo Horizonte – telefone: 3331.1591 e 3331.687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Laboratório SENAI de Serviços em Gás Natural e Energi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imenta Bueno, nº. 370, bairro Vila Aurora – telefone: 3029.902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Nota Dez – Ensino Médio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382, de 24/11/10 – Publicado em 09/12/10, que credencia a instituição de ensino e autoriza o funcionamento d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das Garças, nº. 229, bairro Vila América – telefone: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e Educação Infantil, Ensino Fundamental e Médio General Osório”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02, de 15/12/09 – Publicado em 30/12/09, que autoriza o funcionamento do ensino fundamental e do ensino médio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Pernambuco, nº. 1533, bairro Vila Rosa – telefone: 3321.6240 e 3028.1253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e Educação Infantil e Ensino Fundamental General Osório – Unidade I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112, de 12/08/09 – Publicado em 20/08/09, que credencia a instituição 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Pernambuco, nº. 1507, bairro Vila Rosa – telefone: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26.6240 e 3025.586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ição de Ensino General Osór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79, de 26/11/12 – Publicado em 18/12/12, que credencia a instituição 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São Paulo, nº. 1060, bairro Vila Rosa – telefone: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26.6240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OSWALDO TOGNINI – FUNLEC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88, de 13/12/11 – Publicado em 29/12/11, que autoriza o funcionamento do ensino fundamental e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Coronel Cacildo Arantes, nº. 322, bairro Chácara Cachoeira – telefone: 3901.2880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NEC - Escola Cenecista “Oliva Enciso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concedid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71, de 19/02/13 – Publicado em 04/03/13, que desativa o funcionamento do ensino fundamental e do ensino médio e descredencia a instituição de ensi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, a partir de 201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OCEE – O Casulo Estabelecimento de Ensin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82, de 26/11/12 – Publicado em 18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enador Ponce, nº. 486, bairro Santo André – telefone: 3383.110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PAULO FREIR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34, de 18/04/13 – Publicado em 29/04/, que mantém os atos de credenciamento e de autorização de funcionamento do ensino fundamental, para a nova mantenedor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8, de 26/04/13 – Publicado em 30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iguel Scaff, nº. 118, bairro Chácara Cachoeira – telefone: 3326.803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Pol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ui Barbosa, nº. 3243, bairro Vila Cidade – telefone: 3325.6110 e 3325.170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MACE - Escola de Educação Infantil, Ensino Fundamental e Médio “Pedro Chaves dos Santos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24, de 12/09/12 – Publicado em 15/10/12, que autoriza o funcionamento do ensino fundamental e do ensino médio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Travessa Iria Loureiro Viana, nº. 47, bairro Vila Bartiria – Telefone: 3316.3600 e 3321.866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Educação Infantil “Paraíso da Criança” e Centro Educacional “Fênnix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80, de 17/01/11 – Publicado em 27/01/11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ão Matheus, nº. 262, bairro Vila Nasser – telefone: 3365.4000 e 3365.008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Padrã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Mato Grosso, nº. 3420, bairro Santa Fé – telefone: 3326.166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to Educacional Paulo Freire – Unidade I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55, de 23/11/11 – Publicado em 20/12/11, que autoriza o funcionamento do ensino fundamental e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Vide Educação de Jovens e Adultos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eribá, nº. 653, bairro Chácara Cachoeira – telefone: 3345.5151 e 3345.510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Pinte o 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33, de 10/12/10 – Publicado em 17/12/10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rariba, n. 28, bairro Moreninha II – telefone: 3393.364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de Educação Infantil e Ensino Fundamental Paradigma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86, de 20/03/13 – Publicado em 17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Ouro Negro, nº.704, bairro Jóckey Club – telefone: 3346.311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ição de Ensino Padrã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521, de 18/12/07 – Publicado em 26/12/07, que credencia a instituição e autoriza o funcionamento do ensino fundamental e do ensino médio, por cinco anos, a partir de 2008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8 a 201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aquim Murtinho, nº. 2293, bairro Miguel Couto – telefone: 3026.166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Paulo de Tarso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66, de 7/12/11 – Publicado em 22/12/11, que autoriza o funcionamento do ensino fundamenta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Travessa Kellen, nº. 66, bairro Vila Kellen – telefone: 3386.116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Instituto de Educação Paralellu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27, de 21/12/09 – Publicado em 04/01/10, que credencia a instituição 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XV de Novembro, nº. 1211, Centro – telefone: 3028.6510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Orientação “Ranchinho Feliz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515, de 17/12/07 – Publicado em 26/12/07, que autoriza o funcionamento do ensino fundamental, por três anos, a partir de 2008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8 a 201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Alves Setti, nº. 124, bairro Maria Aparecida Pedrossian – telefone: 3344.0458 e 3341.358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Desenvolvimento do Potencial Humano Raio de Luz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31, de 17/12/12 – Publicado em 02/01/13, que autoriza o funcionamento dos anos iniciais do ensino fundamental, na modalidade educação especial.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enente Tinoco, nº. 261, bairro Taveirópolis – telefone: 3331.4690 e 3331.624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Especial “Raio de Sol” – Pestalozz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855, de 6/11/12 – Publicado em 27/12/12, que autoriza o funcionamento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ernambuco, nº. 1253, bairro Vila Rosa – telefone: 3325.4226 e 3325.406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>
          <w:trHeight w:val="2052" w:hRule="atLeast"/>
        </w:trPr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RAUL SANS DE MATOS – FUNLEC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64, de 7/12/11 – Publicado em 22/12/11, que autoriza o funcionamento do ensino fundamental e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reze de Maio, nº. 783, bairro Santa Dorotéia – telefone: 3314.2931, 3314.2940 e 3025.587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Recriando Instituto de Educação Infantil 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87, de 19/03/13 – Publicado em 17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reze de Junho, nº. 1736, bairro Jardim Brasil – telefone: 3384.3653 e 3027.365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Rui Barbos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Calógeras, nº. 1623, Centro – telefone: 3382.1140, 3382.2393 e 3026.100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Status – Jardim Paulista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64, de 17/01/11 – Publicado em 27/01/1, que autoriza o funcionamento do ensino médio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01, de 19/03/13 – Publicado em 17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edro David de Medeiros, nº. 210, bairro Jardim Paulista – telefone: 3342.2402 e 3342.441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Sonho Meu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386, de 23/11/10 – Publicado em 10/12/10, que autoriza o funcionamento do ensino fundamenta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Jardim Silveira, nº. 595, bairro Conjunto Bonança – telefone: 3386.5181 e 3380.5181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 xml:space="preserve">Sistema Individualizado de Ensino e Desenvolvimento Emocional - SIEDEM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30, de 01/02/12 – Publicado em 13/02/12, que autoriza o funcionamento do ensino fundamental, por trê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rão de Ubá, nº. 613, bairro Tiradentes – telefone: 3341.0121 e 3341.201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Século XX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57, de 23/11/11 – Publicado em 28/12/11, que autoriza o funcionamento do ensino fundamental e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Bandeirantes, nº. 2909, bairro Vila Jacy – telefone: 3042.9145 e 3385.914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Soletrando Escola de Educação Infantil e Ensino Fundamental– Carpe Diem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03, de 11/12/12 – Publicado em 27/12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XV de Novembro, 2010, bairro Jardim dos Estados – telefone: 3324.9644 e 3382.6758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Século XXI – Educação Infantil e Ensino Fundamental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74, de 17/01/11 – Publicado em 27/01/11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Avenida Marechal Deodoro, nº. 4047, bairro Aero Rancho – telefone: 3386.4695 e 3025.5529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SENAC/EAD CENTRO DE EDUCAÇÃO PROFISSIONAL À DISTANCI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Rua 26 de Agosto, nº. 835, bairro Centro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Universidade Status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570, de 10/01/08 – Publicado em 15/01/08, que credencia a instituição e autoriza o funcionamento do ensino médio, por cinco anos, a partir de 2008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8 a 201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Eduardo Elias Zahran, nº. 529, bairro Jardim de Allah – telefone: 3025.201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Atividades Pedagógicas e Recreativas SuperAçã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57, de 18/01/10 – Publicado em 27/01/10, que autoriza o funcionamento do ensino fundamenta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s Recifes, nº. 926, bairro Coophavilla II – telefone: 3373.6899 e 3373.033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Clínica Santa Teresinh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eneditinos, nº. 364, bairro Jardim Ipiranga – telefone: 3346.6735 e 3346.408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Tiradente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35, de 26/04/13 – Publicado em 30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Travessa Schnoor, nº. 149, bairro Tiradentes – telefone: 3341.465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Tic-Tac &amp; Instituto Penrabe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26, de 10/12/10 – Publicado em 17/12/10, qu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>Deliberação CEE/MS nº. 9838, d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8/10/12 – Publicado em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0/11/12, que autoriza o funcionamento do ensino médio, por cinco anos, 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rtir d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013,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no período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rasília, nº. 994, bairro Jardim Imá – telefone: 3361.5362 e 3362.489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Turma da Mônic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59, de 08/02/10 – Publicado em 23/02/10, que autoriza o funcionamento do ensino fundamental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Zacarias Paula Nantes, nº. 227, bairro Conjunto União – telefone: 3386.9623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ALMIRANTE TAMANDARÉ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012, de 21/01/09 – Publicado em 29/01/09, que autoriza o funcionamento do ensino fundamental e do ensino médio, por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General Nepomuceno Costa, nº. 493, bairro Vila Alba – telefone: 3361.2607, 3029.2607 e 3029.287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Ursinho Pand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37, de 16/12/08 – Publicado em 29/12/08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rra do Mendes, nº. 68, bairro Jardim Panamá III – telefone: 3361.160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Educacional UCDC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Quatorze de Julho, nº. 1080, Centro – telefone: 3027.144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LICEU UNINGÁ DO PANTAN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noel Secco Thomé, nº. 264, bairro Jardim dos Estados – telefone: 3321.6747 e 3042.674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</w:tbl>
    <w:tbl>
      <w:tblPr>
        <w:tblW w:w="9180" w:type="dxa"/>
        <w:jc w:val="left"/>
        <w:tblInd w:w="2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Vip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221, de 21/12/09 – Publicado em 04/01/10, que autoriza o funcionamento do ensino fundamenta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Engenheiro Antonio Góes, nº. 281, bairro Jardim Panamá – telefone: 3361.9186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“Vida e Luz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1, de 16/04/13 – Publicado em 29/04/13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a Praia, nº. 1366, bairro Coophavilla II – telefone: 3373.2370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olégio Vida Feliz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Curso: Educação Básica, na etapa do Ensino Fundamental e do Ensino Médio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29, de 21/12/09 – Publicado em 04/01/10, que autoriza o funcionamento do ensino fundamental e do ensino médio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0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Ronald de Carvalho, nº. 275, bairro Residencial Nashiville – telefone: 3388.0005 e 3388.180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Cultura Vanguard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14 de Julho, nº. 1256, Centro – telefone: 3383.144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(Vide Educação de Jovens e Adultos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Centro de Educação Infantil Riscos e Rabiscos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Curso: Educação Básica,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72, de 19/02/13 – Publicado em 04/03/13, que credencia a instituição de ensino 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Roberto Baden Powell, nº. 182, bairro Ana Maria do Couto – telefone: 3391.3795. 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Escola Mil Contos - Educação Infantil e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Curso: Educação Básica, na etapa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85, de 20/03/13 – Publicado em 17/04/13, que credencia a instituição de ensino 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Barão do Rio Branco, nº. 2123, bairro Centro – telefo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69125</wp:posOffset>
              </wp:positionH>
              <wp:positionV relativeFrom="paragraph">
                <wp:posOffset>6108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1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54:00Z</dcterms:created>
  <dc:creator>svieira</dc:creator>
  <dc:description/>
  <cp:keywords/>
  <dc:language>en-US</dc:language>
  <cp:lastModifiedBy>sonia_aparecida</cp:lastModifiedBy>
  <cp:lastPrinted>2011-07-14T15:27:00Z</cp:lastPrinted>
  <dcterms:modified xsi:type="dcterms:W3CDTF">2013-06-17T21:04:00Z</dcterms:modified>
  <cp:revision>118</cp:revision>
  <dc:subject/>
  <dc:title>AQUIDAUANA</dc:title>
</cp:coreProperties>
</file>