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SSILÂNDI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vangélica Avivamento Bíblic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53, de 26/04/13 – Publicado em 30/04/13, que autoriza o funcionamento do ensino fundamental e do ensino médio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sé Francisco Martins, nº. 100, bairro Jardim Duarte – telefone: 3596.600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STITUTO EDUCACIONAL DE CASSILÂNDIA – II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70, de 17/01/11 – Publicado em 27/01/11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48, de 14/01/10 – Publicado em 26/01/10, que autoriza o funcionamento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ão Cristino da Silva, nº. 307, Centro – telefone: 3596.1488 e 3596.182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Colégio Geração”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24, de 21/12/10 – Publicado em 04/01/10, que autoriza o funcionamento do ensino fundamental e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r. Manoel Thomas da Silva, nº. 37, Centro – telefone: 3596.211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“Raio de Sol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52, de 26/04/13 – Publicado em 03/06/13, que credencia a instituição e autoriza o funcionamento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Gumercindo de Freitas, nº. 505, bairro Izanópolis – telefone: 3596.115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42:00Z</dcterms:created>
  <dc:creator>svieira</dc:creator>
  <dc:description/>
  <cp:keywords/>
  <dc:language>en-US</dc:language>
  <cp:lastModifiedBy>sonia_aparecida</cp:lastModifiedBy>
  <dcterms:modified xsi:type="dcterms:W3CDTF">2013-06-17T20:34:00Z</dcterms:modified>
  <cp:revision>14</cp:revision>
  <dc:subject/>
  <dc:title>AQUIDAUANA</dc:title>
</cp:coreProperties>
</file>