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APADÃO DO SUL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olégio Atenas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 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52, de 20/12/10 – Publicado em 29/12/10, que autoriza o funcionamento do ensino médio, por três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3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718, de 17/01/12 – Publicado em 30/01/12, que autoriza o funcionamento do ensino fundamental, por quatr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Oito, nº. 449, Centro – telefone: 3562.2067 e 3562.2243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“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PE – Centro Positivo de Ensino”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 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60, de 20/12/10 – Publicado em 29/12/10, que autoriza o funcionamento do ensino fundamental e do ensino médio, por três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Doze, nº. 837, Centro - telefone: 3562.1138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Educacional de Chapadão do Sul –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s anos iniciais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25, de 16/04/13 – Publicado em 29/04/13, que autoriza o funcionamento dos anos iniciais do ensino fundamental, na modalidade educação especi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Cassilândia, nº. 948, bairro Parque União – telefone: 3562.185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Profissional de Chapadão do Sul – CEPROSUL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Vinte e Oito, nº. 615, Centro – telefone: 3562.270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OLÉGIO MAPPER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13, de 11/12/12 – Publicado em 27/12/12, que credencia a instituição de ensino 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Seis, nº. 1184, Centro - telefone: 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2:26:00Z</dcterms:created>
  <dc:creator>svieira</dc:creator>
  <dc:description/>
  <cp:keywords/>
  <dc:language>en-US</dc:language>
  <cp:lastModifiedBy>sonia_aparecida</cp:lastModifiedBy>
  <dcterms:modified xsi:type="dcterms:W3CDTF">2013-06-17T19:27:00Z</dcterms:modified>
  <cp:revision>18</cp:revision>
  <dc:subject/>
  <dc:title>AQUIDAUANA</dc:title>
</cp:coreProperties>
</file>