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EBF6FD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ORONEL SAPUCAIA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Centro Educacional Pingo de Gente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 Ensino Fundamental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665, de 07/12/11 – Publicado em 22/12/11, que autoriza o funcionamento do ensino fundamental, por quatro anos, a partir de 2012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2 a 2015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Valdomiro Maciel, nº. 924, Centro – telefone: 3483.1848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Escola Especial Portal de Luz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s anos iniciais do  Ensino Fundamental, na modalidade educação especial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822, de 12/09/12 – Publicado em 15/10/12, que credencia a instituição de ensino e autoriza o funcionamento dos anos iniciais do ensino fundamental, na modalidade educação especial, por cinco anos, a partir de 2012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2 a 2016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Valdomiro Maciel, nº. 1413, Jardim das Palmeiras – telefone: 3483.1278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2:31:00Z</dcterms:created>
  <dc:creator>svieira</dc:creator>
  <dc:description/>
  <cp:keywords/>
  <dc:language>en-US</dc:language>
  <cp:lastModifiedBy>sonia_aparecida</cp:lastModifiedBy>
  <dcterms:modified xsi:type="dcterms:W3CDTF">2013-06-12T15:27:00Z</dcterms:modified>
  <cp:revision>13</cp:revision>
  <dc:subject/>
  <dc:title>AQUIDAUANA</dc:title>
</cp:coreProperties>
</file>