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RUMBÁ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vangélica Assembléia de Deu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89, de 20/03/13 – Publicado em 17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abral, nº. 1443, Centro – telefone: 3231.307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BEC - INSTITUTO BARUKI DE EDUCAÇÃO E CULTUR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55, de 26/04/13 – Publicado em 30/04/013 que autoriza o funcionamento do ensino fundamental e do ensino médio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abral, nº. 938, Centro – telefone: 3231.6060 e 3231.784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PROFISSIONAL – SENAC CORUMBÁ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uiabá, nº. 1042, Centro – telefone: 3231.1241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Adventista de Corumbá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96, de 20/03/13 – Publicado em 17/04/13, que autoriza o funcionamento do ensino fundamental e do ensino médio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olombo, nº. 1050, Centro – telefone: 3231.355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 Tecnologia SENAI Corumbá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lameda São José, nº. 10, bairro Maria Leite – telefone: 3231.3158 e 3231.6121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nsino Imaculada Conceiçã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02, de 20/03/13 – Publicado em 17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Frei Mariano, nº. 329, Centro – telefone: 3231.2283 e 3231.749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Santa Inê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04, de 11/12/12 – Publicado em 27/12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jor Gama, nº. 950, Centro – telefone: 3231.330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Instituto Educacional “José Carlos Macena de Britto”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28, de 10/12/10 – Publicado em 17/10/10, que autoriza o funcionamento do ensino fundamental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abral, nº. 1678, Centro – telefone: 3231.676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olégio “São José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35, de 21/12/09 – Publicado em 04/01/10, que autoriza o funcionamento do ensino fundamenta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abral, nº. 71, Centro – telefone: 3231.219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do SESI Prof. Luiz de Assis Franç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14, de 15/12/09 – Publicado em 30/12/09, que autoriza o funcionamento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 de 2010 a 2014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43, de 17/10/12 – Publicado em 20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Nossa Senhora da Candelária, nº. 1555, bairro Maria Leite – telefone: 3231.6311 e 3231.176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NAM - Escola Neuza Assad Malta – Unidade 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11, de 03/12/10 – Publicado em 20/12/10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Delamare, nº. 424, Centro – telefone: 3231.8420 e 3231.820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NAM - Escola Neuza Assad Malta – Unidade I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44, de 22/11/11 – Publicado em 20/12/11, que autoriza o funcionamento do ensino médio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Delamare, nº. 424, Centro – telefone: 3231.8420 e 3231.820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Especializada “Reino do Amor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30, de 16/04/13 – Publicado em 29/04/13, que autoriza o funcionamento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cal de oferecimento: Rua Manoel Cavassa, s/n, bairro do Porto – telefone: 3231.3602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OLÉGIO SALESIANO SANTA TERES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80, de 22/12/08 – Publicado em 06/01/09, que autoriza o funcionamento do ensino fundamental e do ensino médio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XV de Novembro, nº. 489, Centro – telefone: 3234.2600 e 3234.260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Tenir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63, de 07/11/12 – Publicado em 28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09, de 03/12/10 – Publicado em 20/12/10, que autoriza o funcionamento do ensino médio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uiabá, nº. 263, Centro – telefone: 3231.5165 e 3231.634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32:00Z</dcterms:created>
  <dc:creator>svieira</dc:creator>
  <dc:description/>
  <cp:keywords/>
  <dc:language>en-US</dc:language>
  <cp:lastModifiedBy>sonia_aparecida</cp:lastModifiedBy>
  <dcterms:modified xsi:type="dcterms:W3CDTF">2013-06-18T14:26:00Z</dcterms:modified>
  <cp:revision>34</cp:revision>
  <dc:subject/>
  <dc:title>AQUIDAUANA</dc:title>
</cp:coreProperties>
</file>