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STA RIC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operativa Educacional de Costa Rica- COOPECR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s etapas da Educação Infantil,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57, de 06/11/12 – Publicado em 28/11/12, que autoriza o funcionamento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05, de 03/12/10 – Publicado em 20/12/10, que autoriza o funcionamento da educação infanti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41, de 15/12/08 – Publicado em 29/12/08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José Ferreira da Costa, nº. 427, Centro – telefone: 3247.112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stituto Educacional de Costa Rica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32, de 16/04/13 – Publicado em 29/04/13, que autoriza o funcionamento da educação infantil e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17 de Junho, nº. 334 – bairro Vila São Francisco – telefone: 3247.1699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Lauradaian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19, de 21/12/09 – Publicado em 04/01/10, que autoriza o funcionamento da educação infantil e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27, de 16/04/13 – Publicado em 29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mbrosina Paes Coelho, nº. 1054, Centro – telefone: 3247.1101 e 3247.115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stituição Educacional Costa Filh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s etapas da Educação Infantil,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13, de 03/12/10 – Publicado em 20/12/10, que credencia a instituição e autoriza o funcionamento da educação infantil , do ensino fundamental e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Sabino Rodrigues de Menezes, nº. 41, Distrito de Paraíso das Águas – telefone: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31:00Z</dcterms:created>
  <dc:creator>svieira</dc:creator>
  <dc:description/>
  <cp:keywords/>
  <dc:language>en-US</dc:language>
  <cp:lastModifiedBy>sonia_aparecida</cp:lastModifiedBy>
  <dcterms:modified xsi:type="dcterms:W3CDTF">2013-06-17T19:46:00Z</dcterms:modified>
  <cp:revision>17</cp:revision>
  <dc:subject/>
  <dc:title>AQUIDAUANA</dc:title>
</cp:coreProperties>
</file>