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XIM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– CEDECO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2, de 17/04/13 – Publicado em 29/04/13, que autoriza o funcionamento da educação infantil e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residente Costa e Silva, nº. 601, bairro Flávio Garcia – telefone: 3291.256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“Profª. Julieta Mota dos Santos” 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26, de 16/04/13 – Publicado em 29/04/13, que autoriza o funcionamento da educação infantil,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cre, nº. 220, bairro Morada Altos de São Pedro – telefone: 3291.1813 e 3291.469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Novo Mund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12, de 17/04/13 – Publicado em 29/04/13, que autoriza o funcionamento da educação infantil e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Barão do Rio Branco, nº. 65, bairro Jardim Planalto – telefone: 3291.341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Infantil, Ensino Fundamental e Médio Santa Terez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60, de 26/04/13 – Publicado em 30/04/13, que desativa o funcionamento da educação infantil, do ensino fundamental e do ensino médio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 partir de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Viriato Bandeira, nº. 280, Centro – telefone: 3291.2511 e 3291.565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59:00Z</dcterms:created>
  <dc:creator>svieira</dc:creator>
  <dc:description/>
  <cp:keywords/>
  <dc:language>en-US</dc:language>
  <cp:lastModifiedBy>sonia_aparecida</cp:lastModifiedBy>
  <dcterms:modified xsi:type="dcterms:W3CDTF">2013-06-17T20:44:00Z</dcterms:modified>
  <cp:revision>20</cp:revision>
  <dc:subject/>
  <dc:title>AQUIDAUANA</dc:title>
</cp:coreProperties>
</file>