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ODÁPOLI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 CRIANÇA FELIZ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 e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96, de 17/07/12 – Publicado em 16/08/12, que credencia a instituição de ensino para oferecer a educação básica, na modalidade educação especial e autoriza o funcionamento da educação infantil e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Saldanha Derzi, s/n, Centro – telefone: 3448.1081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Os Globinhos Centro Educacional de Deodápoli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333, de 30/06/10 – Publicado em 21/07/10, que autoriza o funcionamento da educação infantil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Avenida Osmir de Andrade, nº. 77, Centro – telefone: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39:00Z</dcterms:created>
  <dc:creator>svieira</dc:creator>
  <dc:description/>
  <cp:keywords/>
  <dc:language>en-US</dc:language>
  <cp:lastModifiedBy>sonia_aparecida</cp:lastModifiedBy>
  <dcterms:modified xsi:type="dcterms:W3CDTF">2013-06-12T15:14:00Z</dcterms:modified>
  <cp:revision>8</cp:revision>
  <dc:subject/>
  <dc:title>AQUIDAUANA</dc:title>
</cp:coreProperties>
</file>