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URADO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izada Arco-Íris – Pestalozz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14, de 11/12/12 – Publicado em 27/12/12, que credencia a instituição de ensino e autoriza o funcionamento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m João VI, nº. 905, bairro Jardim Ouro Verde – telefone: 3424.1852 e 3424.820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ART – Centro Educacional Antonio Raposo Tavare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44, de 17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onte Alegre, nº. 3030, bairro Vila Planalto – telefone: 3422.6881 e 3421.913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URSO E COLÉGIO CEM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Médio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39, de 14/01/10 – Publicado em 26/01/10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iro Melo, nº. 2126, Centro – telefone: 3421.5843 e 3421.787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IA EDUCAÇÃO TÉCNICA PROFISSION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Avenida Presidente Vargas, nº. 557, Centro – telefone: 3422.005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Decisivo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650, de 22/11/11 – Publicado em 28/12/11, que autoriza o funcionamento do ensino médio, por quatro anos, a partir de 2012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Balbina de Matos, nº. 2121, bairro Jardim Universitário – telefone: 3411.4105 e 3411.416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do SESI de Dourad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816, de 12/09/12 – Publicado em 15/10/12, que autoriza o funcionamento do ensino fundamental, por quatro anos, a partir de 2013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8950, de 15/12/08 – Publicado em 29/12/08, que autoriza o funcionamento do ensino médio, por cinco anos, a partir de 2009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Waldomiro de Souza, nº. 290, bairro Vila Industrial – telefone: 3416.4500 e 3424.175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ENTRO DE EDUCAÇÃO PROFISSIONAL – SENAC DOURAD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Dr. Mário Machado de Lemos, nº. 240, bairro Jardim Londrina – telefone: 3411.2400 e 3422.120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entro de Educação e Tecnologia SENAI Dourad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 de oferecimento: Rua Jandaia, nº. 1905, bairro Jardim Vista Alegre – telefone: 3422.8383 e 3425.8594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stituto Educacional da Igreja  Presbiteriana Independente de Dourados – IEPID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420, de 03/12/10 – Publicado em 20/12/10, que autoriza o funcionamento do ensino fundamental, por quatro anos, a partir de 2011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 período: de 2011 a 2014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dos Missionários, nº. 805, bairro Jardim Caramuru – telefone: 3421.6843 e 3422.923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légio Delph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8910, de 21/11/08 – Publicado em 04/12/08, que credencia a instituição e autoriza o funcionamento do ensino médio, por cinco anos, a partir de 2009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392, de 23/11/10 – Publicado em 09/12/10, que autoriza o funcionamento do ensino fundamental, por cinco anos, a partir de 2011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Ponta Porã, nº. 2068, bairro Vila Progresso – telefone: 3421.524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Adventista de Dourados 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8947, de 15/12/08 – Publicado em 29/12/08, que credencia a instituição e autoriza o funcionamento do ensino fundamental, por cinco anos, a partir de 2009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Onofre Pereira de Matos, nº. 970, Centro – telefone: 3423.906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do SESC de Dourad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Toshinobu Katayama, nº. 178, Centro – telefone: 3421.6767 e 3421.386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Vide Educação de Jovens e Adultos). 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Presbiteriana Erasmo Brag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834, de 17/10/12 – Publicado em 20/11/12, que autoriza o funcionamento do ensino fundamental, por quatro anos, a partir de 2013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João Rosa Góes, nº. 703, Centro – telefone: 3421.530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MPRESA DE APOIO À EDUCAÇÃO DOURADENSE LTDA. M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>Deliberação CEE/MS nº. 9150, de 28/10/09 – Publicado em 27/11/09, que autoriza o funcionamento do ensino fundamental e do ensino médio, por cinco anos a partir de 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Hilda Bergo Duarte, nº. 290, bairro Vila Planalto – telefone: 3422.129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Franciscana Imaculada Conceiç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urso: Educação Básica nas etapas do Ensino Fundamental e do Ensino Médio. 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8923, de 15/12/08 – Publicado em 29/12/08, que autoriza o funcionamento do ensino fundamental e do ensino médio, por cinco anos, a partir de 2009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Firmino Vieira de Matos, nº. 1507, bairro Vila Progresso – telefone: 3421.4741 e 3421.559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Geração Renovad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concedid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977, de 20/02/13 – Publicado em 04/03/13, que descredencia a instituição e desativa o funcionamento do ensino fundamental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 partir de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João Vicente Ferreira, nº. 3986, bairro Jardim Marabá – telefone: 3422.487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EGRAN – INSTITUTO EDUCACIONAL DA GRANDE DOURAD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Oliveira Marques, nº. 582, bairro Jardim Tropical – telefone: 3423.750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légio Lumier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459, de 20/12/10 – Publicado em 29/12/10, que autoriza o funcionamento do ensino fundamental e do ensino médio, por quatro anos, a partir de 2011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Avenida Weimar Torres, nº. 2965, Centro – telefone: 3421.365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Monteiro Lobat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264, de 08/02/10 – Publicado em 23/02/10, que autoriza o funcionamento do ensino fundamental, por quatro anos, a partir de 2010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Ciro Melo, nº. 1343, bairro Jardim América – telefone: 3421.394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de Educação Especial “Maria Júlia Ribeiro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21, de 12/12/12 – Publicado em 27/12/12, que autoriza o funcionamento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General Osório, nº. 3625, bairro Jardim Itaipu – telefone: 3421.497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Escola MACE – Unidade II”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ção CEE/MS nº. 9394, de 24/11/10 – Publicado em 10/12/10, que autoriza o funcionamento do ensino médio, por quatro anos, a partir de 2011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>Deliberação CEE/MS nº. 9849, de 6/11/12 – Publicado em 28/11/12, que autoriza o funcionamento do ensino fundamental, por quatro anos a partir de 201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João Rosa Góes, nº. 1760, bairro Vila Progresso – telefone: 3422.8811 e 3411.18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Nova Époc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>Deliberação CEE/MS nº. 9858, de 06/11/12 – Publicado em 28/11/12, que autoriza o funcionamento do ensino fundamental, por quatro anos a partir de 201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Oliveira Marques, nº. 1569, Centro – telefone: 3421.697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erviço de Educação Integr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Verdana" w:ascii="Verdana" w:hAnsi="Verdana"/>
                <w:sz w:val="20"/>
                <w:szCs w:val="20"/>
              </w:rPr>
              <w:t>Deliberação CEE/MS nº. 9393, de 23/11/10 – Publicado em 10/12/10, que autoriza o funcionamento do ensino fundamental, por cinco anos a partir de 201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Balbina de Matos, nº. 1895, bairro Jardim – telefone: 3426.1016 e 3426.343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Vital Bras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Dr. Camilo Hermelindo da Silva, nº. 592, Centro – telefone: 3411.782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6725</wp:posOffset>
              </wp:positionH>
              <wp:positionV relativeFrom="paragraph">
                <wp:posOffset>6108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8.1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2:00Z</dcterms:created>
  <dc:creator>svieira</dc:creator>
  <dc:description/>
  <cp:keywords/>
  <dc:language>en-US</dc:language>
  <cp:lastModifiedBy>sonia_aparecida</cp:lastModifiedBy>
  <dcterms:modified xsi:type="dcterms:W3CDTF">2013-06-17T18:29:00Z</dcterms:modified>
  <cp:revision>58</cp:revision>
  <dc:subject/>
  <dc:title>AQUIDAUANA</dc:title>
</cp:coreProperties>
</file>