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LDORADO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de Eldorado – Mickey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83, de 15/02/11 – Publicado em 09/03/11, que autoriza o funcionamento da educação infantil, do ensino fundamental e o ensino médio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eríodo: de 2011 a 2014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Brasil, nº. 1014, Centro – telefone: 3473.226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Renato Meda Turquino”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24, de 16/04/13 – Publicado em 29/04/13, que autoriza o funcionamento da educação infantil e dos anos iniciais do ensino fundamental, na modalidade educação especi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Florisvaldo Ribeiro Bessa, nº. 375, Centro – telefone: 3473.17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(Vide Educação Especial)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45:00Z</dcterms:created>
  <dc:creator>svieira</dc:creator>
  <dc:description/>
  <cp:keywords/>
  <dc:language>en-US</dc:language>
  <cp:lastModifiedBy>sonia_aparecida</cp:lastModifiedBy>
  <dcterms:modified xsi:type="dcterms:W3CDTF">2013-06-17T19:25:00Z</dcterms:modified>
  <cp:revision>9</cp:revision>
  <dc:subject/>
  <dc:title>AQUIDAUANA</dc:title>
</cp:coreProperties>
</file>