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ÁTIMA DO SUL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Colégio Delta de Educação Infantil e Ensino Fundamental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concedido: </w:t>
            </w:r>
            <w:r>
              <w:rPr>
                <w:rFonts w:cs="Arial" w:ascii="Verdana" w:hAnsi="Verdana"/>
                <w:sz w:val="20"/>
                <w:szCs w:val="20"/>
              </w:rPr>
              <w:t>Deliberação CEE/MS nº. 9792, de 17/07/12 – Publicado em 16/08/12, que descredencia a instituição de ensino e desativa funcionamento da educação infantil e do ensino fundamental a partir d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2012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olégio Delta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, na etapa do Ensino Méd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concedid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91, de 15/12/11 – Publicado em 27/12/11, que revoga a Del. CEE/MS nº. 8967, de 22/12/2008,  e cassa a autorização de funcionamento do ensino médio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de Fátima do Su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Nenego Gratival, nº. 2051, bairro Jardim Nova Fátima – telefone: 3467.2896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stituto Educacional Reino do Saber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 Ensino Fundamental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92, de 20/03/13 – Publicado em 17/04/13, que autoriza o funcionamento da educação infantil e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Ataulfo de Matos, nº. 1290, bairro Martha Rocha – telefone: 3467.1033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olégio Ideal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 etapa da Educação Infantil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698, de 20/12/11 – Publicado em 30/12/11, que credencia a instituição de ensino e autoriza o funcionamento da educação infantil, do ensino fundamental e do ensino médio, por dois anos, a partir de 2012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2 a 2013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de oferecimento: Rua Pedro Felizardo de Souza, nº. 2001, bairro Jardim Tatiane – telefone: 3467.310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07:00Z</dcterms:created>
  <dc:creator>svieira</dc:creator>
  <dc:description/>
  <cp:keywords/>
  <dc:language>en-US</dc:language>
  <cp:lastModifiedBy>sonia_aparecida</cp:lastModifiedBy>
  <dcterms:modified xsi:type="dcterms:W3CDTF">2013-06-17T18:47:00Z</dcterms:modified>
  <cp:revision>13</cp:revision>
  <dc:subject/>
  <dc:title>AQUIDAUANA</dc:title>
</cp:coreProperties>
</file>