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LÓRIA DE DOURADOS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Educacional Gloriadouradens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 Ensino Fundamental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478, de 17/01/11 – Publicado em 27/01/11, que autoriza o funcionamento da educação infantil e do ensino fundamental, por três anos, a partir de 2011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1 a 2013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Hiroshima, nº. 373, Centro – telefone: 3466.1406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ENTRO DE EDUCAÇÃO ESPECIAL PEQUENO PRÍNCIPE” – APA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so: Educação Básica nas etapas da Educação Infantil e dos anos iniciais do Ensino Fundamental, na modalidade educação especial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939, de 17/12/12 – Publicado em 02/01/13, que autoriza o funcionamento da educação infantil e dos anos iniciais do ensino fundamental, por cinco anos, a partir de 2013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 período: de 2013 a 2017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rojetada, s/n, Centro – telefone: 3466.1260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Vide Educação Especial)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1:13:00Z</dcterms:created>
  <dc:creator>svieira</dc:creator>
  <dc:description/>
  <cp:keywords/>
  <dc:language>en-US</dc:language>
  <cp:lastModifiedBy>sonia_aparecida</cp:lastModifiedBy>
  <dcterms:modified xsi:type="dcterms:W3CDTF">2013-06-17T13:00:00Z</dcterms:modified>
  <cp:revision>9</cp:revision>
  <dc:subject/>
  <dc:title>AQUIDAUANA</dc:title>
</cp:coreProperties>
</file>