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GUATEMI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Escola Ativa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9147, de 28/10/09 – Publicado em 27/11/09, que autoriza o funcionamento da educação infantil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37, de 18/10/12 – Publicado em 20/11/12, que autoriza o funcionamento do ensino fundamental e do ensino médio, por cinco anos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edro Ledesma, nº. 176, Centro – telefone: 3471.1942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Brilho do Sol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9840, de 18/10/12 – Publicado em 20/11/12, que autoriza o funcionamento da educação infantil e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Jardelino José Moreira, nº. 2287, bairro Vila Rosa – telefone: 3471.1261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Escola de Educação Infantil Lenira Nogueira Lopes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9606, de 27/10/11 – Publicado em 29/11/11, que credencia a instituição e autoriza o funcionamento da educação infantil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ilvino Fernandes, nº. 1833, bairro Vila Operária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22:00Z</dcterms:created>
  <dc:creator>svieira</dc:creator>
  <dc:description/>
  <cp:keywords/>
  <dc:language>en-US</dc:language>
  <cp:lastModifiedBy>sonia_aparecida</cp:lastModifiedBy>
  <dcterms:modified xsi:type="dcterms:W3CDTF">2013-06-12T18:47:00Z</dcterms:modified>
  <cp:revision>15</cp:revision>
  <dc:subject/>
  <dc:title>AQUIDAUANA</dc:title>
</cp:coreProperties>
</file>