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TAPORÃ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Brisa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9, de 16/04/13 – Publicado em 29/04/13, que autoriza o funcionamento da educação infantil e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tefano Gonella, nº. 55, Centro – telefone: 3451.1445 e 3451.320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Cecília Meirele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86, de 26/11/12 – Publicado em 18/12/12, que autoriza o funcionamento da educação infantil e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ez de Dezembro, nº. 126, Centro – telefone: 3451.2278 e 3451.110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fantil Pequeno Príncip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85, de 26/11/12 – Publicado em 18/12/12, que autoriza o funcionamento da educação infanti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30, de 10/12/10 – Publicado em 17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Francisco Leal de Queiroz, nº. 280, Centro – telefone: 3451.3203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40:00Z</dcterms:created>
  <dc:creator>svieira</dc:creator>
  <dc:description/>
  <cp:keywords/>
  <dc:language>en-US</dc:language>
  <cp:lastModifiedBy>sonia_aparecida</cp:lastModifiedBy>
  <dcterms:modified xsi:type="dcterms:W3CDTF">2013-06-17T19:41:00Z</dcterms:modified>
  <cp:revision>13</cp:revision>
  <dc:subject/>
  <dc:title>AQUIDAUANA</dc:title>
</cp:coreProperties>
</file>