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ITAQUIRAI 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scola Ativa Maxi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s etapas da Educação Infantil e do Ensino 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696, de 20/12/11 – Publicado em 30/12/11, que autoriza o funcionamento da educação infantil, por quatro anos, a partir de 2012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2 a 201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829, de 18/10/12 – Publicado em 20/11/12, que autoriza o funcionamento do ensino fundament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485, de 16/02/11 – Publicado em 09/03/11, que autoriza o funcionamento do ensino médio, por três anos, a partir de 2011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1 a 2013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Eldorado, nº. 817, Centro – telefone: 3476.1725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scola Família Agrícola de Itaquirai – EFAITAQ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 etapa do Ensino Médi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476, de 17/01/11 – Publicado em 27/01/11, que autoriza o funcionamento do ensino médio, por três anos, a partir de 2011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1 a 2013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Assentamento Lua Branca, Zona Rural – telefone: 9984.9832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Profissional)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entro Educacional Infantil Integral São Carlos Borromeo – (C.E.I.I.S.C.B.)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 etapa da Educação Infanti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450, de 20/12/10 – Publicado em 29/12/10, que autoriza o funcionamento da educação infantil, por quatro anos, a partir de 2011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1 a 201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Dourados, nº. 1515, Centro – telefone: 3476.1823 e 3476.1237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25:00Z</dcterms:created>
  <dc:creator>svieira</dc:creator>
  <dc:description/>
  <cp:keywords/>
  <dc:language>en-US</dc:language>
  <cp:lastModifiedBy>sonia_aparecida</cp:lastModifiedBy>
  <dcterms:modified xsi:type="dcterms:W3CDTF">2013-06-12T15:33:00Z</dcterms:modified>
  <cp:revision>14</cp:revision>
  <dc:subject/>
  <dc:title>AQUIDAUANA</dc:title>
</cp:coreProperties>
</file>