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VINHEMA 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de Educação Especial Cantinho Feliz “São Paulo Apóstolo” - APA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venida Reinaldo Massi, nº. 872, bairro Vitória – telefone: 3442.1138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de Educação Básica - CEB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 etapa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007, de 07/01/09 – Publicado em 20/01/09, que credencia a instituição e autoriza o funcionamento do ensino médio, por quatro anos, a partir de 2009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09 a 2012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Antonio dos Santos, nº. 28, Centro – telefone: 3442.1772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Instituto de Educação Nova Geraçã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 etapa da Educação Infantil, do Ensino Fundamental e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607, de 27/10/11 – Publicado em 29/11/11, que autoriza o funcionamento da educação infantil, por cinc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6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471, de 17/01/11 – Publicado em 27/01/11, que autoriza o funcionamento do ensino médio, por quatr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846, de 18/10/12 – Publicado em 20/11/12, qu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venida João Euzébio Sobrinho, nº. 436, Centro – telefone: 3442.2152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9:35:00Z</dcterms:created>
  <dc:creator>svieira</dc:creator>
  <dc:description/>
  <cp:keywords/>
  <dc:language>en-US</dc:language>
  <cp:lastModifiedBy>sonia_aparecida</cp:lastModifiedBy>
  <dcterms:modified xsi:type="dcterms:W3CDTF">2013-06-12T18:53:00Z</dcterms:modified>
  <cp:revision>10</cp:revision>
  <dc:subject/>
  <dc:title>AQUIDAUANA</dc:title>
</cp:coreProperties>
</file>