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JARDIM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Diocesano Dom Bosco”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03, de 03/12/10 – Publicado em 20/12/10, que autoriza o funcionamento da educação infantil, do ensino fundamental e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Tenente Hernani de Gusmão, nº. 420, Centro – telefone: 3251.294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Girassol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31, de 21/12/09 – Publicado em 04/01/10, que autoriza o funcionamento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Coronel Camisão, nº. 1150, Centro – telefone: 3251.174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specializada “Jardim de Amor” – Pestalozz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23, de 17/04/13 – Publicado em 29/04/13, que credencia a instituição e autoriza o funcionamento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rechal Rondon, nº. 220, Centro – telefone: 3251.243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Centro Educacional Evangélico Noah’s Arce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28, de 16/04/13 – Publicado em 29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3 a 2016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Tenente Bernardes, nº. 304, Centro – telefone: 3251.2818 e 3251.670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New Hope”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705, de 20/12/11 – Publicado em 30/12/11, que autoriza o funcionamento da educação infantil, do ensino fundamental e do ensino médio, por três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Coronel José Vicente de Sanctis Pires, s/n Centro – CP 124 ACF – telefone: 3251.164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Girassol Júni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Fundamental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16, de 03/12/10 – Publicado em 20/12/10, que autoriza o funcionamento da educação infantil e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14 de Maio, nº. 768, Centro – telefone: 3251.228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58:00Z</dcterms:created>
  <dc:creator>svieira</dc:creator>
  <dc:description/>
  <cp:keywords/>
  <dc:language>en-US</dc:language>
  <cp:lastModifiedBy>sonia_aparecida</cp:lastModifiedBy>
  <dcterms:modified xsi:type="dcterms:W3CDTF">2013-06-17T19:38:00Z</dcterms:modified>
  <cp:revision>13</cp:revision>
  <dc:subject/>
  <dc:title>AQUIDAUANA</dc:title>
</cp:coreProperties>
</file>