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ADÁRIO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Particular Nossa Senhora da Conceição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75, de 17/01/11 – Publicado em 27/01/11, que autoriza o funcionamento da educação infantil e do ensino fundamental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14 de Março, nº. 1337, Centro – telefone: 3226.148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São Miguel”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71, de 24/02/10 – Publicado em 15/03/10, que autoriza o funcionamento do ensino médio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26, de 17/01/12 – Publicado em 30/01/12, que autoriza o funcionamento da educação infanti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 de: 2012 a 201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00, de 19/03/13 – Publicado em 17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omandante Souza Lobo, nº. 403, Centro – telefone: 3226.171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3:00Z</dcterms:created>
  <dc:creator>svieira</dc:creator>
  <dc:description/>
  <cp:keywords/>
  <dc:language>en-US</dc:language>
  <cp:lastModifiedBy>sonia_aparecida</cp:lastModifiedBy>
  <dcterms:modified xsi:type="dcterms:W3CDTF">2013-06-17T18:53:00Z</dcterms:modified>
  <cp:revision>12</cp:revision>
  <dc:subject/>
  <dc:title>AQUIDAUANA</dc:title>
</cp:coreProperties>
</file>