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RACAJU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Paroquial Nossa Senhora Aparecid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16, de 16/12/09 – Publicado em 30/12/09, que autoriza o funcionamento do ensino médio, por cinc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0 a 2014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8517, de 17/12/07 – Publicado em 26/12/07, que autoriza o funcionamento do ensino fundamental, por cinco anos, a partir de 2008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8 a 2012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venida João Pedro Fernandes, nº.2611, Centro – telefone: 3454.117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scola Nossa Senhora Aparecid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 e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38, de 26/04/13 – Publicado em 30/04/13, que autoriza o funcionamento da educação infantil e do ensino fundament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João Pedro Fernandes, nº. 2605, Centro – telefone: 3454.1177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“Casinha Feliz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0, de 26/04/13 – Publicado em 30/04/13, que credencia a instituição e autoriza o funcionamento da educação infantil e  dos anos iniciais do ensino fundamental, na modalidade educação especial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Pereira do Lago, nº. 3261, bairro Cambaraí – telefone: 3454.1398 e 3454.2898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e Treinamento Especializado – CAT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s etapas da Educação Infantil, do Ensino Fundamental e do Ensino Médi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197, de 15/12/09 – Publicado em 30/12/09, que autoriza o funcionamento da educação infantil, do ensino fundamental e do ensino médio, por quatro anos,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0 a 2013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José Ferreira, nº. 2520, Centro – telefone: 3454.339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de Jovens e Adultos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Profission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asa da Criança Dona Margarida Ferreira Braga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62, de 17/01/11 – Publicado em 27/01/11, que autoriza o funcionamento da educação infantil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ocal de oferecimento: Rua Teofanes Barbosa Moraes, nº. 211, bairro Paraguai – telefone: 3454.1028 e 3454.6239.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EM - Instituição de Ensino Maracajuens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15, de 16/04/13 – Publicado em 29/04/13, que autoriza o funcionamento do ensino médio, por três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rthur Ferreira Ribeiro, s/n, bairro Cambaraí – telefone: 3454.2551 e 3454.580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O Italianinh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, do Ensino Fundamental e do Ensino Médi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32, de 10/12/10 – Publicado em 17/12/10, que autoriza o funcionamento da educação infanti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79, de 13/12/11 – Publicado em 29/12/11, que autoriza o funcionamento do ensino fundamental, por quatr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rthur Ferreira Ribeiro, nº. 754, bairro Cambaraí – telefone: 3454.2551 e 3454.580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INFANTIL PANTANAL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8986, de 22/12/08 – Publicado em 06/01/09, que credencia a instituição e autoriza o funcionamento da educação infantil, por cinco anos, a partir de 2009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09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Francisco Marcondes, nº. 160, bairro Vila do Prata – telefone: 3454.245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CENTRO DE EDUCAÇÃO PANTANAL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o Ensino Fundamental e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10.019, de 16/04/13 – Publicado em 29/04/13, que autoriza o funcionamento do ensino fundamental e do ensino médio, por quatr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11 de Julho, nº. 580, Centro – telefone: 3454.245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Integrada “Raio de Luz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Avenida João Pedro Fernandes, nº. 277, Centro – telefone: 3454.1177 e 3454.312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14:00Z</dcterms:created>
  <dc:creator>svieira</dc:creator>
  <dc:description/>
  <cp:keywords/>
  <dc:language>en-US</dc:language>
  <cp:lastModifiedBy>sonia_aparecida</cp:lastModifiedBy>
  <dcterms:modified xsi:type="dcterms:W3CDTF">2013-06-17T20:15:00Z</dcterms:modified>
  <cp:revision>22</cp:revision>
  <dc:subject/>
  <dc:title>AQUIDAUANA</dc:title>
</cp:coreProperties>
</file>