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NDO NOV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Adventista de Mundo Novo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92, de 28/11/12 – Publicado em 18/12/12, que autoriza o funcionamento da educação infantil e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sé Bonifácio, nº. 1157, Bairro Tapajós – telefone: 3474.122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de Mundo Novo - Mickey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94, de 20/12/11 – Publicado em 20/01/12, que autoriza o funcionamento da educação infantil e do ensino médio, por trê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33, de 17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Tupinambá, nº. 606, bairro Tapajós – telefone: 3474.168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Raio de Luz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s anos iniciais do Ensino Fundamental na modalidade educação especi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37, de 17/12/12 – Publicado em 02/01/13, que autoriza o funcionamento da educação infantil e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Campo Grande. Nº. 363, Centro – telefone: 3474.10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3:00Z</dcterms:created>
  <dc:creator>svieira</dc:creator>
  <dc:description/>
  <cp:keywords/>
  <dc:language>en-US</dc:language>
  <cp:lastModifiedBy>sonia_aparecida</cp:lastModifiedBy>
  <dcterms:modified xsi:type="dcterms:W3CDTF">2013-06-18T14:44:00Z</dcterms:modified>
  <cp:revision>13</cp:revision>
  <dc:subject/>
  <dc:title>AQUIDAUANA</dc:title>
</cp:coreProperties>
</file>