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VIRAI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LOG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180, de 18/11/09 – Publicado em 16/12/09, que credencia a instituição e autoriza o funcionamento do ensino fundamental e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Emília Natali Zucca, nº. 28, bairro Jardim Progresso – telefone: 3461.238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MAXI REINO – Educação Infantil, Ensino Fundamental e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92, de 20/12/11 – Publicado em 30/12/11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40, de 17/12/12 – Publicado em 02/01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anamá, nº. 133, Centro – telefone: 3461.1901 e 3461.102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Objetivo – Minie, Educação Infantil, Ensino Fundamental e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81, de 14/12/11 – Publicado em 29/12/11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62, de 26/04/13 – Publicado em 30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Higino Gomes Duarte, nº. 787, Centro – telefone: 3461.170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NAVIRAIENSE - CEDEN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16, de 16/04/13 – Publicado em 29/04/13, que credencia a instituição e autoriza o funcionamento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to Grosso, nº. 1335, bairro São Pedro – telefone: 3461.2273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 Tecnologia SENAI Naviraí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Bonifácio, nº. 353, Centro – telefone: 3461.214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4:00Z</dcterms:created>
  <dc:creator>svieira</dc:creator>
  <dc:description/>
  <cp:keywords/>
  <dc:language>en-US</dc:language>
  <cp:lastModifiedBy>sonia_aparecida</cp:lastModifiedBy>
  <cp:lastPrinted>2009-09-02T15:52:00Z</cp:lastPrinted>
  <dcterms:modified xsi:type="dcterms:W3CDTF">2013-06-17T20:47:00Z</dcterms:modified>
  <cp:revision>18</cp:revision>
  <dc:subject/>
  <dc:title>AQUIDAUANA</dc:title>
</cp:coreProperties>
</file>