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VA ALVORADA DO SUL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orivaldo Monteiro Nogueir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8272, de 24/01/07 – Publicado em 01/02/07, que autoriza o funcionamento do ensino médio, por cinco anos, a partir de 2007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7 a 201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na Francisca Stradiotti, nº. 1159, bairro Jardim Eldorado – telefone: 3456.1722 e 3456.150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Família Agrícola Rosalvo da Rocha Rodrigue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8672, de 01/04/08 – Publicado em 10/04/08, que autoriza o funcionamento do ensino médio, por dois anos, a partir de 2008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8 a 2009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Prolongamento da Avenida Jofre de Araújo, km 03 –Caixa Postal 89 – telefone: 9981.164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1:00Z</dcterms:created>
  <dc:creator>svieira</dc:creator>
  <dc:description/>
  <cp:keywords/>
  <dc:language>en-US</dc:language>
  <cp:lastModifiedBy>sonia aparecida menegheti vieira</cp:lastModifiedBy>
  <dcterms:modified xsi:type="dcterms:W3CDTF">2011-07-13T19:45:00Z</dcterms:modified>
  <cp:revision>9</cp:revision>
  <dc:subject/>
  <dc:title>AQUIDAUANA</dc:title>
</cp:coreProperties>
</file>