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VA ANDRADI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CEN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Joaquim de Moura Andrade, nº. 2491, Centro- telefone: 3441.13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NSINO FUNDAMENTAL E MÉDIO DA FINAN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20, de 21/12/09 – Publicado em 07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64, de 26/04/13 – Publicado em 30/04/13, que autoriza o funcionamento do ensino médio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ntonio Joaquim de Moura Andrade, nº. 910, Centro – telefone: 3441.1558 e 3441.199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e. João Umberto Sachet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77, de 17/01/11 – Publicado em 27/01/11, que autoriza o funcionamento do ensino fundamenta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0, de 17/01/12 – Publicado em 30/01/12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ão Vicente de Paula, nº. 1227 – Bloco I, bairro Vila Operária – telefone: 3441.4769 e 3441.884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ADVENTISTA DE NOVA ANDRADIN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23, de 21/12/09 – Publicado em 04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earni Castro, nº. 1023, Centro – telefone: 3441.101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Objetivo Anaec – Nova Andradin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9, de 1/02/12 – Publicado em 13/02/12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63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Eurico Soares de Andrade, nº. 730, Centro – telefone: 3441.1379 e 3441.139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“Raio de Sol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75, de 19/02/13 – Publicado em 14/03/13, que credencia a instituição 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ão Teodoro Braga, nº. 1615, Centro – telefone: 3441.1443 e 3441.593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3:00Z</dcterms:created>
  <dc:creator>svieira</dc:creator>
  <dc:description/>
  <cp:keywords/>
  <dc:language>en-US</dc:language>
  <cp:lastModifiedBy>sonia_aparecida</cp:lastModifiedBy>
  <dcterms:modified xsi:type="dcterms:W3CDTF">2013-06-17T20:50:00Z</dcterms:modified>
  <cp:revision>18</cp:revision>
  <dc:subject/>
  <dc:title>AQUIDAUANA</dc:title>
</cp:coreProperties>
</file>