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NAÍB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IC – CENTRO DE ESTUDOS INTEGRADOS CAMINHO UNIDADE 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385, de 23/11/10 – Publicado em 10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1, de 17/01/12 – Publicado em 30/01/12, que autoriza o funcionamento da educação infanti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Wladislau Garcia Gomes, nº. 1375, Centro – telefone: 3668.1380 e 3668.080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IC – CENTRO DE ESTUDOS INTEGRADOS CAMINHO UNIDADE I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concedid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57, de 17/04/12 – Publicado em 21/05/12, que descredencia a instituição de ensino para o oferecimento da educação básica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 partir de 20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articular Educandário Santa Clar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2, de 17/01/12 – Publicado em 30/01/12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04, de 14/08/12 – Publicado em 06/09/12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925, de 15/12/08 – Publicado em 29/12/08, que autoriza o funcionamento da educação infanti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iradentes, nº. 1085, Centro – telefone: 3668.1246 e 3668.259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fantil “Lourdes Moraes Paiv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940, de 15/12/08 – Publicado em 29/12/08, que autoriza o funcionamento da educação infanti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echal Deodoro, nº. 1290, Centro – telefone: 3668.148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fantil Lar Teresa Spinelli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17, de 17/01/12 – Publicado em 30/01/12, que autoriza o funcionamento da educação infanti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ia Antonia, nº. 775, Centro – telefone: 3668.2511 e 3668.205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Paranaibense” – C.E.P.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s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6, de 26/04/13 – Publicado em 30/04/13, que credencia a instituição e autoriza o funcionamento dos anos iniciais 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Diomário Faustino Dias, s/n, bairro Jardim Karina – telefone: 3668.2865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6:00Z</dcterms:created>
  <dc:creator>svieira</dc:creator>
  <dc:description/>
  <cp:keywords/>
  <dc:language>en-US</dc:language>
  <cp:lastModifiedBy>sonia_aparecida</cp:lastModifiedBy>
  <dcterms:modified xsi:type="dcterms:W3CDTF">2013-06-17T19:53:00Z</dcterms:modified>
  <cp:revision>25</cp:revision>
  <dc:subject/>
  <dc:title>AQUIDAUANA</dc:title>
</cp:coreProperties>
</file>