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EBF6FD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NTA PORÃ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 xml:space="preserve">Escola MAPPE “Moderna Associação Pontaporanense de Ensino”. 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, nas etapas do Ensino Fundamental e do Ensino Médi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645, de 22/11/11 – Publicado em 20/12/11, que autoriza o funcionamento do ensino médio, por cinco anos, a partir de 2012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2 a 201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925, de 12/12/12 – Publicado em 27/12/12, que autoriza o funcionamento do ensino fundamental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Antonio João, nº. 1675, bairro Noroeste – telefone: 3431.3744 e 3431.1002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“</w:t>
            </w: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Escola Magsul”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, na etapa do Ensino Médi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656, de 23/11/11 – Publicado em 20/12/11, que autoriza o funcionamento do ensino médio, por cinco anos, a partir de 2012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2 a 201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Avenida Presidente Vargas, nº. 725, Centro – telefone: 3431.2107 e 3431.6929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Profissional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Escola Magsul Júnior de Ensino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, na etapa do Ensino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830, de 18/10/12 – Publicado em 13/12/12, que credencia a instituição e autoriza o funcionamento do ensino fundamental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Avenida Presidente Vargas, nº. 725, Centro – telefone: 3431.2107 e 3431.6929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Escola MACE – Unidade III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, nas etapas do Ensino Fundamental e do Ensino Médi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965, de 19/02/13 – Publicado em 14/03/13, que autoriza o funcionamento do ensino fundamental e do ensino médio, por três 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5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Tiradentes, nº. 349, Centro – telefone: 3431.5976 e 3431.1800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EMA - Centro Educativo de Educação Infantil e Ensino Fundamental “Miguel Ângelo”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, na etapa do Ensino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677, de 13/12/11 – Publicado em 29/12/11, que autoriza o funcionamento do ensino fundamental, por quatro anos, a partir de 2012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2 a 2015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Alexandre Gusmão, nº. 241, Centro – telefone: 3431.2738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Escola Nova Época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, na etapa do Ensino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993, de 20/03/13 – Publicado em 17/04/13, que autoriza o funcionamento do ensino fundamental, por quatr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Alexandre Gusmão, nº. 180, Centro – telefone: 3431.5623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entro de Educação Especial de Ponta Porã – APAE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urso: Curso: Educação Básica, na etapa dos anos iniciais do Ensino Fundamental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990, de 20/03/13 – Publicado em 17/04/13, que credencia a instituição de ensino e autoriza o funcionamento dos anos iniciais do ensino fundamental, na modalidade educação especial, por três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período: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Baltazar Saldanha, nº. 100, Centro – telefone: 3431.2598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Especial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EPS - Centro Educacional Perpétuo Socorr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, na etapa do Ensino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988, de 19/03/13 – Publicado em 17/04/13, que autoriza o funcionamento do ensino fundamental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Felipe de Brum, nº. 143, bairro da Granja – telefone: 3431.6463 e 3431.3140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“</w:t>
            </w: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 xml:space="preserve">Escola Topo Gigio”. 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, na etapa do Ensino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966, de 19/02/13 – Publicado em 14/03/13, que autoriza o funcionamento do ensino fundamental, por quatr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Guia Lopes, nº. 3331, bairro Jardim Esperança – telefone: 3431.3609 e 3431.620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0:24:00Z</dcterms:created>
  <dc:creator>svieira</dc:creator>
  <dc:description/>
  <cp:keywords/>
  <dc:language>en-US</dc:language>
  <cp:lastModifiedBy>sonia_aparecida</cp:lastModifiedBy>
  <dcterms:modified xsi:type="dcterms:W3CDTF">2013-06-17T18:48:00Z</dcterms:modified>
  <cp:revision>21</cp:revision>
  <dc:subject/>
  <dc:title>AQUIDAUANA</dc:title>
</cp:coreProperties>
</file>