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RTO MURTINHO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Educacional Alf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 etapa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739, de 15/02/12 – Publicado em 2/03/12, que autoriza o funcionamento do ensino fundamental, por dois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XV de Novembro, nº. 58, bairro Nossa Senhora Aparecida – telefone: 3287.3505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47:00Z</dcterms:created>
  <dc:creator>svieira</dc:creator>
  <dc:description/>
  <cp:keywords/>
  <dc:language>en-US</dc:language>
  <cp:lastModifiedBy>sonia aparecida menegheti vieira</cp:lastModifiedBy>
  <dcterms:modified xsi:type="dcterms:W3CDTF">2012-04-25T13:21:00Z</dcterms:modified>
  <cp:revision>8</cp:revision>
  <dc:subject/>
  <dc:title>AQUIDAUANA</dc:title>
</cp:coreProperties>
</file>