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IBAS DO RIO PARDO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Clínica Arco-Íris – Pestalozzi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Júlio José dos Santos, nº. 79, bairro Nossa Senhora da Conceição II – telefone: 3238.1376 e 3238.4300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Educacional Rosa Moss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s etapas do Ensino Fundamental e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999, de 19/03/13 – Publicado em 17/04/13, que autoriza o funcionamento do ensino fundamental e do ensino médio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Cornélia Anconi Bunazar, s/n, bairro Jardim Vista Alegre – telefone: 3238.1622 e 3238.106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Profissional)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de Jovens e Adultos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50:00Z</dcterms:created>
  <dc:creator>svieira</dc:creator>
  <dc:description/>
  <cp:keywords/>
  <dc:language>en-US</dc:language>
  <cp:lastModifiedBy>sonia_aparecida</cp:lastModifiedBy>
  <dcterms:modified xsi:type="dcterms:W3CDTF">2013-06-17T18:51:00Z</dcterms:modified>
  <cp:revision>9</cp:revision>
  <dc:subject/>
  <dc:title>AQUIDAUANA</dc:title>
</cp:coreProperties>
</file>